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7</w:t>
      </w:r>
      <w:r>
        <w:rPr/>
        <w:t>．保存和恢复绘图状态</w:t>
      </w:r>
    </w:p>
    <w:p>
      <w:pPr>
        <w:pStyle w:val="Normal"/>
        <w:ind w:firstLine="420"/>
        <w:rPr/>
      </w:pPr>
      <w:r>
        <w:rPr/>
        <w:t>前面的例子中我们经常在各种样式之间切换，甚至有时候会在不同颜色之间反复切换。这种重复是很麻烦的，它意味着如果你想要返回之前使用的一些样式，必须重写大量的代码。幸好，画布能够记住一些样式和属性，这样将来你就可以再次使用。这就是所谓的保存和恢复画布绘图状态。然而，问题是，如果要记住多个状态，操作起来可能令人困惑，因为你必须跟踪所有发生的变化。</w:t>
      </w:r>
    </w:p>
    <w:p>
      <w:pPr>
        <w:pStyle w:val="Heading2"/>
        <w:rPr/>
      </w:pPr>
      <w:r>
        <w:rPr/>
        <w:t>画布绘图状态是什么</w:t>
      </w:r>
    </w:p>
    <w:p>
      <w:pPr>
        <w:pStyle w:val="Normal"/>
        <w:ind w:firstLine="420"/>
        <w:rPr/>
      </w:pPr>
      <w:r>
        <w:rPr/>
        <w:t>无论是在现实世界还是画布中，“状态”这个词都是用来描迷事物在特定时刻所处的状况。重要的是要抓住与所描述时间直接关联的对象状态。例如，如果我要描述你昨天及今天的状态，那么它们一定是两个完全不同的状态。简而言之，状态总在变化。</w:t>
      </w:r>
    </w:p>
    <w:p>
      <w:pPr>
        <w:pStyle w:val="Normal"/>
        <w:ind w:firstLine="420"/>
        <w:rPr/>
      </w:pPr>
      <w:r>
        <w:rPr/>
        <w:t>在画布中，绘图状态指的是描述某一时刻</w:t>
      </w:r>
      <w:r>
        <w:rPr/>
        <w:t>2D</w:t>
      </w:r>
      <w:r>
        <w:rPr/>
        <w:t>渲染上下文外观的整套属性，从简单的颜色值到复杂的变换矩阵（</w:t>
      </w:r>
      <w:r>
        <w:rPr/>
        <w:t>transformation matrix</w:t>
      </w:r>
      <w:r>
        <w:rPr/>
        <w:t>）及其他特性。</w:t>
      </w:r>
    </w:p>
    <w:p>
      <w:pPr>
        <w:pStyle w:val="Normal"/>
        <w:ind w:firstLine="420"/>
        <w:rPr/>
      </w:pPr>
      <w:r>
        <w:rPr/>
        <w:t>用于描述画布绘图状态的全部属性为：变换矩阵、裁剪区域（</w:t>
      </w:r>
      <w:r>
        <w:rPr/>
        <w:t>clipping region</w:t>
      </w:r>
      <w:r>
        <w:rPr/>
        <w:t>）、</w:t>
      </w:r>
      <w:r>
        <w:rPr/>
        <w:t>globalAlpha</w:t>
      </w:r>
      <w:r>
        <w:rPr/>
        <w:t>、</w:t>
      </w:r>
      <w:r>
        <w:rPr/>
        <w:t>globalCompositeOperation</w:t>
      </w:r>
      <w:r>
        <w:rPr/>
        <w:t>、</w:t>
      </w:r>
      <w:r>
        <w:rPr/>
        <w:t>strokeStyle</w:t>
      </w:r>
      <w:r>
        <w:rPr/>
        <w:t>、</w:t>
      </w:r>
      <w:r>
        <w:rPr/>
        <w:t>fillStyle</w:t>
      </w:r>
      <w:r>
        <w:rPr/>
        <w:t>、</w:t>
      </w:r>
      <w:r>
        <w:rPr/>
        <w:t>lineWidth</w:t>
      </w:r>
      <w:r>
        <w:rPr/>
        <w:t>、</w:t>
      </w:r>
      <w:r>
        <w:rPr/>
        <w:t>lineCap</w:t>
      </w:r>
      <w:r>
        <w:rPr/>
        <w:t>、</w:t>
      </w:r>
      <w:r>
        <w:rPr/>
        <w:t>lineJoin</w:t>
      </w:r>
      <w:r>
        <w:rPr/>
        <w:t>、</w:t>
      </w:r>
      <w:r>
        <w:rPr/>
        <w:t>miterLimit</w:t>
      </w:r>
      <w:r>
        <w:rPr/>
        <w:t>、</w:t>
      </w:r>
      <w:r>
        <w:rPr/>
        <w:t>shadowOffsetX</w:t>
      </w:r>
      <w:r>
        <w:rPr/>
        <w:t>、</w:t>
      </w:r>
      <w:r>
        <w:rPr/>
        <w:t>shadowOffsetY</w:t>
      </w:r>
      <w:r>
        <w:rPr/>
        <w:t>、</w:t>
      </w:r>
      <w:r>
        <w:rPr/>
        <w:t>shadowBlur</w:t>
      </w:r>
      <w:r>
        <w:rPr/>
        <w:t>、</w:t>
      </w:r>
      <w:r>
        <w:rPr/>
        <w:t>shadowColor</w:t>
      </w:r>
      <w:r>
        <w:rPr/>
        <w:t>、</w:t>
      </w:r>
      <w:r>
        <w:rPr/>
        <w:t>font</w:t>
      </w:r>
      <w:r>
        <w:rPr/>
        <w:t>、</w:t>
      </w:r>
      <w:r>
        <w:rPr/>
        <w:t>textAlign</w:t>
      </w:r>
      <w:r>
        <w:rPr/>
        <w:t>和</w:t>
      </w:r>
      <w:r>
        <w:rPr/>
        <w:t>textBaseline</w:t>
      </w:r>
      <w:r>
        <w:rPr/>
        <w:t>。</w:t>
      </w:r>
    </w:p>
    <w:p>
      <w:pPr>
        <w:pStyle w:val="Normal"/>
        <w:ind w:firstLine="420"/>
        <w:rPr/>
      </w:pPr>
      <w:r>
        <w:rPr/>
        <w:t>有一点很重要，画布上的当前路径和当前位图（正在显示的内容）并不属于状态。我们更应该将状态看做</w:t>
      </w:r>
      <w:r>
        <w:rPr/>
        <w:t>2D</w:t>
      </w:r>
      <w:r>
        <w:rPr/>
        <w:t>渲染上下文属性的描述，而不是画布上显示的所有内容的副本。</w:t>
      </w:r>
    </w:p>
    <w:p>
      <w:pPr>
        <w:pStyle w:val="Heading2"/>
        <w:rPr/>
      </w:pPr>
      <w:r>
        <w:rPr/>
        <w:t>保存绘图状态</w:t>
      </w:r>
    </w:p>
    <w:p>
      <w:pPr>
        <w:pStyle w:val="Normal"/>
        <w:ind w:firstLine="420"/>
        <w:rPr/>
      </w:pPr>
      <w:r>
        <w:rPr/>
        <w:t>保存画布状态非常简单。你需要做的就是调用</w:t>
      </w:r>
      <w:r>
        <w:rPr/>
        <w:t>2D</w:t>
      </w:r>
      <w:r>
        <w:rPr/>
        <w:t>渲染上下文的</w:t>
      </w:r>
      <w:r>
        <w:rPr/>
        <w:t>save</w:t>
      </w:r>
      <w:r>
        <w:rPr/>
        <w:t>方法。仅此而已。</w:t>
      </w:r>
      <w:r>
        <w:rPr/>
        <w:t>save</w:t>
      </w:r>
      <w:r>
        <w:rPr/>
        <w:t>方法的代码如下：</w:t>
      </w:r>
    </w:p>
    <w:p>
      <w:pPr>
        <w:pStyle w:val="Normal"/>
        <w:rPr/>
      </w:pPr>
      <w:r>
        <w:rPr/>
        <w:t xml:space="preserve">var canvas = $("#myCanvas"); </w:t>
      </w:r>
    </w:p>
    <w:p>
      <w:pPr>
        <w:pStyle w:val="Normal"/>
        <w:rPr/>
      </w:pPr>
      <w:r>
        <w:rPr/>
        <w:t xml:space="preserve">var context = canvas.get(0).getContext("2d"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fillStyle = "rgb(255, 0, 0)"; </w:t>
      </w:r>
    </w:p>
    <w:p>
      <w:pPr>
        <w:pStyle w:val="Normal"/>
        <w:rPr/>
      </w:pPr>
      <w:r>
        <w:rPr/>
        <w:t xml:space="preserve">context.save(); // Save the canvas state </w:t>
      </w:r>
    </w:p>
    <w:p>
      <w:pPr>
        <w:pStyle w:val="Normal"/>
        <w:rPr/>
      </w:pPr>
      <w:r>
        <w:rPr/>
        <w:t xml:space="preserve">context.fillRect(50, 50, 100, 100); // Red square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那么，当你保存绘图状态时，实际上发生了什么呢？可以肯定的是，它必须保存在某个地方。</w:t>
      </w:r>
      <w:r>
        <w:rPr/>
        <w:t>2D</w:t>
      </w:r>
      <w:r>
        <w:rPr/>
        <w:t>渲染上下文会保存一个绘图状态栈，实际上它是一组之前保存的状态，其中最近保存的状态位于顶部——就像一叠纸。绘图状态的默认栈是空的，调用</w:t>
      </w:r>
      <w:r>
        <w:rPr/>
        <w:t>save</w:t>
      </w:r>
      <w:r>
        <w:rPr/>
        <w:t>方法，就会有一个新状态被放入（添加到）这个栈。这意味着，你完全可以多次调用</w:t>
      </w:r>
      <w:r>
        <w:rPr/>
        <w:t>save</w:t>
      </w:r>
      <w:r>
        <w:rPr/>
        <w:t>方法，将多个绘图状态逐一保存到栈中，其中最早的状态在底部。然而，这其中有一点不易理解，那就是你无法将任何绘图状态后移，因为这个过程是有严格顺序的。我们先来了解一下如何访问刚刚保存的状态。</w:t>
      </w:r>
    </w:p>
    <w:p>
      <w:pPr>
        <w:pStyle w:val="Heading2"/>
        <w:rPr/>
      </w:pPr>
      <w:r>
        <w:rPr/>
        <w:t>恢复绘图状态</w:t>
      </w:r>
    </w:p>
    <w:p>
      <w:pPr>
        <w:pStyle w:val="Normal"/>
        <w:ind w:firstLine="420"/>
        <w:rPr/>
      </w:pPr>
      <w:r>
        <w:rPr/>
        <w:t>访问一个已有绘图状态与保存它一样简单，唯一的区别是这次调用的是</w:t>
      </w:r>
      <w:r>
        <w:rPr/>
        <w:t>restore</w:t>
      </w:r>
      <w:r>
        <w:rPr/>
        <w:t>方法。现在，如果你绘制另一个正方形，并且这次将</w:t>
      </w:r>
      <w:r>
        <w:rPr/>
        <w:t>fillStyle</w:t>
      </w:r>
      <w:r>
        <w:rPr/>
        <w:t>设置为蓝色，那么很快会看到画布绘图状态的好处：</w:t>
      </w:r>
    </w:p>
    <w:p>
      <w:pPr>
        <w:pStyle w:val="Normal"/>
        <w:rPr/>
      </w:pPr>
      <w:r>
        <w:rPr/>
        <w:t xml:space="preserve">context.fillStyle = "rgb(0, 0, 255)"; </w:t>
      </w:r>
    </w:p>
    <w:p>
      <w:pPr>
        <w:pStyle w:val="Normal"/>
        <w:rPr/>
      </w:pPr>
      <w:r>
        <w:rPr/>
        <w:t xml:space="preserve">context.fillRect(200, 50, 100, 100); // Blue square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里并没有执行任何特殊操作，唯一修改的是填充颜色。</w:t>
      </w:r>
    </w:p>
    <w:p>
      <w:pPr>
        <w:pStyle w:val="Normal"/>
        <w:ind w:firstLine="420"/>
        <w:rPr/>
      </w:pPr>
      <w:r>
        <w:rPr/>
        <w:t>但是，如果你想换回之前使用的红色填充颜色，该怎么做呢？你无需再次重写</w:t>
      </w:r>
      <w:r>
        <w:rPr/>
        <w:t>fillStyle</w:t>
      </w:r>
      <w:r>
        <w:rPr/>
        <w:t>属性并将它设置为红色，因为前面你将颜色设置为红色之后保存了绘图状态，所以它已经存在于栈中了，你只需要在现有代码之前调用</w:t>
      </w:r>
      <w:r>
        <w:rPr/>
        <w:t>restore</w:t>
      </w:r>
      <w:r>
        <w:rPr/>
        <w:t>，就可以恢复原先的状态：</w:t>
      </w:r>
    </w:p>
    <w:p>
      <w:pPr>
        <w:pStyle w:val="Normal"/>
        <w:rPr/>
      </w:pPr>
      <w:r>
        <w:rPr/>
        <w:t xml:space="preserve">context.restore(); // Restore the canvas state </w:t>
      </w:r>
    </w:p>
    <w:p>
      <w:pPr>
        <w:pStyle w:val="Normal"/>
        <w:rPr/>
      </w:pPr>
      <w:r>
        <w:rPr/>
        <w:t xml:space="preserve">context.fillRect(350, 50, 100, 100); // Red square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调用</w:t>
      </w:r>
      <w:r>
        <w:rPr/>
        <w:t>restore</w:t>
      </w:r>
      <w:r>
        <w:rPr/>
        <w:t>方法，你能够自动取出最后添加到栈中的绘图状态，并将它应用于</w:t>
      </w:r>
      <w:r>
        <w:rPr/>
        <w:t>2D</w:t>
      </w:r>
      <w:r>
        <w:rPr/>
        <w:t>渲染上下文，用所保存的状态覆盖全部现有的样式。这意味着，虽然你没有在代码中直接修改</w:t>
      </w:r>
      <w:r>
        <w:rPr/>
        <w:t>fillStyle</w:t>
      </w:r>
      <w:r>
        <w:rPr/>
        <w:t>属性，但是它将取得所保存的绘图状态的值——它会变成红色（参见图</w:t>
      </w:r>
      <w:r>
        <w:rPr/>
        <w:t>1</w:t>
      </w:r>
      <w:r>
        <w:rPr/>
        <w:t>）。如果只是修改颜色，效果可能还不够明显，但这个概念适用于所有能够保存到绘图状态中的画布属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恢复绘图状态</w:t>
      </w:r>
    </w:p>
    <w:p>
      <w:pPr>
        <w:pStyle w:val="Heading2"/>
        <w:rPr/>
      </w:pPr>
      <w:r>
        <w:rPr/>
        <w:t>保存和恢复多个绘图状态</w:t>
      </w:r>
    </w:p>
    <w:p>
      <w:pPr>
        <w:pStyle w:val="Normal"/>
        <w:ind w:firstLine="420"/>
        <w:rPr/>
      </w:pPr>
      <w:r>
        <w:rPr/>
        <w:t>在本节开头，我曾提到过一次处理多个状态有一些复杂。但是，在学完前面的内容之后，我希望现在你已经理解该如何处理它了。实话说，如果理解了栈的概念，并且明白新增的项被添加到栈的顶部，并且它们是从栈顶部取回的，那么你就不会觉得它复杂了。栈实际上采用一种后进先出的机制，最近保存到栈的绘图状态将是后来第一个恢复的状态。</w:t>
      </w:r>
    </w:p>
    <w:p>
      <w:pPr>
        <w:pStyle w:val="Normal"/>
        <w:ind w:firstLine="420"/>
        <w:rPr/>
      </w:pPr>
      <w:r>
        <w:rPr/>
        <w:t>如果你修改前面的例子，在将</w:t>
      </w:r>
      <w:r>
        <w:rPr/>
        <w:t>fillStyle</w:t>
      </w:r>
      <w:r>
        <w:rPr/>
        <w:t>设置为蓝色后保存绘图状态，就会明白我的意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fillStyle = "rgb(255, 0, 0)"; </w:t>
      </w:r>
    </w:p>
    <w:p>
      <w:pPr>
        <w:pStyle w:val="Normal"/>
        <w:rPr/>
      </w:pPr>
      <w:r>
        <w:rPr/>
        <w:t xml:space="preserve">context.save(); </w:t>
      </w:r>
    </w:p>
    <w:p>
      <w:pPr>
        <w:pStyle w:val="Normal"/>
        <w:rPr/>
      </w:pPr>
      <w:r>
        <w:rPr/>
        <w:t xml:space="preserve">context.fillRect(50, 50, 100, 100); // Red square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fillStyle = "rgb(0, 0, 255)"; </w:t>
      </w:r>
    </w:p>
    <w:p>
      <w:pPr>
        <w:pStyle w:val="Normal"/>
        <w:rPr/>
      </w:pPr>
      <w:r>
        <w:rPr/>
        <w:t xml:space="preserve">context.save(); </w:t>
      </w:r>
    </w:p>
    <w:p>
      <w:pPr>
        <w:pStyle w:val="Normal"/>
        <w:rPr/>
      </w:pPr>
      <w:r>
        <w:rPr/>
        <w:t xml:space="preserve">context.fillRect(200, 50, 100, 100); // Blue square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context.restore(); </w:t>
      </w:r>
    </w:p>
    <w:p>
      <w:pPr>
        <w:pStyle w:val="Normal"/>
        <w:rPr/>
      </w:pPr>
      <w:r>
        <w:rPr/>
        <w:t>context.fillRect(350, 50, 100, 100); // Blue square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三个正方形现在不是红色，而是蓝色。这是因为最后保存到栈的绘图状态是蓝色的</w:t>
      </w:r>
      <w:r>
        <w:rPr/>
        <w:t>fillStyle</w:t>
      </w:r>
      <w:r>
        <w:rPr/>
        <w:t>，所以它最先恢复（参见图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保存多个绘图状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另一个状态是红色的</w:t>
      </w:r>
      <w:r>
        <w:rPr/>
        <w:t>fillStyle</w:t>
      </w:r>
      <w:r>
        <w:rPr/>
        <w:t>．它仍然在栈中等待，你只需要再调用一次</w:t>
      </w:r>
      <w:r>
        <w:rPr/>
        <w:t>restore</w:t>
      </w:r>
      <w:r>
        <w:rPr/>
        <w:t>就能够恢复这个状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restore(); </w:t>
      </w:r>
    </w:p>
    <w:p>
      <w:pPr>
        <w:pStyle w:val="Normal"/>
        <w:rPr/>
      </w:pPr>
      <w:r>
        <w:rPr/>
        <w:t>context.fillRect(50, 200, 100, 100); // Red square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会从栈返回最后一个状态，并将它删除，使栈变成空的（参见图</w:t>
      </w:r>
      <w:r>
        <w:rPr/>
        <w:t>3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3 </w:t>
      </w:r>
      <w:r>
        <w:rPr>
          <w:b/>
        </w:rPr>
        <w:t>恢复多个绘图状态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关于绘图状态的保存和恢复还有很多其他内容，本节的目的只是介绍一些基础知识。从现在开始，你就能够理解后续章节关于绘图状态的使用方法了，因此能够有更充裕的时间学习其他更有趣的功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20:00Z</dcterms:created>
  <dc:creator>fanjing</dc:creator>
  <dc:description/>
  <cp:keywords/>
  <dc:language>en-US</dc:language>
  <cp:lastModifiedBy>fanjing</cp:lastModifiedBy>
  <dcterms:modified xsi:type="dcterms:W3CDTF">2013-01-24T04:32:00Z</dcterms:modified>
  <cp:revision>5</cp:revision>
  <dc:subject/>
  <dc:title/>
</cp:coreProperties>
</file>