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7</w:t>
      </w:r>
      <w:r>
        <w:rPr/>
        <w:t>．运用物理知识创建动画（</w:t>
      </w:r>
      <w:r>
        <w:rPr/>
        <w:t>2</w:t>
      </w:r>
      <w:r>
        <w:rPr/>
        <w:t>）</w:t>
      </w:r>
    </w:p>
    <w:p>
      <w:pPr>
        <w:pStyle w:val="Heading2"/>
        <w:rPr/>
      </w:pPr>
      <w:r>
        <w:rPr/>
        <w:t>3</w:t>
      </w:r>
      <w:r>
        <w:rPr/>
        <w:t>、添加边界</w:t>
      </w:r>
    </w:p>
    <w:p>
      <w:pPr>
        <w:pStyle w:val="Normal"/>
        <w:ind w:firstLine="420"/>
        <w:rPr/>
      </w:pPr>
      <w:r>
        <w:rPr/>
        <w:t>在继续介绍相关内容之前，为了防止某些极端的小行星运动到画布之外，我们可以在画布上添加一个边界。在动画循环中添加以下代码，防止小行星飞出画布之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tmpAsteroid.x-tmpAsteroid.radius &lt; 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x = tmpAsteroid.radiu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X *= -1; </w:t>
      </w:r>
    </w:p>
    <w:p>
      <w:pPr>
        <w:pStyle w:val="Normal"/>
        <w:rPr/>
      </w:pPr>
      <w:r>
        <w:rPr/>
        <w:t xml:space="preserve">} else if (tmpAsteroid.x+tmpAsteroid.radius &gt; canvasWidth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x = canvasWidth-tmpAsteroid.radiu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X *= -1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f (tmpAsteroid.y-tmpAsteroid.radius &lt; 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y = tmpAsteroid.radiu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Y *= -1; </w:t>
      </w:r>
    </w:p>
    <w:p>
      <w:pPr>
        <w:pStyle w:val="Normal"/>
        <w:rPr/>
      </w:pPr>
      <w:r>
        <w:rPr/>
        <w:t xml:space="preserve">} else if (tmpAsteroid.y+tmpAsteroid.radius &gt; canvasHeight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y = canvasHeight-tmpAsteroid.radiu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Y *= -1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画布上绘制小行星之前，以上代码中的两个条件语句用于检查每颗小行星的位置。如果小行星的边界位于某个边界之外，那么它将向边界内部运动，并且其速度也改变为相反的方向。如果不改变小行星的运动方向，那么它要么停下来，要么完全飞出边界之外。因为这里用圆来代表小行星，因此（</w:t>
      </w:r>
      <w:r>
        <w:rPr/>
        <w:t>x</w:t>
      </w:r>
      <w:r>
        <w:rPr/>
        <w:t>，</w:t>
      </w:r>
      <w:r>
        <w:rPr/>
        <w:t>y</w:t>
      </w:r>
      <w:r>
        <w:rPr/>
        <w:t>）坐标位于圆形中心点。为此，你需要加上或减去圆的半径来计算边界处的</w:t>
      </w:r>
      <w:r>
        <w:rPr/>
        <w:t>x</w:t>
      </w:r>
      <w:r>
        <w:rPr/>
        <w:t>或</w:t>
      </w:r>
      <w:r>
        <w:rPr/>
        <w:t>y</w:t>
      </w:r>
      <w:r>
        <w:rPr/>
        <w:t>位置。</w:t>
      </w:r>
    </w:p>
    <w:p>
      <w:pPr>
        <w:pStyle w:val="Normal"/>
        <w:ind w:firstLine="420"/>
        <w:rPr/>
      </w:pPr>
      <w:r>
        <w:rPr/>
        <w:t>刷新该页面，你应该会看到一群小行星在四处飘荡，并在浏览器的边缘处弹回。</w:t>
      </w:r>
    </w:p>
    <w:p>
      <w:pPr>
        <w:pStyle w:val="Heading2"/>
        <w:rPr/>
      </w:pPr>
      <w:r>
        <w:rPr/>
        <w:t>4</w:t>
      </w:r>
      <w:r>
        <w:rPr/>
        <w:t>、加速度</w:t>
      </w:r>
    </w:p>
    <w:p>
      <w:pPr>
        <w:pStyle w:val="Normal"/>
        <w:ind w:firstLine="420"/>
        <w:rPr/>
      </w:pPr>
      <w:r>
        <w:rPr/>
        <w:t>加速度是速度在一段时间内的变化，也称为速率的增加。在小行星动画中添加加速度非常简单。实际上，这和添加速度几乎完全相同，因为加速度也包含大小和方向，大小指加速小行星的像素数目，方向指加速度沿</w:t>
      </w:r>
      <w:r>
        <w:rPr/>
        <w:t>x</w:t>
      </w:r>
      <w:r>
        <w:rPr/>
        <w:t>轴或</w:t>
      </w:r>
      <w:r>
        <w:rPr/>
        <w:t>y</w:t>
      </w:r>
      <w:r>
        <w:rPr/>
        <w:t>轴方向。</w:t>
      </w:r>
    </w:p>
    <w:p>
      <w:pPr>
        <w:pStyle w:val="Normal"/>
        <w:ind w:firstLine="420"/>
        <w:rPr/>
      </w:pPr>
      <w:r>
        <w:rPr/>
        <w:t>你需要让每个小行星拥有不同的加速度，因此第一步需要在</w:t>
      </w:r>
      <w:r>
        <w:rPr/>
        <w:t>Asteroid</w:t>
      </w:r>
      <w:r>
        <w:rPr/>
        <w:t>类中创建所需的属性，然后在构建每颗小行星时位用这些属性。在</w:t>
      </w:r>
      <w:r>
        <w:rPr/>
        <w:t>Asteroid</w:t>
      </w:r>
      <w:r>
        <w:rPr/>
        <w:t>类中添加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.aX = aX; </w:t>
      </w:r>
    </w:p>
    <w:p>
      <w:pPr>
        <w:pStyle w:val="Normal"/>
        <w:rPr/>
      </w:pPr>
      <w:r>
        <w:rPr/>
        <w:t xml:space="preserve">this.aY = aY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就像前面对速度参数所做的操作一样，请务必向类函数中添加</w:t>
      </w:r>
      <w:r>
        <w:rPr/>
        <w:t>aX</w:t>
      </w:r>
      <w:r>
        <w:rPr/>
        <w:t>和</w:t>
      </w:r>
      <w:r>
        <w:rPr/>
        <w:t>aY</w:t>
      </w:r>
      <w:r>
        <w:rPr/>
        <w:t>参数。以下是</w:t>
      </w:r>
      <w:r>
        <w:rPr/>
        <w:t>Asteroid</w:t>
      </w:r>
      <w:r>
        <w:rPr/>
        <w:t>类最终的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Asteroid = function(x, y, radius, vX, vY, aX, aY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x = x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y = y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radius = radius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vX = vX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vY = vY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aX = aX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aY = aY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一步是在创建小行星时使用这些新属性，因此在循环中创建小行星，并在速度变量之后添加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aX = Math.random()*0.2-0.1; </w:t>
      </w:r>
    </w:p>
    <w:p>
      <w:pPr>
        <w:pStyle w:val="Normal"/>
        <w:rPr/>
      </w:pPr>
      <w:r>
        <w:rPr/>
        <w:t xml:space="preserve">var aY = Math.random()*0.2-0.1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以上两行代码，小行星将获得一个介于</w:t>
      </w:r>
      <w:r>
        <w:rPr/>
        <w:t>-0.1</w:t>
      </w:r>
      <w:r>
        <w:rPr/>
        <w:t>到</w:t>
      </w:r>
      <w:r>
        <w:rPr/>
        <w:t>0.1</w:t>
      </w:r>
      <w:r>
        <w:rPr/>
        <w:t>之间的加速度。</w:t>
      </w:r>
    </w:p>
    <w:p>
      <w:pPr>
        <w:pStyle w:val="Normal"/>
        <w:ind w:firstLine="420"/>
        <w:rPr/>
      </w:pPr>
      <w:r>
        <w:rPr/>
        <w:t>在循环中所做的最后一件事，是在</w:t>
      </w:r>
      <w:r>
        <w:rPr/>
        <w:t>new Asteroid</w:t>
      </w:r>
      <w:r>
        <w:rPr/>
        <w:t>调用中添加新的</w:t>
      </w:r>
      <w:r>
        <w:rPr/>
        <w:t>aX</w:t>
      </w:r>
      <w:r>
        <w:rPr/>
        <w:t>和</w:t>
      </w:r>
      <w:r>
        <w:rPr/>
        <w:t>aY</w:t>
      </w:r>
      <w:r>
        <w:rPr/>
        <w:t>变量作为最后面的参数，代码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eroids.push(new Asteroid(x, y, radius, vX, vY, aX, aY)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仅对代码做这些修改，还无法看到加速度的效果，因为你还需要将加速度应用到每个具体的小行星。应用加速度就和把加速度添加到物体的当前速度一样，非常简单。毕竟，加速度是物体速度的变化情况，也就是说，它是先前速度与当前速度之间的差值。</w:t>
      </w:r>
    </w:p>
    <w:p>
      <w:pPr>
        <w:pStyle w:val="Normal"/>
        <w:ind w:firstLine="420"/>
        <w:rPr/>
      </w:pPr>
      <w:r>
        <w:rPr/>
        <w:t>通过在动画循环中添加以下代码，将加速度应用到每个小行星。以下代码需要放在每颗小行星的速度代码（</w:t>
      </w:r>
      <w:r>
        <w:rPr/>
        <w:t>x</w:t>
      </w:r>
      <w:r>
        <w:rPr/>
        <w:t>和</w:t>
      </w:r>
      <w:r>
        <w:rPr/>
        <w:t>y</w:t>
      </w:r>
      <w:r>
        <w:rPr/>
        <w:t>位置）之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mpAsteroid.vX += tmpAsteroid.aX; </w:t>
      </w:r>
    </w:p>
    <w:p>
      <w:pPr>
        <w:pStyle w:val="Normal"/>
        <w:rPr/>
      </w:pPr>
      <w:r>
        <w:rPr/>
        <w:t xml:space="preserve">tmpAsteroid.vY += tmpAsteroid.aY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有这些步骤都是通过加速度为每颗小行星增加速度，单位为像素。这并不会影响小行星的当前动画循环，但这意味着小行星在随后的循环中将会改变速度。</w:t>
      </w:r>
    </w:p>
    <w:p>
      <w:pPr>
        <w:pStyle w:val="Normal"/>
        <w:ind w:firstLine="420"/>
        <w:rPr/>
      </w:pPr>
      <w:r>
        <w:rPr/>
        <w:t>在让小行星加速之前，还需要在边界检查中添加几行代码。这样，当小行星碰到窗口的边缘时，边界检查将改变速度的方向，使物体沿着相反的方向运动。但加速度没有改变，因此当某颗小行星改变方向时，其加速度将逐步使小行星恢复为原来的方向。如果现在刷新浏览器，你就会明白我的意思。浏览器上显示的场景非常神奇，但并不是我们所期望的结果。</w:t>
      </w:r>
    </w:p>
    <w:p>
      <w:pPr>
        <w:pStyle w:val="Normal"/>
        <w:ind w:firstLine="420"/>
        <w:rPr/>
      </w:pPr>
      <w:r>
        <w:rPr/>
        <w:t>所幸，这个问题并不难解决，只需在改变速度方向的同时也改变加速度的方向就可以了。这将产生一系列边界检查，代码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tmpAsteroid.x-tmpAsteroid.radius &lt; 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x = tmpAsteroid.radiu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X *= -1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aX *= -1; </w:t>
      </w:r>
    </w:p>
    <w:p>
      <w:pPr>
        <w:pStyle w:val="Normal"/>
        <w:rPr/>
      </w:pPr>
      <w:r>
        <w:rPr/>
        <w:t xml:space="preserve">} else if (tmpAsteroid.x+tmpAsteroid.radius &gt; canvasWidth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x = canvasWidth-tmpAsteroid.radiu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X *= -1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aX *= -1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f (tmpAsteroid.y-tmpAsteroid.radius &lt; 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y = tmpAsteroid.radiu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Y *= -1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aY *= -1; </w:t>
      </w:r>
    </w:p>
    <w:p>
      <w:pPr>
        <w:pStyle w:val="Normal"/>
        <w:rPr/>
      </w:pPr>
      <w:r>
        <w:rPr/>
        <w:t xml:space="preserve">} else if (tmpAsteroid.y+tmpAsteroid.radius &gt; canvasHeight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y = canvasHeight-tmpAsteroid.radius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Y *= -1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aY *= -1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再次刷新页面，你就会看到期望的加速效果了。实际上，如果代码运行正常，小行星将永远处于加速状态，最终它们将以近似于光速的速度在屏幕上飞行。这太不现实了！要想改变小行星一直处于加速的状态，需要为每个小行星设置一个最大速度——限制为某种宇宙速度。</w:t>
      </w:r>
    </w:p>
    <w:p>
      <w:pPr>
        <w:pStyle w:val="Normal"/>
        <w:ind w:firstLine="420"/>
        <w:rPr/>
      </w:pPr>
      <w:r>
        <w:rPr/>
        <w:t>用以下代码替换前面的代码（把加速度添加到速度中的那段代码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Math.abs(tmpAsteroid.vX) &lt; 1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X += tmpAsteroid.aX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f (Math.abs(tmpAsteroid.vY) &lt; 1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Y += tmpAsteroid.aY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代码的功能是，如果每个循环中小行星的速度小于</w:t>
      </w:r>
      <w:r>
        <w:rPr/>
        <w:t>10</w:t>
      </w:r>
      <w:r>
        <w:rPr/>
        <w:t>像素，就把加速度应用于该小行星。这种简单的检查可以限制小行星实际可以达到的速度，使小行星变得更易于控制。还需要重点注意的是，</w:t>
      </w:r>
      <w:r>
        <w:rPr/>
        <w:t>Math.abs</w:t>
      </w:r>
      <w:r>
        <w:rPr/>
        <w:t>方法将一个数转化成了绝对值数，这种方法主要用于删除数值前面的符号，例如，删除负数前面的符号。使用绝对值数意味着你仅处理正数，这样可以减少条件语句中的判断次数。</w:t>
      </w:r>
    </w:p>
    <w:p>
      <w:pPr>
        <w:pStyle w:val="Normal"/>
        <w:ind w:firstLine="420"/>
        <w:rPr/>
      </w:pPr>
      <w:r>
        <w:rPr/>
        <w:t>最后一次刷新页面，你应该看到一群小行星最终变得非常听话，它们的速度将逐步达到最大值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力实质上是沿特定方向的加速度，例如，如果需要模拟重力，你可以沿</w:t>
      </w:r>
      <w:r>
        <w:rPr/>
        <w:t>y</w:t>
      </w:r>
      <w:r>
        <w:rPr/>
        <w:t>轴的正向（向下）创建均匀的加速度。</w:t>
      </w:r>
    </w:p>
    <w:p>
      <w:pPr>
        <w:pStyle w:val="Heading2"/>
        <w:rPr/>
      </w:pPr>
      <w:r>
        <w:rPr/>
        <w:t>5</w:t>
      </w:r>
      <w:r>
        <w:rPr/>
        <w:t>、摩擦力</w:t>
      </w:r>
    </w:p>
    <w:p>
      <w:pPr>
        <w:pStyle w:val="Normal"/>
        <w:ind w:firstLine="420"/>
        <w:rPr/>
      </w:pPr>
      <w:r>
        <w:rPr/>
        <w:t>从技术上说，摩擦为也是一种力，可以非常精确地计算摩擦力，然后将它作用于物体，使物体降低速度。但是，这里我将透露一个运用物理学制作动画的小技巧：如果精确的计算非常复杂且需要耗费一些不必要的时间，那么我们可以模仿摩擦力！显然，如果你对动画的仿真度要求很高，那么这种方法就不太适用了。但是在多数情况下，尤其是对游戏而言，模仿的摩擦力产生的效果和实际效果几乎看不出差别来。模仿物理量的优点在于计算时间更少且易于理解。</w:t>
      </w:r>
    </w:p>
    <w:p>
      <w:pPr>
        <w:pStyle w:val="Normal"/>
        <w:ind w:firstLine="420"/>
        <w:rPr/>
      </w:pPr>
      <w:r>
        <w:rPr/>
        <w:t>就摩擦力而言，你需要用它来降低物体的运动速度。正常情况下，必须根据物体及其经过的物体表面来计算真实的摩擦力，但是如果你采用模仿摩擦力的方法，就可以仅用物体的速度乘以一个摩擦系数来实现。对非专业人员来说，这两种方法产生的效果是相同的：计算正确的摩擦力并将它作用于物体，将会使物体减速，通过速度乘以一个摩擦系数来模仿摩擦力也会使物体减速。</w:t>
      </w:r>
    </w:p>
    <w:p>
      <w:pPr>
        <w:pStyle w:val="Normal"/>
        <w:ind w:firstLine="420"/>
        <w:rPr/>
      </w:pPr>
      <w:r>
        <w:rPr/>
        <w:t>例如，如果物体的速度是</w:t>
      </w:r>
      <w:r>
        <w:rPr/>
        <w:t>2</w:t>
      </w:r>
      <w:r>
        <w:rPr/>
        <w:t>个像素，摩擦系数为</w:t>
      </w:r>
      <w:r>
        <w:rPr/>
        <w:t>0.9</w:t>
      </w:r>
      <w:r>
        <w:rPr/>
        <w:t>．最后的速度将会等于当前的速度乘以该系数，即等于</w:t>
      </w:r>
      <w:r>
        <w:rPr/>
        <w:t>1.8</w:t>
      </w:r>
      <w:r>
        <w:rPr/>
        <w:t>。在每个循环中使用相同的摩擦系数，物体的速度将很快趋近于</w:t>
      </w:r>
      <w:r>
        <w:rPr/>
        <w:t>0</w:t>
      </w:r>
      <w:r>
        <w:rPr/>
        <w:t>（假设该摩擦力使速度降低的幅度大于加速度使速度增加的幅度）。</w:t>
      </w:r>
    </w:p>
    <w:p>
      <w:pPr>
        <w:pStyle w:val="Normal"/>
        <w:ind w:firstLine="420"/>
        <w:rPr/>
      </w:pPr>
      <w:r>
        <w:rPr/>
        <w:t>如果需要在小行星示例中演示这种摩擦力，那么只需要在加速度代码后面添加以下代码即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Math.abs(tmpAsteroid.vX) &gt; 0.1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X *= 0.9; </w:t>
      </w:r>
    </w:p>
    <w:p>
      <w:pPr>
        <w:pStyle w:val="Normal"/>
        <w:rPr/>
      </w:pPr>
      <w:r>
        <w:rPr/>
        <w:t xml:space="preserve">} else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X = 0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f (Math.abs(tmpAsteroid.vY) &gt; 0.1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Y *= 0.9; </w:t>
      </w:r>
    </w:p>
    <w:p>
      <w:pPr>
        <w:pStyle w:val="Normal"/>
        <w:rPr/>
      </w:pPr>
      <w:r>
        <w:rPr/>
        <w:t xml:space="preserve">} else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Asteroid.vY = 0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代码把每颗小行星的速度都乘以</w:t>
      </w:r>
      <w:r>
        <w:rPr/>
        <w:t>0.9</w:t>
      </w:r>
      <w:r>
        <w:rPr/>
        <w:t>，其结果作为一个全局变量值。摩擦力将使每颗小行星逐渐减速，它们就好像在沿着台球桌往高处运动。当物体的速度降低到一定值时，条件语句用于取消摩擦力，防止摩擦力占用系统资源。为此，当速度取非常小的数值时（速度非常小，看上去好像处于静止状态），可以将速度值设置为</w:t>
      </w:r>
      <w:r>
        <w:rPr/>
        <w:t>0</w:t>
      </w:r>
      <w:r>
        <w:rPr/>
        <w:t>（使小行星停止运动）。</w:t>
      </w:r>
    </w:p>
    <w:p>
      <w:pPr>
        <w:pStyle w:val="Normal"/>
        <w:ind w:firstLine="420"/>
        <w:rPr/>
      </w:pPr>
      <w:r>
        <w:rPr/>
        <w:t>刷新页面查看结果，你会发现小行星的运动速度比先前更慢了。但是，由于加速度仍然在起作用，小行星永远不会完全停止下来。当然，也可以让小行星完全停止运动，但必须完全删除代码中的加速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8:00Z</dcterms:created>
  <dc:creator>fanjing</dc:creator>
  <dc:description/>
  <cp:keywords/>
  <dc:language>en-US</dc:language>
  <cp:lastModifiedBy>fanjing</cp:lastModifiedBy>
  <dcterms:modified xsi:type="dcterms:W3CDTF">2013-03-21T07:11:00Z</dcterms:modified>
  <cp:revision>6</cp:revision>
  <dc:subject/>
  <dc:title/>
</cp:coreProperties>
</file>