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9</w:t>
      </w:r>
      <w:r>
        <w:rPr/>
        <w:t>．基本图像效果</w:t>
      </w:r>
    </w:p>
    <w:p>
      <w:pPr>
        <w:pStyle w:val="Normal"/>
        <w:ind w:firstLine="420"/>
        <w:rPr/>
      </w:pPr>
      <w:r>
        <w:rPr/>
        <w:t>修改像素的颜色值并不意味着必须从零开始创建整个图像，已经存在的图像也是可以修改的。有一个例子就是基本照片处理——通过修改图像中的像素来修改它的显示效果。这种效果在画布中实现是很简单的，特别是现在你已经掌握了像素的操作方法。</w:t>
      </w:r>
    </w:p>
    <w:p>
      <w:pPr>
        <w:pStyle w:val="Heading2"/>
        <w:rPr/>
      </w:pPr>
      <w:r>
        <w:rPr/>
        <w:t>反转颜色</w:t>
      </w:r>
    </w:p>
    <w:p>
      <w:pPr>
        <w:pStyle w:val="Normal"/>
        <w:ind w:firstLine="420"/>
        <w:rPr/>
      </w:pPr>
      <w:r>
        <w:rPr/>
        <w:t>这个效果将反转图像的颜色值，这会使它看起来有些奇怪（找不到更适合的词来形容）。基本方法就是用</w:t>
      </w:r>
      <w:r>
        <w:rPr/>
        <w:t>255</w:t>
      </w:r>
      <w:r>
        <w:rPr/>
        <w:t>减去像素现在的颜色值</w:t>
      </w:r>
      <w:r>
        <w:rPr/>
        <w:t>(150)</w:t>
      </w:r>
      <w:r>
        <w:rPr/>
        <w:t>，所得的就是反转后的颜色</w:t>
      </w:r>
      <w:r>
        <w:rPr/>
        <w:t>(255-150=105)</w:t>
      </w:r>
      <w:r>
        <w:rPr/>
        <w:t>。让我们尝试一些不同的操作，然后看看最后的代码，这里并没有新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 xml:space="preserve">$(image).load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1024, 683, 0, 0, 500, 5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imageData = context.getImageData(0, 0, canvas.width(), canvas.height()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pixels = imageData.data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numPixels = pixels.length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clearRect(0, 0, canvas.width(), canvas.height()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for (var i = 0; i &lt; numPixels; i++) 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pixels[i*4] = 255-pixels[i*4]; // Red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pixels[i*4+1] = 255-pixels[i*4+1]; // Green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pixels[i*4+2] = 255-pixels[i*4+2]; // Blue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putImageData(imageData, 0, 0); 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面几行代码创建了一个新的</w:t>
      </w:r>
      <w:r>
        <w:rPr/>
        <w:t>Image</w:t>
      </w:r>
      <w:r>
        <w:rPr/>
        <w:t>对象，然后加载上一节使用的示例图像。等到图像加载完成之后，将图像绘制到画布上，并将包含所有像素的</w:t>
      </w:r>
      <w:r>
        <w:rPr/>
        <w:t>ImageData</w:t>
      </w:r>
      <w:r>
        <w:rPr/>
        <w:t>对象保存到一个变量中。在保存了像素之后，清除画布，开始循环处理原始图像中所有的像素。</w:t>
      </w:r>
    </w:p>
    <w:p>
      <w:pPr>
        <w:pStyle w:val="Normal"/>
        <w:ind w:firstLine="420"/>
        <w:rPr/>
      </w:pPr>
      <w:r>
        <w:rPr/>
        <w:t>在循环中，我们使用与上一节中第一个例子（红色正方形）相同的方法来防问像素，并用</w:t>
      </w:r>
      <w:r>
        <w:rPr/>
        <w:t>255</w:t>
      </w:r>
      <w:r>
        <w:rPr/>
        <w:t>减去当前值。不需要对阿尔法值进行任何处理，因为我们要保留原始图像中的这个值。</w:t>
      </w:r>
    </w:p>
    <w:p>
      <w:pPr>
        <w:pStyle w:val="Normal"/>
        <w:ind w:firstLine="420"/>
        <w:rPr/>
      </w:pPr>
      <w:r>
        <w:rPr/>
        <w:t>最后是将像素绘制回画布，这样就得到一个反转颜色的图像（参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反转图像的颜色</w:t>
      </w:r>
    </w:p>
    <w:p>
      <w:pPr>
        <w:pStyle w:val="Heading2"/>
        <w:rPr/>
      </w:pPr>
      <w:r>
        <w:rPr/>
        <w:t>灰度</w:t>
      </w:r>
    </w:p>
    <w:p>
      <w:pPr>
        <w:pStyle w:val="Normal"/>
        <w:ind w:firstLine="420"/>
        <w:rPr/>
      </w:pPr>
      <w:r>
        <w:rPr/>
        <w:t>另一个有趣的效果是灰度，这也许是更有用的一种效果。将彩色图像变为灰色（有时候也称为黑白色，但是这种说法并不准确），除了访问和修改颜色值，实现代码与反转颜色例子中的代码完全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(var i = 0; i &lt; numPixels; i++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average = (pixels[i*4]+pixels[i*4+1]+pixels[i*4+2])/3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] = average; // Red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1] = average; // Green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2] = average; // Blue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彩色转换为灰度要求计算出现有颜色值的平均值，即将它们加在一起然后除以颜色个数。这个平均颜色将作为三种颜色（红、绿和蓝）的值。其结果是将每一种颇色转换为灰度（参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将图像转换为灰度</w:t>
      </w:r>
    </w:p>
    <w:p>
      <w:pPr>
        <w:pStyle w:val="Heading2"/>
        <w:rPr/>
      </w:pPr>
      <w:r>
        <w:rPr/>
        <w:t>像素化</w:t>
      </w:r>
    </w:p>
    <w:p>
      <w:pPr>
        <w:pStyle w:val="Normal"/>
        <w:ind w:firstLine="420"/>
        <w:rPr/>
      </w:pPr>
      <w:r>
        <w:rPr/>
        <w:t>你是否曾经看到过新闻或文件中人物脸孔被像素化的情况？这是一种强大的特效，它可以将图像变得不可识别，但并不真正删除整个部分。实际上重新在画布上创建会相对简单一些，只需要将图像按栅格分割，或者对每个片段的颜色取平均值，或者选取每个片段的颜色。我们将使用的代码与上一节马赛克的例子很相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 xml:space="preserve">$(image).load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1024, 683, 0, 0, 500, 50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imageData = context.getImageData(0, 0, canvas.width(), canvas.height()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pixels = imageData.data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clearRect(0, 0, canvas.width(), canvas.height()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numTileRows = 20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numTileCols = 20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tileWidth = imageData.width/numTileCol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tileHeight = imageData.height/numTileRows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for (var r = 0; r &lt; numTileRows; r++) 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for (var c = 0; c &lt; numTileCols; c++) {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}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循环之前的代码都是一样的。访问图像，等待图像加载，将它绘制到画布中，保存</w:t>
      </w:r>
      <w:r>
        <w:rPr/>
        <w:t>ImageData</w:t>
      </w:r>
      <w:r>
        <w:rPr/>
        <w:t>对象，从画布清除该图像，然后给分割的图像赋值确定块（片段）的数量和尺寸。</w:t>
      </w:r>
    </w:p>
    <w:p>
      <w:pPr>
        <w:pStyle w:val="Normal"/>
        <w:ind w:firstLine="420"/>
        <w:rPr/>
      </w:pPr>
      <w:r>
        <w:rPr/>
        <w:t>这两个循环的工作方式与马赛克的例子是一样的：第一个循环处理每一行块，第二个循环则处理当前行中的每一个块。而新的代码位于循环中，访问颜色值和创建像素化效果。</w:t>
      </w:r>
    </w:p>
    <w:p>
      <w:pPr>
        <w:pStyle w:val="Normal"/>
        <w:ind w:firstLine="420"/>
        <w:rPr/>
      </w:pPr>
      <w:r>
        <w:rPr/>
        <w:t>这里将使用第二种方法来获取像素化效果的颜色值，为每一个块选择一种颜色。最简单的方法是使用块的中心位置像素，将以下代码添加到第二个循环中，就可以得到这个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x = (c*tileWidth)+(tileWidth/2); </w:t>
      </w:r>
    </w:p>
    <w:p>
      <w:pPr>
        <w:pStyle w:val="Normal"/>
        <w:rPr/>
      </w:pPr>
      <w:r>
        <w:rPr/>
        <w:t xml:space="preserve">var y = (r*tileHeight)+(tileHeight/2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pos = (Math.floor(y)*(imageData.width*4))+(Math.floor(x)*4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两行将得到当前块中心像素从</w:t>
      </w:r>
      <w:r>
        <w:rPr/>
        <w:t>0</w:t>
      </w:r>
      <w:r>
        <w:rPr/>
        <w:t>开始表示的（</w:t>
      </w:r>
      <w:r>
        <w:rPr/>
        <w:t>x</w:t>
      </w:r>
      <w:r>
        <w:rPr/>
        <w:t>，</w:t>
      </w:r>
      <w:r>
        <w:rPr/>
        <w:t>y</w:t>
      </w:r>
      <w:r>
        <w:rPr/>
        <w:t>）坐标。这个计算方法与马赛克例子非常相似，先找到块边缘的（</w:t>
      </w:r>
      <w:r>
        <w:rPr/>
        <w:t>x</w:t>
      </w:r>
      <w:r>
        <w:rPr/>
        <w:t>，</w:t>
      </w:r>
      <w:r>
        <w:rPr/>
        <w:t>y</w:t>
      </w:r>
      <w:r>
        <w:rPr/>
        <w:t>）坐标位置，然后加上一半宽度或高度，从而确定中心。然后将（</w:t>
      </w:r>
      <w:r>
        <w:rPr/>
        <w:t>x</w:t>
      </w:r>
      <w:r>
        <w:rPr/>
        <w:t>，</w:t>
      </w:r>
      <w:r>
        <w:rPr/>
        <w:t>y</w:t>
      </w:r>
      <w:r>
        <w:rPr/>
        <w:t>）坐标传入标准公式，这样就得到</w:t>
      </w:r>
      <w:r>
        <w:rPr/>
        <w:t>CanvasPixelArray</w:t>
      </w:r>
      <w:r>
        <w:rPr/>
        <w:t>中该像素的索引值．但你可能注意到了，（</w:t>
      </w:r>
      <w:r>
        <w:rPr/>
        <w:t>x</w:t>
      </w:r>
      <w:r>
        <w:rPr/>
        <w:t>，</w:t>
      </w:r>
      <w:r>
        <w:rPr/>
        <w:t>y</w:t>
      </w:r>
      <w:r>
        <w:rPr/>
        <w:t>）坐标值在</w:t>
      </w:r>
      <w:r>
        <w:rPr/>
        <w:t>Math</w:t>
      </w:r>
      <w:r>
        <w:rPr/>
        <w:t>对象的</w:t>
      </w:r>
      <w:r>
        <w:rPr/>
        <w:t>floor</w:t>
      </w:r>
      <w:r>
        <w:rPr/>
        <w:t>方法中进行了取整处理。其原因是，除（</w:t>
      </w:r>
      <w:r>
        <w:rPr/>
        <w:t>x</w:t>
      </w:r>
      <w:r>
        <w:rPr/>
        <w:t>，</w:t>
      </w:r>
      <w:r>
        <w:rPr/>
        <w:t>y</w:t>
      </w:r>
      <w:r>
        <w:rPr/>
        <w:t>）是整数，否则这个返回的索引将是错误的，所以我们使用</w:t>
      </w:r>
      <w:r>
        <w:rPr/>
        <w:t>floor</w:t>
      </w:r>
      <w:r>
        <w:rPr/>
        <w:t>方法将值取整为下一个最小整数（侧如，</w:t>
      </w:r>
      <w:r>
        <w:rPr/>
        <w:t>3.567</w:t>
      </w:r>
      <w:r>
        <w:rPr/>
        <w:t>取整后变成</w:t>
      </w:r>
      <w:r>
        <w:rPr/>
        <w:t>3</w:t>
      </w:r>
      <w:r>
        <w:rPr/>
        <w:t>）。</w:t>
      </w:r>
    </w:p>
    <w:p>
      <w:pPr>
        <w:pStyle w:val="Normal"/>
        <w:ind w:firstLine="420"/>
        <w:rPr/>
      </w:pPr>
      <w:r>
        <w:rPr/>
        <w:t>最后，我们得到了访问颜色值和绘制像素化效果所需要的全部信息。将下面的代码插入到变量</w:t>
      </w:r>
      <w:r>
        <w:rPr/>
        <w:t>pos</w:t>
      </w:r>
      <w:r>
        <w:rPr/>
        <w:t>的声明语句之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red = pixels[pos]; </w:t>
      </w:r>
    </w:p>
    <w:p>
      <w:pPr>
        <w:pStyle w:val="Normal"/>
        <w:rPr/>
      </w:pPr>
      <w:r>
        <w:rPr/>
        <w:t xml:space="preserve">var green = pixels[pos+1]; </w:t>
      </w:r>
    </w:p>
    <w:p>
      <w:pPr>
        <w:pStyle w:val="Normal"/>
        <w:rPr/>
      </w:pPr>
      <w:r>
        <w:rPr/>
        <w:t xml:space="preserve">var blue = pixels[pos+2]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"rgb("+red+", "+green+", "+blue+")"; </w:t>
      </w:r>
    </w:p>
    <w:p>
      <w:pPr>
        <w:pStyle w:val="Normal"/>
        <w:rPr/>
      </w:pPr>
      <w:r>
        <w:rPr/>
        <w:t xml:space="preserve">context.fillRect(x-(tileWidth/2), y-(tileHeight/2), tileWidth, tileHeight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里没有新代码，它只是访问红色、绿色和蓝色值，然后使用这些值来设置</w:t>
      </w:r>
      <w:r>
        <w:rPr/>
        <w:t>fillStyle</w:t>
      </w:r>
      <w:r>
        <w:rPr/>
        <w:t>。最后一步是在块的位置上绘制一个正方形，它是使用所访问的颜色填充的。结果是将示例图像变成一个独特的像素化效果（参见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使用画布实现图像像素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可以进一步将正方形修改为圆形（参见图</w:t>
      </w:r>
      <w:r>
        <w:rPr/>
        <w:t>4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context.beginPath(); </w:t>
      </w:r>
    </w:p>
    <w:p>
      <w:pPr>
        <w:pStyle w:val="Normal"/>
        <w:ind w:firstLine="420"/>
        <w:rPr/>
      </w:pPr>
      <w:r>
        <w:rPr/>
        <w:t xml:space="preserve">context.arc(x, y, tileWidth/2, 0, Math.PI*2, false); </w:t>
      </w:r>
    </w:p>
    <w:p>
      <w:pPr>
        <w:pStyle w:val="Normal"/>
        <w:ind w:firstLine="420"/>
        <w:rPr/>
      </w:pPr>
      <w:r>
        <w:rPr/>
        <w:t xml:space="preserve">context.closePath(); </w:t>
      </w:r>
    </w:p>
    <w:p>
      <w:pPr>
        <w:pStyle w:val="Normal"/>
        <w:ind w:firstLine="420"/>
        <w:rPr/>
      </w:pPr>
      <w:r>
        <w:rPr/>
        <w:t>context.fill(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效果更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在画布中使用圆形替换正方形实现图像像素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7:00Z</dcterms:created>
  <dc:creator>fanjing</dc:creator>
  <dc:description/>
  <cp:keywords/>
  <dc:language>en-US</dc:language>
  <cp:lastModifiedBy>fanjing</cp:lastModifiedBy>
  <dcterms:modified xsi:type="dcterms:W3CDTF">2013-02-03T05:43:00Z</dcterms:modified>
  <cp:revision>5</cp:revision>
  <dc:subject/>
  <dc:title/>
</cp:coreProperties>
</file>