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8</w:t>
      </w:r>
      <w:r>
        <w:rPr/>
        <w:t>．从零绘制图像</w:t>
      </w:r>
    </w:p>
    <w:p>
      <w:pPr>
        <w:pStyle w:val="Normal"/>
        <w:ind w:firstLine="420"/>
        <w:rPr/>
      </w:pPr>
      <w:r>
        <w:rPr/>
        <w:t>这一节我们可以开始制作一些真正漂亮的图像了，例如从创建像素开始制作自己的图像。</w:t>
      </w:r>
    </w:p>
    <w:p>
      <w:pPr>
        <w:pStyle w:val="Normal"/>
        <w:ind w:firstLine="420"/>
        <w:rPr/>
      </w:pPr>
      <w:r>
        <w:rPr/>
        <w:t>要创建一些像素，需要调用</w:t>
      </w:r>
      <w:r>
        <w:rPr/>
        <w:t>2D</w:t>
      </w:r>
      <w:r>
        <w:rPr/>
        <w:t>渲染上下文的</w:t>
      </w:r>
      <w:r>
        <w:rPr/>
        <w:t>createImageData</w:t>
      </w:r>
      <w:r>
        <w:rPr/>
        <w:t>方法。通过传入宽度和高度，它会返回一个包含所有常规属性的</w:t>
      </w:r>
      <w:r>
        <w:rPr/>
        <w:t>ImageData</w:t>
      </w:r>
      <w:r>
        <w:rPr/>
        <w:t>对象：</w:t>
      </w:r>
      <w:r>
        <w:rPr/>
        <w:t>width</w:t>
      </w:r>
      <w:r>
        <w:rPr/>
        <w:t>、</w:t>
      </w:r>
      <w:r>
        <w:rPr/>
        <w:t>height</w:t>
      </w:r>
      <w:r>
        <w:rPr/>
        <w:t>和（最重要的）</w:t>
      </w:r>
      <w:r>
        <w:rPr/>
        <w:t>data</w:t>
      </w:r>
      <w:r>
        <w:rPr/>
        <w:t>。</w:t>
      </w:r>
      <w:r>
        <w:rPr/>
        <w:t>data</w:t>
      </w:r>
      <w:r>
        <w:rPr/>
        <w:t>属性所包含的</w:t>
      </w:r>
      <w:r>
        <w:rPr/>
        <w:t>CanvasPixelArray</w:t>
      </w:r>
      <w:r>
        <w:rPr/>
        <w:t>将保存新的像素，此时它们是不可见的，因为它们都被设置为透明黑色。</w:t>
      </w:r>
    </w:p>
    <w:p>
      <w:pPr>
        <w:pStyle w:val="Normal"/>
        <w:ind w:firstLine="420"/>
        <w:rPr/>
      </w:pPr>
      <w:r>
        <w:rPr/>
        <w:t>在下一个例子中，我们将创建一个包含</w:t>
      </w:r>
      <w:r>
        <w:rPr/>
        <w:t>200×200</w:t>
      </w:r>
      <w:r>
        <w:rPr/>
        <w:t>透明像素区域的</w:t>
      </w:r>
      <w:r>
        <w:rPr/>
        <w:t>ImageData</w:t>
      </w:r>
      <w:r>
        <w:rPr/>
        <w:t>对象，然后将它们全部修改成红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imageData = context.createImageData(200, 200); </w:t>
      </w:r>
    </w:p>
    <w:p>
      <w:pPr>
        <w:pStyle w:val="Normal"/>
        <w:rPr/>
      </w:pPr>
      <w:r>
        <w:rPr/>
        <w:t xml:space="preserve">var pixels = imageData.data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变量</w:t>
      </w:r>
      <w:r>
        <w:rPr/>
        <w:t>pixels</w:t>
      </w:r>
      <w:r>
        <w:rPr/>
        <w:t>仅用作访问</w:t>
      </w:r>
      <w:r>
        <w:rPr/>
        <w:t>CanvasPixelArray</w:t>
      </w:r>
      <w:r>
        <w:rPr/>
        <w:t>中的像素的快捷方式。</w:t>
      </w:r>
    </w:p>
    <w:p>
      <w:pPr>
        <w:pStyle w:val="Normal"/>
        <w:ind w:firstLine="420"/>
        <w:rPr/>
      </w:pPr>
      <w:r>
        <w:rPr/>
        <w:t>修改颜色值与查询颜色值一样简单：都是读写</w:t>
      </w:r>
      <w:r>
        <w:rPr/>
        <w:t>CanvasPixelArray</w:t>
      </w:r>
      <w:r>
        <w:rPr/>
        <w:t>中的颜色值。如果想将所有像素修改为红色，那么需要使用</w:t>
      </w:r>
      <w:r>
        <w:rPr/>
        <w:t>for</w:t>
      </w:r>
      <w:r>
        <w:rPr/>
        <w:t>循环语句遍历每一个像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numPixels = imageData.width*imageData.height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for (var i = 0; i &lt; numPixels; i++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[i*4] = 255; // Red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[i*4+1] = 0; // Green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[i*4+2] = 0; // Blue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[i*4+3] = 255; // Alpha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变量</w:t>
      </w:r>
      <w:r>
        <w:rPr/>
        <w:t>numPixels</w:t>
      </w:r>
      <w:r>
        <w:rPr/>
        <w:t>保存了</w:t>
      </w:r>
      <w:r>
        <w:rPr/>
        <w:t>ImageData</w:t>
      </w:r>
      <w:r>
        <w:rPr/>
        <w:t>对象中的像素个数，它就是</w:t>
      </w:r>
      <w:r>
        <w:rPr/>
        <w:t>for</w:t>
      </w:r>
      <w:r>
        <w:rPr/>
        <w:t>循环的执行次数。在每一次循环过程中，我们都使用一个简单算法给每个像素赋予颜色值。每个像素都有</w:t>
      </w:r>
      <w:r>
        <w:rPr/>
        <w:t>4</w:t>
      </w:r>
      <w:r>
        <w:rPr/>
        <w:t>个颜色值，所以将像素个数乘以</w:t>
      </w:r>
      <w:r>
        <w:rPr/>
        <w:t>4</w:t>
      </w:r>
      <w:r>
        <w:rPr/>
        <w:t>就能够得到该像素的红色颜色值在</w:t>
      </w:r>
      <w:r>
        <w:rPr/>
        <w:t>CanvasPixelArray</w:t>
      </w:r>
      <w:r>
        <w:rPr/>
        <w:t>中的索引位置。然后，就可以将红色颜色值设置为</w:t>
      </w:r>
      <w:r>
        <w:rPr/>
        <w:t>255</w:t>
      </w:r>
      <w:r>
        <w:rPr/>
        <w:t>（全色），绿色和蓝色设置为</w:t>
      </w:r>
      <w:r>
        <w:rPr/>
        <w:t>0</w:t>
      </w:r>
      <w:r>
        <w:rPr/>
        <w:t>，而阿尔法值设置为</w:t>
      </w:r>
      <w:r>
        <w:rPr/>
        <w:t>255</w:t>
      </w:r>
      <w:r>
        <w:rPr/>
        <w:t>，这样它就变成不透明的</w:t>
      </w:r>
      <w:r>
        <w:rPr/>
        <w:t>r</w:t>
      </w:r>
      <w:r>
        <w:rPr/>
        <w:t>。非常简单！</w:t>
      </w:r>
    </w:p>
    <w:p>
      <w:pPr>
        <w:pStyle w:val="Normal"/>
        <w:ind w:firstLine="420"/>
        <w:rPr/>
      </w:pPr>
      <w:r>
        <w:rPr/>
        <w:t>按照目前情况，我们所做的就是创建一个</w:t>
      </w:r>
      <w:r>
        <w:rPr/>
        <w:t>ImageData</w:t>
      </w:r>
      <w:r>
        <w:rPr/>
        <w:t>，然后将像素修改为红色。现在画布上还看不见任何效果，因为我们还没有将新像素画到上面。为此，我们需要调用</w:t>
      </w:r>
      <w:r>
        <w:rPr/>
        <w:t>2D</w:t>
      </w:r>
      <w:r>
        <w:rPr/>
        <w:t>渲染上下文的</w:t>
      </w:r>
      <w:r>
        <w:rPr/>
        <w:t>putImageData</w:t>
      </w:r>
      <w:r>
        <w:rPr/>
        <w:t>方法。这个方法可以接受</w:t>
      </w:r>
      <w:r>
        <w:rPr/>
        <w:t>3</w:t>
      </w:r>
      <w:r>
        <w:rPr/>
        <w:t>个或</w:t>
      </w:r>
      <w:r>
        <w:rPr/>
        <w:t>7</w:t>
      </w:r>
      <w:r>
        <w:rPr/>
        <w:t>个参数：</w:t>
      </w:r>
      <w:r>
        <w:rPr/>
        <w:t>ImageData</w:t>
      </w:r>
      <w:r>
        <w:rPr/>
        <w:t>对象、绘制像素数据的原点坐标（</w:t>
      </w:r>
      <w:r>
        <w:rPr/>
        <w:t>x</w:t>
      </w:r>
      <w:r>
        <w:rPr/>
        <w:t>，</w:t>
      </w:r>
      <w:r>
        <w:rPr/>
        <w:t>y</w:t>
      </w:r>
      <w:r>
        <w:rPr/>
        <w:t>）、所谓脏矩形</w:t>
      </w:r>
      <w:r>
        <w:rPr/>
        <w:t>(dirty rectangle)</w:t>
      </w:r>
      <w:r>
        <w:rPr/>
        <w:t>的原点坐标（</w:t>
      </w:r>
      <w:r>
        <w:rPr/>
        <w:t>x</w:t>
      </w:r>
      <w:r>
        <w:rPr/>
        <w:t>，</w:t>
      </w:r>
      <w:r>
        <w:rPr/>
        <w:t>y</w:t>
      </w:r>
      <w:r>
        <w:rPr/>
        <w:t>），脏矩形的宽度和高度。在这个例子中，你暂时可以不考虑脏矩形的用途，它的作用只是定义</w:t>
      </w:r>
      <w:r>
        <w:rPr/>
        <w:t>ImageData</w:t>
      </w:r>
      <w:r>
        <w:rPr/>
        <w:t>对象中需要绘制的像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putImageData(imageData, 0, 0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样会在画布原点绘制新的红色像素（参见图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1  </w:t>
      </w:r>
      <w:r>
        <w:rPr>
          <w:b/>
        </w:rPr>
        <w:t>从零开始创建和绘制像素</w:t>
      </w:r>
    </w:p>
    <w:p>
      <w:pPr>
        <w:pStyle w:val="Heading2"/>
        <w:rPr/>
      </w:pPr>
      <w:r>
        <w:rPr/>
        <w:t>随机绘制像素</w:t>
      </w:r>
    </w:p>
    <w:p>
      <w:pPr>
        <w:pStyle w:val="Normal"/>
        <w:ind w:firstLine="420"/>
        <w:rPr/>
      </w:pPr>
      <w:r>
        <w:rPr/>
        <w:t>只有红色像素似乎太单调，让我们更进一步，绘制一些完全随机的颜色。这也很简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(var i = 0; i &lt; numPixels; i++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[i*4] = Math.floor(Math.random()*255); // Red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[i*4+1] = Math.floor(Math.random()*255); // Green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[i*4+2] = Math.floor(Math.random()*255); // Blue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[i*4+3] = 255; // Alpha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修改前一个例子中设置颜色值的代码，我们可以插入</w:t>
      </w:r>
      <w:r>
        <w:rPr/>
        <w:t>0</w:t>
      </w:r>
      <w:r>
        <w:rPr/>
        <w:t>至</w:t>
      </w:r>
      <w:r>
        <w:rPr/>
        <w:t>255</w:t>
      </w:r>
      <w:r>
        <w:rPr/>
        <w:t>之间的随机数。我们仍然保持阿尔法值为</w:t>
      </w:r>
      <w:r>
        <w:rPr/>
        <w:t>255</w:t>
      </w:r>
      <w:r>
        <w:rPr/>
        <w:t>，否则有一些像素会变成透明的。注意，我们使用了</w:t>
      </w:r>
      <w:r>
        <w:rPr/>
        <w:t>Math.floor</w:t>
      </w:r>
      <w:r>
        <w:rPr/>
        <w:t>来向下舍入产生的随机数（例如，</w:t>
      </w:r>
      <w:r>
        <w:rPr/>
        <w:t>150.456</w:t>
      </w:r>
      <w:r>
        <w:rPr/>
        <w:t>会变成</w:t>
      </w:r>
      <w:r>
        <w:rPr/>
        <w:t>150</w:t>
      </w:r>
      <w:r>
        <w:rPr/>
        <w:t>）。</w:t>
      </w:r>
    </w:p>
    <w:p>
      <w:pPr>
        <w:pStyle w:val="Normal"/>
        <w:ind w:firstLine="420"/>
        <w:rPr/>
      </w:pPr>
      <w:r>
        <w:rPr/>
        <w:t>结果，我们得到一些杂乱的像素点（参见图</w:t>
      </w:r>
      <w:r>
        <w:rPr/>
        <w:t>2</w:t>
      </w:r>
      <w:r>
        <w:rPr/>
        <w:t>）。</w:t>
      </w:r>
    </w:p>
    <w:p>
      <w:pPr>
        <w:pStyle w:val="Normal"/>
        <w:ind w:firstLine="420"/>
        <w:rPr/>
      </w:pPr>
      <w:r>
        <w:rPr>
          <w:b/>
        </w:rPr>
        <w:t>注意</w:t>
      </w:r>
      <w:r>
        <w:rPr/>
        <w:t>：</w:t>
      </w:r>
      <w:r>
        <w:rPr/>
        <w:t>Math.random</w:t>
      </w:r>
      <w:r>
        <w:rPr/>
        <w:t>可以产生</w:t>
      </w:r>
      <w:r>
        <w:rPr/>
        <w:t>0</w:t>
      </w:r>
      <w:r>
        <w:rPr/>
        <w:t>到</w:t>
      </w:r>
      <w:r>
        <w:rPr/>
        <w:t>1</w:t>
      </w:r>
      <w:r>
        <w:rPr/>
        <w:t>之间的随机小数．将它与另一个数字相乘，就可以得到</w:t>
      </w:r>
      <w:r>
        <w:rPr/>
        <w:t>0</w:t>
      </w:r>
      <w:r>
        <w:rPr/>
        <w:t>与该数字（乘数）之间的随机数。例如，</w:t>
      </w:r>
      <w:r>
        <w:rPr/>
        <w:t>Math.random()*2 55</w:t>
      </w:r>
      <w:r>
        <w:rPr/>
        <w:t>将得到</w:t>
      </w:r>
      <w:r>
        <w:rPr/>
        <w:t>0</w:t>
      </w:r>
      <w:r>
        <w:rPr/>
        <w:t>与</w:t>
      </w:r>
      <w:r>
        <w:rPr/>
        <w:t>255</w:t>
      </w:r>
      <w:r>
        <w:rPr/>
        <w:t>之间的一个随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2 </w:t>
      </w:r>
      <w:r>
        <w:rPr>
          <w:b/>
        </w:rPr>
        <w:t>随机设置在画布上绘制的像素的颜色</w:t>
      </w:r>
    </w:p>
    <w:p>
      <w:pPr>
        <w:pStyle w:val="Heading2"/>
        <w:rPr/>
      </w:pPr>
      <w:r>
        <w:rPr/>
        <w:t>创建马赛克效果</w:t>
      </w:r>
    </w:p>
    <w:p>
      <w:pPr>
        <w:pStyle w:val="Normal"/>
        <w:ind w:firstLine="420"/>
        <w:rPr/>
      </w:pPr>
      <w:r>
        <w:rPr/>
        <w:t>但是，杂乱的像素并不是画布的最佳用途。那么创建一个马赛克效果呢？肯定更有意思一些。它的实现方法是，创建一个新像素区域，然后将它分割到一个栅格中，并为栅格每个片段设置随机颜色。最复杂的部分是计算出每个像素应该落到哪个片段，这样相同的片段就可以设置相同的颜色。在图</w:t>
      </w:r>
      <w:r>
        <w:rPr/>
        <w:t>3</w:t>
      </w:r>
      <w:r>
        <w:rPr/>
        <w:t>中，我们会看到每个片段实际上是由许多像素构成的。</w:t>
      </w:r>
    </w:p>
    <w:p>
      <w:pPr>
        <w:pStyle w:val="Normal"/>
        <w:rPr/>
      </w:pPr>
      <w:r>
        <w:rPr/>
        <w:drawing>
          <wp:inline distT="0" distB="0" distL="0" distR="0">
            <wp:extent cx="4944110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3  </w:t>
      </w:r>
      <w:r>
        <w:rPr>
          <w:b/>
        </w:rPr>
        <w:t>将画布分割到像素片段栅格中</w:t>
      </w:r>
    </w:p>
    <w:p>
      <w:pPr>
        <w:pStyle w:val="Normal"/>
        <w:ind w:firstLine="420"/>
        <w:rPr/>
      </w:pPr>
      <w:r>
        <w:rPr/>
        <w:t>稍后，我会介绍如何计算出每个片段的像素。现在，先来做一些基础性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imageData = context.createImageData(500, 500); </w:t>
      </w:r>
    </w:p>
    <w:p>
      <w:pPr>
        <w:pStyle w:val="Normal"/>
        <w:rPr/>
      </w:pPr>
      <w:r>
        <w:rPr/>
        <w:t xml:space="preserve">var pixels = imageData.data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// Number of mosaic tiles </w:t>
      </w:r>
    </w:p>
    <w:p>
      <w:pPr>
        <w:pStyle w:val="Normal"/>
        <w:rPr/>
      </w:pPr>
      <w:r>
        <w:rPr/>
        <w:t xml:space="preserve">var numTileRows = 4; </w:t>
      </w:r>
    </w:p>
    <w:p>
      <w:pPr>
        <w:pStyle w:val="Normal"/>
        <w:rPr/>
      </w:pPr>
      <w:r>
        <w:rPr/>
        <w:t xml:space="preserve">var numTileCols = 4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// Dimensions of each tile </w:t>
      </w:r>
    </w:p>
    <w:p>
      <w:pPr>
        <w:pStyle w:val="Normal"/>
        <w:rPr/>
      </w:pPr>
      <w:r>
        <w:rPr/>
        <w:t xml:space="preserve">var tileWidth = imageData.width/numTileCols; </w:t>
      </w:r>
    </w:p>
    <w:p>
      <w:pPr>
        <w:pStyle w:val="Normal"/>
        <w:rPr/>
      </w:pPr>
      <w:r>
        <w:rPr/>
        <w:t xml:space="preserve">var tileHeight = imageData.height/numTileRows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前两行代码现在你应该很熟悉了，它们创建了一个</w:t>
      </w:r>
      <w:r>
        <w:rPr/>
        <w:t>500×500</w:t>
      </w:r>
      <w:r>
        <w:rPr/>
        <w:t>像素的</w:t>
      </w:r>
      <w:r>
        <w:rPr/>
        <w:t>ImageData</w:t>
      </w:r>
      <w:r>
        <w:rPr/>
        <w:t>对象，然后将</w:t>
      </w:r>
      <w:r>
        <w:rPr/>
        <w:t>CanvasPixelArray</w:t>
      </w:r>
      <w:r>
        <w:rPr/>
        <w:t>保存在一个变量中。后面的代码是定义两个变量，用于声明像素区域划分的片段数，其中包括每行每列的马赛克数。从现在起，我们将片段称为块</w:t>
      </w:r>
      <w:r>
        <w:rPr/>
        <w:t>(tile)</w:t>
      </w:r>
      <w:r>
        <w:rPr/>
        <w:t>，因为这个词更能说明它们的实际作用。最后两行代码是根据</w:t>
      </w:r>
      <w:r>
        <w:rPr/>
        <w:t>ImageData</w:t>
      </w:r>
      <w:r>
        <w:rPr/>
        <w:t>对象的尺寸和各行各列的块数计算出每个块的宽度和高度（以像素为单位）。</w:t>
      </w:r>
    </w:p>
    <w:p>
      <w:pPr>
        <w:pStyle w:val="Normal"/>
        <w:ind w:firstLine="420"/>
        <w:rPr/>
      </w:pPr>
      <w:r>
        <w:rPr/>
        <w:t>现在，我们有了足够信息，可以开始遍历这些块和修改像素的颜色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(var r = 0; r &lt; numTileRows; r++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for (var c = 0; c &lt; numTileCols; c++) {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Set the pixel values for each tile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var red = Math.floor(Math.random()*255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var green = Math.floor(Math.random()*255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var blue = Math.floor(Math.random()*255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一个嵌套循环，第一个循环遍历每一行的块，第二个循环遍历当前行的每一列块（参见图</w:t>
      </w:r>
      <w:r>
        <w:rPr/>
        <w:t>4</w:t>
      </w:r>
      <w:r>
        <w:rPr/>
        <w:t>左边的栅格）。每一个块都赋了新的颜色值，这些值都是</w:t>
      </w:r>
      <w:r>
        <w:rPr/>
        <w:t>0</w:t>
      </w:r>
      <w:r>
        <w:rPr/>
        <w:t>至</w:t>
      </w:r>
      <w:r>
        <w:rPr/>
        <w:t>255</w:t>
      </w:r>
      <w:r>
        <w:rPr/>
        <w:t>的随机数。到现在为止，所有代码都是非常基础的。</w:t>
      </w:r>
    </w:p>
    <w:p>
      <w:pPr>
        <w:pStyle w:val="Normal"/>
        <w:ind w:firstLine="420"/>
        <w:rPr/>
      </w:pPr>
      <w:r>
        <w:rPr/>
        <w:t>现在，在列循环中颜色值的下方，我们要声明另外两个循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(var tr = 0; tr &lt; tileHeight; tr++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for (var tc = 0; tc &lt; tileWidth; tc++) {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之前计算的块尺寸，这些循环遍历的次数与每个块中的像素个数相同。变量</w:t>
      </w:r>
      <w:r>
        <w:rPr/>
        <w:t>tr</w:t>
      </w:r>
      <w:r>
        <w:rPr/>
        <w:t>和</w:t>
      </w:r>
      <w:r>
        <w:rPr/>
        <w:t>tc</w:t>
      </w:r>
      <w:r>
        <w:rPr/>
        <w:t>表示当前访问块的像素行（基于块的高度）和像素列（基于块的宽度）（参见图</w:t>
      </w:r>
      <w:r>
        <w:rPr/>
        <w:t>4</w:t>
      </w:r>
      <w:r>
        <w:rPr/>
        <w:t>右边的栅格）。在这个例子中，每一个块的宽和高都是</w:t>
      </w:r>
      <w:r>
        <w:rPr/>
        <w:t>125</w:t>
      </w:r>
      <w:r>
        <w:rPr/>
        <w:t>像素，所以</w:t>
      </w:r>
      <w:r>
        <w:rPr/>
        <w:t>tr</w:t>
      </w:r>
      <w:r>
        <w:rPr/>
        <w:t>将会循环</w:t>
      </w:r>
      <w:r>
        <w:rPr/>
        <w:t>125</w:t>
      </w:r>
      <w:r>
        <w:rPr/>
        <w:t>次，而在每一次循环中，</w:t>
      </w:r>
      <w:r>
        <w:rPr/>
        <w:t>tc</w:t>
      </w:r>
      <w:r>
        <w:rPr/>
        <w:t>将会再循环</w:t>
      </w:r>
      <w:r>
        <w:rPr/>
        <w:t>125</w:t>
      </w:r>
      <w:r>
        <w:rPr/>
        <w:t>次。</w:t>
      </w:r>
    </w:p>
    <w:p>
      <w:pPr>
        <w:pStyle w:val="Normal"/>
        <w:rPr/>
      </w:pPr>
      <w:r>
        <w:rPr/>
        <w:drawing>
          <wp:inline distT="0" distB="0" distL="0" distR="0">
            <wp:extent cx="446786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4  </w:t>
      </w:r>
      <w:r>
        <w:rPr>
          <w:b/>
        </w:rPr>
        <w:t>循环每一个块和块中每一个像素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然而，我们现在仍然还无法访问每一个块中的实际像素。我们现在得到的是所访问的块的行和列（变量</w:t>
      </w:r>
      <w:r>
        <w:rPr/>
        <w:t>r</w:t>
      </w:r>
      <w:r>
        <w:rPr/>
        <w:t>和</w:t>
      </w:r>
      <w:r>
        <w:rPr/>
        <w:t>c</w:t>
      </w:r>
      <w:r>
        <w:rPr/>
        <w:t>），以及你在该块中所处的像素的行和列（变量</w:t>
      </w:r>
      <w:r>
        <w:rPr/>
        <w:t>tr</w:t>
      </w:r>
      <w:r>
        <w:rPr/>
        <w:t>和</w:t>
      </w:r>
      <w:r>
        <w:rPr/>
        <w:t>tc</w:t>
      </w:r>
      <w:r>
        <w:rPr/>
        <w:t>）对于它们本身而言，这些变量并不足以用来访问</w:t>
      </w:r>
      <w:r>
        <w:rPr/>
        <w:t>CanvasPixelArray</w:t>
      </w:r>
      <w:r>
        <w:rPr/>
        <w:t>中的像素。为此，需要将它们转换为以</w:t>
      </w:r>
      <w:r>
        <w:rPr/>
        <w:t>0</w:t>
      </w:r>
      <w:r>
        <w:rPr/>
        <w:t>开始的像素位置坐标（</w:t>
      </w:r>
      <w:r>
        <w:rPr/>
        <w:t>x</w:t>
      </w:r>
      <w:r>
        <w:rPr/>
        <w:t>，</w:t>
      </w:r>
      <w:r>
        <w:rPr/>
        <w:t>y</w:t>
      </w:r>
      <w:r>
        <w:rPr/>
        <w:t>），就像是没有块存在时那样。</w:t>
      </w:r>
    </w:p>
    <w:p>
      <w:pPr>
        <w:pStyle w:val="Normal"/>
        <w:ind w:firstLine="420"/>
        <w:rPr/>
      </w:pPr>
      <w:r>
        <w:rPr/>
        <w:t>将下面的代码添加到第二个循环中，然后我将解释会出现什么结果，这事实上是很简单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trueX = (c*tileWidth)+tc; </w:t>
      </w:r>
    </w:p>
    <w:p>
      <w:pPr>
        <w:pStyle w:val="Normal"/>
        <w:rPr/>
      </w:pPr>
      <w:r>
        <w:rPr/>
        <w:t xml:space="preserve">var trueY = (r*tileHeight)+tr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两个变量可以计算出像素的真实位置。例如，要计算</w:t>
      </w:r>
      <w:r>
        <w:rPr/>
        <w:t>x</w:t>
      </w:r>
      <w:r>
        <w:rPr/>
        <w:t>轴位置，首先要将当前块的列数</w:t>
      </w:r>
      <w:r>
        <w:rPr/>
        <w:t>(2)</w:t>
      </w:r>
      <w:r>
        <w:rPr/>
        <w:t>乘以每个块的宽度</w:t>
      </w:r>
      <w:r>
        <w:rPr/>
        <w:t>(125)</w:t>
      </w:r>
      <w:r>
        <w:rPr/>
        <w:t>，这样就得到所访问块的左边缘的</w:t>
      </w:r>
      <w:r>
        <w:rPr/>
        <w:t>x</w:t>
      </w:r>
      <w:r>
        <w:rPr/>
        <w:t>坐标位置</w:t>
      </w:r>
      <w:r>
        <w:rPr/>
        <w:t>(2×125=250)</w:t>
      </w:r>
      <w:r>
        <w:rPr/>
        <w:t>。然后，再加上所访问的块中像素的列数（例如，</w:t>
      </w:r>
      <w:r>
        <w:rPr/>
        <w:t>10</w:t>
      </w:r>
      <w:r>
        <w:rPr/>
        <w:t>），这样就得到没有块时的</w:t>
      </w:r>
      <w:r>
        <w:rPr/>
        <w:t>x</w:t>
      </w:r>
      <w:r>
        <w:rPr/>
        <w:t>轴确切坐标</w:t>
      </w:r>
      <w:r>
        <w:rPr/>
        <w:t>(250+ 10= 260)</w:t>
      </w:r>
      <w:r>
        <w:rPr/>
        <w:t>。对</w:t>
      </w:r>
      <w:r>
        <w:rPr/>
        <w:t>y</w:t>
      </w:r>
      <w:r>
        <w:rPr/>
        <w:t>轴重复这个过程，就可以得到开始修改像素颜色值的位置坐标（</w:t>
      </w:r>
      <w:r>
        <w:rPr/>
        <w:t>x</w:t>
      </w:r>
      <w:r>
        <w:rPr/>
        <w:t>，</w:t>
      </w:r>
      <w:r>
        <w:rPr/>
        <w:t>y</w:t>
      </w:r>
      <w:r>
        <w:rPr/>
        <w:t>）。</w:t>
      </w:r>
    </w:p>
    <w:p>
      <w:pPr>
        <w:pStyle w:val="Normal"/>
        <w:ind w:firstLine="420"/>
        <w:rPr/>
      </w:pPr>
      <w:r>
        <w:rPr/>
        <w:t>将下面的代码加到</w:t>
      </w:r>
      <w:r>
        <w:rPr/>
        <w:t>trueX</w:t>
      </w:r>
      <w:r>
        <w:rPr/>
        <w:t>和</w:t>
      </w:r>
      <w:r>
        <w:rPr/>
        <w:t>trueY</w:t>
      </w:r>
      <w:r>
        <w:rPr/>
        <w:t>的赋值语句后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pos = (trueY*(imageData.width*4))+(trueX*4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pixels[pos] = red; </w:t>
      </w:r>
    </w:p>
    <w:p>
      <w:pPr>
        <w:pStyle w:val="Normal"/>
        <w:rPr/>
      </w:pPr>
      <w:r>
        <w:rPr/>
        <w:t xml:space="preserve">pixels[pos+1] = green; </w:t>
      </w:r>
    </w:p>
    <w:p>
      <w:pPr>
        <w:pStyle w:val="Normal"/>
        <w:rPr/>
      </w:pPr>
      <w:r>
        <w:rPr/>
        <w:t xml:space="preserve">pixels[pos+2] = blue; </w:t>
      </w:r>
    </w:p>
    <w:p>
      <w:pPr>
        <w:pStyle w:val="Normal"/>
        <w:rPr/>
      </w:pPr>
      <w:r>
        <w:rPr/>
        <w:t>pixels[pos+3] = 255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里并没有出现新代码，它只是访问像素的红色颜色值，然后使用之前设置的颜色值进行赋值。因为这里从</w:t>
      </w:r>
      <w:r>
        <w:rPr/>
        <w:t>0</w:t>
      </w:r>
      <w:r>
        <w:rPr/>
        <w:t>开始计算，所以必须将</w:t>
      </w:r>
      <w:r>
        <w:rPr/>
        <w:t>trueX</w:t>
      </w:r>
      <w:r>
        <w:rPr/>
        <w:t>和</w:t>
      </w:r>
      <w:r>
        <w:rPr/>
        <w:t>trueY</w:t>
      </w:r>
      <w:r>
        <w:rPr/>
        <w:t>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最后一步是将像素绘制到画布上，所以要将下面的</w:t>
      </w:r>
      <w:r>
        <w:rPr/>
        <w:t>putImageData</w:t>
      </w:r>
      <w:r>
        <w:rPr/>
        <w:t>调用放到</w:t>
      </w:r>
      <w:r>
        <w:rPr/>
        <w:t>4</w:t>
      </w:r>
      <w:r>
        <w:rPr/>
        <w:t>个循环之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.putImageData(imageData, 0, 0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果一切正常，画布上就会出现生动的马赛克效果（参见图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>5</w:t>
      </w:r>
      <w:r>
        <w:rPr>
          <w:b/>
        </w:rPr>
        <w:t>完成的马赛克效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通过修改每行和每列的块数，还能创建出更有趣的效果（参见图</w:t>
      </w:r>
      <w:r>
        <w:rPr/>
        <w:t>6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>6</w:t>
      </w:r>
      <w:r>
        <w:rPr>
          <w:b/>
        </w:rPr>
        <w:t>修改块的个数，创建出不同的马赛克效果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46:00Z</dcterms:created>
  <dc:creator>fanjing</dc:creator>
  <dc:description/>
  <cp:keywords/>
  <dc:language>en-US</dc:language>
  <cp:lastModifiedBy>fanjing</cp:lastModifiedBy>
  <dcterms:modified xsi:type="dcterms:W3CDTF">2013-02-03T06:07:00Z</dcterms:modified>
  <cp:revision>8</cp:revision>
  <dc:subject/>
  <dc:title/>
</cp:coreProperties>
</file>