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5</w:t>
      </w:r>
      <w:r>
        <w:rPr/>
        <w:t>．调整和裁剪图像</w:t>
      </w:r>
    </w:p>
    <w:p>
      <w:pPr>
        <w:pStyle w:val="Normal"/>
        <w:ind w:firstLine="420"/>
        <w:rPr/>
      </w:pPr>
      <w:r>
        <w:rPr/>
        <w:t>我们现在知道调用</w:t>
      </w:r>
      <w:r>
        <w:rPr/>
        <w:t>drawImage</w:t>
      </w:r>
      <w:r>
        <w:rPr/>
        <w:t>方法的第一种方式，即将完整尺寸的图像绘制到画布上，但超过画布边界的部分被剪掉了。为了解决这个问题，需要调整图像大小或者控制图像的裁剪。通过</w:t>
      </w:r>
      <w:r>
        <w:rPr/>
        <w:t>drawlmage</w:t>
      </w:r>
      <w:r>
        <w:rPr/>
        <w:t>方法的最后两种调用方式都能够完成这两个任务。第一种调用可以调整图像大小，第二种可以同时调整和裁剪图像。</w:t>
      </w:r>
      <w:r>
        <w:rPr/>
        <w:t>drawlmage</w:t>
      </w:r>
      <w:r>
        <w:rPr/>
        <w:t>的所有调用方式的唯一区别是所使用参数的个数和类型不同。</w:t>
      </w:r>
    </w:p>
    <w:p>
      <w:pPr>
        <w:pStyle w:val="Heading2"/>
        <w:rPr/>
      </w:pPr>
      <w:r>
        <w:rPr/>
        <w:t>调整图像大小</w:t>
      </w:r>
    </w:p>
    <w:p>
      <w:pPr>
        <w:pStyle w:val="Normal"/>
        <w:ind w:firstLine="420"/>
        <w:rPr/>
      </w:pPr>
      <w:r>
        <w:rPr/>
        <w:t>调整图像大小与绘制完整尺寸的图像一样简单，只需要传入希望绘制的图像宽度和高度。用代码来表示，带有调整大小的参数的</w:t>
      </w:r>
      <w:r>
        <w:rPr/>
        <w:t>drawlmage</w:t>
      </w:r>
      <w:r>
        <w:rPr/>
        <w:t>方法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drawImage(image, x, y, width, height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前一个例子的</w:t>
      </w:r>
      <w:r>
        <w:rPr/>
        <w:t>drawlmage</w:t>
      </w:r>
      <w:r>
        <w:rPr/>
        <w:t>方法修改为以下形式，图像就能够被调整为在画布中完全显示（参见图</w:t>
      </w:r>
      <w:r>
        <w:rPr/>
        <w:t>1</w:t>
      </w:r>
      <w:r>
        <w:rPr/>
        <w:t>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context.drawImage(image, 0, 0, 500, 333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宽度为</w:t>
      </w:r>
      <w:r>
        <w:rPr/>
        <w:t>500</w:t>
      </w:r>
      <w:r>
        <w:rPr/>
        <w:t>像素，与画布的宽度相等。而</w:t>
      </w:r>
      <w:r>
        <w:rPr/>
        <w:t>333</w:t>
      </w:r>
      <w:r>
        <w:rPr/>
        <w:t>像素的高度是按照原始图像的高宽比（高度与宽度的比例）计算得来的。要计算这个高宽比，只需要用高度除以宽度，对于原始图像（宽</w:t>
      </w:r>
      <w:r>
        <w:rPr/>
        <w:t>1024</w:t>
      </w:r>
      <w:r>
        <w:rPr/>
        <w:t>像素，高</w:t>
      </w:r>
      <w:r>
        <w:rPr/>
        <w:t>683</w:t>
      </w:r>
      <w:r>
        <w:rPr/>
        <w:t>像素），计算得到的高宽比为</w:t>
      </w:r>
      <w:r>
        <w:rPr/>
        <w:t>0.666992188</w:t>
      </w:r>
      <w:r>
        <w:rPr/>
        <w:t>（</w:t>
      </w:r>
      <w:r>
        <w:rPr/>
        <w:t>683÷1024</w:t>
      </w:r>
      <w:r>
        <w:rPr/>
        <w:t>）。然后，用宽度乘以这个比例就可以计算出调整后的图像高度。例如，假设调整后的宽度为</w:t>
      </w:r>
      <w:r>
        <w:rPr/>
        <w:t>500</w:t>
      </w:r>
      <w:r>
        <w:rPr/>
        <w:t>像素，那么高度就是</w:t>
      </w:r>
      <w:r>
        <w:rPr/>
        <w:t>500×0.666992188</w:t>
      </w:r>
      <w:r>
        <w:rPr/>
        <w:t>，结果为</w:t>
      </w:r>
      <w:r>
        <w:rPr/>
        <w:t>333</w:t>
      </w:r>
      <w:r>
        <w:rPr/>
        <w:t>。如果已知高度，可以计算出调整后图像的宽度。这时，只需要用调整后的高度除以高宽比即可。例如，通过计算可以得到这个例子的调整后宽度为</w:t>
      </w:r>
      <w:r>
        <w:rPr/>
        <w:t>500</w:t>
      </w:r>
      <w:r>
        <w:rPr/>
        <w:t>（</w:t>
      </w:r>
      <w:r>
        <w:rPr/>
        <w:t>333÷0.66699218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调整图像使之在画布中完全显示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果要绘制完整的图像，那么调整大小是很有用的，但是有时候我们需要进一步控制图像绘制的部分，那么它就缺少足够的支持了。这时，我们需要使用裁剪功能。</w:t>
      </w:r>
    </w:p>
    <w:p>
      <w:pPr>
        <w:pStyle w:val="Heading2"/>
        <w:rPr/>
      </w:pPr>
      <w:r>
        <w:rPr/>
        <w:t>裁剪图像</w:t>
      </w:r>
    </w:p>
    <w:p>
      <w:pPr>
        <w:pStyle w:val="Normal"/>
        <w:ind w:firstLine="420"/>
        <w:rPr/>
      </w:pPr>
      <w:r>
        <w:rPr/>
        <w:t>裁剪的目的是将图像剪切为较小尺寸，这通常是因为我们只需要使用被裁剪对象的一部分。这是在摄影中常用到的一种技术，目的是突出照片的某个特定区域。裁剪画布所采取的方法与流行的照片编辑应用程序（如</w:t>
      </w:r>
      <w:r>
        <w:rPr/>
        <w:t>Adobe Photoshop</w:t>
      </w:r>
      <w:r>
        <w:rPr/>
        <w:t>）是完全相同的：划定一个希望保留的矩形区域，然后将矩形以外的全部内容删除。</w:t>
      </w:r>
    </w:p>
    <w:p>
      <w:pPr>
        <w:pStyle w:val="Normal"/>
        <w:ind w:firstLine="420"/>
        <w:rPr/>
      </w:pPr>
      <w:r>
        <w:rPr/>
        <w:t>裁剪是</w:t>
      </w:r>
      <w:r>
        <w:rPr/>
        <w:t>drawlmage</w:t>
      </w:r>
      <w:r>
        <w:rPr/>
        <w:t>方法的最后一种用法，它总共有</w:t>
      </w:r>
      <w:r>
        <w:rPr/>
        <w:t>9</w:t>
      </w:r>
      <w:r>
        <w:rPr/>
        <w:t>个参数：源图像、源图像的裁剪区原点坐标（</w:t>
      </w:r>
      <w:r>
        <w:rPr/>
        <w:t>x</w:t>
      </w:r>
      <w:r>
        <w:rPr/>
        <w:t>，</w:t>
      </w:r>
      <w:r>
        <w:rPr/>
        <w:t>y</w:t>
      </w:r>
      <w:r>
        <w:rPr/>
        <w:t>）、源图像的裁剪区宽度和高度、在画布（目标）上绘制图像的原点坐标（</w:t>
      </w:r>
      <w:r>
        <w:rPr/>
        <w:t>x</w:t>
      </w:r>
      <w:r>
        <w:rPr/>
        <w:t>，</w:t>
      </w:r>
      <w:r>
        <w:rPr/>
        <w:t>y</w:t>
      </w:r>
      <w:r>
        <w:rPr/>
        <w:t>）及在画布上绘制图像的宽度和高度。用代码表示，这些参数如下所示（</w:t>
      </w:r>
      <w:r>
        <w:rPr/>
        <w:t>w</w:t>
      </w:r>
      <w:r>
        <w:rPr/>
        <w:t>表示宽度，</w:t>
      </w:r>
      <w:r>
        <w:rPr/>
        <w:t>h</w:t>
      </w:r>
      <w:r>
        <w:rPr/>
        <w:t>表示高度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drawImage(image, sx, sy, sw, sh, dx, dy, dw, dh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想要用图形精确描述所有这些参数的作用可能有些难，所以图</w:t>
      </w:r>
      <w:r>
        <w:rPr/>
        <w:t>2</w:t>
      </w:r>
      <w:r>
        <w:rPr/>
        <w:t>应该能够对理解它们有一定的帮助。</w:t>
      </w:r>
    </w:p>
    <w:p>
      <w:pPr>
        <w:pStyle w:val="Normal"/>
        <w:rPr/>
      </w:pPr>
      <w:r>
        <w:rPr/>
        <w:drawing>
          <wp:inline distT="0" distB="0" distL="0" distR="0">
            <wp:extent cx="38582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在画布中裁剪图像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可以从前面的图像中裁剪出一小部分，然后将它绘制到画布中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ontext.drawImage(image, 0, 0, 250, 250, 0, 0, 250, 250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个例子中，我们从源图像的左上角</w:t>
      </w:r>
      <w:r>
        <w:rPr/>
        <w:t>(0</w:t>
      </w:r>
      <w:r>
        <w:rPr/>
        <w:t>，</w:t>
      </w:r>
      <w:r>
        <w:rPr/>
        <w:t>0)</w:t>
      </w:r>
      <w:r>
        <w:rPr/>
        <w:t>开始裁剪出</w:t>
      </w:r>
      <w:r>
        <w:rPr/>
        <w:t>250</w:t>
      </w:r>
      <w:r>
        <w:rPr/>
        <w:t>像素的正方形，然后以相同的宽度和高度将它绘制到画布的左上角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 </w:t>
      </w:r>
      <w:r>
        <w:rPr>
          <w:b/>
        </w:rPr>
        <w:t>裁剪图像而不改变其尺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将裁剪的图像绘制到画布时，还可以调整它的尺寸，例如：</w:t>
      </w:r>
    </w:p>
    <w:p>
      <w:pPr>
        <w:pStyle w:val="Normal"/>
        <w:rPr/>
      </w:pPr>
      <w:r>
        <w:rPr/>
        <w:t>context.drawImage(image, 0, 0, 250, 250, 0, 0, 500, 500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段代码实际上与前一个例子是完全相同的，只是所绘制的图像不再保留裁剪区域的原始尺寸，而是将它放大两倍</w:t>
      </w:r>
      <w:r>
        <w:rPr/>
        <w:t>(</w:t>
      </w:r>
      <w:r>
        <w:rPr/>
        <w:t>参见图</w:t>
      </w:r>
      <w:r>
        <w:rPr/>
        <w:t>4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裁剪图像同时调整图像尺寸</w:t>
      </w:r>
    </w:p>
    <w:p>
      <w:pPr>
        <w:pStyle w:val="Heading2"/>
        <w:rPr/>
      </w:pPr>
      <w:r>
        <w:rPr/>
        <w:t>阴影</w:t>
      </w:r>
    </w:p>
    <w:p>
      <w:pPr>
        <w:pStyle w:val="Normal"/>
        <w:ind w:firstLine="420"/>
        <w:rPr/>
      </w:pPr>
      <w:r>
        <w:rPr/>
        <w:t>简单强调一下在进行裁剪时的阴影效果，这是很重要的。简言之，在调整图像尺寸时，阴影效果应该也显示得很好（参见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 xml:space="preserve">context.shadowBlur = 20; </w:t>
      </w:r>
    </w:p>
    <w:p>
      <w:pPr>
        <w:pStyle w:val="Normal"/>
        <w:rPr/>
      </w:pPr>
      <w:r>
        <w:rPr/>
        <w:t xml:space="preserve">context.shadowColor = "rgb(0, 0, 0)"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50, 50, 300, 200); 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5 </w:t>
      </w:r>
      <w:r>
        <w:rPr>
          <w:b/>
        </w:rPr>
        <w:t>在调整图像尺寸时阴影效果显示得很完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然而，在一些浏览器中，对图像进行裁剪时阴影效果似乎会完全消失（参见图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hadowBlur = 20; </w:t>
      </w:r>
    </w:p>
    <w:p>
      <w:pPr>
        <w:pStyle w:val="Normal"/>
        <w:rPr/>
      </w:pPr>
      <w:r>
        <w:rPr/>
        <w:t xml:space="preserve">context.shadowColor = "rgb(0, 0, 0)"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250, 250, 50, 50, 250, 250); 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6 </w:t>
      </w:r>
      <w:r>
        <w:rPr>
          <w:b/>
        </w:rPr>
        <w:t>在一些浏览器中裁剪图像会丢失阴影效果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个问题只出现在当前版本的</w:t>
      </w:r>
      <w:r>
        <w:rPr/>
        <w:t>WebKit</w:t>
      </w:r>
      <w:r>
        <w:rPr/>
        <w:t>浏览器中，如</w:t>
      </w:r>
      <w:r>
        <w:rPr/>
        <w:t>Safari</w:t>
      </w:r>
      <w:r>
        <w:rPr/>
        <w:t>和</w:t>
      </w:r>
      <w:r>
        <w:rPr/>
        <w:t>Chrome</w:t>
      </w:r>
      <w:r>
        <w:rPr/>
        <w:t>。官方规范规定了图像在绘制到画布时应当支持阴影效果，只是有些浏览器还没有完全支持这一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0:00Z</dcterms:created>
  <dc:creator>fanjing</dc:creator>
  <dc:description/>
  <cp:keywords/>
  <dc:language>en-US</dc:language>
  <cp:lastModifiedBy>fanjing</cp:lastModifiedBy>
  <dcterms:modified xsi:type="dcterms:W3CDTF">2013-01-31T13:49:00Z</dcterms:modified>
  <cp:revision>4</cp:revision>
  <dc:subject/>
  <dc:title/>
</cp:coreProperties>
</file>