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3</w:t>
      </w:r>
      <w:r>
        <w:rPr/>
        <w:t>．将画布导出为图像</w:t>
      </w:r>
    </w:p>
    <w:p>
      <w:pPr>
        <w:pStyle w:val="Normal"/>
        <w:ind w:firstLine="420"/>
        <w:rPr/>
      </w:pPr>
      <w:r>
        <w:rPr/>
        <w:t>到目前为止，我们在画布中绘制的图形都仅限于在画布中使用，而无法在其他位置使用。这实际上是不理想的，特别是如果你希望导出漂亮的画布绘图作品，并将他保存在其他位置。其实画布还有一个很有用的</w:t>
      </w:r>
      <w:r>
        <w:rPr/>
        <w:t>toDataURL</w:t>
      </w:r>
      <w:r>
        <w:rPr/>
        <w:t>方法，这个简单的方法能够将画布绘图转换为一个数据</w:t>
      </w:r>
      <w:r>
        <w:rPr/>
        <w:t>URL</w:t>
      </w:r>
      <w:r>
        <w:rPr/>
        <w:t>，我们可以通过它在凋览器上显示一个图像。</w:t>
      </w:r>
    </w:p>
    <w:p>
      <w:pPr>
        <w:pStyle w:val="Normal"/>
        <w:ind w:firstLine="420"/>
        <w:rPr/>
      </w:pPr>
      <w:r>
        <w:rPr>
          <w:b/>
        </w:rPr>
        <w:t>注意</w:t>
      </w:r>
      <w:r>
        <w:rPr/>
        <w:t>：</w:t>
      </w:r>
      <w:r>
        <w:rPr/>
        <w:t>Mozilla Firefox</w:t>
      </w:r>
      <w:r>
        <w:rPr/>
        <w:t>浏览器本身支持右键单击</w:t>
      </w:r>
      <w:r>
        <w:rPr/>
        <w:t>canvas</w:t>
      </w:r>
      <w:r>
        <w:rPr/>
        <w:t>元素，然后将它另存为图像。它所使用的方法与在代码中使用</w:t>
      </w:r>
      <w:r>
        <w:rPr/>
        <w:t>toDataURL</w:t>
      </w:r>
      <w:r>
        <w:rPr/>
        <w:t>是完全相同的。</w:t>
      </w:r>
    </w:p>
    <w:p>
      <w:pPr>
        <w:pStyle w:val="Normal"/>
        <w:ind w:firstLine="420"/>
        <w:rPr/>
      </w:pPr>
      <w:r>
        <w:rPr/>
        <w:t>这个方法实际上是很简单的，所以下面马上使用这个方法来导出一个基本图形，后面会详细讲述它的工作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save(); </w:t>
      </w:r>
    </w:p>
    <w:p>
      <w:pPr>
        <w:pStyle w:val="Normal"/>
        <w:rPr/>
      </w:pPr>
      <w:r>
        <w:rPr/>
        <w:t xml:space="preserve">context.fillRect(50, 50, 100, 10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fillStyle = "rgb(255, 0, 0)"; </w:t>
      </w:r>
    </w:p>
    <w:p>
      <w:pPr>
        <w:pStyle w:val="Normal"/>
        <w:rPr/>
      </w:pPr>
      <w:r>
        <w:rPr/>
        <w:t xml:space="preserve">context.fillRect(100, 100, 100, 10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restore(); </w:t>
      </w:r>
    </w:p>
    <w:p>
      <w:pPr>
        <w:pStyle w:val="Normal"/>
        <w:rPr/>
      </w:pPr>
      <w:r>
        <w:rPr/>
        <w:t xml:space="preserve">context.fillRect(150, 150, 100, 10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dataURL = canvas.get(0).toDataURL(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段代码将绘制一系列相互叠加的正方形，然后将图像数据</w:t>
      </w:r>
      <w:r>
        <w:rPr/>
        <w:t>URL</w:t>
      </w:r>
      <w:r>
        <w:rPr/>
        <w:t>赋值给</w:t>
      </w:r>
      <w:r>
        <w:rPr/>
        <w:t>dataURL</w:t>
      </w:r>
      <w:r>
        <w:rPr/>
        <w:t>变量。你会看到这三个正方形在浏览器的显示效果（参见图</w:t>
      </w:r>
      <w:r>
        <w:rPr/>
        <w:t>1</w:t>
      </w:r>
      <w:r>
        <w:rPr/>
        <w:t>），但是现在它仍然是画布图像，而不是导出的图像。下面介绍如何显示导出的图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准备将要导出的画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个例子中最关键的部分是</w:t>
      </w:r>
      <w:r>
        <w:rPr/>
        <w:t>dataURL</w:t>
      </w:r>
      <w:r>
        <w:rPr/>
        <w:t>变量，下面是你刚刚存储到此变量中的值的一个片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image/png;base64,iVBORw0KGgoAAAANSUhEUgAAAfQAAAH0CAYAAADL1t+KAAAXvElEQVR4Ae3XQQ4dNxYDwPkD3//KPZMDRItA0ovI8tINS81iG8T/fd/3H38IECBAgACBtwX++/bre3sCBAgQIEDgLwGD7jsgQIAAAQIBAgY9oEQRCBAgQICAQfcNECBAgACBAAGDHlCiCAQIECBAwKD7BggQIECAQICAQQ8oUQQCBAgQIGDQfQMECBAgQCBAwKAHlCgCAQIECBAw6L4BAgQIECAQIGDQA0oUgQABAgQIGHTfAAECBAgQCBAw6AElikCAAAECBAy6b4AAAQIECAQIGPSAEkUgQIAAAQIG3TdAgAABAgQCBAx6QIkiECBAgAABg+4bIECAAAECAQIGPaBEEQgQIECAgEH3DRAgQIAAgQABgx5QoggECBAgQMCg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实际的输出比这些要长得多，但是实际上只有前面</w:t>
      </w:r>
      <w:r>
        <w:rPr/>
        <w:t>4</w:t>
      </w:r>
      <w:r>
        <w:rPr/>
        <w:t>个单词是我们现在关心的。前面</w:t>
      </w:r>
      <w:r>
        <w:rPr/>
        <w:t>3</w:t>
      </w:r>
      <w:r>
        <w:rPr/>
        <w:t>个单词是</w:t>
      </w:r>
      <w:r>
        <w:rPr/>
        <w:t>data:image/png</w:t>
      </w:r>
      <w:r>
        <w:rPr/>
        <w:t>；它们表示后续内容是一个</w:t>
      </w:r>
      <w:r>
        <w:rPr/>
        <w:t>PNG</w:t>
      </w:r>
      <w:r>
        <w:rPr/>
        <w:t>格式的图像的数据</w:t>
      </w:r>
      <w:r>
        <w:rPr/>
        <w:t>URL</w:t>
      </w:r>
      <w:r>
        <w:rPr/>
        <w:t>。第</w:t>
      </w:r>
      <w:r>
        <w:rPr/>
        <w:t>4</w:t>
      </w:r>
      <w:r>
        <w:rPr/>
        <w:t>个单词是</w:t>
      </w:r>
      <w:r>
        <w:rPr/>
        <w:t>base64</w:t>
      </w:r>
      <w:r>
        <w:rPr/>
        <w:t>，它表示数据采用</w:t>
      </w:r>
      <w:r>
        <w:rPr/>
        <w:t>base64</w:t>
      </w:r>
      <w:r>
        <w:rPr/>
        <w:t>编码格式。这种格式经常用于向使用文本数据的系统传输二进制数据（例如图像）。实际上，在</w:t>
      </w:r>
      <w:r>
        <w:rPr/>
        <w:t>base64</w:t>
      </w:r>
      <w:r>
        <w:rPr/>
        <w:t>后面的所有数字、字母和符号是以文本表示的画布图像。</w:t>
      </w:r>
    </w:p>
    <w:p>
      <w:pPr>
        <w:pStyle w:val="Normal"/>
        <w:ind w:firstLine="420"/>
        <w:rPr/>
      </w:pPr>
      <w:r>
        <w:rPr>
          <w:b/>
        </w:rPr>
        <w:t>注意</w:t>
      </w:r>
      <w:r>
        <w:rPr/>
        <w:t>：</w:t>
      </w:r>
      <w:r>
        <w:rPr/>
        <w:t>Canvas</w:t>
      </w:r>
      <w:r>
        <w:rPr/>
        <w:t>规范支持使用</w:t>
      </w:r>
      <w:r>
        <w:rPr/>
        <w:t>toDataURL</w:t>
      </w:r>
      <w:r>
        <w:rPr/>
        <w:t>方法导出其他类型的图像，然而，</w:t>
      </w:r>
      <w:r>
        <w:rPr/>
        <w:t>PNG</w:t>
      </w:r>
      <w:r>
        <w:rPr/>
        <w:t>支持是默认的要求，而各个浏览器制造商可以自行决定是否支持其他格式的图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一个不寻常的做法，但是如果复制</w:t>
      </w:r>
      <w:r>
        <w:rPr/>
        <w:t>dataURL</w:t>
      </w:r>
      <w:r>
        <w:rPr/>
        <w:t>变量中的字符串，然后粘贴到现代浏览器的地址栏（只要不超过输入</w:t>
      </w:r>
      <w:r>
        <w:rPr/>
        <w:t>URL</w:t>
      </w:r>
      <w:r>
        <w:rPr/>
        <w:t>长度限制），那么你就会看到在画布中绘制的图像。然后，在需要时，可以右键单击图像，将它保存到桌面。或者，你可以在例子中用生成的图像替换</w:t>
      </w:r>
      <w:r>
        <w:rPr/>
        <w:t>canvas</w:t>
      </w:r>
      <w:r>
        <w:rPr/>
        <w:t>元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dataURL = canvas.get(0).toDataURL(); </w:t>
      </w:r>
    </w:p>
    <w:p>
      <w:pPr>
        <w:pStyle w:val="Normal"/>
        <w:rPr/>
      </w:pPr>
      <w:r>
        <w:rPr/>
        <w:t xml:space="preserve">var img = $("&lt;img&gt;&lt;/img&gt;"); </w:t>
      </w:r>
    </w:p>
    <w:p>
      <w:pPr>
        <w:pStyle w:val="Normal"/>
        <w:rPr/>
      </w:pPr>
      <w:r>
        <w:rPr/>
        <w:t xml:space="preserve">img.attr("src", dataURL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vas.replaceWith(img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段代码使用</w:t>
      </w:r>
      <w:r>
        <w:rPr/>
        <w:t>jQuery</w:t>
      </w:r>
      <w:r>
        <w:rPr/>
        <w:t>创建了一个全新的</w:t>
      </w:r>
      <w:r>
        <w:rPr/>
        <w:t>HTML img</w:t>
      </w:r>
      <w:r>
        <w:rPr/>
        <w:t>元素，然后将图像数据赋值给它的</w:t>
      </w:r>
      <w:r>
        <w:rPr/>
        <w:t>src</w:t>
      </w:r>
      <w:r>
        <w:rPr/>
        <w:t>属性。最后，使用</w:t>
      </w:r>
      <w:r>
        <w:rPr/>
        <w:t>jQuery</w:t>
      </w:r>
      <w:r>
        <w:rPr/>
        <w:t>的</w:t>
      </w:r>
      <w:r>
        <w:rPr/>
        <w:t>replaceWith</w:t>
      </w:r>
      <w:r>
        <w:rPr/>
        <w:t>方法将</w:t>
      </w:r>
      <w:r>
        <w:rPr/>
        <w:t>canvas</w:t>
      </w:r>
      <w:r>
        <w:rPr/>
        <w:t>元素替换成刚刚创建的</w:t>
      </w:r>
      <w:r>
        <w:rPr/>
        <w:t>img</w:t>
      </w:r>
      <w:r>
        <w:rPr/>
        <w:t>元素。这样，我们就得到一个图像，其内容与画布上绘制的内容完全相同。你可以通过右键单击图像，然后查看是否有“图片另存为…”或类似选项，从而确定它是否真是一个图像（参见图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将保存的画布图像数据保存为一个</w:t>
      </w:r>
      <w:r>
        <w:rPr>
          <w:b/>
        </w:rPr>
        <w:t>HTML</w:t>
      </w:r>
      <w:r>
        <w:rPr>
          <w:b/>
        </w:rPr>
        <w:t>图像元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注意：需要指出的是，</w:t>
      </w:r>
      <w:r>
        <w:rPr/>
        <w:t>base64</w:t>
      </w:r>
      <w:r>
        <w:rPr/>
        <w:t>数据比它表示的原始二进制图像数据大</w:t>
      </w:r>
      <w:r>
        <w:rPr/>
        <w:t>50%</w:t>
      </w:r>
      <w:r>
        <w:rPr/>
        <w:t>。如果你处理的是少量较小的图像，那么这就不是问题，但是如果你处理的是大图像和大量图像，它就会有一些问题。</w:t>
      </w:r>
    </w:p>
    <w:p>
      <w:pPr>
        <w:pStyle w:val="Normal"/>
        <w:ind w:firstLine="420"/>
        <w:rPr/>
      </w:pPr>
      <w:r>
        <w:rPr/>
        <w:t>实际上，你可以自由决定如何使用这些图像数据，但是首先需要知道如何将画布导出为图像。你甚至可以使用画布随意绘制一个图像，然后导出图像，使用它作为</w:t>
      </w:r>
      <w:r>
        <w:rPr/>
        <w:t>CSS</w:t>
      </w:r>
      <w:r>
        <w:rPr/>
        <w:t>背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29:00Z</dcterms:created>
  <dc:creator>fanjing</dc:creator>
  <dc:description/>
  <cp:keywords/>
  <dc:language>en-US</dc:language>
  <cp:lastModifiedBy>fanjing</cp:lastModifiedBy>
  <dcterms:modified xsi:type="dcterms:W3CDTF">2013-01-27T12:25:00Z</dcterms:modified>
  <cp:revision>4</cp:revision>
  <dc:subject/>
  <dc:title/>
</cp:coreProperties>
</file>