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2</w:t>
      </w:r>
      <w:r>
        <w:rPr/>
        <w:t>．复杂路径</w:t>
      </w:r>
    </w:p>
    <w:p>
      <w:pPr>
        <w:pStyle w:val="Normal"/>
        <w:ind w:firstLine="420"/>
        <w:rPr/>
      </w:pPr>
      <w:r>
        <w:rPr/>
        <w:t>画布中的路径不仅限于线条和圆，实际上还可以用它们来创建各种奇妙的图形。</w:t>
      </w:r>
    </w:p>
    <w:p>
      <w:pPr>
        <w:pStyle w:val="Normal"/>
        <w:ind w:firstLine="420"/>
        <w:rPr/>
      </w:pPr>
      <w:r>
        <w:rPr/>
        <w:t>单独一条直线路径可以绘制成一条漂亮的线条，下面介绍如何将多个路径连接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moveTo(100, 50); </w:t>
      </w:r>
    </w:p>
    <w:p>
      <w:pPr>
        <w:pStyle w:val="Normal"/>
        <w:rPr/>
      </w:pPr>
      <w:r>
        <w:rPr/>
        <w:t xml:space="preserve">context.lineTo(150, 150); </w:t>
      </w:r>
    </w:p>
    <w:p>
      <w:pPr>
        <w:pStyle w:val="Normal"/>
        <w:rPr/>
      </w:pPr>
      <w:r>
        <w:rPr/>
        <w:t xml:space="preserve">context.lineTo(50, 150); </w:t>
      </w:r>
    </w:p>
    <w:p>
      <w:pPr>
        <w:pStyle w:val="Normal"/>
        <w:rPr/>
      </w:pPr>
      <w:r>
        <w:rPr/>
        <w:t xml:space="preserve">context.closePath(); </w:t>
      </w:r>
    </w:p>
    <w:p>
      <w:pPr>
        <w:pStyle w:val="Normal"/>
        <w:rPr/>
      </w:pPr>
      <w:r>
        <w:rPr/>
        <w:t xml:space="preserve">context.stroke(); </w:t>
      </w:r>
    </w:p>
    <w:p>
      <w:pPr>
        <w:pStyle w:val="Normal"/>
        <w:rPr/>
      </w:pPr>
      <w:r>
        <w:rPr/>
        <w:t xml:space="preserve">context.fill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应该能够读懂所有这些代码—一它先开始一条路径，将原点移到当前路径，从当前路径原点绘制一条线到一个指定点，再绘制一条线到另一个点，然后再继续，那么我们在这里做了什么呢？我们刚刚做的就是将多个路径连接在一起，我们只需要不停地画线。这确实非常简单，每次调用</w:t>
      </w:r>
      <w:r>
        <w:rPr/>
        <w:t>moveTo</w:t>
      </w:r>
      <w:r>
        <w:rPr/>
        <w:t>或</w:t>
      </w:r>
      <w:r>
        <w:rPr/>
        <w:t>lineTo</w:t>
      </w:r>
      <w:r>
        <w:rPr/>
        <w:t>都会给所谓子路径</w:t>
      </w:r>
      <w:r>
        <w:rPr/>
        <w:t>(sub path)</w:t>
      </w:r>
      <w:r>
        <w:rPr/>
        <w:t>增加一个相应的（</w:t>
      </w:r>
      <w:r>
        <w:rPr/>
        <w:t>x</w:t>
      </w:r>
      <w:r>
        <w:rPr/>
        <w:t>，</w:t>
      </w:r>
      <w:r>
        <w:rPr/>
        <w:t>y</w:t>
      </w:r>
      <w:r>
        <w:rPr/>
        <w:t>）坐标值。事实上，</w:t>
      </w:r>
      <w:r>
        <w:rPr/>
        <w:t>moveTo</w:t>
      </w:r>
      <w:r>
        <w:rPr/>
        <w:t>会创建一条全新的子路径，而</w:t>
      </w:r>
      <w:r>
        <w:rPr/>
        <w:t>lineTo</w:t>
      </w:r>
      <w:r>
        <w:rPr/>
        <w:t>只是沿着一条已有的子路径继续画线。这条子路径会记录我们所添加的最后一个坐标值，因而可以连续多次调用</w:t>
      </w:r>
      <w:r>
        <w:rPr/>
        <w:t>lineTo</w:t>
      </w:r>
      <w:r>
        <w:rPr/>
        <w:t>方法。</w:t>
      </w:r>
      <w:r>
        <w:rPr/>
        <w:t>lineTo</w:t>
      </w:r>
      <w:r>
        <w:rPr/>
        <w:t>的每次调用都是从子路径的最后一个坐标值（由</w:t>
      </w:r>
      <w:r>
        <w:rPr/>
        <w:t>moveTo</w:t>
      </w:r>
      <w:r>
        <w:rPr/>
        <w:t>或</w:t>
      </w:r>
      <w:r>
        <w:rPr/>
        <w:t>lineTo</w:t>
      </w:r>
      <w:r>
        <w:rPr/>
        <w:t>调用留下）开始画线，绘制一条线连接</w:t>
      </w:r>
      <w:r>
        <w:rPr/>
        <w:t>lineTo</w:t>
      </w:r>
      <w:r>
        <w:rPr/>
        <w:t>参数所定义的坐标值，然后再将子路径更新到新的坐标值。</w:t>
      </w:r>
    </w:p>
    <w:p>
      <w:pPr>
        <w:pStyle w:val="Normal"/>
        <w:ind w:firstLine="420"/>
        <w:rPr/>
      </w:pPr>
      <w:r>
        <w:rPr/>
        <w:t>绘制三角形的最后一步是调用</w:t>
      </w:r>
      <w:r>
        <w:rPr/>
        <w:t>closePath</w:t>
      </w:r>
      <w:r>
        <w:rPr/>
        <w:t>方法，它会画一条线连接子路径的最后一个点和第一个点——封闭路径。它也会将起点和终点添加到子路径上，这两个点现在具有相同的坐标值（参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通过连接路径绘制一个三角形</w:t>
      </w:r>
    </w:p>
    <w:p>
      <w:pPr>
        <w:pStyle w:val="Heading2"/>
        <w:rPr/>
      </w:pPr>
      <w:r>
        <w:rPr/>
        <w:t>贝塞尔曲线</w:t>
      </w:r>
    </w:p>
    <w:p>
      <w:pPr>
        <w:pStyle w:val="Normal"/>
        <w:ind w:firstLine="420"/>
        <w:rPr/>
      </w:pPr>
      <w:r>
        <w:rPr/>
        <w:t>要在画布中绘制一条曲线，我们可以使用</w:t>
      </w:r>
      <w:r>
        <w:rPr/>
        <w:t>arc</w:t>
      </w:r>
      <w:r>
        <w:rPr/>
        <w:t>方法或</w:t>
      </w:r>
      <w:r>
        <w:rPr/>
        <w:t>arcTo</w:t>
      </w:r>
      <w:r>
        <w:rPr/>
        <w:t>方法（在两点间绘制一条弧线），但是这些弧线只是一条具有相同半径的曲线。要创建一条更复杂的曲线，需要使用贝塞尔曲线（</w:t>
      </w:r>
      <w:r>
        <w:rPr/>
        <w:t>B</w:t>
      </w:r>
      <w:r>
        <w:rPr/>
        <w:t>é</w:t>
      </w:r>
      <w:r>
        <w:rPr/>
        <w:t>zier curve</w:t>
      </w:r>
      <w:r>
        <w:rPr/>
        <w:t>）方法：</w:t>
      </w:r>
      <w:r>
        <w:rPr/>
        <w:t>quadraticCurveTo</w:t>
      </w:r>
      <w:r>
        <w:rPr/>
        <w:t>或</w:t>
      </w:r>
      <w:r>
        <w:rPr/>
        <w:t>bezierCurveTo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不要被贝塞尔曲线的名称误导，它们都是贝塞尔曲线，即使其中一个方法的名称不包含</w:t>
      </w:r>
      <w:r>
        <w:rPr/>
        <w:t>B</w:t>
      </w:r>
      <w:r>
        <w:rPr/>
        <w:t>é</w:t>
      </w:r>
      <w:r>
        <w:rPr/>
        <w:t>zier</w:t>
      </w:r>
      <w:r>
        <w:rPr/>
        <w:t>字样。实际上，</w:t>
      </w:r>
      <w:r>
        <w:rPr/>
        <w:t>quadraticCurveTo</w:t>
      </w:r>
      <w:r>
        <w:rPr/>
        <w:t>是一种二次贝塞尔曲线，而</w:t>
      </w:r>
      <w:r>
        <w:rPr/>
        <w:t>bezierCurveTo</w:t>
      </w:r>
      <w:r>
        <w:rPr/>
        <w:t>是三次贝塞尔曲线。</w:t>
      </w:r>
    </w:p>
    <w:p>
      <w:pPr>
        <w:pStyle w:val="Normal"/>
        <w:ind w:firstLine="420"/>
        <w:rPr/>
      </w:pPr>
      <w:r>
        <w:rPr/>
        <w:t>这两种贝塞尔曲线都是通过控制点将一条直线变成曲线。二次贝塞尔曲线只有一个控制点，这意味着线条中只有一次弯曲；而三次贝塞尔曲线则有两个控制点，这意味着一条线中会有两次弯曲。通过图</w:t>
      </w:r>
      <w:r>
        <w:rPr/>
        <w:t>2</w:t>
      </w:r>
      <w:r>
        <w:rPr/>
        <w:t>，我们可以直观地了解这两种曲线的效果，左边是二次贝塞尔曲线，右边是三次贝塞尔曲线。</w:t>
      </w:r>
    </w:p>
    <w:p>
      <w:pPr>
        <w:pStyle w:val="Normal"/>
        <w:rPr/>
      </w:pPr>
      <w:r>
        <w:rPr/>
        <w:drawing>
          <wp:inline distT="0" distB="0" distL="0" distR="0">
            <wp:extent cx="526986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贝塞尔曲线的构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要在画布中创建这两种曲线，只需要直接调用</w:t>
      </w:r>
      <w:r>
        <w:rPr/>
        <w:t>quadraticCurveTo</w:t>
      </w:r>
      <w:r>
        <w:rPr/>
        <w:t>或</w:t>
      </w:r>
      <w:r>
        <w:rPr/>
        <w:t>bezierCurveTo</w:t>
      </w:r>
      <w:r>
        <w:rPr/>
        <w:t>。先尝试使用</w:t>
      </w:r>
      <w:r>
        <w:rPr/>
        <w:t>quadraticCurveTo</w:t>
      </w:r>
      <w:r>
        <w:rPr/>
        <w:t>：</w:t>
      </w:r>
    </w:p>
    <w:p>
      <w:pPr>
        <w:pStyle w:val="Normal"/>
        <w:rPr/>
      </w:pPr>
      <w:r>
        <w:rPr/>
        <w:t xml:space="preserve">context.lineWidth = 5;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moveTo(50, 250); </w:t>
      </w:r>
    </w:p>
    <w:p>
      <w:pPr>
        <w:pStyle w:val="Normal"/>
        <w:rPr/>
      </w:pPr>
      <w:r>
        <w:rPr/>
        <w:t xml:space="preserve">context.quadraticCurveTo(250, 100, 450, 250); </w:t>
      </w:r>
    </w:p>
    <w:p>
      <w:pPr>
        <w:pStyle w:val="Normal"/>
        <w:rPr/>
      </w:pPr>
      <w:r>
        <w:rPr/>
        <w:t xml:space="preserve">context.stroke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除了</w:t>
      </w:r>
      <w:r>
        <w:rPr/>
        <w:t>quadraticCurveTo</w:t>
      </w:r>
      <w:r>
        <w:rPr/>
        <w:t>方法，这段代码的其他语句你都理解。这个方法有</w:t>
      </w:r>
      <w:r>
        <w:rPr/>
        <w:t>4</w:t>
      </w:r>
      <w:r>
        <w:rPr/>
        <w:t>个参数：控制点的（</w:t>
      </w:r>
      <w:r>
        <w:rPr/>
        <w:t>x</w:t>
      </w:r>
      <w:r>
        <w:rPr/>
        <w:t>，</w:t>
      </w:r>
      <w:r>
        <w:rPr/>
        <w:t>y</w:t>
      </w:r>
      <w:r>
        <w:rPr/>
        <w:t>）坐标值（图</w:t>
      </w:r>
      <w:r>
        <w:rPr/>
        <w:t>2</w:t>
      </w:r>
      <w:r>
        <w:rPr/>
        <w:t>中的</w:t>
      </w:r>
      <w:r>
        <w:rPr/>
        <w:t>cpx</w:t>
      </w:r>
      <w:r>
        <w:rPr/>
        <w:t>和</w:t>
      </w:r>
      <w:r>
        <w:rPr/>
        <w:t>cpy</w:t>
      </w:r>
      <w:r>
        <w:rPr/>
        <w:t>），以及路径目标点的（</w:t>
      </w:r>
      <w:r>
        <w:rPr/>
        <w:t>x</w:t>
      </w:r>
      <w:r>
        <w:rPr/>
        <w:t>，</w:t>
      </w:r>
      <w:r>
        <w:rPr/>
        <w:t>y</w:t>
      </w:r>
      <w:r>
        <w:rPr/>
        <w:t>）坐标。控制点在水平（</w:t>
      </w:r>
      <w:r>
        <w:rPr/>
        <w:t>x</w:t>
      </w:r>
      <w:r>
        <w:rPr/>
        <w:t>）方向上位于线条的中心，在垂直（</w:t>
      </w:r>
      <w:r>
        <w:rPr/>
        <w:t>y</w:t>
      </w:r>
      <w:r>
        <w:rPr/>
        <w:t>）方向上稍微偏上（如图</w:t>
      </w:r>
      <w:r>
        <w:rPr/>
        <w:t>2</w:t>
      </w:r>
      <w:r>
        <w:rPr/>
        <w:t>所示），图</w:t>
      </w:r>
      <w:r>
        <w:rPr/>
        <w:t>3</w:t>
      </w:r>
      <w:r>
        <w:rPr/>
        <w:t>所示的就是这条漂亮的曲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二次贝塞尔曲线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创建三次贝塞尔曲线也很简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lineWidth = 5; </w:t>
      </w:r>
    </w:p>
    <w:p>
      <w:pPr>
        <w:pStyle w:val="Normal"/>
        <w:rPr/>
      </w:pPr>
      <w:r>
        <w:rPr/>
        <w:t xml:space="preserve">context.beginPath(); </w:t>
      </w:r>
    </w:p>
    <w:p>
      <w:pPr>
        <w:pStyle w:val="Normal"/>
        <w:rPr/>
      </w:pPr>
      <w:r>
        <w:rPr/>
        <w:t xml:space="preserve">context.moveTo(50, 250); </w:t>
      </w:r>
    </w:p>
    <w:p>
      <w:pPr>
        <w:pStyle w:val="Normal"/>
        <w:rPr/>
      </w:pPr>
      <w:r>
        <w:rPr/>
        <w:t xml:space="preserve">context.bezierCurveTo(150, 50, 350, 450, 450, 250); </w:t>
      </w:r>
    </w:p>
    <w:p>
      <w:pPr>
        <w:pStyle w:val="Normal"/>
        <w:rPr/>
      </w:pPr>
      <w:r>
        <w:rPr/>
        <w:t xml:space="preserve">context.stroke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ezierCurveTo</w:t>
      </w:r>
      <w:r>
        <w:rPr/>
        <w:t>函数有</w:t>
      </w:r>
      <w:r>
        <w:rPr/>
        <w:t>6</w:t>
      </w:r>
      <w:r>
        <w:rPr/>
        <w:t>个参数：第一个控制点的（</w:t>
      </w:r>
      <w:r>
        <w:rPr/>
        <w:t>x</w:t>
      </w:r>
      <w:r>
        <w:rPr/>
        <w:t>，</w:t>
      </w:r>
      <w:r>
        <w:rPr/>
        <w:t>y</w:t>
      </w:r>
      <w:r>
        <w:rPr/>
        <w:t>）坐标值（如图</w:t>
      </w:r>
      <w:r>
        <w:rPr/>
        <w:t>2</w:t>
      </w:r>
      <w:r>
        <w:rPr/>
        <w:t>中的</w:t>
      </w:r>
      <w:r>
        <w:rPr/>
        <w:t>cplx</w:t>
      </w:r>
      <w:r>
        <w:rPr/>
        <w:t>和</w:t>
      </w:r>
      <w:r>
        <w:rPr/>
        <w:t>cply</w:t>
      </w:r>
      <w:r>
        <w:rPr/>
        <w:t>），第二个控制点（</w:t>
      </w:r>
      <w:r>
        <w:rPr/>
        <w:t>x</w:t>
      </w:r>
      <w:r>
        <w:rPr/>
        <w:t>，</w:t>
      </w:r>
      <w:r>
        <w:rPr/>
        <w:t>y</w:t>
      </w:r>
      <w:r>
        <w:rPr/>
        <w:t>）坐标值（</w:t>
      </w:r>
      <w:r>
        <w:rPr/>
        <w:t>cp2x</w:t>
      </w:r>
      <w:r>
        <w:rPr/>
        <w:t>和</w:t>
      </w:r>
      <w:r>
        <w:rPr/>
        <w:t>cp2y</w:t>
      </w:r>
      <w:r>
        <w:rPr/>
        <w:t>），以及路径目标点的（</w:t>
      </w:r>
      <w:r>
        <w:rPr/>
        <w:t>x</w:t>
      </w:r>
      <w:r>
        <w:rPr/>
        <w:t>，</w:t>
      </w:r>
      <w:r>
        <w:rPr/>
        <w:t>y</w:t>
      </w:r>
      <w:r>
        <w:rPr/>
        <w:t>）坐标。两个控制点都位于如图</w:t>
      </w:r>
      <w:r>
        <w:rPr/>
        <w:t>2</w:t>
      </w:r>
      <w:r>
        <w:rPr/>
        <w:t>所示的位置，屏幕上显示了两次弯曲的曲线（参见图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 </w:t>
      </w:r>
      <w:r>
        <w:rPr>
          <w:b/>
        </w:rPr>
        <w:t>三次贝塞尔曲线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现在绘制的贝塞尔曲线效果已经很不错了，但是在实践中它们一般不单独使用。贝塞尔曲线的最大用处是组合及附加到其他路径上，从而创建一些非常复杂的图形。你不再受限于只能创建直线和简单弧线的路径了！</w:t>
      </w:r>
    </w:p>
    <w:p>
      <w:pPr>
        <w:pStyle w:val="Normal"/>
        <w:ind w:firstLine="420"/>
        <w:rPr/>
      </w:pPr>
      <w:r>
        <w:rPr/>
        <w:t>注意：如果你现在还不理解实际上应该如何处理复杂图形的所有坐标位置，不要担心。</w:t>
      </w:r>
      <w:r>
        <w:rPr/>
        <w:t>Adobe illustrator</w:t>
      </w:r>
      <w:r>
        <w:rPr/>
        <w:t>有一个名为</w:t>
      </w:r>
      <w:r>
        <w:rPr/>
        <w:t>Ai-&gt;Canvas</w:t>
      </w:r>
      <w:r>
        <w:rPr/>
        <w:t>的插件（</w:t>
      </w:r>
      <w:hyperlink r:id="rId3">
        <w:r>
          <w:rPr>
            <w:rStyle w:val="InternetLink"/>
          </w:rPr>
          <w:t>http://visitmix.com/labs/ai2canvas/</w:t>
        </w:r>
      </w:hyperlink>
      <w:r>
        <w:rPr/>
        <w:t>），它允许你将绘制好的矢量图转换成画布代码，这意味着你完全不需要计算这些坐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itmix.com/labs/ai2canva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0:00Z</dcterms:created>
  <dc:creator>fanjing</dc:creator>
  <dc:description/>
  <cp:keywords/>
  <dc:language>en-US</dc:language>
  <cp:lastModifiedBy>fanjing</cp:lastModifiedBy>
  <dcterms:modified xsi:type="dcterms:W3CDTF">2013-01-26T13:59:00Z</dcterms:modified>
  <cp:revision>6</cp:revision>
  <dc:subject/>
  <dc:title/>
</cp:coreProperties>
</file>