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11</w:t>
      </w:r>
      <w:r>
        <w:rPr/>
        <w:t>．渐变</w:t>
      </w:r>
    </w:p>
    <w:p>
      <w:pPr>
        <w:pStyle w:val="Normal"/>
        <w:ind w:firstLine="420"/>
        <w:rPr/>
      </w:pPr>
      <w:r>
        <w:rPr/>
        <w:t>有时候，简单的颜色并不够用，或者你确实需要给图形颜色增加额外的真实元素。无论是何种情况，画布的渐变颜色肯定都是一种可以考虑的方法，</w:t>
      </w:r>
      <w:r>
        <w:rPr/>
        <w:t>fillStyle</w:t>
      </w:r>
      <w:r>
        <w:rPr/>
        <w:t>和</w:t>
      </w:r>
      <w:r>
        <w:rPr/>
        <w:t>strokeStyle</w:t>
      </w:r>
      <w:r>
        <w:rPr/>
        <w:t>都可以接受以</w:t>
      </w:r>
      <w:r>
        <w:rPr/>
        <w:t>CanvasGradient</w:t>
      </w:r>
      <w:r>
        <w:rPr/>
        <w:t>对象表示的渐变颜色值。</w:t>
      </w:r>
    </w:p>
    <w:p>
      <w:pPr>
        <w:pStyle w:val="Normal"/>
        <w:ind w:firstLine="420"/>
        <w:rPr/>
      </w:pPr>
      <w:r>
        <w:rPr/>
        <w:t>画布支持两种类型的渐变：线性渐变和放射渐变，每一种渐变在</w:t>
      </w:r>
      <w:r>
        <w:rPr/>
        <w:t>2D</w:t>
      </w:r>
      <w:r>
        <w:rPr/>
        <w:t>渲染上下文中都有对应的创建方法，线性渐变对应的是</w:t>
      </w:r>
      <w:r>
        <w:rPr/>
        <w:t>createLinearGradient</w:t>
      </w:r>
      <w:r>
        <w:rPr/>
        <w:t>，而放射渐变对应的是</w:t>
      </w:r>
      <w:r>
        <w:rPr/>
        <w:t>createRadialGradient</w:t>
      </w:r>
      <w:r>
        <w:rPr/>
        <w:t>。这两种方法都返回一个</w:t>
      </w:r>
      <w:r>
        <w:rPr/>
        <w:t>CanvasGradient</w:t>
      </w:r>
      <w:r>
        <w:rPr/>
        <w:t>对象，可以使用</w:t>
      </w:r>
      <w:r>
        <w:rPr/>
        <w:t>CanvasGradient</w:t>
      </w:r>
      <w:r>
        <w:rPr/>
        <w:t>对象本身的</w:t>
      </w:r>
      <w:r>
        <w:rPr/>
        <w:t>addColorStop</w:t>
      </w:r>
      <w:r>
        <w:rPr/>
        <w:t>方法对它进行进一步处理。下面让我们创建一个基本的线性渐变，以了解它们的使用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gradient = context.createLinearGradient(0, 0, 0, canvas.height()); </w:t>
      </w:r>
    </w:p>
    <w:p>
      <w:pPr>
        <w:pStyle w:val="Normal"/>
        <w:rPr/>
      </w:pPr>
      <w:r>
        <w:rPr/>
        <w:t xml:space="preserve">gradient.addColorStop(0, "rgb(0, 0, 0)"); </w:t>
      </w:r>
    </w:p>
    <w:p>
      <w:pPr>
        <w:pStyle w:val="Normal"/>
        <w:rPr/>
      </w:pPr>
      <w:r>
        <w:rPr/>
        <w:t xml:space="preserve">gradient.addColorStop(1, "rgb(255, 255, 255)"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ontext.fillStyle = gradient; </w:t>
      </w:r>
    </w:p>
    <w:p>
      <w:pPr>
        <w:pStyle w:val="Normal"/>
        <w:rPr/>
      </w:pPr>
      <w:r>
        <w:rPr/>
        <w:t xml:space="preserve">context.fillRect(0, 0, canvas.width(), canvas.height()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首先使用</w:t>
      </w:r>
      <w:r>
        <w:rPr/>
        <w:t>createLinearGradient</w:t>
      </w:r>
      <w:r>
        <w:rPr/>
        <w:t>创建一个新的</w:t>
      </w:r>
      <w:r>
        <w:rPr/>
        <w:t>CanvasGradient</w:t>
      </w:r>
      <w:r>
        <w:rPr/>
        <w:t>对象，然后将它赋值给一个变量，这样在将来才能够再次访问这个对象。</w:t>
      </w:r>
      <w:r>
        <w:rPr/>
        <w:t>createLinearGradient</w:t>
      </w:r>
      <w:r>
        <w:rPr/>
        <w:t>方法有</w:t>
      </w:r>
      <w:r>
        <w:rPr/>
        <w:t>4</w:t>
      </w:r>
      <w:r>
        <w:rPr/>
        <w:t>个参数：渐变起点的（</w:t>
      </w:r>
      <w:r>
        <w:rPr/>
        <w:t>x</w:t>
      </w:r>
      <w:r>
        <w:rPr/>
        <w:t>，</w:t>
      </w:r>
      <w:r>
        <w:rPr/>
        <w:t>y</w:t>
      </w:r>
      <w:r>
        <w:rPr/>
        <w:t>）坐标，渐变终点的（</w:t>
      </w:r>
      <w:r>
        <w:rPr/>
        <w:t>x</w:t>
      </w:r>
      <w:r>
        <w:rPr/>
        <w:t>，</w:t>
      </w:r>
      <w:r>
        <w:rPr/>
        <w:t>y</w:t>
      </w:r>
      <w:r>
        <w:rPr/>
        <w:t>）坐标。起点和终点描述了所绘制渐变效果的长度、位置和方向。在这个例子中，渐变是从画布的左上角开始的，然后延伸到左下角．线性渐变的绘制方向与起点和终点所确定的直线是正交的，所以在这个例子中，渐变是从顶部延伸到底部的。</w:t>
      </w:r>
    </w:p>
    <w:p>
      <w:pPr>
        <w:pStyle w:val="Normal"/>
        <w:ind w:firstLine="420"/>
        <w:rPr/>
      </w:pPr>
      <w:r>
        <w:rPr/>
        <w:t>定义一个</w:t>
      </w:r>
      <w:r>
        <w:rPr/>
        <w:t>CanvasGradient</w:t>
      </w:r>
      <w:r>
        <w:rPr/>
        <w:t>对象还不够，我们还需要给它指定一种颜色。因此，我们两次调用</w:t>
      </w:r>
      <w:r>
        <w:rPr/>
        <w:t>CanvasGradient</w:t>
      </w:r>
      <w:r>
        <w:rPr/>
        <w:t>对象（此对象已经保存到一个变量中了）的</w:t>
      </w:r>
      <w:r>
        <w:rPr/>
        <w:t>addColorStop</w:t>
      </w:r>
      <w:r>
        <w:rPr/>
        <w:t>方法。</w:t>
      </w:r>
      <w:r>
        <w:rPr/>
        <w:t>addColorStop</w:t>
      </w:r>
      <w:r>
        <w:rPr/>
        <w:t>方法有两个参数：颜色的偏移值（</w:t>
      </w:r>
      <w:r>
        <w:rPr/>
        <w:t>0</w:t>
      </w:r>
      <w:r>
        <w:rPr/>
        <w:t>表示渐变起点，</w:t>
      </w:r>
      <w:r>
        <w:rPr/>
        <w:t>1</w:t>
      </w:r>
      <w:r>
        <w:rPr/>
        <w:t>表示终点），以及该偏移的颜色值。与</w:t>
      </w:r>
      <w:r>
        <w:rPr/>
        <w:t>fillStyle</w:t>
      </w:r>
      <w:r>
        <w:rPr/>
        <w:t>相同，这个颜色值可以是任何</w:t>
      </w:r>
      <w:r>
        <w:rPr/>
        <w:t>CSS</w:t>
      </w:r>
      <w:r>
        <w:rPr/>
        <w:t>颜色值。在这个例子中，渐变是从起点的黑色（偏移值为</w:t>
      </w:r>
      <w:r>
        <w:rPr/>
        <w:t>0</w:t>
      </w:r>
      <w:r>
        <w:rPr/>
        <w:t>）变化到终点的白色（偏移值为</w:t>
      </w:r>
      <w:r>
        <w:rPr/>
        <w:t>1</w:t>
      </w:r>
      <w:r>
        <w:rPr/>
        <w:t>）。</w:t>
      </w:r>
    </w:p>
    <w:p>
      <w:pPr>
        <w:pStyle w:val="Normal"/>
        <w:ind w:firstLine="420"/>
        <w:rPr/>
      </w:pPr>
      <w:r>
        <w:rPr/>
        <w:t>最后，这个渐变会作为一个颜色值被应用到</w:t>
      </w:r>
      <w:r>
        <w:rPr/>
        <w:t>fillStyle</w:t>
      </w:r>
      <w:r>
        <w:rPr/>
        <w:t>属性中，从而在整个画布上显示从黑色到白色的渐变效果（参见图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绘制一个线性渐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创建放射渐变的过程则有些不同。事实上，如果不能真正了解放射渐变的工作方式，那么你就会觉得放射渐变其实是很混乱的，特别是它的效果在不同浏览器上是不相同的（目前的情况）。幸好，现在我们只是分析它的创建过程，从而使你掌握它的使用方法。</w:t>
      </w:r>
    </w:p>
    <w:p>
      <w:pPr>
        <w:pStyle w:val="Normal"/>
        <w:ind w:firstLine="420"/>
        <w:rPr/>
      </w:pPr>
      <w:r>
        <w:rPr/>
        <w:t>放射渐变是使用</w:t>
      </w:r>
      <w:r>
        <w:rPr/>
        <w:t>createRadialGradient</w:t>
      </w:r>
      <w:r>
        <w:rPr/>
        <w:t>方法创建的。这个方法需要</w:t>
      </w:r>
      <w:r>
        <w:rPr/>
        <w:t>6</w:t>
      </w:r>
      <w:r>
        <w:rPr/>
        <w:t>个参数——前</w:t>
      </w:r>
      <w:r>
        <w:rPr/>
        <w:t>3</w:t>
      </w:r>
      <w:r>
        <w:rPr/>
        <w:t>个参数描述一个圆（开始圆），后</w:t>
      </w:r>
      <w:r>
        <w:rPr/>
        <w:t>3</w:t>
      </w:r>
      <w:r>
        <w:rPr/>
        <w:t>个参数描述另一个圆（结束圆）。这两个圆本身不仅描述了方向及渐变的起止位置，而且还描述了渐变的形状。用于描述每一个圆的</w:t>
      </w:r>
      <w:r>
        <w:rPr/>
        <w:t>3</w:t>
      </w:r>
      <w:r>
        <w:rPr/>
        <w:t>个参数是圆心坐标（</w:t>
      </w:r>
      <w:r>
        <w:rPr/>
        <w:t>x</w:t>
      </w:r>
      <w:r>
        <w:rPr/>
        <w:t>，</w:t>
      </w:r>
      <w:r>
        <w:rPr/>
        <w:t>y</w:t>
      </w:r>
      <w:r>
        <w:rPr/>
        <w:t>）和半径。这些参数可以用字符串描述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RadialGradient(x0, y0, r0, x1, y1, r1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实际的渐变效果是连接两个圆周的锥体，其中开始圆之前的锥体部分显示偏移值为</w:t>
      </w:r>
      <w:r>
        <w:rPr/>
        <w:t>0</w:t>
      </w:r>
      <w:r>
        <w:rPr/>
        <w:t>的颜色，而结束圆之后的锥体部分则显示偏移值为</w:t>
      </w:r>
      <w:r>
        <w:rPr/>
        <w:t>1</w:t>
      </w:r>
      <w:r>
        <w:rPr/>
        <w:t>的颜色。理解这个概念有一些难度，所以用一个图片来说明，希望你能够理解它的原理（参见图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2  </w:t>
      </w:r>
      <w:r>
        <w:rPr>
          <w:b/>
        </w:rPr>
        <w:t>画布中放射渐变工作原理的图形表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使用画布代码编写的结果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gradient = context.createRadialGradient(300, 300, 10, 100, 100, 50); </w:t>
      </w:r>
    </w:p>
    <w:p>
      <w:pPr>
        <w:pStyle w:val="Normal"/>
        <w:rPr/>
      </w:pPr>
      <w:r>
        <w:rPr/>
        <w:t xml:space="preserve">gradient.addColorStop(0, "rgb(0, 0, 0)"); </w:t>
      </w:r>
    </w:p>
    <w:p>
      <w:pPr>
        <w:pStyle w:val="Normal"/>
        <w:rPr/>
      </w:pPr>
      <w:r>
        <w:rPr/>
        <w:t xml:space="preserve">gradient.addColorStop(1, "rgb(150, 150, 150)"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ontext.fillStyle = gradient; </w:t>
      </w:r>
    </w:p>
    <w:p>
      <w:pPr>
        <w:pStyle w:val="Normal"/>
        <w:rPr/>
      </w:pPr>
      <w:r>
        <w:rPr/>
        <w:t xml:space="preserve">context.fillRect(0, 0, canvas.width(), canvas.height()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开始圆位于坐标位置</w:t>
      </w:r>
      <w:r>
        <w:rPr/>
        <w:t>(300</w:t>
      </w:r>
      <w:r>
        <w:rPr/>
        <w:t>，</w:t>
      </w:r>
      <w:r>
        <w:rPr/>
        <w:t>300)</w:t>
      </w:r>
      <w:r>
        <w:rPr/>
        <w:t>，半径为</w:t>
      </w:r>
      <w:r>
        <w:rPr/>
        <w:t>10</w:t>
      </w:r>
      <w:r>
        <w:rPr/>
        <w:t>；结束圆的坐标位置为</w:t>
      </w:r>
      <w:r>
        <w:rPr/>
        <w:t>(100</w:t>
      </w:r>
      <w:r>
        <w:rPr/>
        <w:t>，</w:t>
      </w:r>
      <w:r>
        <w:rPr/>
        <w:t>100)</w:t>
      </w:r>
      <w:r>
        <w:rPr/>
        <w:t>，半径为</w:t>
      </w:r>
      <w:r>
        <w:rPr/>
        <w:t>50</w:t>
      </w:r>
      <w:r>
        <w:rPr/>
        <w:t>。最终得到的锥体基本上与图</w:t>
      </w:r>
      <w:r>
        <w:rPr/>
        <w:t>2</w:t>
      </w:r>
      <w:r>
        <w:rPr/>
        <w:t>相似，开始圆为黑色（偏移值</w:t>
      </w:r>
      <w:r>
        <w:rPr/>
        <w:t>0</w:t>
      </w:r>
      <w:r>
        <w:rPr/>
        <w:t>），慢慢褪色为结束圆的灰色（偏移值</w:t>
      </w:r>
      <w:r>
        <w:rPr/>
        <w:t>1</w:t>
      </w:r>
      <w:r>
        <w:rPr/>
        <w:t>）（参见图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3 </w:t>
      </w:r>
      <w:r>
        <w:rPr>
          <w:b/>
        </w:rPr>
        <w:t>绘制一个放射渐变锥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但这并不是我想象的放射渐变效果！我想象的效果应该类似于图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4  </w:t>
      </w:r>
      <w:r>
        <w:rPr>
          <w:b/>
        </w:rPr>
        <w:t>绘制一个更常见的放射渐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这种放射渐变其实非常容易实现，只需要将开始圆和结束圆放置在同一个位置即可。仅此而已！</w:t>
      </w:r>
    </w:p>
    <w:p>
      <w:pPr>
        <w:pStyle w:val="Normal"/>
        <w:rPr/>
      </w:pPr>
      <w:r>
        <w:rPr/>
        <w:t xml:space="preserve">var canvasCentreX = canvas.width()/2; </w:t>
      </w:r>
    </w:p>
    <w:p>
      <w:pPr>
        <w:pStyle w:val="Normal"/>
        <w:rPr/>
      </w:pPr>
      <w:r>
        <w:rPr/>
        <w:t xml:space="preserve">var canvasCentreY = canvas.height()/2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var gradient = context.createRadialGradient(canvasCentreX, canvasCentreY, 0, </w:t>
      </w:r>
    </w:p>
    <w:p>
      <w:pPr>
        <w:pStyle w:val="Normal"/>
        <w:rPr/>
      </w:pPr>
      <w:r>
        <w:rPr/>
        <w:t xml:space="preserve">canvasCentreX, canvasCentreY, 250); </w:t>
      </w:r>
    </w:p>
    <w:p>
      <w:pPr>
        <w:pStyle w:val="Normal"/>
        <w:rPr/>
      </w:pPr>
      <w:r>
        <w:rPr/>
        <w:t xml:space="preserve">gradient.addColorStop(0, "rgb(0, 0, 0)"); </w:t>
      </w:r>
    </w:p>
    <w:p>
      <w:pPr>
        <w:pStyle w:val="Normal"/>
        <w:rPr/>
      </w:pPr>
      <w:r>
        <w:rPr/>
        <w:t xml:space="preserve">gradient.addColorStop(1, "rgb(150, 150, 150)"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ontext.fillStyle = gradient; </w:t>
      </w:r>
    </w:p>
    <w:p>
      <w:pPr>
        <w:pStyle w:val="Normal"/>
        <w:rPr/>
      </w:pPr>
      <w:r>
        <w:rPr/>
        <w:t xml:space="preserve">context.fillRect(0, 0, canvas.width(), canvas.height()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过将两个圆叠放在一起，我们就可以将渐变锥体环绕</w:t>
      </w:r>
      <w:r>
        <w:rPr/>
        <w:t>360</w:t>
      </w:r>
      <w:r>
        <w:rPr/>
        <w:t>度，只要两个圆的大小不同，那么渐变效果就会从较小的圆延伸到较大的圆上。</w:t>
      </w:r>
    </w:p>
    <w:p>
      <w:pPr>
        <w:pStyle w:val="Normal"/>
        <w:ind w:firstLine="420"/>
        <w:rPr/>
      </w:pPr>
      <w:r>
        <w:rPr>
          <w:b/>
        </w:rPr>
        <w:t>注意</w:t>
      </w:r>
      <w:r>
        <w:rPr/>
        <w:t>：虽然渐变的效果很漂亮，但是使用</w:t>
      </w:r>
      <w:r>
        <w:rPr/>
        <w:t>cavans</w:t>
      </w:r>
      <w:r>
        <w:rPr/>
        <w:t>来创建渐变并非总是最好的方法，特别是在将它们作为背景使用时。我们应该考虑使用其他的方法，如专门用来完成这个任务的</w:t>
      </w:r>
      <w:r>
        <w:rPr/>
        <w:t>CSS3</w:t>
      </w:r>
      <w:r>
        <w:rPr/>
        <w:t>渐变背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52:00Z</dcterms:created>
  <dc:creator>fanjing</dc:creator>
  <dc:description/>
  <cp:keywords/>
  <dc:language>en-US</dc:language>
  <cp:lastModifiedBy>fanjing</cp:lastModifiedBy>
  <dcterms:modified xsi:type="dcterms:W3CDTF">2013-01-26T13:28:00Z</dcterms:modified>
  <cp:revision>8</cp:revision>
  <dc:subject/>
  <dc:title/>
</cp:coreProperties>
</file>