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0</w:t>
      </w:r>
      <w:r>
        <w:rPr/>
        <w:t>．阴影</w:t>
      </w:r>
    </w:p>
    <w:p>
      <w:pPr>
        <w:pStyle w:val="Normal"/>
        <w:ind w:firstLine="420"/>
        <w:rPr/>
      </w:pPr>
      <w:r>
        <w:rPr/>
        <w:t>所有人都喜欢好看的阴影效果，它们可能是</w:t>
      </w:r>
      <w:r>
        <w:rPr/>
        <w:t>Adobe Photoshop</w:t>
      </w:r>
      <w:r>
        <w:rPr/>
        <w:t>中使用最广泛的效果了，并且也经常在</w:t>
      </w:r>
      <w:r>
        <w:rPr/>
        <w:t>Web</w:t>
      </w:r>
      <w:r>
        <w:rPr/>
        <w:t>和图形设计中使用。如果操作正确，它们实际上确实能够增加图像真实感。然而，如果操作不当，它们也可能完全毁掉一个图像。</w:t>
      </w:r>
    </w:p>
    <w:p>
      <w:pPr>
        <w:pStyle w:val="Normal"/>
        <w:ind w:firstLine="420"/>
        <w:rPr/>
      </w:pPr>
      <w:r>
        <w:rPr/>
        <w:t>在画布中创建阴影效果是相对较简单的，它可以通过</w:t>
      </w:r>
      <w:r>
        <w:rPr/>
        <w:t>4</w:t>
      </w:r>
      <w:r>
        <w:rPr/>
        <w:t>个全局属性进行控制。这些属性是</w:t>
      </w:r>
      <w:r>
        <w:rPr/>
        <w:t>shadowBlur</w:t>
      </w:r>
      <w:r>
        <w:rPr/>
        <w:t>、</w:t>
      </w:r>
      <w:r>
        <w:rPr/>
        <w:t>shadowOffsetX</w:t>
      </w:r>
      <w:r>
        <w:rPr/>
        <w:t>、</w:t>
      </w:r>
      <w:r>
        <w:rPr/>
        <w:t>shadowOffsetY</w:t>
      </w:r>
      <w:r>
        <w:rPr/>
        <w:t>和</w:t>
      </w:r>
      <w:r>
        <w:rPr/>
        <w:t>shadowColor</w:t>
      </w:r>
      <w:r>
        <w:rPr/>
        <w:t>。我们马上开始逐一讲解这些属性。默认情况下，</w:t>
      </w:r>
      <w:r>
        <w:rPr/>
        <w:t>2D</w:t>
      </w:r>
      <w:r>
        <w:rPr/>
        <w:t>渲染上下文是不会绘制阴影效果的，因为</w:t>
      </w:r>
      <w:r>
        <w:rPr/>
        <w:t>shadowBlur</w:t>
      </w:r>
      <w:r>
        <w:rPr/>
        <w:t>、</w:t>
      </w:r>
      <w:r>
        <w:rPr/>
        <w:t>shadowOffsetx</w:t>
      </w:r>
      <w:r>
        <w:rPr/>
        <w:t>和</w:t>
      </w:r>
      <w:r>
        <w:rPr/>
        <w:t>shadowOffsetY</w:t>
      </w:r>
      <w:r>
        <w:rPr/>
        <w:t>都设置为</w:t>
      </w:r>
      <w:r>
        <w:rPr/>
        <w:t>0</w:t>
      </w:r>
      <w:r>
        <w:rPr/>
        <w:t>，而</w:t>
      </w:r>
      <w:r>
        <w:rPr/>
        <w:t>shadowColor</w:t>
      </w:r>
      <w:r>
        <w:rPr/>
        <w:t>设置为透明黑色。创建阴影效果的唯一方法是将</w:t>
      </w:r>
      <w:r>
        <w:rPr/>
        <w:t>shadowColor</w:t>
      </w:r>
      <w:r>
        <w:rPr/>
        <w:t>修改为不透明值，同时将</w:t>
      </w:r>
      <w:r>
        <w:rPr/>
        <w:t>shadowBlur</w:t>
      </w:r>
      <w:r>
        <w:rPr/>
        <w:t>、</w:t>
      </w:r>
      <w:r>
        <w:rPr/>
        <w:t>shadowOffsetX</w:t>
      </w:r>
      <w:r>
        <w:rPr/>
        <w:t>或</w:t>
      </w:r>
      <w:r>
        <w:rPr/>
        <w:t>shadowOffsetY</w:t>
      </w:r>
      <w:r>
        <w:rPr/>
        <w:t>都设置为非</w:t>
      </w:r>
      <w:r>
        <w:rPr/>
        <w:t>0</w:t>
      </w:r>
      <w:r>
        <w:rPr/>
        <w:t>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hadowBlur = 20; </w:t>
      </w:r>
    </w:p>
    <w:p>
      <w:pPr>
        <w:pStyle w:val="Normal"/>
        <w:rPr/>
      </w:pPr>
      <w:r>
        <w:rPr/>
        <w:t xml:space="preserve">context.shadowColor = "rgb(0, 0, 0)"; </w:t>
      </w:r>
    </w:p>
    <w:p>
      <w:pPr>
        <w:pStyle w:val="Normal"/>
        <w:rPr/>
      </w:pPr>
      <w:r>
        <w:rPr/>
        <w:t>context.fillRect(50, 5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个例子中，给阴影设置了</w:t>
      </w:r>
      <w:r>
        <w:rPr/>
        <w:t>20</w:t>
      </w:r>
      <w:r>
        <w:rPr/>
        <w:t>像素的模糊值，并将它的颜色设置为完全不透明的黑色。阴影的偏移值在</w:t>
      </w:r>
      <w:r>
        <w:rPr/>
        <w:t>x</w:t>
      </w:r>
      <w:r>
        <w:rPr/>
        <w:t>轴和</w:t>
      </w:r>
      <w:r>
        <w:rPr/>
        <w:t>y</w:t>
      </w:r>
      <w:r>
        <w:rPr/>
        <w:t>轴方向仍然保持为默认值</w:t>
      </w:r>
      <w:r>
        <w:rPr/>
        <w:t>0</w:t>
      </w:r>
      <w:r>
        <w:rPr/>
        <w:t>。需要特别指出的是，即使使用了不透明的黑色，但由于采用了模糊效果，这个阴影在边界上仍然有些透明效果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基本阴影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修改</w:t>
      </w:r>
      <w:r>
        <w:rPr/>
        <w:t>shadowBlur</w:t>
      </w:r>
      <w:r>
        <w:rPr/>
        <w:t>，</w:t>
      </w:r>
      <w:r>
        <w:rPr/>
        <w:t>shadowoffsetX</w:t>
      </w:r>
      <w:r>
        <w:rPr/>
        <w:t>或</w:t>
      </w:r>
      <w:r>
        <w:rPr/>
        <w:t>shadowOffsetY</w:t>
      </w:r>
      <w:r>
        <w:rPr/>
        <w:t>属性，就能够创建不同的阴影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hadowBlur = 0; </w:t>
      </w:r>
    </w:p>
    <w:p>
      <w:pPr>
        <w:pStyle w:val="Normal"/>
        <w:rPr/>
      </w:pPr>
      <w:r>
        <w:rPr/>
        <w:t xml:space="preserve">context.shadowOffsetX = 10; </w:t>
      </w:r>
    </w:p>
    <w:p>
      <w:pPr>
        <w:pStyle w:val="Normal"/>
        <w:rPr/>
      </w:pPr>
      <w:r>
        <w:rPr/>
        <w:t xml:space="preserve">context.shadowOffsetY = 10; </w:t>
      </w:r>
    </w:p>
    <w:p>
      <w:pPr>
        <w:pStyle w:val="Normal"/>
        <w:rPr/>
      </w:pPr>
      <w:r>
        <w:rPr/>
        <w:t xml:space="preserve">context.shadowColor = "rgba(100, 100, 100, 0.5)"; // Transparent grey </w:t>
      </w:r>
    </w:p>
    <w:p>
      <w:pPr>
        <w:pStyle w:val="Normal"/>
        <w:rPr/>
      </w:pPr>
      <w:r>
        <w:rPr/>
        <w:t>context.fillRect(200, 5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模糊修改为</w:t>
      </w:r>
      <w:r>
        <w:rPr/>
        <w:t>0</w:t>
      </w:r>
      <w:r>
        <w:rPr/>
        <w:t>，创建清晰的阴影效果，而稍微向右下偏移，就得到一个不同的阴影效果。使用</w:t>
      </w:r>
      <w:r>
        <w:rPr/>
        <w:t>rgba</w:t>
      </w:r>
      <w:r>
        <w:rPr/>
        <w:t>颜色值将</w:t>
      </w:r>
      <w:r>
        <w:rPr/>
        <w:t>shadowColor</w:t>
      </w:r>
      <w:r>
        <w:rPr/>
        <w:t>设置为透明浅灰色，就能够实现更炫的效果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创建不同的阴影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画布的阴影支持所有图形，所以完全可以在所绘制的圆形或其他图形上创建阴影效果。甚至可以将颜色修改为任意奇特的值：</w:t>
      </w:r>
    </w:p>
    <w:p>
      <w:pPr>
        <w:pStyle w:val="Normal"/>
        <w:rPr/>
      </w:pPr>
      <w:r>
        <w:rPr/>
        <w:t xml:space="preserve">context.shadowColor = "rgb(255, 0, 0)"; // Red </w:t>
      </w:r>
    </w:p>
    <w:p>
      <w:pPr>
        <w:pStyle w:val="Normal"/>
        <w:rPr/>
      </w:pPr>
      <w:r>
        <w:rPr/>
        <w:t xml:space="preserve">context.shadowBlur = 50; </w:t>
      </w:r>
    </w:p>
    <w:p>
      <w:pPr>
        <w:pStyle w:val="Normal"/>
        <w:rPr/>
      </w:pPr>
      <w:r>
        <w:rPr/>
        <w:t xml:space="preserve">context.shadowOffsetX = 0; </w:t>
      </w:r>
    </w:p>
    <w:p>
      <w:pPr>
        <w:pStyle w:val="Normal"/>
        <w:rPr/>
      </w:pPr>
      <w:r>
        <w:rPr/>
        <w:t xml:space="preserve">context.shadowOffsetY = 0;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arc(400, 100, 50, 0, Math.PI*2, false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>context.fill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段代码会得到一个非常漂亮的圆形，它后面有一个鲜红色阴影效果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在圆形上绘制阴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通过组合使用各种模糊和颜色值，我们就能够实现一些与阴影完全无关的效果。例如，使用模糊黄色阴影在一个对象周围创建出光照效果，如太阳或发光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46:00Z</dcterms:created>
  <dc:creator>fanjing</dc:creator>
  <dc:description/>
  <cp:keywords/>
  <dc:language>en-US</dc:language>
  <cp:lastModifiedBy>fanjing</cp:lastModifiedBy>
  <dcterms:modified xsi:type="dcterms:W3CDTF">2013-01-24T12:33:00Z</dcterms:modified>
  <cp:revision>4</cp:revision>
  <dc:subject/>
  <dc:title/>
</cp:coreProperties>
</file>