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Direct 3D 10</w:t>
      </w:r>
      <w:r>
        <w:rPr/>
        <w:t>教程</w:t>
      </w:r>
      <w:r>
        <w:rPr/>
        <w:t>8</w:t>
      </w:r>
      <w:r>
        <w:rPr/>
        <w:t>：</w:t>
      </w:r>
      <w:r>
        <w:rPr/>
        <w:t>DXUT</w:t>
      </w:r>
      <w:r>
        <w:rPr/>
        <w:t>介绍</w:t>
      </w:r>
    </w:p>
    <w:p>
      <w:pPr>
        <w:pStyle w:val="Heading2"/>
        <w:rPr/>
      </w:pPr>
      <w:r>
        <w:rPr/>
        <w:t>概览</w:t>
      </w:r>
    </w:p>
    <w:p>
      <w:pPr>
        <w:pStyle w:val="Normal"/>
        <w:ind w:firstLine="420"/>
        <w:rPr/>
      </w:pPr>
      <w:r>
        <w:rPr/>
        <w:t>本教程将介绍</w:t>
      </w:r>
      <w:r>
        <w:rPr/>
        <w:t>DXUT</w:t>
      </w:r>
      <w:r>
        <w:rPr/>
        <w:t>。</w:t>
      </w:r>
      <w:r>
        <w:rPr/>
        <w:t>DXUT</w:t>
      </w:r>
      <w:r>
        <w:rPr/>
        <w:t>是一个建立在</w:t>
      </w:r>
      <w:r>
        <w:rPr/>
        <w:t>Direct3D</w:t>
      </w:r>
      <w:r>
        <w:rPr/>
        <w:t>之上的一个层，它能帮助我们建立一个更健壮、更易于生成的示例，原型，工具或游戏，它基于典型应用简化了</w:t>
      </w:r>
      <w:r>
        <w:rPr/>
        <w:t>Windows</w:t>
      </w:r>
      <w:r>
        <w:rPr/>
        <w:t>和</w:t>
      </w:r>
      <w:r>
        <w:rPr/>
        <w:t>Direct3D</w:t>
      </w:r>
      <w:r>
        <w:rPr/>
        <w:t>的</w:t>
      </w:r>
      <w:r>
        <w:rPr/>
        <w:t>API</w:t>
      </w:r>
      <w:r>
        <w:rPr/>
        <w:t>。</w:t>
      </w:r>
    </w:p>
    <w:p>
      <w:pPr>
        <w:pStyle w:val="Normal"/>
        <w:ind w:firstLine="420"/>
        <w:rPr/>
      </w:pPr>
      <w:r>
        <w:rPr/>
        <w:t>本教程的显示结果与上一个教程相同，但是实现起来简单得多。</w:t>
      </w:r>
    </w:p>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Heading2"/>
        <w:rPr/>
      </w:pPr>
      <w:r>
        <w:rPr/>
        <w:t>源代码</w:t>
      </w:r>
    </w:p>
    <w:p>
      <w:pPr>
        <w:pStyle w:val="Normal"/>
        <w:ind w:firstLine="420"/>
        <w:rPr/>
      </w:pPr>
      <w:r>
        <w:rPr/>
        <w:t>(SDK root)\Samples\C++\Direct3D10\Tutorials\Tutorial08</w:t>
      </w:r>
    </w:p>
    <w:p>
      <w:pPr>
        <w:pStyle w:val="Heading2"/>
        <w:rPr/>
      </w:pPr>
      <w:r>
        <w:rPr/>
        <w:t>DXUT</w:t>
      </w:r>
    </w:p>
    <w:p>
      <w:pPr>
        <w:pStyle w:val="Normal"/>
        <w:ind w:firstLine="420"/>
        <w:rPr/>
      </w:pPr>
      <w:r>
        <w:rPr/>
        <w:t>DXUT</w:t>
      </w:r>
      <w:r>
        <w:rPr/>
        <w:t>提供了一个简化的过程用来创建窗口，创建（或选择）一个</w:t>
      </w:r>
      <w:r>
        <w:rPr/>
        <w:t>Direct3D</w:t>
      </w:r>
      <w:r>
        <w:rPr/>
        <w:t>设备，处理</w:t>
      </w:r>
      <w:r>
        <w:rPr/>
        <w:t>Windows</w:t>
      </w:r>
      <w:r>
        <w:rPr/>
        <w:t>消息，这可以让你节省实现这些标准任务所用的时间。</w:t>
      </w:r>
    </w:p>
    <w:p>
      <w:pPr>
        <w:pStyle w:val="Normal"/>
        <w:ind w:firstLine="420"/>
        <w:rPr/>
      </w:pPr>
      <w:r>
        <w:rPr/>
        <w:t>用于</w:t>
      </w:r>
      <w:r>
        <w:rPr/>
        <w:t>Direct3D</w:t>
      </w:r>
      <w:r>
        <w:rPr/>
        <w:t>的</w:t>
      </w:r>
      <w:r>
        <w:rPr/>
        <w:t>DXUT</w:t>
      </w:r>
      <w:r>
        <w:rPr/>
        <w:t>还是高度组件化的，</w:t>
      </w:r>
      <w:r>
        <w:rPr/>
        <w:t>DXUT</w:t>
      </w:r>
      <w:r>
        <w:rPr/>
        <w:t>的核心组件包括标准窗体的创建，设备创建和管理功能。可选组件包括相机控制，</w:t>
      </w:r>
      <w:r>
        <w:rPr/>
        <w:t>GUI</w:t>
      </w:r>
      <w:r>
        <w:rPr/>
        <w:t>系统和网格处理。本教程介绍</w:t>
      </w:r>
      <w:r>
        <w:rPr/>
        <w:t>DXUT</w:t>
      </w:r>
      <w:r>
        <w:rPr/>
        <w:t>核心组件，可选组件在后面的教程中介绍。本教程中介绍的功能包括设备创建，主循环和简单的键盘输入。</w:t>
      </w:r>
    </w:p>
    <w:p>
      <w:pPr>
        <w:pStyle w:val="Normal"/>
        <w:ind w:firstLine="420"/>
        <w:rPr/>
      </w:pPr>
      <w:r>
        <w:rPr/>
        <w:t>DXUT</w:t>
      </w:r>
      <w:r>
        <w:rPr/>
        <w:t>开放了很多用户可以挂钩的回调函数，在程序执行过程中回调函数可以被</w:t>
      </w:r>
      <w:r>
        <w:rPr/>
        <w:t>DXUT</w:t>
      </w:r>
      <w:r>
        <w:rPr/>
        <w:t>在逻辑点上进行调用。你可以将自定义代码插入到这些回调函数中。</w:t>
      </w:r>
    </w:p>
    <w:p>
      <w:pPr>
        <w:pStyle w:val="Normal"/>
        <w:ind w:firstLine="420"/>
        <w:rPr/>
      </w:pPr>
      <w:r>
        <w:rPr/>
        <w:t>DXUT</w:t>
      </w:r>
      <w:r>
        <w:rPr/>
        <w:t>支持程序包含</w:t>
      </w:r>
      <w:r>
        <w:rPr/>
        <w:t>Direct3D 9</w:t>
      </w:r>
      <w:r>
        <w:rPr/>
        <w:t>和</w:t>
      </w:r>
      <w:r>
        <w:rPr/>
        <w:t>/</w:t>
      </w:r>
      <w:r>
        <w:rPr/>
        <w:t>或</w:t>
      </w:r>
      <w:r>
        <w:rPr/>
        <w:t>Direct3D 10</w:t>
      </w:r>
      <w:r>
        <w:rPr/>
        <w:t>代码路径，这样就可以让</w:t>
      </w:r>
      <w:r>
        <w:rPr/>
        <w:t>DXUT</w:t>
      </w:r>
      <w:r>
        <w:rPr/>
        <w:t>选择最适合程序当前运行的系统的代码路径。但是，本教程只关注</w:t>
      </w:r>
      <w:r>
        <w:rPr/>
        <w:t>Direct3D 10</w:t>
      </w:r>
      <w:r>
        <w:rPr/>
        <w:t>绘制，让</w:t>
      </w:r>
      <w:r>
        <w:rPr/>
        <w:t>DXUT</w:t>
      </w:r>
      <w:r>
        <w:rPr/>
        <w:t>同时生成</w:t>
      </w:r>
      <w:r>
        <w:rPr/>
        <w:t>Direct3D 9</w:t>
      </w:r>
      <w:r>
        <w:rPr/>
        <w:t>和</w:t>
      </w:r>
      <w:r>
        <w:rPr/>
        <w:t>Direct3D 10</w:t>
      </w:r>
      <w:r>
        <w:rPr/>
        <w:t>程序的例子，可参见</w:t>
      </w:r>
      <w:r>
        <w:rPr/>
        <w:t>D</w:t>
      </w:r>
      <w:r>
        <w:rPr/>
        <w:t>irectX SDK</w:t>
      </w:r>
      <w:r>
        <w:rPr/>
        <w:t>中的</w:t>
      </w:r>
      <w:r>
        <w:rPr/>
        <w:t>BasicHLSL10</w:t>
      </w:r>
      <w:r>
        <w:rPr/>
        <w:t>示例。</w:t>
      </w:r>
    </w:p>
    <w:p>
      <w:pPr>
        <w:pStyle w:val="Heading3"/>
        <w:rPr/>
      </w:pPr>
      <w:r>
        <w:rPr/>
        <w:t>设置</w:t>
      </w:r>
      <w:r>
        <w:rPr/>
        <w:t>Callback</w:t>
      </w:r>
      <w:r>
        <w:rPr/>
        <w:t>函数</w:t>
      </w:r>
    </w:p>
    <w:p>
      <w:pPr>
        <w:pStyle w:val="Normal"/>
        <w:ind w:firstLine="420"/>
        <w:rPr/>
      </w:pPr>
      <w:r>
        <w:rPr/>
        <w:t>修改程序的</w:t>
      </w:r>
      <w:r>
        <w:rPr/>
        <w:t>WinMain</w:t>
      </w:r>
      <w:r>
        <w:rPr/>
        <w:t>方法是第一步。在前面的教程中，</w:t>
      </w:r>
      <w:r>
        <w:rPr/>
        <w:t>WinMain</w:t>
      </w:r>
      <w:r>
        <w:rPr/>
        <w:t>调用</w:t>
      </w:r>
      <w:r>
        <w:rPr/>
        <w:t>initialization</w:t>
      </w:r>
      <w:r>
        <w:rPr/>
        <w:t>方法，然后进入消息循环。在</w:t>
      </w:r>
      <w:r>
        <w:rPr/>
        <w:t>DXUT</w:t>
      </w:r>
      <w:r>
        <w:rPr/>
        <w:t>框架中，</w:t>
      </w:r>
      <w:r>
        <w:rPr/>
        <w:t>WinMain</w:t>
      </w:r>
      <w:r>
        <w:rPr/>
        <w:t>的工作类似。</w:t>
      </w:r>
    </w:p>
    <w:p>
      <w:pPr>
        <w:pStyle w:val="Normal"/>
        <w:ind w:firstLine="420"/>
        <w:rPr/>
      </w:pPr>
      <w:r>
        <w:rPr/>
        <w:t>首先，由程序设置回调函数。这些函数是在当特定事件发生时由</w:t>
      </w:r>
      <w:r>
        <w:rPr/>
        <w:t>DXUT</w:t>
      </w:r>
      <w:r>
        <w:rPr/>
        <w:t>调用的，这些事件包括设备创建，交换链创建，键盘输入，帧更新（</w:t>
      </w:r>
      <w:r>
        <w:rPr/>
        <w:t>frame move</w:t>
      </w:r>
      <w:r>
        <w:rPr/>
        <w:t>）和帧绘制。</w:t>
      </w:r>
    </w:p>
    <w:p>
      <w:pPr>
        <w:pStyle w:val="Normal"/>
        <w:rPr/>
      </w:pPr>
      <w:r>
        <w:rPr/>
      </w:r>
    </w:p>
    <w:p>
      <w:pPr>
        <w:pStyle w:val="Normal"/>
        <w:rPr/>
      </w:pPr>
      <w:r>
        <w:rPr/>
        <w:t>// Direct3D10</w:t>
      </w:r>
      <w:r>
        <w:rPr/>
        <w:t>回调函数</w:t>
      </w:r>
    </w:p>
    <w:p>
      <w:pPr>
        <w:pStyle w:val="Normal"/>
        <w:rPr/>
      </w:pPr>
      <w:r>
        <w:rPr/>
        <w:t>DXUTSetCallbackD3D10DeviceAcceptable( IsD3D10DeviceAcceptable );</w:t>
      </w:r>
    </w:p>
    <w:p>
      <w:pPr>
        <w:pStyle w:val="Normal"/>
        <w:rPr/>
      </w:pPr>
      <w:r>
        <w:rPr/>
        <w:t>DXUTSetCallbackD3D10DeviceCreated( OnD3D10CreateDevice );</w:t>
      </w:r>
    </w:p>
    <w:p>
      <w:pPr>
        <w:pStyle w:val="Normal"/>
        <w:rPr/>
      </w:pPr>
      <w:r>
        <w:rPr/>
        <w:t>DXUTSetCallbackD3D10SwapChainResized( OnD3D10ResizedSwapChain );</w:t>
      </w:r>
    </w:p>
    <w:p>
      <w:pPr>
        <w:pStyle w:val="Normal"/>
        <w:rPr/>
      </w:pPr>
      <w:r>
        <w:rPr/>
        <w:t>DXUTSetCallbackD3D10SwapChainReleasing( OnD3D10ReleasingSwapChain );</w:t>
      </w:r>
    </w:p>
    <w:p>
      <w:pPr>
        <w:pStyle w:val="Normal"/>
        <w:rPr/>
      </w:pPr>
      <w:r>
        <w:rPr/>
        <w:t>DXUTSetCallbackD3D10DeviceDestroyed( OnD3D10DestroyDevice );</w:t>
      </w:r>
    </w:p>
    <w:p>
      <w:pPr>
        <w:pStyle w:val="Normal"/>
        <w:rPr/>
      </w:pPr>
      <w:r>
        <w:rPr/>
        <w:t>DXUTSetCallbackD3D10FrameRender( OnD3D10FrameRender );</w:t>
      </w:r>
    </w:p>
    <w:p>
      <w:pPr>
        <w:pStyle w:val="Normal"/>
        <w:rPr/>
      </w:pPr>
      <w:r>
        <w:rPr/>
      </w:r>
    </w:p>
    <w:p>
      <w:pPr>
        <w:pStyle w:val="Normal"/>
        <w:rPr/>
      </w:pPr>
      <w:r>
        <w:rPr/>
        <w:t>DXUTSetCallbackMsgProc( MsgProc );</w:t>
      </w:r>
    </w:p>
    <w:p>
      <w:pPr>
        <w:pStyle w:val="Normal"/>
        <w:rPr/>
      </w:pPr>
      <w:r>
        <w:rPr/>
        <w:t>DXUTSetCallbackKeyboard( KeyboardProc );</w:t>
      </w:r>
    </w:p>
    <w:p>
      <w:pPr>
        <w:pStyle w:val="Normal"/>
        <w:rPr/>
      </w:pPr>
      <w:r>
        <w:rPr/>
        <w:t>DXUTSetCallbackFrameMove( OnFrameMove );</w:t>
      </w:r>
    </w:p>
    <w:p>
      <w:pPr>
        <w:pStyle w:val="Normal"/>
        <w:rPr/>
      </w:pPr>
      <w:r>
        <w:rPr/>
        <w:t>DXUTSetCallbackDeviceChanging( ModifyDeviceSettings );</w:t>
      </w:r>
    </w:p>
    <w:p>
      <w:pPr>
        <w:pStyle w:val="Normal"/>
        <w:rPr/>
      </w:pPr>
      <w:r>
        <w:rPr/>
      </w:r>
    </w:p>
    <w:p>
      <w:pPr>
        <w:pStyle w:val="Normal"/>
        <w:ind w:firstLine="420"/>
        <w:rPr/>
      </w:pPr>
      <w:r>
        <w:rPr/>
        <w:t>然后程序设置其他</w:t>
      </w:r>
      <w:r>
        <w:rPr/>
        <w:t>DXUT</w:t>
      </w:r>
      <w:r>
        <w:rPr/>
        <w:t>设置，例如下面的例子：</w:t>
      </w:r>
    </w:p>
    <w:p>
      <w:pPr>
        <w:pStyle w:val="Normal"/>
        <w:rPr/>
      </w:pPr>
      <w:r>
        <w:rPr/>
      </w:r>
    </w:p>
    <w:p>
      <w:pPr>
        <w:pStyle w:val="Normal"/>
        <w:rPr/>
      </w:pPr>
      <w:r>
        <w:rPr/>
        <w:t xml:space="preserve">// </w:t>
      </w:r>
      <w:r>
        <w:rPr/>
        <w:t>显示鼠标并在全屏模式时不显示</w:t>
      </w:r>
    </w:p>
    <w:p>
      <w:pPr>
        <w:pStyle w:val="Normal"/>
        <w:rPr/>
      </w:pPr>
      <w:r>
        <w:rPr/>
        <w:t>DXUTSetCursorSettings( true, true );</w:t>
      </w:r>
    </w:p>
    <w:p>
      <w:pPr>
        <w:pStyle w:val="Normal"/>
        <w:rPr/>
      </w:pPr>
      <w:r>
        <w:rPr/>
      </w:r>
    </w:p>
    <w:p>
      <w:pPr>
        <w:pStyle w:val="Normal"/>
        <w:ind w:firstLine="420"/>
        <w:rPr/>
      </w:pPr>
      <w:r>
        <w:rPr/>
        <w:t>最后调用初始化函数。本教程和前面的基础教程中的区别在于你必须在初始化时处理本程序的专有代码，这是因为创建设备和窗口的操作是由</w:t>
      </w:r>
      <w:r>
        <w:rPr/>
        <w:t>DXUT</w:t>
      </w:r>
      <w:r>
        <w:rPr/>
        <w:t>处理的。程序专有代码会插入到对应的回调函数中，</w:t>
      </w:r>
      <w:r>
        <w:rPr/>
        <w:t>DXUT</w:t>
      </w:r>
      <w:r>
        <w:rPr/>
        <w:t>在初始化过程中会调用这些函数。</w:t>
      </w:r>
    </w:p>
    <w:p>
      <w:pPr>
        <w:pStyle w:val="Normal"/>
        <w:rPr/>
      </w:pPr>
      <w:r>
        <w:rPr/>
      </w:r>
    </w:p>
    <w:p>
      <w:pPr>
        <w:pStyle w:val="Normal"/>
        <w:rPr/>
      </w:pPr>
      <w:r>
        <w:rPr/>
        <w:t xml:space="preserve">// </w:t>
      </w:r>
      <w:r>
        <w:rPr/>
        <w:t>初始化</w:t>
      </w:r>
      <w:r>
        <w:rPr/>
        <w:t>DXUT</w:t>
      </w:r>
      <w:r>
        <w:rPr/>
        <w:t>并创建</w:t>
      </w:r>
      <w:r>
        <w:rPr/>
        <w:t>Win32</w:t>
      </w:r>
      <w:r>
        <w:rPr/>
        <w:t>窗口和</w:t>
      </w:r>
      <w:r>
        <w:rPr/>
        <w:t>Direct3D</w:t>
      </w:r>
      <w:r>
        <w:rPr/>
        <w:t>设备。</w:t>
      </w:r>
    </w:p>
    <w:p>
      <w:pPr>
        <w:pStyle w:val="Normal"/>
        <w:rPr/>
      </w:pPr>
      <w:r>
        <w:rPr/>
        <w:t xml:space="preserve">// </w:t>
      </w:r>
      <w:r>
        <w:rPr/>
        <w:t>调用的每个函数都有相关选项，让你可以通过设置这些选项控制框架的行为方式。</w:t>
      </w:r>
    </w:p>
    <w:p>
      <w:pPr>
        <w:pStyle w:val="Normal"/>
        <w:rPr/>
      </w:pPr>
      <w:r>
        <w:rPr/>
        <w:t>DXUTInit( true, true ); // Parse the command line, handle the default hotkeys, and show msgboxes</w:t>
      </w:r>
    </w:p>
    <w:p>
      <w:pPr>
        <w:pStyle w:val="Normal"/>
        <w:rPr/>
      </w:pPr>
      <w:r>
        <w:rPr/>
        <w:t>DXUTCreateWindow( L"Tutorial8" );</w:t>
      </w:r>
    </w:p>
    <w:p>
      <w:pPr>
        <w:pStyle w:val="Normal"/>
        <w:rPr/>
      </w:pPr>
      <w:r>
        <w:rPr/>
        <w:t>DXUTCreateDevice( true, 640, 480 );</w:t>
      </w:r>
    </w:p>
    <w:p>
      <w:pPr>
        <w:pStyle w:val="Heading3"/>
        <w:rPr/>
      </w:pPr>
      <w:r>
        <w:rPr/>
        <w:t>使用</w:t>
      </w:r>
      <w:r>
        <w:rPr/>
        <w:t>DXUTTrace</w:t>
      </w:r>
      <w:r>
        <w:rPr/>
        <w:t>调试</w:t>
      </w:r>
    </w:p>
    <w:p>
      <w:pPr>
        <w:pStyle w:val="Normal"/>
        <w:ind w:firstLine="420"/>
        <w:rPr/>
      </w:pPr>
      <w:r>
        <w:rPr/>
        <w:t>DXUTTrace</w:t>
      </w:r>
      <w:r>
        <w:rPr/>
        <w:t>是一个可以被调用的宏，它可以创建调试输出，它的功能与标准的调试输出类似，但它可以包含许多参数。例如：</w:t>
      </w:r>
    </w:p>
    <w:p>
      <w:pPr>
        <w:pStyle w:val="Normal"/>
        <w:rPr/>
      </w:pPr>
      <w:r>
        <w:rPr/>
      </w:r>
    </w:p>
    <w:p>
      <w:pPr>
        <w:pStyle w:val="Normal"/>
        <w:rPr/>
      </w:pPr>
      <w:r>
        <w:rPr/>
        <w:t>DXUTTRACE( L"Hit points left: %d\n", nHitPoints );</w:t>
      </w:r>
    </w:p>
    <w:p>
      <w:pPr>
        <w:pStyle w:val="Normal"/>
        <w:rPr/>
      </w:pPr>
      <w:r>
        <w:rPr/>
      </w:r>
    </w:p>
    <w:p>
      <w:pPr>
        <w:pStyle w:val="Normal"/>
        <w:ind w:firstLine="420"/>
        <w:rPr/>
      </w:pPr>
      <w:r>
        <w:rPr/>
        <w:t>在这个教程中，上述代码放置在函数入口的下一行，用来报告程序的状态。例如，在</w:t>
      </w:r>
      <w:r>
        <w:rPr/>
        <w:t>OnD3D10ResizedSwapChain()</w:t>
      </w:r>
      <w:r>
        <w:rPr/>
        <w:t>开始时，调试器会报告“</w:t>
      </w:r>
      <w:r>
        <w:rPr/>
        <w:t>SwapChain Reset called</w:t>
      </w:r>
      <w:r>
        <w:rPr>
          <w:rFonts w:cs="宋体;SimSun" w:ascii="宋体;SimSun" w:hAnsi="宋体;SimSun"/>
        </w:rPr>
        <w:t>”</w:t>
      </w:r>
      <w:r>
        <w:rPr/>
        <w:t>。</w:t>
      </w:r>
    </w:p>
    <w:p>
      <w:pPr>
        <w:pStyle w:val="Normal"/>
        <w:rPr/>
      </w:pPr>
      <w:r>
        <w:rPr/>
      </w:r>
    </w:p>
    <w:p>
      <w:pPr>
        <w:pStyle w:val="Normal"/>
        <w:rPr/>
      </w:pPr>
      <w:r>
        <w:rPr/>
        <w:t>DXUTTRACE( L"SwapChain Reset called\n" );</w:t>
      </w:r>
    </w:p>
    <w:p>
      <w:pPr>
        <w:pStyle w:val="Heading2"/>
        <w:rPr/>
      </w:pPr>
      <w:r>
        <w:rPr/>
        <w:t>设备管理和初始化</w:t>
      </w:r>
    </w:p>
    <w:p>
      <w:pPr>
        <w:pStyle w:val="Normal"/>
        <w:ind w:firstLine="420"/>
        <w:rPr/>
      </w:pPr>
      <w:r>
        <w:rPr/>
        <w:t>DXUT</w:t>
      </w:r>
      <w:r>
        <w:rPr/>
        <w:t>提供了多种方法用于创建和配置窗口和</w:t>
      </w:r>
      <w:r>
        <w:rPr/>
        <w:t>Direct3D</w:t>
      </w:r>
      <w:r>
        <w:rPr/>
        <w:t>设备。本教程用到的方法如下面的列表所示，要创建一个普通的</w:t>
      </w:r>
      <w:r>
        <w:rPr/>
        <w:t>Direct3D</w:t>
      </w:r>
      <w:r>
        <w:rPr/>
        <w:t>程序，这些方法已经足够了。</w:t>
      </w:r>
    </w:p>
    <w:p>
      <w:pPr>
        <w:pStyle w:val="Normal"/>
        <w:ind w:firstLine="420"/>
        <w:rPr/>
      </w:pPr>
      <w:r>
        <w:rPr/>
        <w:t>前面教程中的</w:t>
      </w:r>
      <w:r>
        <w:rPr/>
        <w:t>InitDevice()</w:t>
      </w:r>
      <w:r>
        <w:rPr/>
        <w:t>和</w:t>
      </w:r>
      <w:r>
        <w:rPr/>
        <w:t>CleanupDevice()</w:t>
      </w:r>
      <w:r>
        <w:rPr/>
        <w:t>方法中的代码会被分散到以下回调函数中。</w:t>
      </w:r>
    </w:p>
    <w:p>
      <w:pPr>
        <w:pStyle w:val="Normal"/>
        <w:numPr>
          <w:ilvl w:val="0"/>
          <w:numId w:val="2"/>
        </w:numPr>
        <w:rPr/>
      </w:pPr>
      <w:r>
        <w:rPr/>
        <w:t>IsD3D10DeviceAcceptable Callback</w:t>
      </w:r>
    </w:p>
    <w:p>
      <w:pPr>
        <w:pStyle w:val="Normal"/>
        <w:numPr>
          <w:ilvl w:val="0"/>
          <w:numId w:val="2"/>
        </w:numPr>
        <w:rPr/>
      </w:pPr>
      <w:r>
        <w:rPr/>
        <w:t>ModifyDeviceSettings Callback</w:t>
      </w:r>
    </w:p>
    <w:p>
      <w:pPr>
        <w:pStyle w:val="Normal"/>
        <w:numPr>
          <w:ilvl w:val="0"/>
          <w:numId w:val="2"/>
        </w:numPr>
        <w:rPr/>
      </w:pPr>
      <w:r>
        <w:rPr/>
        <w:t>OnD3D10CreateDevice Callback</w:t>
      </w:r>
    </w:p>
    <w:p>
      <w:pPr>
        <w:pStyle w:val="Normal"/>
        <w:numPr>
          <w:ilvl w:val="0"/>
          <w:numId w:val="2"/>
        </w:numPr>
        <w:rPr/>
      </w:pPr>
      <w:r>
        <w:rPr/>
        <w:t>OnD3D10DestroyDevice Callback</w:t>
      </w:r>
    </w:p>
    <w:p>
      <w:pPr>
        <w:pStyle w:val="Normal"/>
        <w:ind w:firstLine="420"/>
        <w:rPr/>
      </w:pPr>
      <w:r>
        <w:rPr/>
        <w:t>因为不是所有的资源都是同时创建的，我们可以通过减少重复调用的次数最小化总的开支。这里我们使用的方法是只重新创建哪些上下文依赖的资源。而上一个教程出于简化的考虑，当屏幕的大小发生改变时我们会重新创建所有资源。</w:t>
      </w:r>
    </w:p>
    <w:p>
      <w:pPr>
        <w:pStyle w:val="Heading3"/>
        <w:rPr/>
      </w:pPr>
      <w:r>
        <w:rPr/>
        <w:t>IsD3D10DeviceAcceptable Callback</w:t>
      </w:r>
    </w:p>
    <w:p>
      <w:pPr>
        <w:pStyle w:val="Normal"/>
        <w:ind w:firstLine="420"/>
        <w:rPr/>
      </w:pPr>
      <w:r>
        <w:rPr/>
        <w:t>当找到设备设置的每个组合时就会调用这个函数。它可以让程序接受或拒绝每种组合。例如，程序可以拒绝所有</w:t>
      </w:r>
      <w:r>
        <w:rPr/>
        <w:t>REF</w:t>
      </w:r>
      <w:r>
        <w:rPr/>
        <w:t>设备，或者拒绝全屏模式。</w:t>
      </w:r>
    </w:p>
    <w:p>
      <w:pPr>
        <w:pStyle w:val="Normal"/>
        <w:ind w:firstLine="420"/>
        <w:rPr/>
      </w:pPr>
      <w:r>
        <w:rPr/>
        <w:t>因为本教程不需要高级功能，所以可以接受所有设备。</w:t>
      </w:r>
    </w:p>
    <w:p>
      <w:pPr>
        <w:pStyle w:val="Heading3"/>
        <w:rPr/>
      </w:pPr>
      <w:r>
        <w:rPr/>
        <w:t>ModifyDeviceSettings Callback</w:t>
      </w:r>
    </w:p>
    <w:p>
      <w:pPr>
        <w:pStyle w:val="Normal"/>
        <w:ind w:firstLine="420"/>
        <w:rPr/>
      </w:pPr>
      <w:r>
        <w:rPr/>
        <w:t>这个回调函数让程序可以在</w:t>
      </w:r>
      <w:r>
        <w:rPr/>
        <w:t>DXUT</w:t>
      </w:r>
      <w:r>
        <w:rPr/>
        <w:t>创建设备前立即改变设备的设置。在本教程中，此过程中不进行任何操作，因为我们无需实现高级功能。</w:t>
      </w:r>
    </w:p>
    <w:p>
      <w:pPr>
        <w:pStyle w:val="Heading3"/>
        <w:rPr/>
      </w:pPr>
      <w:r>
        <w:rPr/>
        <w:t>OnD3D10CreateDevice Callback</w:t>
      </w:r>
    </w:p>
    <w:p>
      <w:pPr>
        <w:pStyle w:val="Normal"/>
        <w:ind w:firstLine="420"/>
        <w:rPr/>
      </w:pPr>
      <w:r>
        <w:rPr/>
        <w:t>当创建</w:t>
      </w:r>
      <w:r>
        <w:rPr/>
        <w:t>Direct3D10</w:t>
      </w:r>
      <w:r>
        <w:rPr/>
        <w:t>设备后会调用这个函数。在设备创建后，程序可以使用这个函数分配资源，设置缓存，处理其他必须的任务。</w:t>
      </w:r>
    </w:p>
    <w:p>
      <w:pPr>
        <w:pStyle w:val="Normal"/>
        <w:ind w:firstLine="420"/>
        <w:rPr/>
      </w:pPr>
      <w:r>
        <w:rPr/>
        <w:t>在本教程中，将教程</w:t>
      </w:r>
      <w:r>
        <w:rPr/>
        <w:t>7</w:t>
      </w:r>
      <w:r>
        <w:rPr/>
        <w:t>的</w:t>
      </w:r>
      <w:r>
        <w:rPr/>
        <w:t>InitDevice()</w:t>
      </w:r>
      <w:r>
        <w:rPr/>
        <w:t>方法中的大部分代码复制到这个回调函数中。但是删去了创建设备和交换链的代码，因为这些功能是由</w:t>
      </w:r>
      <w:r>
        <w:rPr/>
        <w:t>DXUT</w:t>
      </w:r>
      <w:r>
        <w:rPr/>
        <w:t>处理的。在</w:t>
      </w:r>
      <w:r>
        <w:rPr/>
        <w:t>OnD3D10CreateDevice</w:t>
      </w:r>
      <w:r>
        <w:rPr/>
        <w:t>中创建了</w:t>
      </w:r>
      <w:r>
        <w:rPr/>
        <w:t>effect</w:t>
      </w:r>
      <w:r>
        <w:rPr/>
        <w:t>，顶点</w:t>
      </w:r>
      <w:r>
        <w:rPr/>
        <w:t>/</w:t>
      </w:r>
      <w:r>
        <w:rPr/>
        <w:t>索引缓存，纹理，变换矩阵。</w:t>
      </w:r>
    </w:p>
    <w:p>
      <w:pPr>
        <w:pStyle w:val="Heading3"/>
        <w:rPr/>
      </w:pPr>
      <w:r>
        <w:rPr/>
        <w:t>OnD3D10DestroyDevice Callback</w:t>
      </w:r>
    </w:p>
    <w:p>
      <w:pPr>
        <w:pStyle w:val="Normal"/>
        <w:ind w:firstLine="420"/>
        <w:rPr/>
      </w:pPr>
      <w:r>
        <w:rPr/>
        <w:t>在</w:t>
      </w:r>
      <w:r>
        <w:rPr/>
        <w:t>DXUT</w:t>
      </w:r>
      <w:r>
        <w:rPr/>
        <w:t>释放</w:t>
      </w:r>
      <w:r>
        <w:rPr/>
        <w:t>ID3D10Device</w:t>
      </w:r>
      <w:r>
        <w:rPr/>
        <w:t>之前会调用这个函数，用来释放由这个设备使用的资源。</w:t>
      </w:r>
    </w:p>
    <w:p>
      <w:pPr>
        <w:pStyle w:val="Normal"/>
        <w:ind w:firstLine="420"/>
        <w:rPr/>
      </w:pPr>
      <w:r>
        <w:rPr/>
        <w:t>本教程中，</w:t>
      </w:r>
      <w:r>
        <w:rPr/>
        <w:t>OnD3D10DestroyDevice</w:t>
      </w:r>
      <w:r>
        <w:rPr/>
        <w:t>释放了我们在</w:t>
      </w:r>
      <w:r>
        <w:rPr/>
        <w:t>OnD3D10CreateDevice</w:t>
      </w:r>
      <w:r>
        <w:rPr/>
        <w:t>函数中创建的资源，这些资源包括顶点</w:t>
      </w:r>
      <w:r>
        <w:rPr/>
        <w:t>/</w:t>
      </w:r>
      <w:r>
        <w:rPr/>
        <w:t>索引缓存，顶点格式，纹理和</w:t>
      </w:r>
      <w:r>
        <w:rPr/>
        <w:t>effect</w:t>
      </w:r>
      <w:r>
        <w:rPr/>
        <w:t>。代码复制于</w:t>
      </w:r>
      <w:r>
        <w:rPr/>
        <w:t>CleanupDevice()</w:t>
      </w:r>
      <w:r>
        <w:rPr/>
        <w:t>方法，但用的是</w:t>
      </w:r>
      <w:r>
        <w:rPr/>
        <w:t>SAFE_RELEASE</w:t>
      </w:r>
      <w:r>
        <w:rPr/>
        <w:t>宏。</w:t>
      </w:r>
    </w:p>
    <w:p>
      <w:pPr>
        <w:pStyle w:val="Heading2"/>
        <w:rPr/>
      </w:pPr>
      <w:r>
        <w:rPr/>
        <w:t>绘制</w:t>
      </w:r>
    </w:p>
    <w:p>
      <w:pPr>
        <w:pStyle w:val="Normal"/>
        <w:ind w:firstLine="420"/>
        <w:rPr/>
      </w:pPr>
      <w:r>
        <w:rPr/>
        <w:t>对于绘制来说，</w:t>
      </w:r>
      <w:r>
        <w:rPr/>
        <w:t>DXUT</w:t>
      </w:r>
      <w:r>
        <w:rPr/>
        <w:t>提供了两个回调函数。第一个是</w:t>
      </w:r>
      <w:r>
        <w:rPr/>
        <w:t>OnFrameMove</w:t>
      </w:r>
      <w:r>
        <w:rPr/>
        <w:t>，它在每一帧绘制之前调用，并使时间向前推移。第二个是</w:t>
      </w:r>
      <w:r>
        <w:rPr/>
        <w:t>OnD3D10FrameRender</w:t>
      </w:r>
      <w:r>
        <w:rPr/>
        <w:t>，它提供绘制功能。</w:t>
      </w:r>
    </w:p>
    <w:p>
      <w:pPr>
        <w:pStyle w:val="Normal"/>
        <w:ind w:firstLine="420"/>
        <w:rPr/>
      </w:pPr>
      <w:r>
        <w:rPr/>
        <w:t>这两个函数将</w:t>
      </w:r>
      <w:r>
        <w:rPr/>
        <w:t>Render()</w:t>
      </w:r>
      <w:r>
        <w:rPr/>
        <w:t>方法分成两个逻辑步骤。</w:t>
      </w:r>
      <w:r>
        <w:rPr/>
        <w:t>O</w:t>
      </w:r>
      <w:r>
        <w:rPr/>
        <w:t>nFrameMove</w:t>
      </w:r>
      <w:r>
        <w:rPr/>
        <w:t>更新用于动画的所有矩阵，</w:t>
      </w:r>
      <w:r>
        <w:rPr/>
        <w:t>OnD3D10FrameRender</w:t>
      </w:r>
      <w:r>
        <w:rPr/>
        <w:t>包含绘制调用。</w:t>
      </w:r>
    </w:p>
    <w:p>
      <w:pPr>
        <w:pStyle w:val="Heading3"/>
        <w:rPr/>
      </w:pPr>
      <w:r>
        <w:rPr/>
        <w:t>OnFrameMove Callback</w:t>
      </w:r>
    </w:p>
    <w:p>
      <w:pPr>
        <w:pStyle w:val="Normal"/>
        <w:ind w:firstLine="420"/>
        <w:rPr/>
      </w:pPr>
      <w:r>
        <w:rPr/>
        <w:t>在绘制帧之前会调用这个函数，用来处理各种状态。但是，更新频率取决于系统的速度。在较快的系统中，每秒调用的次数会更多，这意味着必须根据时间调整状态更新代码，否则，在较慢的系统上的运行情况就会和快的系统上的不同。</w:t>
      </w:r>
    </w:p>
    <w:p>
      <w:pPr>
        <w:pStyle w:val="Normal"/>
        <w:ind w:firstLine="420"/>
        <w:rPr/>
      </w:pPr>
      <w:r>
        <w:rPr/>
        <w:t>在本教程中每次调用这个函数，会更新一次世界矩阵，还会改变网格的颜色。代码直接是从教程</w:t>
      </w:r>
      <w:r>
        <w:rPr/>
        <w:t>7</w:t>
      </w:r>
      <w:r>
        <w:rPr/>
        <w:t>的</w:t>
      </w:r>
      <w:r>
        <w:rPr/>
        <w:t>Render()</w:t>
      </w:r>
      <w:r>
        <w:rPr/>
        <w:t>方法中复制过来的，注意这里没有包含绘制调用。</w:t>
      </w:r>
    </w:p>
    <w:p>
      <w:pPr>
        <w:pStyle w:val="Heading3"/>
        <w:rPr/>
      </w:pPr>
      <w:r>
        <w:rPr/>
        <w:t>OnD3D10FrameRender Callback</w:t>
      </w:r>
    </w:p>
    <w:p>
      <w:pPr>
        <w:pStyle w:val="Normal"/>
        <w:ind w:left="420" w:hanging="0"/>
        <w:rPr/>
      </w:pPr>
      <w:r>
        <w:rPr/>
        <w:t>当重新绘制帧时会调用这个函数。在这个函数中会施加</w:t>
      </w:r>
      <w:r>
        <w:rPr/>
        <w:t>effects</w:t>
      </w:r>
      <w:r>
        <w:rPr/>
        <w:t>，链接资源，绘制场景。</w:t>
      </w:r>
    </w:p>
    <w:p>
      <w:pPr>
        <w:pStyle w:val="Normal"/>
        <w:ind w:firstLine="420"/>
        <w:rPr/>
      </w:pPr>
      <w:r>
        <w:rPr/>
        <w:t>本教程中，在这个函数中，我们清除了后备缓存和模版缓存，设置矩阵并绘制了立方体。</w:t>
      </w:r>
    </w:p>
    <w:p>
      <w:pPr>
        <w:pStyle w:val="Heading2"/>
        <w:rPr/>
      </w:pPr>
      <w:r>
        <w:rPr/>
        <w:t>消息处理</w:t>
      </w:r>
    </w:p>
    <w:p>
      <w:pPr>
        <w:pStyle w:val="Normal"/>
        <w:ind w:firstLine="420"/>
        <w:rPr/>
      </w:pPr>
      <w:r>
        <w:rPr/>
        <w:t>消息处理是一个真正的所有</w:t>
      </w:r>
      <w:r>
        <w:rPr/>
        <w:t>window</w:t>
      </w:r>
      <w:r>
        <w:rPr/>
        <w:t>程序都具有的属性，</w:t>
      </w:r>
      <w:r>
        <w:rPr/>
        <w:t>DXUT</w:t>
      </w:r>
      <w:r>
        <w:rPr/>
        <w:t>开放这些消息用于高级程序。</w:t>
      </w:r>
    </w:p>
    <w:p>
      <w:pPr>
        <w:pStyle w:val="Heading3"/>
        <w:rPr/>
      </w:pPr>
      <w:r>
        <w:rPr/>
        <w:t>MsgProc Callback</w:t>
      </w:r>
    </w:p>
    <w:p>
      <w:pPr>
        <w:pStyle w:val="Normal"/>
        <w:ind w:firstLine="420"/>
        <w:rPr/>
      </w:pPr>
      <w:r>
        <w:rPr/>
        <w:t>DXUT</w:t>
      </w:r>
      <w:r>
        <w:rPr/>
        <w:t>会在接收到窗体消息时调用这个函数，这个函数可以让程序处理消息。</w:t>
      </w:r>
    </w:p>
    <w:p>
      <w:pPr>
        <w:pStyle w:val="Normal"/>
        <w:ind w:firstLine="420"/>
        <w:rPr/>
      </w:pPr>
      <w:r>
        <w:rPr/>
        <w:t>本教程中，无需处理另外的消息。</w:t>
      </w:r>
    </w:p>
    <w:p>
      <w:pPr>
        <w:pStyle w:val="Heading3"/>
        <w:rPr/>
      </w:pPr>
      <w:r>
        <w:rPr/>
        <w:t>KeyboardProc Callback</w:t>
      </w:r>
    </w:p>
    <w:p>
      <w:pPr>
        <w:pStyle w:val="Normal"/>
        <w:ind w:firstLine="420"/>
        <w:rPr/>
      </w:pPr>
      <w:r>
        <w:rPr/>
        <w:t>这个函数在键盘按下时由</w:t>
      </w:r>
      <w:r>
        <w:rPr/>
        <w:t>DXUT</w:t>
      </w:r>
      <w:r>
        <w:rPr/>
        <w:t>调用，可以用做一个处理键盘命令的简单方法。</w:t>
      </w:r>
    </w:p>
    <w:p>
      <w:pPr>
        <w:pStyle w:val="Normal"/>
        <w:ind w:firstLine="420"/>
        <w:rPr/>
      </w:pPr>
      <w:r>
        <w:rPr/>
        <w:t>因为不使用键盘交互，所以本教程不使用</w:t>
      </w:r>
      <w:r>
        <w:rPr/>
        <w:t>KeyboardProc</w:t>
      </w:r>
      <w:r>
        <w:rPr/>
        <w:t>。但是代码中有一个使用</w:t>
      </w:r>
      <w:r>
        <w:rPr/>
        <w:t>F1</w:t>
      </w:r>
      <w:r>
        <w:rPr/>
        <w:t>键的</w:t>
      </w:r>
      <w:r>
        <w:rPr/>
        <w:t>case</w:t>
      </w:r>
      <w:r>
        <w:rPr/>
        <w:t>语句，你可以在这里添加一些代码试着旋转立方体。</w:t>
      </w:r>
    </w:p>
    <w:p>
      <w:pPr>
        <w:pStyle w:val="Heading2"/>
        <w:rPr/>
      </w:pPr>
      <w:r>
        <w:rPr/>
        <w:t>小结</w:t>
      </w:r>
    </w:p>
    <w:p>
      <w:pPr>
        <w:pStyle w:val="Normal"/>
        <w:ind w:firstLine="420"/>
        <w:rPr/>
      </w:pPr>
      <w:r>
        <w:rPr/>
        <w:t>本教程介绍的函数让你可以开始一个建立在</w:t>
      </w:r>
      <w:r>
        <w:rPr/>
        <w:t>DXUT</w:t>
      </w:r>
      <w:r>
        <w:rPr/>
        <w:t>上的项目，而教程</w:t>
      </w:r>
      <w:r>
        <w:rPr/>
        <w:t>9</w:t>
      </w:r>
      <w:r>
        <w:rPr/>
        <w:t>和</w:t>
      </w:r>
      <w:r>
        <w:rPr/>
        <w:t>10</w:t>
      </w:r>
      <w:r>
        <w:rPr/>
        <w:t>会介绍</w:t>
      </w:r>
      <w:r>
        <w:rPr/>
        <w:t>DXUT</w:t>
      </w:r>
      <w:r>
        <w:rPr/>
        <w:t>的高级功能。</w:t>
      </w:r>
    </w:p>
    <w:p>
      <w:pPr>
        <w:pStyle w:val="Normal"/>
        <w:ind w:firstLine="420"/>
        <w:rPr/>
      </w:pPr>
      <w:r>
        <w:rPr/>
        <w:t>要开始一个使用</w:t>
      </w:r>
      <w:r>
        <w:rPr/>
        <w:t>DXUT</w:t>
      </w:r>
      <w:r>
        <w:rPr/>
        <w:t>新项目，你可以使用</w:t>
      </w:r>
      <w:r>
        <w:rPr/>
        <w:t>Sample Browser</w:t>
      </w:r>
      <w:r>
        <w:rPr/>
        <w:t>复制并重命名任何在</w:t>
      </w:r>
      <w:r>
        <w:rPr/>
        <w:t>DirectX SD</w:t>
      </w:r>
      <w:r>
        <w:rPr/>
        <w:t>中的示例项目，</w:t>
      </w:r>
      <w:r>
        <w:rPr/>
        <w:t>EmptyProject</w:t>
      </w:r>
      <w:r>
        <w:rPr/>
        <w:t>示例通常是开始一个空项目的最好选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9:00Z</dcterms:created>
  <dc:creator>fanjing</dc:creator>
  <dc:description/>
  <cp:keywords/>
  <dc:language>en-US</dc:language>
  <cp:lastModifiedBy>fanjing</cp:lastModifiedBy>
  <dcterms:modified xsi:type="dcterms:W3CDTF">2012-06-09T00:26:00Z</dcterms:modified>
  <cp:revision>10</cp:revision>
  <dc:subject/>
  <dc:title/>
</cp:coreProperties>
</file>