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XNA</w:t>
      </w:r>
      <w:r>
        <w:rPr/>
        <w:t>动画的实现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编写自定义导入器处理模型自带的动画数据</w:t>
      </w:r>
    </w:p>
    <w:p>
      <w:pPr>
        <w:pStyle w:val="Normal"/>
        <w:rPr/>
      </w:pPr>
      <w:r>
        <w:rPr/>
        <w:tab/>
      </w:r>
      <w:r>
        <w:rPr/>
        <w:t>上一篇文章中我们手动定义了动画数据，然后将它们保存为一个</w:t>
      </w:r>
      <w:r>
        <w:rPr/>
        <w:t>xml</w:t>
      </w:r>
      <w:r>
        <w:rPr/>
        <w:t>文件，运行程序时执行用</w:t>
      </w:r>
      <w:r>
        <w:rPr/>
        <w:t>Content</w:t>
      </w:r>
      <w:r>
        <w:rPr/>
        <w:t>进行加载就可以重用这些动画数据。但是手动处理很难实现复杂的动画，通常都是借助</w:t>
      </w:r>
      <w:r>
        <w:rPr/>
        <w:t>3D</w:t>
      </w:r>
      <w:r>
        <w:rPr/>
        <w:t>应用程序生成复杂的动画的，然后在导出模型文件时就可以包含这些动画数据。这篇文章主要就是介绍如何通过</w:t>
      </w:r>
      <w:r>
        <w:rPr/>
        <w:t>Content</w:t>
      </w:r>
      <w:r>
        <w:rPr/>
        <w:t>项目将这些嵌在模型文件中的动画数据提取出来。每种模型格式的动画数据不尽相同，以下是用</w:t>
      </w:r>
      <w:r>
        <w:rPr/>
        <w:t>.x</w:t>
      </w:r>
      <w:r>
        <w:rPr/>
        <w:t>文件为例介绍的。</w:t>
      </w:r>
    </w:p>
    <w:p>
      <w:pPr>
        <w:pStyle w:val="Normal"/>
        <w:rPr/>
      </w:pPr>
      <w:r>
        <w:rPr/>
        <w:tab/>
      </w:r>
      <w:r>
        <w:rPr/>
        <w:t>这篇文章主要参考自</w:t>
      </w:r>
      <w:r>
        <w:rPr/>
        <w:t>XNA</w:t>
      </w:r>
      <w:r>
        <w:rPr/>
        <w:t>官网的</w:t>
      </w:r>
      <w:hyperlink r:id="rId2">
        <w:r>
          <w:rPr>
            <w:rStyle w:val="InternetLink"/>
            <w:rFonts w:cs="Calibri"/>
          </w:rPr>
          <w:t>Custom Model Rigid and Skinned Animations</w:t>
        </w:r>
      </w:hyperlink>
      <w:r>
        <w:rPr>
          <w:rFonts w:cs="Calibri"/>
        </w:rPr>
        <w:t>示例</w:t>
      </w:r>
      <w:r>
        <w:rPr/>
        <w:t>。但是这个示例在播放有层次结构的模型是会有点问题，所以做了适当修改。</w:t>
      </w:r>
    </w:p>
    <w:p>
      <w:pPr>
        <w:pStyle w:val="Heading2"/>
        <w:rPr/>
      </w:pPr>
      <w:r>
        <w:rPr/>
        <w:t>动画模型文件的创建</w:t>
      </w:r>
    </w:p>
    <w:p>
      <w:pPr>
        <w:pStyle w:val="Normal"/>
        <w:rPr/>
      </w:pPr>
      <w:r>
        <w:rPr/>
        <w:tab/>
      </w:r>
      <w:r>
        <w:rPr/>
        <w:t>首先在</w:t>
      </w:r>
      <w:r>
        <w:rPr/>
        <w:t>3DS MAX</w:t>
      </w:r>
      <w:r>
        <w:rPr/>
        <w:t>中打开上几篇文章中一直使用的</w:t>
      </w:r>
      <w:r>
        <w:rPr/>
        <w:t>HierarchicalMan</w:t>
      </w:r>
      <w:r>
        <w:rPr/>
        <w:t>.max</w:t>
      </w:r>
      <w:r>
        <w:rPr/>
        <w:t>文件，不过这次我们还需添加动画数据，我们实现了在</w:t>
      </w:r>
      <w:r>
        <w:rPr/>
        <w:t>0</w:t>
      </w:r>
      <w:r>
        <w:rPr/>
        <w:t>至</w:t>
      </w:r>
      <w:r>
        <w:rPr/>
        <w:t>30</w:t>
      </w:r>
      <w:r>
        <w:rPr/>
        <w:t>帧之间让身体转动，</w:t>
      </w:r>
      <w:r>
        <w:rPr/>
        <w:t>31</w:t>
      </w:r>
      <w:r>
        <w:rPr/>
        <w:t>至</w:t>
      </w:r>
      <w:r>
        <w:rPr/>
        <w:t>61</w:t>
      </w:r>
      <w:r>
        <w:rPr/>
        <w:t>帧之间让头部转动，</w:t>
      </w:r>
      <w:r>
        <w:rPr/>
        <w:t>62</w:t>
      </w:r>
      <w:r>
        <w:rPr/>
        <w:t>至</w:t>
      </w:r>
      <w:r>
        <w:rPr/>
        <w:t>92</w:t>
      </w:r>
      <w:r>
        <w:rPr/>
        <w:t>帧之间让身体和头部同时转动，具体做法请参见</w:t>
      </w:r>
      <w:hyperlink r:id="rId3">
        <w:r>
          <w:rPr>
            <w:rStyle w:val="InternetLink"/>
          </w:rPr>
          <w:t>X</w:t>
        </w:r>
        <w:r>
          <w:rPr>
            <w:rStyle w:val="InternetLink"/>
          </w:rPr>
          <w:t>文件的导出系列</w:t>
        </w:r>
        <w:r>
          <w:rPr>
            <w:rStyle w:val="InternetLink"/>
          </w:rPr>
          <w:t>4</w:t>
        </w:r>
        <w:r>
          <w:rPr>
            <w:rStyle w:val="InternetLink"/>
            <w:rFonts w:cs="宋体;SimSun" w:ascii="宋体;SimSun" w:hAnsi="宋体;SimSun"/>
          </w:rPr>
          <w:t>——</w:t>
        </w:r>
        <w:r>
          <w:rPr>
            <w:rStyle w:val="InternetLink"/>
          </w:rPr>
          <w:t>关键帧动画</w:t>
        </w:r>
      </w:hyperlink>
      <w:r>
        <w:rPr/>
        <w:t>，然后将它导出为</w:t>
      </w:r>
      <w:r>
        <w:rPr/>
        <w:t>x</w:t>
      </w:r>
      <w:r>
        <w:rPr/>
        <w:t>文件，我命名为</w:t>
      </w:r>
      <w:r>
        <w:rPr/>
        <w:t>AnimationMan</w:t>
      </w:r>
      <w:r>
        <w:rPr/>
        <w:t>.x</w:t>
      </w:r>
      <w:r>
        <w:rPr/>
        <w:t>。下图为导出选项的</w:t>
      </w:r>
      <w:r>
        <w:rPr/>
        <w:t>Animation</w:t>
      </w:r>
      <w:r>
        <w:rPr/>
        <w:t>选项卡截图：</w:t>
      </w:r>
    </w:p>
    <w:p>
      <w:pPr>
        <w:pStyle w:val="Normal"/>
        <w:rPr/>
      </w:pPr>
      <w:r>
        <w:rPr/>
        <w:drawing>
          <wp:inline distT="0" distB="0" distL="0" distR="0">
            <wp:extent cx="49530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从导出选项中我们可以看出，我们只需指定</w:t>
      </w:r>
      <w:r>
        <w:rPr/>
        <w:t>0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61</w:t>
      </w:r>
      <w:r>
        <w:rPr/>
        <w:t>、</w:t>
      </w:r>
      <w:r>
        <w:rPr/>
        <w:t>62</w:t>
      </w:r>
      <w:r>
        <w:rPr/>
        <w:t>、</w:t>
      </w:r>
      <w:r>
        <w:rPr/>
        <w:t>92</w:t>
      </w:r>
      <w:r>
        <w:rPr/>
        <w:t>关键帧的数据，导出时会自动进行插值操作，默认的采样频率为</w:t>
      </w:r>
      <w:r>
        <w:rPr/>
        <w:t>30</w:t>
      </w:r>
      <w:r>
        <w:rPr/>
        <w:t>，即每隔</w:t>
      </w:r>
      <w:r>
        <w:rPr/>
        <w:t>1/30</w:t>
      </w:r>
      <w:r>
        <w:rPr/>
        <w:t>秒进行一次插值操作。从上述截图中我们发现还可以不进行插值操作</w:t>
      </w:r>
      <w:r>
        <w:rPr/>
        <w:t>(Key Frames Only)</w:t>
      </w:r>
      <w:r>
        <w:rPr/>
        <w:t>，只输出这个</w:t>
      </w:r>
      <w:r>
        <w:rPr/>
        <w:t>6</w:t>
      </w:r>
      <w:r>
        <w:rPr/>
        <w:t>个帧，如果你这样做的话，为了不使动画产生跳跃的感觉，你需要在</w:t>
      </w:r>
      <w:r>
        <w:rPr/>
        <w:t>XNA</w:t>
      </w:r>
      <w:r>
        <w:rPr/>
        <w:t>程序中实现代码进行插值操作，这个代码其实在前几篇文章我们一直在使用。</w:t>
      </w:r>
    </w:p>
    <w:p>
      <w:pPr>
        <w:pStyle w:val="Normal"/>
        <w:rPr/>
      </w:pPr>
      <w:r>
        <w:rPr/>
        <w:tab/>
      </w:r>
      <w:r>
        <w:rPr/>
        <w:t>导出为</w:t>
      </w:r>
      <w:r>
        <w:rPr/>
        <w:t>x</w:t>
      </w:r>
      <w:r>
        <w:rPr/>
        <w:t>文件后，让我们看一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Body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firstLine="420"/>
        <w:rPr/>
      </w:pPr>
      <w:r>
        <w:rPr/>
        <w:t>Frame Head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Set TurnBody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Animation Anim-Body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{ Body }</w:t>
      </w:r>
    </w:p>
    <w:p>
      <w:pPr>
        <w:pStyle w:val="Normal"/>
        <w:ind w:firstLine="840"/>
        <w:rPr/>
      </w:pPr>
      <w:r>
        <w:rPr/>
        <w:t>AnimationKey</w:t>
      </w:r>
    </w:p>
    <w:p>
      <w:pPr>
        <w:pStyle w:val="Normal"/>
        <w:ind w:firstLine="840"/>
        <w:rPr/>
      </w:pPr>
      <w:r>
        <w:rPr/>
        <w:t>{</w:t>
      </w:r>
    </w:p>
    <w:p>
      <w:pPr>
        <w:pStyle w:val="Normal"/>
        <w:ind w:firstLine="1260"/>
        <w:rPr/>
      </w:pPr>
      <w:r>
        <w:rPr/>
        <w:t>4;</w:t>
      </w:r>
    </w:p>
    <w:p>
      <w:pPr>
        <w:pStyle w:val="Normal"/>
        <w:ind w:firstLine="1260"/>
        <w:rPr/>
      </w:pPr>
      <w:r>
        <w:rPr/>
        <w:t>31;</w:t>
      </w:r>
    </w:p>
    <w:p>
      <w:pPr>
        <w:pStyle w:val="Normal"/>
        <w:ind w:firstLine="1260"/>
        <w:rPr/>
      </w:pPr>
      <w:r>
        <w:rPr/>
        <w:t>0;16;1.000000,0.000000,0.000000,0.000000,0.000000,1.000000,0.000000,0.000000,0.000000,0.000000,1.000000,0.000000,0.000000,1.000000,0.000000,1.000000;;,</w:t>
      </w:r>
    </w:p>
    <w:p>
      <w:pPr>
        <w:pStyle w:val="Normal"/>
        <w:ind w:firstLine="126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firstLine="945"/>
        <w:rPr/>
      </w:pPr>
      <w:r>
        <w:rPr/>
        <w:t>}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nimation Anim-Head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{ Head }</w:t>
      </w:r>
    </w:p>
    <w:p>
      <w:pPr>
        <w:pStyle w:val="Normal"/>
        <w:ind w:firstLine="840"/>
        <w:rPr/>
      </w:pPr>
      <w:r>
        <w:rPr/>
        <w:t>AnimationKey</w:t>
      </w:r>
    </w:p>
    <w:p>
      <w:pPr>
        <w:pStyle w:val="Normal"/>
        <w:ind w:firstLine="840"/>
        <w:rPr/>
      </w:pPr>
      <w:r>
        <w:rPr/>
        <w:t>{</w:t>
      </w:r>
    </w:p>
    <w:p>
      <w:pPr>
        <w:pStyle w:val="Normal"/>
        <w:ind w:firstLine="1260"/>
        <w:rPr/>
      </w:pPr>
      <w:r>
        <w:rPr/>
        <w:t>4;</w:t>
      </w:r>
    </w:p>
    <w:p>
      <w:pPr>
        <w:pStyle w:val="Normal"/>
        <w:ind w:firstLine="1260"/>
        <w:rPr/>
      </w:pPr>
      <w:r>
        <w:rPr/>
        <w:t>31;</w:t>
      </w:r>
    </w:p>
    <w:p>
      <w:pPr>
        <w:pStyle w:val="Normal"/>
        <w:ind w:firstLine="1260"/>
        <w:rPr/>
      </w:pPr>
      <w:r>
        <w:rPr/>
        <w:t>0;16;1.000000,0.000000,0.000000,0.000000,0.000000,1.000000,0.000000,0.000000,0.000000,0.000000,1.000000,0.000000,0.000000,2.000000,0.000000,1.000000;;,</w:t>
      </w:r>
    </w:p>
    <w:p>
      <w:pPr>
        <w:pStyle w:val="Normal"/>
        <w:ind w:firstLine="126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Set TurnHead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Animation Anim-Body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{ Body }</w:t>
      </w:r>
    </w:p>
    <w:p>
      <w:pPr>
        <w:pStyle w:val="Normal"/>
        <w:ind w:left="420" w:firstLine="420"/>
        <w:rPr/>
      </w:pPr>
      <w:r>
        <w:rPr/>
        <w:t>AnimationKey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4;</w:t>
      </w:r>
    </w:p>
    <w:p>
      <w:pPr>
        <w:pStyle w:val="Normal"/>
        <w:ind w:left="840" w:firstLine="420"/>
        <w:rPr/>
      </w:pPr>
      <w:r>
        <w:rPr/>
        <w:t>31;</w:t>
      </w:r>
    </w:p>
    <w:p>
      <w:pPr>
        <w:pStyle w:val="Normal"/>
        <w:ind w:left="840" w:firstLine="420"/>
        <w:rPr/>
      </w:pPr>
      <w:r>
        <w:rPr/>
        <w:t>0;16;1.000000,0.000000,0.000000,0.000000,0.000000,1.000000,0.000000,0.000000,0.000000,0.000000,1.000000,0.000000,0.000000,1.000000,0.000000,1.000000;;,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nimation Anim-Head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{ Head }</w:t>
      </w:r>
    </w:p>
    <w:p>
      <w:pPr>
        <w:pStyle w:val="Normal"/>
        <w:ind w:left="420" w:firstLine="420"/>
        <w:rPr/>
      </w:pPr>
      <w:r>
        <w:rPr/>
        <w:t>AnimationKey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4;</w:t>
      </w:r>
    </w:p>
    <w:p>
      <w:pPr>
        <w:pStyle w:val="Normal"/>
        <w:ind w:left="840" w:firstLine="420"/>
        <w:rPr/>
      </w:pPr>
      <w:r>
        <w:rPr/>
        <w:t>31;</w:t>
      </w:r>
    </w:p>
    <w:p>
      <w:pPr>
        <w:pStyle w:val="Normal"/>
        <w:ind w:left="840" w:firstLine="420"/>
        <w:rPr/>
      </w:pPr>
      <w:r>
        <w:rPr/>
        <w:t>0;16;1.000000,0.000000,0.000000,0.000000,0.000000,1.000000,0.000000,0.000000,0.000000,0.000000,1.000000,0.000000,0.000000,2.000000,0.000000,1.000000;;,</w:t>
      </w:r>
    </w:p>
    <w:p>
      <w:pPr>
        <w:pStyle w:val="Normal"/>
        <w:ind w:left="840" w:firstLine="42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Set TurnBodyHead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Animation Anim-Body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{ Body }</w:t>
      </w:r>
    </w:p>
    <w:p>
      <w:pPr>
        <w:pStyle w:val="Normal"/>
        <w:ind w:left="420" w:firstLine="420"/>
        <w:rPr/>
      </w:pPr>
      <w:r>
        <w:rPr/>
        <w:t>AnimationKey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4;</w:t>
      </w:r>
    </w:p>
    <w:p>
      <w:pPr>
        <w:pStyle w:val="Normal"/>
        <w:ind w:left="840" w:firstLine="420"/>
        <w:rPr/>
      </w:pPr>
      <w:r>
        <w:rPr/>
        <w:t>31;</w:t>
      </w:r>
    </w:p>
    <w:p>
      <w:pPr>
        <w:pStyle w:val="Normal"/>
        <w:ind w:left="840" w:firstLine="420"/>
        <w:rPr/>
      </w:pPr>
      <w:r>
        <w:rPr/>
        <w:t>0;16;1.000000,0.000000,0.000000,0.000000,0.000000,1.000000,0.000000,0.000000,0.000000,0.000000,1.000000,0.000000,0.000000,1.000000,0.000000,1.000000;;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ab/>
        <w:tab/>
        <w:t>[</w:t>
      </w:r>
      <w:r>
        <w:rPr/>
        <w:t>…</w:t>
      </w:r>
      <w:r>
        <w:rPr/>
        <w:t>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nimation Anim-Head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{ Head }</w:t>
      </w:r>
    </w:p>
    <w:p>
      <w:pPr>
        <w:pStyle w:val="Normal"/>
        <w:ind w:left="420" w:firstLine="420"/>
        <w:rPr/>
      </w:pPr>
      <w:r>
        <w:rPr/>
        <w:t>AnimationKey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840" w:firstLine="420"/>
        <w:rPr/>
      </w:pPr>
      <w:r>
        <w:rPr/>
        <w:t>4;</w:t>
      </w:r>
    </w:p>
    <w:p>
      <w:pPr>
        <w:pStyle w:val="Normal"/>
        <w:ind w:left="840" w:firstLine="420"/>
        <w:rPr/>
      </w:pPr>
      <w:r>
        <w:rPr/>
        <w:t>31;</w:t>
      </w:r>
    </w:p>
    <w:p>
      <w:pPr>
        <w:pStyle w:val="Normal"/>
        <w:ind w:left="840" w:firstLine="420"/>
        <w:rPr/>
      </w:pPr>
      <w:r>
        <w:rPr/>
        <w:t>0;16;1.000000,0.000000,0.000000,0.000000,0.000000,1.000000,0.000000,0.000000,0.000000,0.000000,1.000000,0.000000,0.000000,2.000000,0.000000,1.000000;;,</w:t>
      </w:r>
    </w:p>
    <w:p>
      <w:pPr>
        <w:pStyle w:val="Normal"/>
        <w:rPr/>
      </w:pPr>
      <w:r>
        <w:rPr/>
        <w:tab/>
        <w:tab/>
        <w:tab/>
        <w:t>[</w:t>
      </w:r>
      <w:r>
        <w:rPr/>
        <w:t>…</w:t>
      </w:r>
      <w:r>
        <w:rPr/>
        <w:t>]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6"/>
        <w:rPr/>
      </w:pPr>
      <w:r>
        <w:rPr/>
        <w:t>从文件中我们可以看出，相对于</w:t>
      </w:r>
      <w:r>
        <w:rPr/>
        <w:t>HierarchicalMan.x</w:t>
      </w:r>
      <w:r>
        <w:rPr/>
        <w:t>，</w:t>
      </w:r>
      <w:r>
        <w:rPr/>
        <w:t>AnimationMan.x</w:t>
      </w:r>
      <w:r>
        <w:rPr/>
        <w:t>的内容多出三个</w:t>
      </w:r>
      <w:r>
        <w:rPr/>
        <w:t>AnimationSet</w:t>
      </w:r>
      <w:r>
        <w:rPr/>
        <w:t>，分别对应</w:t>
      </w:r>
      <w:r>
        <w:rPr/>
        <w:t>TurnBody</w:t>
      </w:r>
      <w:r>
        <w:rPr/>
        <w:t>，</w:t>
      </w:r>
      <w:r>
        <w:rPr/>
        <w:t>TurnHead</w:t>
      </w:r>
      <w:r>
        <w:rPr/>
        <w:t>和</w:t>
      </w:r>
      <w:r>
        <w:rPr/>
        <w:t>TurnBodyHead</w:t>
      </w:r>
      <w:r>
        <w:rPr/>
        <w:t>三个动画，在内部的</w:t>
      </w:r>
      <w:r>
        <w:rPr/>
        <w:t>AnimationKey</w:t>
      </w:r>
      <w:r>
        <w:rPr/>
        <w:t>节点中存储了动画变换的矩阵数据。</w:t>
      </w:r>
    </w:p>
    <w:p>
      <w:pPr>
        <w:pStyle w:val="Normal"/>
        <w:ind w:firstLine="426"/>
        <w:rPr/>
      </w:pPr>
      <w:r>
        <w:rPr/>
        <w:t>现在的问题是，如何提取出这些数据并将它们转换为</w:t>
      </w:r>
      <w:r>
        <w:rPr/>
        <w:t>XNA</w:t>
      </w:r>
      <w:r>
        <w:rPr/>
        <w:t>程序可用的</w:t>
      </w:r>
      <w:r>
        <w:rPr/>
        <w:t>AnimationData</w:t>
      </w:r>
      <w:r>
        <w:rPr/>
        <w:t>类，这样就可以使用上一篇文章的代码进行播放了。</w:t>
      </w:r>
    </w:p>
    <w:p>
      <w:pPr>
        <w:pStyle w:val="Heading2"/>
        <w:rPr/>
      </w:pPr>
      <w:r>
        <w:rPr/>
        <w:t>编写自定义内容处理器</w:t>
      </w:r>
    </w:p>
    <w:p>
      <w:pPr>
        <w:pStyle w:val="Normal"/>
        <w:rPr/>
      </w:pPr>
      <w:r>
        <w:rPr/>
        <w:tab/>
      </w:r>
      <w:r>
        <w:rPr/>
        <w:t>我们知道，</w:t>
      </w:r>
      <w:r>
        <w:rPr/>
        <w:t>XNA</w:t>
      </w:r>
      <w:r>
        <w:rPr/>
        <w:t>并不能直接使用外部文件格式，而是必须首先通过内容管道转换为中间格式</w:t>
      </w:r>
      <w:r>
        <w:rPr/>
        <w:t>xnb</w:t>
      </w:r>
      <w:r>
        <w:rPr/>
        <w:t>，处理过程可以用下图表示：</w:t>
      </w:r>
    </w:p>
    <w:p>
      <w:pPr>
        <w:pStyle w:val="Normal"/>
        <w:rPr/>
      </w:pPr>
      <w:r>
        <w:rPr/>
        <w:drawing>
          <wp:inline distT="0" distB="0" distL="0" distR="0">
            <wp:extent cx="527177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根据上图，我们可知当</w:t>
      </w:r>
      <w:r>
        <w:rPr/>
        <w:t>.x</w:t>
      </w:r>
      <w:r>
        <w:rPr/>
        <w:t>文件导入到</w:t>
      </w:r>
      <w:r>
        <w:rPr/>
        <w:t>Content</w:t>
      </w:r>
      <w:r>
        <w:rPr/>
        <w:t>项目时，它会自动调用</w:t>
      </w:r>
      <w:r>
        <w:rPr/>
        <w:t>X File - XNA Framework</w:t>
      </w:r>
      <w:r>
        <w:rPr/>
        <w:t>内容导入器将它转换为</w:t>
      </w:r>
      <w:r>
        <w:rPr/>
        <w:t>Content DOM Types</w:t>
      </w:r>
      <w:r>
        <w:rPr/>
        <w:t>（这种情况是</w:t>
      </w:r>
      <w:hyperlink r:id="rId6">
        <w:r>
          <w:rPr>
            <w:rStyle w:val="InternetLink"/>
          </w:rPr>
          <w:t>NodeContent</w:t>
        </w:r>
      </w:hyperlink>
      <w:r>
        <w:rPr/>
        <w:t>），然后调用</w:t>
      </w:r>
      <w:r>
        <w:rPr/>
        <w:t>Model - XNA Framework</w:t>
      </w:r>
      <w:r>
        <w:rPr/>
        <w:t>内容处理器输出为</w:t>
      </w:r>
      <w:r>
        <w:rPr/>
        <w:t>Processor Output Types</w:t>
      </w:r>
      <w:r>
        <w:rPr/>
        <w:t>（这种情况是</w:t>
      </w:r>
      <w:hyperlink r:id="rId7">
        <w:r>
          <w:rPr>
            <w:rStyle w:val="InternetLink"/>
          </w:rPr>
          <w:t>ModelContent</w:t>
        </w:r>
      </w:hyperlink>
      <w:r>
        <w:rPr/>
        <w:t>），最后编译为</w:t>
      </w:r>
      <w:r>
        <w:rPr/>
        <w:t>xnb</w:t>
      </w:r>
      <w:r>
        <w:rPr/>
        <w:t>文件。</w:t>
      </w:r>
    </w:p>
    <w:p>
      <w:pPr>
        <w:pStyle w:val="Normal"/>
        <w:rPr/>
      </w:pPr>
      <w:r>
        <w:rPr/>
        <w:tab/>
      </w:r>
      <w:r>
        <w:rPr/>
        <w:t>内容导入器实际上已经读取了动画数据，只不过默认的内容处理器并不会进行处理，所以使用默认的处理器，你无法在</w:t>
      </w:r>
      <w:r>
        <w:rPr/>
        <w:t>XNA</w:t>
      </w:r>
      <w:r>
        <w:rPr/>
        <w:t>程序中获取动画数据，因此你必须编写自定义的内容导入器。</w:t>
      </w:r>
    </w:p>
    <w:p>
      <w:pPr>
        <w:pStyle w:val="Normal"/>
        <w:rPr/>
      </w:pPr>
      <w:r>
        <w:rPr/>
        <w:tab/>
      </w:r>
      <w:r>
        <w:rPr/>
        <w:t>想要理解原理，你必须进行逐步调试，由于</w:t>
      </w:r>
      <w:r>
        <w:rPr/>
        <w:t>Content</w:t>
      </w:r>
      <w:r>
        <w:rPr/>
        <w:t>项目在运行时并不会被调用，所以依靠简单的设置断点的方法无效，以前在</w:t>
      </w:r>
      <w:hyperlink r:id="rId8">
        <w:r>
          <w:rPr>
            <w:rStyle w:val="InternetLink"/>
          </w:rPr>
          <w:t>38.</w:t>
        </w:r>
        <w:r>
          <w:rPr>
            <w:rStyle w:val="InternetLink"/>
          </w:rPr>
          <w:t>蒙皮动画模型内容处理器</w:t>
        </w:r>
      </w:hyperlink>
      <w:r>
        <w:rPr/>
        <w:t>这篇文章中介绍过调试</w:t>
      </w:r>
      <w:r>
        <w:rPr/>
        <w:t>Content</w:t>
      </w:r>
      <w:r>
        <w:rPr/>
        <w:t>项目的方法，但在</w:t>
      </w:r>
      <w:r>
        <w:rPr/>
        <w:t>XNA4.0</w:t>
      </w:r>
      <w:r>
        <w:rPr/>
        <w:t>之下好像失效了，而在</w:t>
      </w:r>
      <w:r>
        <w:rPr/>
        <w:t>XNA4.0</w:t>
      </w:r>
      <w:r>
        <w:rPr/>
        <w:t>帮助文件中</w:t>
      </w:r>
      <w:hyperlink r:id="rId9">
        <w:r>
          <w:rPr>
            <w:rStyle w:val="InternetLink"/>
          </w:rPr>
          <w:t>Tips for Developing Custom Importers and Processors</w:t>
        </w:r>
      </w:hyperlink>
      <w:r>
        <w:rPr/>
        <w:t>的</w:t>
      </w:r>
      <w:r>
        <w:rPr>
          <w:b/>
        </w:rPr>
        <w:t>Debugging Custom Importers and Processors</w:t>
      </w:r>
      <w:r>
        <w:rPr/>
        <w:t>的第</w:t>
      </w:r>
      <w:r>
        <w:rPr/>
        <w:t>3</w:t>
      </w:r>
      <w:r>
        <w:rPr/>
        <w:t>步我又看不懂，而且下面的留言中也提到还缺一个步骤。不过在</w:t>
      </w:r>
      <w:hyperlink r:id="rId10">
        <w:r>
          <w:rPr>
            <w:rStyle w:val="InternetLink"/>
          </w:rPr>
          <w:t>http://badcorporatelogo.wordpress.com/2010/10/31/xna-content-pipeline-debugging-4-0/</w:t>
        </w:r>
      </w:hyperlink>
      <w:r>
        <w:rPr/>
        <w:t>中可以下载一个</w:t>
      </w:r>
      <w:r>
        <w:rPr/>
        <w:t>Visual Studio</w:t>
      </w:r>
      <w:r>
        <w:rPr/>
        <w:t>项目模板（</w:t>
      </w:r>
      <w:r>
        <w:rPr>
          <w:color w:val="FF0000"/>
        </w:rPr>
        <w:t>本地下载</w:t>
      </w:r>
      <w:r>
        <w:rPr/>
        <w:t>），安装后就可以在</w:t>
      </w:r>
      <w:r>
        <w:rPr>
          <w:b/>
        </w:rPr>
        <w:t>新建项目</w:t>
      </w:r>
      <w:r>
        <w:rPr/>
        <w:t>中找到</w:t>
      </w:r>
      <w:r>
        <w:rPr/>
        <w:t>Debug XNA Content Pileline(4.0)</w:t>
      </w:r>
      <w:r>
        <w:rPr/>
        <w:t>模板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30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你的解决方案中添加这个项目，设为启动项目。</w:t>
      </w:r>
    </w:p>
    <w:p>
      <w:pPr>
        <w:pStyle w:val="Normal"/>
        <w:rPr/>
      </w:pPr>
      <w:r>
        <w:rPr/>
        <w:drawing>
          <wp:inline distT="0" distB="0" distL="0" distR="0">
            <wp:extent cx="345757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然后打开</w:t>
      </w:r>
      <w:r>
        <w:rPr/>
        <w:t>Program.cs</w:t>
      </w:r>
      <w:r>
        <w:rPr/>
        <w:t>文件，修改两个常量</w:t>
      </w:r>
      <w:r>
        <w:rPr/>
        <w:t>ProjectToDebug</w:t>
      </w:r>
      <w:r>
        <w:rPr/>
        <w:t>和</w:t>
      </w:r>
      <w:r>
        <w:rPr/>
        <w:t>SingleItem</w:t>
      </w:r>
      <w:r>
        <w:rPr/>
        <w:t>，它们分别表示</w:t>
      </w:r>
      <w:r>
        <w:rPr/>
        <w:t>Content</w:t>
      </w:r>
      <w:r>
        <w:rPr/>
        <w:t>项目和要调试的模型文件，你需要根据自己机器上的情况进行修改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打开内容管道项目</w:t>
      </w:r>
      <w:r>
        <w:rPr/>
        <w:t>CustomModelAnimationPipeline</w:t>
      </w:r>
      <w:r>
        <w:rPr/>
        <w:t>中的</w:t>
      </w:r>
      <w:r>
        <w:rPr/>
        <w:t>AnimatedModelProcessor.cs</w:t>
      </w:r>
      <w:r>
        <w:rPr/>
        <w:t>文件，在其中设置断点，现在我们就可以对内容管道进行调试了：</w:t>
      </w:r>
    </w:p>
    <w:p>
      <w:pPr>
        <w:pStyle w:val="Normal"/>
        <w:rPr/>
      </w:pPr>
      <w:r>
        <w:rPr/>
        <w:drawing>
          <wp:inline distT="0" distB="0" distL="0" distR="0">
            <wp:extent cx="5273040" cy="229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下面我们一步一步来分析过程。</w:t>
      </w:r>
    </w:p>
    <w:p>
      <w:pPr>
        <w:pStyle w:val="Normal"/>
        <w:rPr/>
      </w:pPr>
      <w:r>
        <w:rPr/>
        <w:tab/>
      </w:r>
      <w:r>
        <w:rPr/>
        <w:t>在经过内容导入器处理后，</w:t>
      </w:r>
      <w:r>
        <w:rPr/>
        <w:t>.x</w:t>
      </w:r>
      <w:r>
        <w:rPr/>
        <w:t>文件的内容已经转换为了</w:t>
      </w:r>
      <w:r>
        <w:rPr/>
        <w:t>NodeContent</w:t>
      </w:r>
      <w:r>
        <w:rPr/>
        <w:t>的形式，首先调用</w:t>
      </w:r>
      <w:r>
        <w:rPr/>
        <w:t>ValidateMesh(input, context, null)</w:t>
      </w:r>
      <w:r>
        <w:rPr/>
        <w:t>方法对模型进行检测，确保它包含的动画数据是可以被这个内容处理器进行处理。具体的说，具体地说，若</w:t>
      </w:r>
      <w:r>
        <w:rPr/>
        <w:t>MeshContent</w:t>
      </w:r>
      <w:r>
        <w:rPr/>
        <w:t>的父节点为一个</w:t>
      </w:r>
      <w:r>
        <w:rPr/>
        <w:t>BoneContent</w:t>
      </w:r>
      <w:r>
        <w:rPr/>
        <w:t>，且它的</w:t>
      </w:r>
      <w:r>
        <w:rPr/>
        <w:t>Name</w:t>
      </w:r>
      <w:r>
        <w:rPr/>
        <w:t>不为</w:t>
      </w:r>
      <w:r>
        <w:rPr/>
        <w:t>null</w:t>
      </w:r>
      <w:r>
        <w:rPr/>
        <w:t>，就是不符合要求的模型，这个处理器无法处理。</w:t>
      </w:r>
      <w:r>
        <w:rPr/>
        <w:t>ValidateMesh</w:t>
      </w:r>
      <w:r>
        <w:rPr/>
        <w:t>方法的具体代码不是重点，所以不列了。</w:t>
      </w:r>
    </w:p>
    <w:p>
      <w:pPr>
        <w:pStyle w:val="Normal"/>
        <w:rPr/>
      </w:pPr>
      <w:r>
        <w:rPr/>
        <w:tab/>
      </w:r>
      <w:r>
        <w:rPr/>
        <w:t>然后的代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调用</w:t>
      </w:r>
      <w:r>
        <w:rPr/>
        <w:t>ModelProcessor</w:t>
      </w:r>
      <w:r>
        <w:rPr/>
        <w:t>基类获取模型数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odelContent model = base.Process(input, context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  <w:t xml:space="preserve">// </w:t>
      </w:r>
      <w:r>
        <w:rPr/>
        <w:t>模型动画片段集合</w:t>
      </w:r>
    </w:p>
    <w:p>
      <w:pPr>
        <w:pStyle w:val="Normal"/>
        <w:rPr/>
      </w:pPr>
      <w:r>
        <w:rPr/>
        <w:t xml:space="preserve">Dictionary&lt;string, ModelAnimationClip&gt; modelAnimationClips = new Dictionary&lt;string, ModelAnimationClip&gt;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对动画数据进行处理</w:t>
      </w:r>
    </w:p>
    <w:p>
      <w:pPr>
        <w:pStyle w:val="Normal"/>
        <w:rPr/>
      </w:pPr>
      <w:r>
        <w:rPr/>
        <w:t>ProcessAnimations(input, model, modelAnimationClips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// </w:t>
      </w:r>
      <w:r>
        <w:rPr/>
        <w:t>将动画数据存储在模型的</w:t>
      </w:r>
      <w:r>
        <w:rPr/>
        <w:t>Tag</w:t>
      </w:r>
      <w:r>
        <w:rPr/>
        <w:t>属性中</w:t>
      </w:r>
    </w:p>
    <w:p>
      <w:pPr>
        <w:pStyle w:val="Normal"/>
        <w:rPr/>
      </w:pPr>
      <w:r>
        <w:rPr/>
        <w:t>model.Tag = new ModelData(modelAnimationClip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model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关键就是通过</w:t>
      </w:r>
      <w:r>
        <w:rPr/>
        <w:t>ProcessAnimations</w:t>
      </w:r>
      <w:r>
        <w:rPr/>
        <w:t>方法将动画数据放在模型的</w:t>
      </w:r>
      <w:r>
        <w:rPr/>
        <w:t>Tag</w:t>
      </w:r>
      <w:r>
        <w:rPr/>
        <w:t>属性中，这样</w:t>
      </w:r>
      <w:r>
        <w:rPr/>
        <w:t>XNA</w:t>
      </w:r>
      <w:r>
        <w:rPr/>
        <w:t>程序就可以从</w:t>
      </w:r>
      <w:r>
        <w:rPr/>
        <w:t>Tag</w:t>
      </w:r>
      <w:r>
        <w:rPr/>
        <w:t>属性获取动画数据播放动画了。</w:t>
      </w:r>
    </w:p>
    <w:p>
      <w:pPr>
        <w:pStyle w:val="Normal"/>
        <w:rPr/>
      </w:pPr>
      <w:r>
        <w:rPr/>
        <w:tab/>
      </w:r>
      <w:r>
        <w:rPr/>
        <w:t>最复杂的是</w:t>
      </w:r>
      <w:r>
        <w:rPr/>
        <w:t>ProcessAnimations</w:t>
      </w:r>
      <w:r>
        <w:rPr/>
        <w:t>方法，要理解这个方法，首先应对</w:t>
      </w:r>
      <w:r>
        <w:rPr/>
        <w:t>input</w:t>
      </w:r>
      <w:r>
        <w:rPr/>
        <w:t>参数的具体内容有清晰的认识，它是理解后继内容的基础，</w:t>
      </w:r>
      <w:r>
        <w:rPr/>
        <w:t>input</w:t>
      </w:r>
      <w:r>
        <w:rPr/>
        <w:t>就是导入器的输出结果，它是一个</w:t>
      </w:r>
      <w:r>
        <w:rPr/>
        <w:t>NodeContent</w:t>
      </w:r>
      <w:r>
        <w:rPr/>
        <w:t>，我画了一张图显示了里面的关键数据：</w:t>
      </w:r>
    </w:p>
    <w:p>
      <w:pPr>
        <w:pStyle w:val="Normal"/>
        <w:rPr/>
      </w:pPr>
      <w:r>
        <w:rPr/>
        <w:drawing>
          <wp:inline distT="0" distB="0" distL="0" distR="0">
            <wp:extent cx="5267325" cy="299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下面是</w:t>
      </w:r>
      <w:r>
        <w:rPr/>
        <w:t>ProcessAnimations</w:t>
      </w:r>
      <w:r>
        <w:rPr/>
        <w:t>方法的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void ProcessAnimations(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deContent input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Content model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ctionary&lt;string, ModelAnimationClip&gt; modelAnimationClips)</w:t>
      </w:r>
    </w:p>
    <w:p>
      <w:pPr>
        <w:pStyle w:val="Normal"/>
        <w:rPr/>
      </w:pPr>
      <w:r>
        <w:rPr/>
        <w:t xml:space="preserve">{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构建一个表，此表将</w:t>
      </w:r>
      <w:r>
        <w:rPr/>
        <w:t>bone</w:t>
      </w:r>
      <w:r>
        <w:rPr/>
        <w:t>的名称映射到它的索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这个表不包含</w:t>
      </w:r>
      <w:r>
        <w:rPr/>
        <w:t>Name</w:t>
      </w:r>
      <w:r>
        <w:rPr/>
        <w:t>为</w:t>
      </w:r>
      <w:r>
        <w:rPr/>
        <w:t>null</w:t>
      </w:r>
      <w:r>
        <w:rPr/>
        <w:t>的</w:t>
      </w:r>
      <w:r>
        <w:rPr/>
        <w:t>b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ctionary&lt;string, int&gt; boneMap = new Dictionary&lt;string, int&gt;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 (int i = 0; i &lt; model.Bones.Count; i++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ring boneName = model.Bones[i].Nam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!string.IsNullOrEmpty(boneName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neMap.Add(boneName, i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提取模型根节点的动画，然后将它们放置在</w:t>
      </w:r>
      <w:r>
        <w:rPr/>
        <w:t>modelAnimationClips</w:t>
      </w:r>
      <w:r>
        <w:rPr/>
        <w:t>集合中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each (KeyValuePair&lt;string, AnimationContent&gt; animation in input.Animation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delAnimationClip processed = ProcessRootAnimation(animation.Value, model.Bones[0].Nam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delA</w:t>
      </w:r>
      <w:r>
        <w:rPr/>
        <w:t>nimationClips.Add(animation.Key, processed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根节点之下所有的动画名称，放置在</w:t>
      </w:r>
      <w:r>
        <w:rPr/>
        <w:t>animationNames</w:t>
      </w:r>
      <w:r>
        <w:rPr/>
        <w:t>集合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st&lt;string&gt; animationNames = new List&lt;string&gt;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AnimationNodes(animationNames, inp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提取根节点下的所有动画，然后将它们放置在</w:t>
      </w:r>
      <w:r>
        <w:rPr/>
        <w:t>modelAnimationClips</w:t>
      </w:r>
      <w:r>
        <w:rPr/>
        <w:t>集合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each (string key in animationName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delAnimationClip processed = ProcessAnimation(key, boneMap, input, model);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// </w:t>
      </w:r>
      <w:r>
        <w:rPr/>
        <w:t>如果</w:t>
      </w:r>
      <w:r>
        <w:rPr/>
        <w:t>key</w:t>
      </w:r>
      <w:r>
        <w:rPr/>
        <w:t>相同，则将</w:t>
      </w:r>
      <w:r>
        <w:rPr/>
        <w:t>key</w:t>
      </w:r>
      <w:r>
        <w:rPr/>
        <w:t>相同的两个</w:t>
      </w:r>
      <w:r>
        <w:rPr/>
        <w:t>ModelAnimationClip</w:t>
      </w:r>
      <w:r>
        <w:rPr/>
        <w:t>进行合并</w:t>
      </w:r>
    </w:p>
    <w:p>
      <w:pPr>
        <w:pStyle w:val="Normal"/>
        <w:ind w:firstLine="840"/>
        <w:rPr/>
      </w:pPr>
      <w:r>
        <w:rPr/>
        <w:t>if(modelAnimationClips .ContainsKey (key))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   </w:t>
      </w:r>
      <w:r>
        <w:rPr/>
        <w:t>modelAnimationClips[key].Merge(processed);</w:t>
      </w:r>
    </w:p>
    <w:p>
      <w:pPr>
        <w:pStyle w:val="Normal"/>
        <w:ind w:firstLine="840"/>
        <w:rPr/>
      </w:pPr>
      <w:r>
        <w:rPr/>
        <w:t>e</w:t>
      </w:r>
      <w:r>
        <w:rPr/>
        <w:t>lse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   </w:t>
      </w:r>
      <w:r>
        <w:rPr/>
        <w:t>modelAnimationClips.Add(key, processed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首先将</w:t>
      </w:r>
      <w:r>
        <w:rPr/>
        <w:t>Name</w:t>
      </w:r>
      <w:r>
        <w:rPr/>
        <w:t>不为</w:t>
      </w:r>
      <w:r>
        <w:rPr/>
        <w:t>null</w:t>
      </w:r>
      <w:r>
        <w:rPr/>
        <w:t>的</w:t>
      </w:r>
      <w:r>
        <w:rPr/>
        <w:t>Bone</w:t>
      </w:r>
      <w:r>
        <w:rPr/>
        <w:t>名称和索引的映射关系保存在</w:t>
      </w:r>
      <w:r>
        <w:rPr/>
        <w:t>boneMap</w:t>
      </w:r>
      <w:r>
        <w:rPr/>
        <w:t>中，对</w:t>
      </w:r>
      <w:r>
        <w:rPr/>
        <w:t>AnimationMan.x</w:t>
      </w:r>
      <w:r>
        <w:rPr/>
        <w:t>这个文件，保存的数据为</w:t>
      </w:r>
      <w:r>
        <w:rPr/>
        <w:t>(Body,0)</w:t>
      </w:r>
      <w:r>
        <w:rPr/>
        <w:t>和</w:t>
      </w:r>
      <w:r>
        <w:rPr/>
        <w:t>(Head,2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然后将根节点</w:t>
      </w:r>
      <w:r>
        <w:rPr/>
        <w:t>input</w:t>
      </w:r>
      <w:r>
        <w:rPr/>
        <w:t>的动画数据保存在</w:t>
      </w:r>
      <w:r>
        <w:rPr/>
        <w:t>model</w:t>
      </w:r>
      <w:r>
        <w:rPr/>
        <w:t>AnimationClips</w:t>
      </w:r>
      <w:r>
        <w:rPr/>
        <w:t>中，其中调用的</w:t>
      </w:r>
      <w:r>
        <w:rPr/>
        <w:t>ProcessRootAnimation</w:t>
      </w:r>
      <w:r>
        <w:rPr/>
        <w:t>方法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ModelAnimationClip ProcessRootAnimation(AnimationContent animation, string 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st&lt;ModelKeyframe&gt; keyframes = new List&lt;ModelKeyframe&gt;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animation</w:t>
      </w:r>
      <w:r>
        <w:rPr/>
        <w:t>的类型为</w:t>
      </w:r>
      <w:r>
        <w:rPr/>
        <w:t>AnimationContent</w:t>
      </w:r>
      <w:r>
        <w:rPr/>
        <w:t>，它包含一个名为</w:t>
      </w:r>
      <w:r>
        <w:rPr/>
        <w:t>Channels</w:t>
      </w:r>
      <w:r>
        <w:rPr/>
        <w:t>、类型为</w:t>
      </w:r>
      <w:r>
        <w:rPr/>
        <w:t>AnimationChannelDictionary</w:t>
      </w:r>
      <w:r>
        <w:rPr/>
        <w:t>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属性，</w:t>
      </w:r>
      <w:r>
        <w:rPr/>
        <w:t>AnimationChannelDictionary</w:t>
      </w:r>
      <w:r>
        <w:rPr/>
        <w:t>就是一个</w:t>
      </w:r>
      <w:r>
        <w:rPr/>
        <w:t>Dictionary</w:t>
      </w:r>
      <w:r>
        <w:rPr/>
        <w:t>，它的键是动画名称，值为</w:t>
      </w:r>
      <w:r>
        <w:rPr/>
        <w:t>AnimationChannel</w:t>
      </w:r>
      <w:r>
        <w:rPr/>
        <w:t>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的关键帧数据，而</w:t>
      </w:r>
      <w:r>
        <w:rPr/>
        <w:t>AnimationChannel</w:t>
      </w:r>
      <w:r>
        <w:rPr/>
        <w:t>继承自</w:t>
      </w:r>
      <w:r>
        <w:rPr/>
        <w:t>ICollection&lt;AnimationKeyframe&gt;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根节点动画控制</w:t>
      </w:r>
      <w:r>
        <w:rPr/>
        <w:t>bone</w:t>
      </w:r>
      <w:r>
        <w:rPr/>
        <w:t>的根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imationChannel channel = animation.Channels[name]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填充当前根节点动画的关键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each (AnimationKeyframe keyframe in channe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keyframes.Add(new ModelKeyframe(0, keyframe.Time, keyframe.Transform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根据关键帧的时间进行排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yframes.Sort(CompareKeyframeTim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keyframes.Count == 0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row new InvalidContentException("Animation</w:t>
      </w:r>
      <w:r>
        <w:rPr/>
        <w:t>数据没有包含关键帧。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animation.Duration &lt;= TimeSpan.Zero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row new InvalidContentException("Animation</w:t>
      </w:r>
      <w:r>
        <w:rPr/>
        <w:t>的时间为零。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new ModelAnimationClip(animation.Duration, keyframe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处理完根节点动画，然后处理子节点的动画。首先需要调用</w:t>
      </w:r>
      <w:r>
        <w:rPr/>
        <w:t>AddAnimationNodes</w:t>
      </w:r>
      <w:r>
        <w:rPr/>
        <w:t>方法将子节点包含动画名称放置在</w:t>
      </w:r>
      <w:r>
        <w:rPr/>
        <w:t>animationNames</w:t>
      </w:r>
      <w:r>
        <w:rPr/>
        <w:t>集合中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获取根节点之下所有的动画名称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static void AddAnimationNodes(List&lt;string&gt; animationNames, NodeContent node)</w:t>
      </w:r>
    </w:p>
    <w:p>
      <w:pPr>
        <w:pStyle w:val="Normal"/>
        <w:rPr/>
      </w:pPr>
      <w:r>
        <w:rPr/>
        <w:t xml:space="preserve">{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each (NodeContent childNode in node.Childre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如果节点动画数据不包含关键帧，则忽略这个这个节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oreach (string key in childNode.Animations.Key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animationNames.Contains(key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animationNames.Add(ke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ddAnimationNodes(animationNames, childNod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对于</w:t>
      </w:r>
      <w:r>
        <w:rPr/>
        <w:t>AnimationMan.x</w:t>
      </w:r>
      <w:r>
        <w:rPr/>
        <w:t>这个文件，获得的内容是</w:t>
      </w:r>
      <w:r>
        <w:rPr/>
        <w:t>(</w:t>
      </w:r>
      <w:r>
        <w:rPr/>
        <w:t>“</w:t>
      </w:r>
      <w:r>
        <w:rPr/>
        <w:t>TurnBodyHead</w:t>
      </w:r>
      <w:r>
        <w:rPr/>
        <w:t>”</w:t>
      </w:r>
      <w:r>
        <w:rPr/>
        <w:t>,</w:t>
      </w:r>
      <w:r>
        <w:rPr/>
        <w:t>”</w:t>
      </w:r>
      <w:r>
        <w:rPr/>
        <w:t>TurnHead</w:t>
      </w:r>
      <w:r>
        <w:rPr/>
        <w:t>”</w:t>
      </w:r>
      <w:r>
        <w:rPr/>
        <w:t>)</w:t>
      </w:r>
      <w:r>
        <w:rPr/>
        <w:t>。有了这个数据，我们就可以调用</w:t>
      </w:r>
      <w:r>
        <w:rPr/>
        <w:t>ProcessAnimation</w:t>
      </w:r>
      <w:r>
        <w:rPr/>
        <w:t>方法将子节点的动画数据保存在</w:t>
      </w:r>
      <w:r>
        <w:rPr/>
        <w:t>modelAnimationClips</w:t>
      </w:r>
      <w:r>
        <w:rPr/>
        <w:t>集合中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ModelAnimationClip ProcessAnimation(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ing animationName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ctionary&lt;string, int&gt; boneMap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deContent input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Content mode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st&lt;ModelKeyframe&gt; keyframes = new List&lt;ModelKeyframe&gt;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meSpan duration = TimeSpan.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TransformationNodes(animationName, boneMap, input, keyframes, ref dur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根据关键帧的时间进行排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yframes.Sort(CompareKeyframeTim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keyframes.Count == 0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row new InvalidContentException("Animation</w:t>
      </w:r>
      <w:r>
        <w:rPr/>
        <w:t>数据没有包含关键帧。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duration &lt;= TimeSpan.Zero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row new InvalidContentException("Animation</w:t>
      </w:r>
      <w:r>
        <w:rPr/>
        <w:t>的时间为零。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new ModelAnimationClip(duration, keyframe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ProcessAnimation</w:t>
      </w:r>
      <w:r>
        <w:rPr/>
        <w:t>方法中，调用了</w:t>
      </w:r>
      <w:r>
        <w:rPr/>
        <w:t>AddTransformationNodes</w:t>
      </w:r>
      <w:r>
        <w:rPr/>
        <w:t>方法获取关键帧数据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获取子节点下所有动画的数据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static void AddTransformationNodes(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tring animationName,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Dictionary&lt;string, int&gt; boneMap,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NodeContent input,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List&lt;ModelKeyframe&gt; keyframes,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f TimeSpan dura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遍历所有子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reach (NodeContent childNode in input.Childre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如果当前所处理的子节点不包含动画数据则不进行后继处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childNode.Animations.ContainsKey(animationName)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nimationChannel childChannel = childNode.Animations[animationName]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hannels[childNode.Name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取动画播放时间的最大值作为播放时间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childNode.Animations[animationName].Duration != duration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duration &lt; childNode.Animations[animationName].Duration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duration = childNode.Animations[animationName].Duratio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t boneInde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boneMap.TryGetValue(childNode.Name, out boneIndex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row new InvalidContentException(string.Format(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"</w:t>
      </w:r>
      <w:r>
        <w:rPr/>
        <w:t>在</w:t>
      </w:r>
      <w:r>
        <w:rPr/>
        <w:t>bone '{0}'</w:t>
      </w:r>
      <w:r>
        <w:rPr/>
        <w:t>中找到动画，但它不是模型的一部分</w:t>
      </w:r>
      <w:r>
        <w:rPr/>
        <w:t xml:space="preserve">."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hildNode.Name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each (AnimationKeyframe keyframe in childChannel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keyframes.Add(new ModelKeyframe(boneIndex, keyframe.Time, keyframe.Transform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ddTransformationNodes(animationName, boneMap, childNode, keyframes, ref dura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至此整个处理过程分析完毕。</w:t>
      </w:r>
    </w:p>
    <w:p>
      <w:pPr>
        <w:pStyle w:val="Heading2"/>
        <w:rPr/>
      </w:pPr>
      <w:r>
        <w:rPr/>
        <w:t>动画数据类库的变化</w:t>
      </w:r>
    </w:p>
    <w:p>
      <w:pPr>
        <w:pStyle w:val="Normal"/>
        <w:rPr/>
      </w:pPr>
      <w:r>
        <w:rPr/>
        <w:tab/>
      </w:r>
      <w:r>
        <w:rPr/>
        <w:t>因为现在的关键帧中的变换是直接用</w:t>
      </w:r>
      <w:r>
        <w:rPr/>
        <w:t>Matrix</w:t>
      </w:r>
      <w:r>
        <w:rPr/>
        <w:t>表示的，所以动画数据类和播放类都要进行调整，为了便于使用，设置了几个文件夹，截图如下：</w:t>
      </w:r>
    </w:p>
    <w:p>
      <w:pPr>
        <w:pStyle w:val="Normal"/>
        <w:rPr/>
      </w:pPr>
      <w:r>
        <w:rPr/>
        <w:drawing>
          <wp:inline distT="0" distB="0" distL="0" distR="0">
            <wp:extent cx="2457450" cy="389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将适用于本文的动画数据类放置在</w:t>
      </w:r>
      <w:r>
        <w:rPr/>
        <w:t>ModelAnimationObject</w:t>
      </w:r>
      <w:r>
        <w:rPr/>
        <w:t>文件夹，动画播放类放置在</w:t>
      </w:r>
      <w:r>
        <w:rPr/>
        <w:t>AnimationPlayer</w:t>
      </w:r>
      <w:r>
        <w:rPr/>
        <w:t>文件夹中。</w:t>
      </w:r>
    </w:p>
    <w:p>
      <w:pPr>
        <w:pStyle w:val="Normal"/>
        <w:rPr/>
      </w:pPr>
      <w:r>
        <w:rPr/>
        <w:tab/>
      </w:r>
      <w:r>
        <w:rPr/>
        <w:t>与上一篇文章的动画数据类区别不大，动画播放类更简单，因为它无需插值操作。代码较长就不列出了，请看源代码。</w:t>
      </w:r>
    </w:p>
    <w:p>
      <w:pPr>
        <w:pStyle w:val="Normal"/>
        <w:rPr/>
      </w:pPr>
      <w:r>
        <w:rPr/>
        <w:tab/>
      </w:r>
      <w:r>
        <w:rPr/>
        <w:t>但这里有个区别值得一提，在上一篇文章中播放施加在模型内部的自定义动画数据的</w:t>
      </w:r>
      <w:r>
        <w:rPr/>
        <w:t>AnimationPlayer</w:t>
      </w:r>
      <w:r>
        <w:rPr/>
        <w:t>类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AnimationPlayer:AnimationPlayerBa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 model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rix[] originalModelTransforms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override void Update(GameTime gameTime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 currentBoneIndex = CurrentClip.Keyframes[CurrentKeyframeIndex].BoneIndex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model.Bones[currentBoneIndex].Transform = transform *  originalModelTransforms[currentBoneIndex]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从代码中我们可以看到，需要引用模型和它的初始变换矩阵，然后用计算得出的</w:t>
      </w:r>
      <w:r>
        <w:rPr/>
        <w:t>transform</w:t>
      </w:r>
      <w:r>
        <w:rPr/>
        <w:t>矩阵乘以对应</w:t>
      </w:r>
      <w:r>
        <w:rPr/>
        <w:t>bone</w:t>
      </w:r>
      <w:r>
        <w:rPr/>
        <w:t>的初始变换矩阵，这个原理在第一篇文章中我们已经讲过了。</w:t>
      </w:r>
    </w:p>
    <w:p>
      <w:pPr>
        <w:pStyle w:val="Normal"/>
        <w:rPr/>
      </w:pPr>
      <w:r>
        <w:rPr/>
        <w:tab/>
      </w:r>
      <w:r>
        <w:rPr/>
        <w:t>而这篇文章中播放施加在模型内部的自带动画数据的</w:t>
      </w:r>
      <w:r>
        <w:rPr/>
        <w:t>RigidAnimationPlayer</w:t>
      </w:r>
      <w:r>
        <w:rPr/>
        <w:t>类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RigidAnimationPlayer : ModelAnimationPlayerBa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 model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tected override void SetKeyframe(ModelKeyframe keyframe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is.model.Bones[keyframe.BoneIndex].Transform = keyframe.Transform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我们发现这个类不需要模型原始变换矩阵的信息，直接将变换矩阵赋予要变换的</w:t>
      </w:r>
      <w:r>
        <w:rPr/>
        <w:t>Bone</w:t>
      </w:r>
      <w:r>
        <w:rPr/>
        <w:t>，这是因为在使用插件导出</w:t>
      </w:r>
      <w:r>
        <w:rPr/>
        <w:t>x</w:t>
      </w:r>
      <w:r>
        <w:rPr/>
        <w:t>文件时已经将原始变换矩阵的信息附加在变换矩阵上了。</w:t>
      </w:r>
    </w:p>
    <w:p>
      <w:pPr>
        <w:pStyle w:val="Normal"/>
        <w:rPr/>
      </w:pPr>
      <w:r>
        <w:rPr/>
        <w:tab/>
      </w:r>
      <w:r>
        <w:rPr/>
        <w:t>是不是上一个类也可以采取同样的方法，答案是肯定的，我们将在下一篇文章中加以讨论。</w:t>
      </w:r>
    </w:p>
    <w:p>
      <w:pPr>
        <w:pStyle w:val="Heading2"/>
        <w:rPr/>
      </w:pPr>
      <w:r>
        <w:rPr/>
        <w:t>在</w:t>
      </w:r>
      <w:r>
        <w:rPr/>
        <w:t>XNA</w:t>
      </w:r>
      <w:r>
        <w:rPr/>
        <w:t>程序中的使用</w:t>
      </w:r>
    </w:p>
    <w:p>
      <w:pPr>
        <w:pStyle w:val="Normal"/>
        <w:rPr/>
      </w:pPr>
      <w:r>
        <w:rPr/>
        <w:tab/>
      </w:r>
      <w:r>
        <w:rPr/>
        <w:t>有了自定义动画处理器，我们需要在</w:t>
      </w:r>
      <w:r>
        <w:rPr/>
        <w:t>Content</w:t>
      </w:r>
      <w:r>
        <w:rPr/>
        <w:t>项目中添加对它的引用，然后手动将</w:t>
      </w:r>
      <w:r>
        <w:rPr/>
        <w:t>AnimationMan.x</w:t>
      </w:r>
      <w:r>
        <w:rPr/>
        <w:t>的处理器改为</w:t>
      </w:r>
      <w:r>
        <w:rPr/>
        <w:t>Animated Model Processor</w:t>
      </w:r>
      <w:r>
        <w:rPr/>
        <w:t>，运行程序后在</w:t>
      </w:r>
      <w:r>
        <w:rPr/>
        <w:t>Model</w:t>
      </w:r>
      <w:r>
        <w:rPr/>
        <w:t>的</w:t>
      </w:r>
      <w:r>
        <w:rPr/>
        <w:t>Tag</w:t>
      </w:r>
      <w:r>
        <w:rPr/>
        <w:t>属性中就包含了</w:t>
      </w:r>
      <w:r>
        <w:rPr/>
        <w:t>ModelAnimationData</w:t>
      </w:r>
      <w:r>
        <w:rPr/>
        <w:t>类型的动画数据。</w:t>
      </w:r>
    </w:p>
    <w:p>
      <w:pPr>
        <w:pStyle w:val="Normal"/>
        <w:rPr/>
      </w:pPr>
      <w:r>
        <w:rPr/>
        <w:tab/>
      </w:r>
      <w:r>
        <w:rPr/>
        <w:t>因此首先在</w:t>
      </w:r>
      <w:r>
        <w:rPr/>
        <w:t>XNA</w:t>
      </w:r>
      <w:r>
        <w:rPr/>
        <w:t>程序中需要添加</w:t>
      </w:r>
      <w:r>
        <w:rPr/>
        <w:t>ModelAnimationData</w:t>
      </w:r>
      <w:r>
        <w:rPr/>
        <w:t>对象和播放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AnimationData modelData;</w:t>
      </w:r>
    </w:p>
    <w:p>
      <w:pPr>
        <w:pStyle w:val="Normal"/>
        <w:rPr/>
      </w:pPr>
      <w:r>
        <w:rPr/>
        <w:t>RigidAnimationPlayer rigidPlay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然后在</w:t>
      </w:r>
      <w:r>
        <w:rPr/>
        <w:t>LoadContent</w:t>
      </w:r>
      <w:r>
        <w:rPr/>
        <w:t>方法中进行初始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override void LoadConte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加载动画数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delData = rigidModel.Tag as ModelAnimationData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初始化动画播放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gidPlayer = new RigidAnimationPlayer(ref rigidModel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Update</w:t>
      </w:r>
      <w:r>
        <w:rPr/>
        <w:t>方法中添加控制代码：</w:t>
      </w:r>
    </w:p>
    <w:p>
      <w:pPr>
        <w:pStyle w:val="Normal"/>
        <w:rPr/>
      </w:pPr>
      <w:r>
        <w:rPr/>
        <w:t>protected override void Update(GameTime gameTi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按数字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播放不同的动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(IsNewKeyPress(Keys.D1)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igidPlayer.StartClip(modelData.</w:t>
      </w:r>
      <w:r>
        <w:rPr/>
        <w:t>Model</w:t>
      </w:r>
      <w:r>
        <w:rPr/>
        <w:t>RootAnimationClips["TurnBody"],true ,0.5f,0,16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layingSkinned = fals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(IsNewKeyPress(Keys.D2)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igidPlayer.StartClip(modelData.ModelAnimationClips["TurnHead"], false, 1.0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layingSkinned = fals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(IsNewKeyPress(Keys.D3)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igidPlayer.StartClip(modelData.ModelAnimationClips["TurnBodyHead"], false, 1.0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layingSkinned = fals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gidPlayer.Update(gameTim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kinnedPlayer.Update(gameTi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e.Update(gameTim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在源代码中我还添加了播放蒙皮动画模型的代码，因为已经在以前的文章</w:t>
      </w:r>
      <w:hyperlink r:id="rId16">
        <w:r>
          <w:rPr>
            <w:rStyle w:val="InternetLink"/>
          </w:rPr>
          <w:t>38.</w:t>
        </w:r>
        <w:r>
          <w:rPr>
            <w:rStyle w:val="InternetLink"/>
          </w:rPr>
          <w:t>蒙皮动画模型内容处理器</w:t>
        </w:r>
      </w:hyperlink>
      <w:r>
        <w:rPr/>
        <w:t>介绍过了，所以就不写教程了。</w:t>
      </w:r>
    </w:p>
    <w:p>
      <w:pPr>
        <w:pStyle w:val="Normal"/>
        <w:rPr/>
      </w:pPr>
      <w:r>
        <w:rPr/>
        <w:tab/>
      </w:r>
      <w:r>
        <w:rPr/>
        <w:t>程序截图如下：</w:t>
      </w:r>
    </w:p>
    <w:p>
      <w:pPr>
        <w:pStyle w:val="Normal"/>
        <w:rPr/>
      </w:pPr>
      <w:r>
        <w:rPr/>
        <w:drawing>
          <wp:inline distT="0" distB="0" distL="0" distR="0">
            <wp:extent cx="4762500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下一篇文章我们将对目前的代码作出优化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e.msdn.com/en-US/education/catalog/sample/custom_model_rigid_and_skinned" TargetMode="External"/><Relationship Id="rId3" Type="http://schemas.openxmlformats.org/officeDocument/2006/relationships/hyperlink" Target="http://shiba.hpe.cn/jiaoyanzu/wuli/ShowArticle.aspx?articleId=669&amp;classId=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msdn.microsoft.com/en-us/library/microsoft.xna.framework.content.pipeline.graphics.nodecontent.aspx" TargetMode="External"/><Relationship Id="rId7" Type="http://schemas.openxmlformats.org/officeDocument/2006/relationships/hyperlink" Target="http://msdn.microsoft.com/en-us/library/microsoft.xna.framework.content.pipeline.processors.modelcontent.aspx" TargetMode="External"/><Relationship Id="rId8" Type="http://schemas.openxmlformats.org/officeDocument/2006/relationships/hyperlink" Target="http://shiba.hpe.cn/jiaoyanzu/wuli/showArticle.aspx?articleId=674&amp;classId=4" TargetMode="External"/><Relationship Id="rId9" Type="http://schemas.openxmlformats.org/officeDocument/2006/relationships/hyperlink" Target="http://msdn.microsoft.com/en-us/library/ff827628.aspx" TargetMode="External"/><Relationship Id="rId10" Type="http://schemas.openxmlformats.org/officeDocument/2006/relationships/hyperlink" Target="http://badcorporatelogo.wordpress.com/2010/10/31/xna-content-pipeline-debugging-4-0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yperlink" Target="http://shiba.hpe.cn/jiaoyanzu/wuli/showArticle.aspx?articleId=674&amp;classId=4" TargetMode="External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2:00Z</dcterms:created>
  <dc:creator>fanjing</dc:creator>
  <dc:description/>
  <cp:keywords/>
  <dc:language>en-US</dc:language>
  <cp:lastModifiedBy>fanjing</cp:lastModifiedBy>
  <dcterms:modified xsi:type="dcterms:W3CDTF">2011-09-29T12:10:00Z</dcterms:modified>
  <cp:revision>21</cp:revision>
  <dc:subject/>
  <dc:title/>
</cp:coreProperties>
</file>