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XNA</w:t>
      </w:r>
      <w:r>
        <w:rPr/>
        <w:t>动画的实现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动画片段类的实现</w:t>
      </w:r>
    </w:p>
    <w:p>
      <w:pPr>
        <w:pStyle w:val="Normal"/>
        <w:rPr/>
      </w:pPr>
      <w:r>
        <w:rPr/>
        <w:tab/>
      </w:r>
      <w:r>
        <w:rPr/>
        <w:t>在上一篇文章</w:t>
      </w:r>
      <w:hyperlink r:id="rId2">
        <w:r>
          <w:rPr>
            <w:rStyle w:val="InternetLink"/>
          </w:rPr>
          <w:t>XNA</w:t>
        </w:r>
        <w:r>
          <w:rPr>
            <w:rStyle w:val="InternetLink"/>
          </w:rPr>
          <w:t>动画的实现</w:t>
        </w:r>
        <w:r>
          <w:rPr>
            <w:rStyle w:val="InternetLink"/>
          </w:rPr>
          <w:t>1</w:t>
        </w:r>
        <w:r>
          <w:rPr>
            <w:rStyle w:val="InternetLink"/>
            <w:rFonts w:cs="宋体;SimSun" w:ascii="宋体;SimSun" w:hAnsi="宋体;SimSun"/>
          </w:rPr>
          <w:t>——</w:t>
        </w:r>
        <w:r>
          <w:rPr>
            <w:rStyle w:val="InternetLink"/>
          </w:rPr>
          <w:t>基本原理</w:t>
        </w:r>
      </w:hyperlink>
      <w:r>
        <w:rPr/>
        <w:t>中已经实现的动画的代码，这篇文章将要将这些代码封装成一个类，有了前一篇文章的基础，这个类实现起来是非常容易的。这个思路主要参考了《</w:t>
      </w:r>
      <w:r>
        <w:rPr/>
        <w:t>3D Graphics with XNA Game Studio 4.0</w:t>
      </w:r>
      <w:r>
        <w:rPr/>
        <w:t>》（本网站有电子书下载）的</w:t>
      </w:r>
      <w:r>
        <w:rPr/>
        <w:t>9.1 ObjectAnimation</w:t>
      </w:r>
      <w:r>
        <w:rPr/>
        <w:t>一节。</w:t>
      </w:r>
    </w:p>
    <w:p>
      <w:pPr>
        <w:pStyle w:val="Normal"/>
        <w:rPr/>
      </w:pPr>
      <w:r>
        <w:rPr/>
        <w:tab/>
      </w:r>
      <w:r>
        <w:rPr/>
        <w:t>首先新建一个</w:t>
      </w:r>
      <w:r>
        <w:rPr/>
        <w:t>XNA Game</w:t>
      </w:r>
      <w:r>
        <w:rPr/>
        <w:t>项目，然后在项目中添加一个新的类，我命名为</w:t>
      </w:r>
      <w:r>
        <w:rPr/>
        <w:t>SimpleAnimationClip</w:t>
      </w:r>
      <w:r>
        <w:rPr/>
        <w:t>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动画片段类，这个类根据输入的开始时刻和结束时刻的位置、旋转、缩放和动画持续时间，自动计算此动画片段时间内各时刻的转换矩阵。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public class SimpleAnimationCli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开始时刻和结束时刻的位置、旋转、缩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Vector3 startPosition, endPosition, startRotation, endRotation,startScale, endScale;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Vector3 position,rotation,scale;      // </w:t>
      </w:r>
      <w:r>
        <w:rPr/>
        <w:t>当前时刻的位置、旋转和缩放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TimeSpan duration;                    // </w:t>
      </w:r>
      <w:r>
        <w:rPr/>
        <w:t>动画持续时间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TimeSpan elapsedTime = TimeSpan.FromSeconds(0);   // </w:t>
      </w:r>
      <w:r>
        <w:rPr/>
        <w:t>动画播放已流逝的时间</w:t>
      </w:r>
      <w:r>
        <w:rPr>
          <w:rFonts w:cs="Calibri" w:eastAsia="Calibri"/>
        </w:rPr>
        <w:t xml:space="preserve">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是否循环播放动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bool Loop{ get;set;}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变换矩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Matrix Transform{ get;set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创建一个动画片段，默认不循环播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StartPosition"&gt;</w:t>
      </w:r>
      <w:r>
        <w:rPr/>
        <w:t>开始位置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EndPosition"&gt;</w:t>
      </w:r>
      <w:r>
        <w:rPr/>
        <w:t>结束位置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StartRotation"&gt;</w:t>
      </w:r>
      <w:r>
        <w:rPr/>
        <w:t>开始时的旋转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EndRotation"&gt;</w:t>
      </w:r>
      <w:r>
        <w:rPr/>
        <w:t>结束时的旋转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StartScale"&gt;</w:t>
      </w:r>
      <w:r>
        <w:rPr/>
        <w:t>开始时的缩放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EndScale"&gt;</w:t>
      </w:r>
      <w:r>
        <w:rPr/>
        <w:t>结束时的缩放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param name="Duration"&gt;</w:t>
      </w:r>
      <w:r>
        <w:rPr/>
        <w:t>动画持续时间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impleAnimationClip(Vector3 StartPosition, Vector3 EndPosition,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ctor3 StartRotation, Vector3 EndRotation, Vector3 StartScale,Vector3 EndScale,TimeSpan Duratio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tartPosition = StartPosi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ndPosition = EndPosi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tartRotation = StartRota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ndRotation = EndRota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tartScale = StartScal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ndScale = EndScal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osition = startPosi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otation = startRota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cale = startScal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uration = Dura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Loop = fals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void Update(TimeSpan Elapsed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更新动画播放的时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his.elapsedTime += Elaps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计算动画流逝的进度，这个值在</w:t>
      </w:r>
      <w:r>
        <w:rPr/>
        <w:t>0</w:t>
      </w:r>
      <w:r>
        <w:rPr/>
        <w:t>和</w:t>
      </w:r>
      <w:r>
        <w:rPr/>
        <w:t>1</w:t>
      </w:r>
      <w:r>
        <w:rPr/>
        <w:t>之间，</w:t>
      </w:r>
      <w:r>
        <w:rPr/>
        <w:t>0</w:t>
      </w:r>
      <w:r>
        <w:rPr/>
        <w:t>表示动画开始时刻，</w:t>
      </w:r>
      <w:r>
        <w:rPr/>
        <w:t>1</w:t>
      </w:r>
      <w:r>
        <w:rPr/>
        <w:t>表示动画结束时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amt = (float)elapsedTime.TotalSeconds / (float)duration.TotalSecon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Loop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while (amt &gt; 1) // </w:t>
      </w:r>
      <w:r>
        <w:rPr/>
        <w:t>如果循环播放动画则重置</w:t>
      </w:r>
      <w:r>
        <w:rPr/>
        <w:t>amp</w:t>
      </w:r>
      <w:r>
        <w:rPr/>
        <w:t>的值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amt -= 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else // </w:t>
      </w:r>
      <w:r>
        <w:rPr/>
        <w:t>如果不循环播放动画则将</w:t>
      </w:r>
      <w:r>
        <w:rPr/>
        <w:t>amt</w:t>
      </w:r>
      <w:r>
        <w:rPr/>
        <w:t>的值截取为最后时刻的值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amt = MathHelper.Clamp(amt, 0, 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通过插值运算更新当前的位置、旋转和缩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osition = Vector3.Lerp(startPosition, endPosition, amt)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otation = Vector3.Lerp(startRotation, endRotation, am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cale =Vector3 .Lerp (startScale, endScale, am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ransform = Matrix.CreateScale(scale) * Matrix.CreateFromYawPitchRoll(rotation.Y, rotation.X, rotation.Z) * Matrix.CreateTranslation(position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原理在上一篇文章已经介绍过了，新的东西只有使用了</w:t>
      </w:r>
      <w:r>
        <w:rPr/>
        <w:t>Lerp</w:t>
      </w:r>
      <w:r>
        <w:rPr/>
        <w:t>方法进行了线性插值运算。</w:t>
      </w:r>
    </w:p>
    <w:p>
      <w:pPr>
        <w:pStyle w:val="Normal"/>
        <w:rPr/>
      </w:pPr>
      <w:r>
        <w:rPr/>
        <w:tab/>
      </w:r>
      <w:r>
        <w:rPr/>
        <w:t>有了这个动画片段类，我们只需在游戏主类中添加这个对象：</w:t>
      </w:r>
    </w:p>
    <w:p>
      <w:pPr>
        <w:pStyle w:val="Normal"/>
        <w:rPr/>
      </w:pPr>
      <w:r>
        <w:rPr/>
        <w:t>SimpleAnimationClip animation;</w:t>
      </w:r>
    </w:p>
    <w:p>
      <w:pPr>
        <w:pStyle w:val="Normal"/>
        <w:rPr/>
      </w:pPr>
      <w:r>
        <w:rPr/>
        <w:tab/>
      </w:r>
      <w:r>
        <w:rPr/>
        <w:t>然后在</w:t>
      </w:r>
      <w:r>
        <w:rPr/>
        <w:t>Initialize</w:t>
      </w:r>
      <w:r>
        <w:rPr/>
        <w:t>方法中初始化这个类即可。要初始化这个类，你需要指定开始和结束时刻的位置、旋转和缩放以及播放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 override void Initialize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初始化动画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imation = new SimpleAnimationClip(Vector3.Zero, new Vector3(16, 0, 16), Vector3.Zero, new Vector3(0, MathHelper.ToRadians(180), 0), Vector3.One, new Vector3(3.0f, 3.0f, 3.0f), TimeSpan.FromSeconds(4)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e.Initializ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然后在</w:t>
      </w:r>
      <w:r>
        <w:rPr/>
        <w:t>Update</w:t>
      </w:r>
      <w:r>
        <w:rPr/>
        <w:t>方法中调用动画片段类的</w:t>
      </w:r>
      <w:r>
        <w:rPr/>
        <w:t>Update</w:t>
      </w:r>
      <w:r>
        <w:rPr/>
        <w:t>方法计算变换矩阵，然后将这个矩阵赋予你想施加动画的</w:t>
      </w:r>
      <w:r>
        <w:rPr/>
        <w:t>Bone.Transfor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 override void Update(GameTime gameTime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更新动画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imation.Update(gameTime.ElapsedGameTime 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firstLine="420"/>
        <w:rPr/>
      </w:pPr>
      <w:r>
        <w:rPr/>
        <w:t>model.Bones["Body"].Transform = animation.Transform * originalBodyTransform;</w:t>
      </w:r>
    </w:p>
    <w:p>
      <w:pPr>
        <w:pStyle w:val="Normal"/>
        <w:ind w:firstLine="420"/>
        <w:rPr/>
      </w:pPr>
      <w:r>
        <w:rPr/>
        <w:t>//model.Bones["Head"].Transform = animation.Transform * originalHeadTransform;</w:t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下面这行注释的代码效果与上一行代码相同，</w:t>
      </w:r>
    </w:p>
    <w:p>
      <w:pPr>
        <w:pStyle w:val="Normal"/>
        <w:ind w:firstLine="420"/>
        <w:rPr/>
      </w:pPr>
      <w:r>
        <w:rPr/>
        <w:t xml:space="preserve">// </w:t>
      </w:r>
      <w:r>
        <w:rPr/>
        <w:t>通过索引访问会比通过</w:t>
      </w:r>
      <w:r>
        <w:rPr/>
        <w:t>Bone</w:t>
      </w:r>
      <w:r>
        <w:rPr/>
        <w:t>名称访问稍微快一些</w:t>
      </w:r>
    </w:p>
    <w:p>
      <w:pPr>
        <w:pStyle w:val="Normal"/>
        <w:ind w:firstLine="420"/>
        <w:rPr/>
      </w:pPr>
      <w:r>
        <w:rPr/>
        <w:t xml:space="preserve">//model.Bones[2].Transform = animation.Transform * originalHeadTransfor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e.Update(gameTim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这个代码实现的效果与上一篇文章是完全相同的，只不过使用起来更加方便。</w:t>
      </w:r>
    </w:p>
    <w:p>
      <w:pPr>
        <w:pStyle w:val="Normal"/>
        <w:rPr/>
      </w:pPr>
      <w:r>
        <w:rPr/>
        <w:tab/>
      </w:r>
      <w:r>
        <w:rPr/>
        <w:t>如果你使用过</w:t>
      </w:r>
      <w:r>
        <w:rPr/>
        <w:t>Flash</w:t>
      </w:r>
      <w:r>
        <w:rPr/>
        <w:t>，你会发现这其实就是补间动画。如下图所示，我们可以看出，在</w:t>
      </w:r>
      <w:r>
        <w:rPr/>
        <w:t>Flash</w:t>
      </w:r>
      <w:r>
        <w:rPr/>
        <w:t>中我们只需在时间轴上创建两个关键帧，就可以实现这两个位置之间的直线运动。更强大的地方在于</w:t>
      </w:r>
      <w:r>
        <w:rPr/>
        <w:t>Flash</w:t>
      </w:r>
      <w:r>
        <w:rPr/>
        <w:t>还有一个动画编辑器，通过它你可以实现变速运动，曲线运动。</w:t>
      </w:r>
    </w:p>
    <w:p>
      <w:pPr>
        <w:pStyle w:val="Normal"/>
        <w:rPr/>
      </w:pPr>
      <w:r>
        <w:rPr/>
        <w:drawing>
          <wp:inline distT="0" distB="0" distL="0" distR="0">
            <wp:extent cx="5271135" cy="455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如上图所示，如果要在</w:t>
      </w:r>
      <w:r>
        <w:rPr/>
        <w:t>Flash</w:t>
      </w:r>
      <w:r>
        <w:rPr/>
        <w:t>中让红色小球在时间中点改变运动方向，该怎么办？非常简单，在第</w:t>
      </w:r>
      <w:r>
        <w:rPr/>
        <w:t>15</w:t>
      </w:r>
      <w:r>
        <w:rPr/>
        <w:t>帧再设置一个关键帧即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1770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而目前我们的</w:t>
      </w:r>
      <w:r>
        <w:rPr/>
        <w:t>SimpleAnimationClip</w:t>
      </w:r>
      <w:r>
        <w:rPr/>
        <w:t>类只能实现匀速直线运动，因为本质上这个类相当于只能使用初末两个时刻的关键帧，要能中途转弯，必须要加以改进，方法和</w:t>
      </w:r>
      <w:r>
        <w:rPr/>
        <w:t>Flash</w:t>
      </w:r>
      <w:r>
        <w:rPr/>
        <w:t>中是一样的，即添加关键帧类，我们将在下一篇文章中加以讨论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813&amp;classId=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6:00Z</dcterms:created>
  <dc:creator>fanjing</dc:creator>
  <dc:description/>
  <cp:keywords/>
  <dc:language>en-US</dc:language>
  <cp:lastModifiedBy>fanjing</cp:lastModifiedBy>
  <dcterms:modified xsi:type="dcterms:W3CDTF">2011-09-01T05:01:00Z</dcterms:modified>
  <cp:revision>5</cp:revision>
  <dc:subject/>
  <dc:title/>
</cp:coreProperties>
</file>