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40</w:t>
      </w:r>
      <w:r>
        <w:rPr/>
        <w:t>．天空盒和天空球（</w:t>
      </w:r>
      <w:r>
        <w:rPr/>
        <w:t>v0.5</w:t>
      </w:r>
      <w:r>
        <w:rPr/>
        <w:t>）</w:t>
      </w:r>
    </w:p>
    <w:p>
      <w:pPr>
        <w:pStyle w:val="Normal"/>
        <w:rPr/>
      </w:pPr>
      <w:r>
        <w:rPr/>
        <w:tab/>
        <w:t>2011</w:t>
      </w:r>
      <w:r>
        <w:rPr/>
        <w:t>年</w:t>
      </w:r>
      <w:r>
        <w:rPr/>
        <w:t>4</w:t>
      </w:r>
      <w:r>
        <w:rPr/>
        <w:t>月初，趁学生期中考试期间的些许闲暇，花了近一个半月的时间将</w:t>
      </w:r>
      <w:r>
        <w:rPr/>
        <w:t>StunEngine</w:t>
      </w:r>
      <w:r>
        <w:rPr/>
        <w:t>从</w:t>
      </w:r>
      <w:r>
        <w:rPr/>
        <w:t>0.4</w:t>
      </w:r>
      <w:r>
        <w:rPr/>
        <w:t>版本升级到了</w:t>
      </w:r>
      <w:r>
        <w:rPr/>
        <w:t>0.5</w:t>
      </w:r>
      <w:r>
        <w:rPr/>
        <w:t>，使用的</w:t>
      </w:r>
      <w:r>
        <w:rPr/>
        <w:t>API</w:t>
      </w:r>
      <w:r>
        <w:rPr/>
        <w:t>也从</w:t>
      </w:r>
      <w:r>
        <w:rPr/>
        <w:t>XNA3.1</w:t>
      </w:r>
      <w:r>
        <w:rPr/>
        <w:t>迁移到了</w:t>
      </w:r>
      <w:r>
        <w:rPr/>
        <w:t>XNA4.0</w:t>
      </w:r>
      <w:r>
        <w:rPr/>
        <w:t>，而</w:t>
      </w:r>
      <w:r>
        <w:rPr/>
        <w:t>XNA4.0</w:t>
      </w:r>
      <w:r>
        <w:rPr/>
        <w:t>针对</w:t>
      </w:r>
      <w:r>
        <w:rPr/>
        <w:t>DX10</w:t>
      </w:r>
      <w:r>
        <w:rPr/>
        <w:t>和</w:t>
      </w:r>
      <w:r>
        <w:rPr/>
        <w:t>WP7</w:t>
      </w:r>
      <w:r>
        <w:rPr/>
        <w:t>进行了较大的改动，</w:t>
      </w:r>
      <w:r>
        <w:rPr/>
        <w:t>具体变化的内容可参见</w:t>
      </w:r>
      <w:r>
        <w:rPr/>
        <w:t>XNA</w:t>
      </w:r>
      <w:r>
        <w:rPr/>
        <w:t>的帮助文件或</w:t>
      </w:r>
      <w:r>
        <w:rPr/>
        <w:t>Shawn Hargreaves</w:t>
      </w:r>
      <w:r>
        <w:rPr/>
        <w:t>博客中的</w:t>
      </w:r>
      <w:hyperlink r:id="rId2">
        <w:r>
          <w:rPr>
            <w:rStyle w:val="InternetLink"/>
          </w:rPr>
          <w:t>Breaking changes in XNA Game Studio 4.0</w:t>
        </w:r>
      </w:hyperlink>
      <w:r>
        <w:rPr/>
        <w:t xml:space="preserve"> </w:t>
      </w:r>
      <w:r>
        <w:rPr/>
        <w:t>和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XNA 3.1 to XNA 4.0 Cheat Sheet</w:t>
        </w:r>
      </w:hyperlink>
      <w:r>
        <w:rPr/>
        <w:t>，</w:t>
      </w:r>
      <w:r>
        <w:rPr/>
        <w:t>很多东西都需要重新写过，对于</w:t>
      </w:r>
      <w:r>
        <w:rPr/>
        <w:t>StunEngine</w:t>
      </w:r>
      <w:r>
        <w:rPr/>
        <w:t>引擎来说，主要的难点有三：</w:t>
      </w:r>
    </w:p>
    <w:p>
      <w:pPr>
        <w:pStyle w:val="Normal"/>
        <w:rPr/>
      </w:pPr>
      <w:r>
        <w:rPr/>
        <w:tab/>
      </w:r>
      <w:r>
        <w:rPr>
          <w:rStyle w:val="StrongEmphasis"/>
        </w:rPr>
        <w:t>难点</w:t>
      </w:r>
      <w:r>
        <w:rPr>
          <w:rStyle w:val="StrongEmphasis"/>
        </w:rPr>
        <w:t>1</w:t>
      </w:r>
      <w:r>
        <w:rPr/>
        <w:t>：</w:t>
      </w:r>
      <w:r>
        <w:rPr/>
        <w:t>XNA4.0</w:t>
      </w:r>
      <w:r>
        <w:rPr/>
        <w:t>取消了</w:t>
      </w:r>
      <w:r>
        <w:rPr/>
        <w:t>EffectPool</w:t>
      </w:r>
      <w:r>
        <w:rPr/>
        <w:t>，这意味着在</w:t>
      </w:r>
      <w:r>
        <w:rPr/>
        <w:t>effect</w:t>
      </w:r>
      <w:r>
        <w:rPr/>
        <w:t>文件中不支持</w:t>
      </w:r>
      <w:r>
        <w:rPr/>
        <w:t>shared</w:t>
      </w:r>
      <w:r>
        <w:rPr/>
        <w:t>参数，而在</w:t>
      </w:r>
      <w:r>
        <w:rPr/>
        <w:t>StunEngine0.4</w:t>
      </w:r>
      <w:r>
        <w:rPr/>
        <w:t>中主要使用的共享参数主要有投影矩阵、雾化颜色、雾化距离、环境光颜色、光源参数数组等，这些参数只需在游戏循环中设置一次，就可以改变每个对象的</w:t>
      </w:r>
      <w:r>
        <w:rPr/>
        <w:t>effect</w:t>
      </w:r>
      <w:r>
        <w:rPr/>
        <w:t>中的这个参数，但现在这个方法不可用，虽然不去掉</w:t>
      </w:r>
      <w:r>
        <w:rPr/>
        <w:t>shared</w:t>
      </w:r>
      <w:r>
        <w:rPr/>
        <w:t>修饰符</w:t>
      </w:r>
      <w:r>
        <w:rPr/>
        <w:t>HLSL</w:t>
      </w:r>
      <w:r>
        <w:rPr/>
        <w:t>编译器并不会报错，但实际上编译时会忽略掉它。解决方法在下面几篇文章会提到。</w:t>
      </w:r>
    </w:p>
    <w:p>
      <w:pPr>
        <w:pStyle w:val="Normal"/>
        <w:rPr/>
      </w:pPr>
      <w:r>
        <w:rPr/>
        <w:tab/>
      </w:r>
      <w:r>
        <w:rPr>
          <w:rStyle w:val="StrongEmphasis"/>
        </w:rPr>
        <w:t>难点</w:t>
      </w:r>
      <w:r>
        <w:rPr>
          <w:rStyle w:val="StrongEmphasis"/>
        </w:rPr>
        <w:t>2</w:t>
      </w:r>
      <w:r>
        <w:rPr/>
        <w:t>：取消了硬件剪裁，即取消了图形设备的</w:t>
      </w:r>
      <w:r>
        <w:rPr/>
        <w:t>Device.ClipPlanes[n].Plane</w:t>
      </w:r>
      <w:r>
        <w:rPr/>
        <w:t>属性，</w:t>
      </w:r>
      <w:r>
        <w:rPr/>
        <w:t>Shawn Hargreaves</w:t>
      </w:r>
      <w:r>
        <w:rPr/>
        <w:t>解释这样做的原因是</w:t>
      </w:r>
      <w:r>
        <w:rPr/>
        <w:t>DirectX 10</w:t>
      </w:r>
      <w:r>
        <w:rPr/>
        <w:t>之后不再支持硬件剪裁，而且近十几年以来的趋势就是将固定管道转移到可编程流水线中（例如</w:t>
      </w:r>
      <w:r>
        <w:rPr/>
        <w:t>DX10</w:t>
      </w:r>
      <w:r>
        <w:rPr/>
        <w:t>中的</w:t>
      </w:r>
      <w:r>
        <w:rPr/>
        <w:t>alpha</w:t>
      </w:r>
      <w:r>
        <w:rPr/>
        <w:t>测试，</w:t>
      </w:r>
      <w:r>
        <w:rPr/>
        <w:t>SM3.0</w:t>
      </w:r>
      <w:r>
        <w:rPr/>
        <w:t>中的雾化计算，更早些年中的光照计算和纹理设置等）。这样水面的实现就要换另一种方式实现，答案是将剪裁代码放在</w:t>
      </w:r>
      <w:r>
        <w:rPr/>
        <w:t>Effect</w:t>
      </w:r>
      <w:r>
        <w:rPr/>
        <w:t>文件中，这个方法主要参考了《</w:t>
      </w:r>
      <w:r>
        <w:rPr/>
        <w:t>3D Graphics with XNA Game Studio 4.0</w:t>
      </w:r>
      <w:r>
        <w:rPr/>
        <w:t>》（本网站有电子书和源代码下载）第</w:t>
      </w:r>
      <w:r>
        <w:rPr/>
        <w:t>5</w:t>
      </w:r>
      <w:r>
        <w:rPr/>
        <w:t>章中的水面示例，</w:t>
      </w:r>
      <w:r>
        <w:rPr/>
        <w:t>官网的</w:t>
      </w:r>
      <w:hyperlink r:id="rId4">
        <w:r>
          <w:rPr>
            <w:rStyle w:val="InternetLink"/>
          </w:rPr>
          <w:t>How to replace ClipPlanes[n].Plane in XNA 4.0</w:t>
        </w:r>
      </w:hyperlink>
      <w:r>
        <w:rPr/>
        <w:t>也非常有参考价值。</w:t>
      </w:r>
    </w:p>
    <w:p>
      <w:pPr>
        <w:pStyle w:val="Normal"/>
        <w:rPr/>
      </w:pPr>
      <w:r>
        <w:rPr/>
        <w:tab/>
      </w:r>
      <w:r>
        <w:rPr>
          <w:rStyle w:val="StrongEmphasis"/>
        </w:rPr>
        <w:t>难点</w:t>
      </w:r>
      <w:r>
        <w:rPr>
          <w:rStyle w:val="StrongEmphasis"/>
        </w:rPr>
        <w:t>3</w:t>
      </w:r>
      <w:r>
        <w:rPr/>
        <w:t>：因为与</w:t>
      </w:r>
      <w:r>
        <w:rPr/>
        <w:t>RenderTarget2D</w:t>
      </w:r>
      <w:r>
        <w:rPr/>
        <w:t>功能类似，所以</w:t>
      </w:r>
      <w:r>
        <w:rPr/>
        <w:t>XNA4.0</w:t>
      </w:r>
      <w:r>
        <w:rPr/>
        <w:t>取消了</w:t>
      </w:r>
      <w:r>
        <w:rPr/>
        <w:t>ResolveBackBuffer</w:t>
      </w:r>
      <w:r>
        <w:rPr/>
        <w:t>和</w:t>
      </w:r>
      <w:r>
        <w:rPr/>
        <w:t>ResolveTexture2D</w:t>
      </w:r>
      <w:r>
        <w:rPr/>
        <w:t>，详情可参见</w:t>
      </w:r>
      <w:r>
        <w:rPr/>
        <w:t>Shawn Hargreaves</w:t>
      </w:r>
      <w:r>
        <w:rPr/>
        <w:t>博客中的</w:t>
      </w:r>
      <w:hyperlink r:id="rId5">
        <w:r>
          <w:rPr>
            <w:rStyle w:val="InternetLink"/>
          </w:rPr>
          <w:t>ResolveBackBuffer and ResolveTexture2D in XNA Game Studio 4.0</w:t>
        </w:r>
      </w:hyperlink>
      <w:r>
        <w:rPr/>
        <w:t>。这样就无法直接从后备缓冲中获取屏幕截图，而且</w:t>
      </w:r>
      <w:r>
        <w:rPr/>
        <w:t>RenderTarget2D</w:t>
      </w:r>
      <w:r>
        <w:rPr/>
        <w:t>现在是从</w:t>
      </w:r>
      <w:r>
        <w:rPr/>
        <w:t>Texture2D</w:t>
      </w:r>
      <w:r>
        <w:rPr/>
        <w:t>类继承的，所以也无需拥有</w:t>
      </w:r>
      <w:r>
        <w:rPr/>
        <w:t>RenderTarget2D</w:t>
      </w:r>
      <w:r>
        <w:rPr/>
        <w:t>.</w:t>
      </w:r>
      <w:r>
        <w:rPr/>
        <w:t>GetTexture</w:t>
      </w:r>
      <w:r>
        <w:rPr/>
        <w:t>()</w:t>
      </w:r>
      <w:r>
        <w:rPr/>
        <w:t>方法，这会给</w:t>
      </w:r>
      <w:r>
        <w:rPr/>
        <w:t>StunEngine</w:t>
      </w:r>
      <w:r>
        <w:rPr/>
        <w:t>引擎的后期处理类带来一定的麻烦，具体解决方法会在以后的后期处理类</w:t>
      </w:r>
      <w:r>
        <w:rPr/>
        <w:t>PostProcessor</w:t>
      </w:r>
      <w:r>
        <w:rPr/>
        <w:t>中讨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引擎升级过程中最费时间的就是</w:t>
      </w:r>
      <w:r>
        <w:rPr/>
        <w:t>Effect</w:t>
      </w:r>
      <w:r>
        <w:rPr/>
        <w:t>系统，幸运的是，官网上有一个非常好的例子</w:t>
      </w:r>
      <w:hyperlink r:id="rId6">
        <w:r>
          <w:rPr>
            <w:rStyle w:val="InternetLink"/>
          </w:rPr>
          <w:t>Stock Effects</w:t>
        </w:r>
        <w:r>
          <w:rPr>
            <w:rStyle w:val="InternetLink"/>
          </w:rPr>
          <w:t>示例</w:t>
        </w:r>
      </w:hyperlink>
      <w:r>
        <w:rPr/>
        <w:t>，它实际上是开放了</w:t>
      </w:r>
      <w:r>
        <w:rPr/>
        <w:t>XNA</w:t>
      </w:r>
      <w:r>
        <w:rPr/>
        <w:t>系统内置的</w:t>
      </w:r>
      <w:r>
        <w:rPr/>
        <w:t>BasicEffect</w:t>
      </w:r>
      <w:r>
        <w:rPr/>
        <w:t>、</w:t>
      </w:r>
      <w:r>
        <w:rPr/>
        <w:t>SkinnedEffect</w:t>
      </w:r>
      <w:r>
        <w:rPr/>
        <w:t>、</w:t>
      </w:r>
      <w:r>
        <w:rPr/>
        <w:t>EnvironmentMapEffect</w:t>
      </w:r>
      <w:r>
        <w:rPr/>
        <w:t>、</w:t>
      </w:r>
      <w:r>
        <w:rPr/>
        <w:t>DualTextureEffect</w:t>
      </w:r>
      <w:r>
        <w:rPr/>
        <w:t>、</w:t>
      </w:r>
      <w:r>
        <w:rPr/>
        <w:t>AlphaTestEffect</w:t>
      </w:r>
      <w:r>
        <w:rPr/>
        <w:t>、</w:t>
      </w:r>
      <w:r>
        <w:rPr/>
        <w:t>SpriteBatch</w:t>
      </w:r>
      <w:r>
        <w:rPr/>
        <w:t>的源代码，从这个示例中我学到了很多东西，强烈推荐去研究一下它的实现思路，本引擎新的</w:t>
      </w:r>
      <w:r>
        <w:rPr/>
        <w:t>Effect</w:t>
      </w:r>
      <w:r>
        <w:rPr/>
        <w:t>系统主要就是参考这个示例。</w:t>
      </w:r>
    </w:p>
    <w:p>
      <w:pPr>
        <w:pStyle w:val="Normal"/>
        <w:ind w:firstLine="420"/>
        <w:rPr/>
      </w:pPr>
      <w:r>
        <w:rPr/>
        <w:t>简而言之，每个</w:t>
      </w:r>
      <w:r>
        <w:rPr/>
        <w:t>Effect</w:t>
      </w:r>
      <w:r>
        <w:rPr/>
        <w:t>系统都是由三个板块构成的，以后的文章都会按照这个思路进行介绍。</w:t>
      </w:r>
    </w:p>
    <w:p>
      <w:pPr>
        <w:pStyle w:val="Normal"/>
        <w:ind w:firstLine="420"/>
        <w:rPr/>
      </w:pPr>
      <w:r>
        <w:rPr/>
        <w:t>首先讨论天空盒，因为它无需处理光照，顶点也只有</w:t>
      </w:r>
      <w:r>
        <w:rPr/>
        <w:t>8</w:t>
      </w:r>
      <w:r>
        <w:rPr/>
        <w:t>个，最为简单。</w:t>
      </w:r>
    </w:p>
    <w:p>
      <w:pPr>
        <w:pStyle w:val="Heading2"/>
        <w:rPr/>
      </w:pPr>
      <w:r>
        <w:rPr/>
        <w:t>第一步：创建</w:t>
      </w:r>
      <w:r>
        <w:rPr/>
        <w:t>Effect</w:t>
      </w:r>
      <w:r>
        <w:rPr/>
        <w:t>文件</w:t>
      </w:r>
    </w:p>
    <w:p>
      <w:pPr>
        <w:pStyle w:val="Normal"/>
        <w:ind w:firstLine="420"/>
        <w:rPr/>
      </w:pPr>
      <w:r>
        <w:rPr/>
        <w:t>首先是编写天空盒使用的</w:t>
      </w:r>
      <w:r>
        <w:rPr/>
        <w:t>Effect</w:t>
      </w:r>
      <w:r>
        <w:rPr/>
        <w:t>文件，先贴上代码：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rPr/>
      </w:pPr>
      <w:r>
        <w:rPr/>
        <w:t xml:space="preserve">float4x4 WorldViewProj : WORLDVIEWPROJECTION;   // </w:t>
      </w:r>
      <w:r>
        <w:rPr/>
        <w:t>世界矩阵、视矩阵、投影矩阵的组合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天空盒使用的立方纹理</w:t>
      </w:r>
    </w:p>
    <w:p>
      <w:pPr>
        <w:pStyle w:val="Normal"/>
        <w:rPr/>
      </w:pPr>
      <w:r>
        <w:rPr/>
        <w:t>texture CubeText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立方纹理采样器</w:t>
      </w:r>
    </w:p>
    <w:p>
      <w:pPr>
        <w:pStyle w:val="Normal"/>
        <w:rPr/>
      </w:pPr>
      <w:r>
        <w:rPr/>
        <w:t xml:space="preserve">sampler CubeTextureSampler = sampler_stat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texture = &lt;CubeTexture&gt;; </w:t>
      </w:r>
    </w:p>
    <w:p>
      <w:pPr>
        <w:pStyle w:val="Normal"/>
        <w:rPr/>
      </w:pPr>
      <w:r>
        <w:rPr/>
        <w:tab/>
        <w:t xml:space="preserve">magfilter = LINEAR; </w:t>
      </w:r>
    </w:p>
    <w:p>
      <w:pPr>
        <w:pStyle w:val="Normal"/>
        <w:rPr/>
      </w:pPr>
      <w:r>
        <w:rPr/>
        <w:tab/>
        <w:t xml:space="preserve">minfilter = LINEAR; </w:t>
      </w:r>
    </w:p>
    <w:p>
      <w:pPr>
        <w:pStyle w:val="Normal"/>
        <w:rPr/>
      </w:pPr>
      <w:r>
        <w:rPr/>
        <w:tab/>
        <w:t xml:space="preserve">mipfilter=LINEAR; </w:t>
      </w:r>
    </w:p>
    <w:p>
      <w:pPr>
        <w:pStyle w:val="Normal"/>
        <w:rPr/>
      </w:pPr>
      <w:r>
        <w:rPr/>
        <w:tab/>
        <w:t xml:space="preserve">AddressU = clamp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clam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 ClipPlaneEnabled = false;   // </w:t>
      </w:r>
      <w:r>
        <w:rPr/>
        <w:t>是否开启剪裁，默认为</w:t>
      </w:r>
      <w:r>
        <w:rPr/>
        <w:t>false</w:t>
      </w:r>
    </w:p>
    <w:p>
      <w:pPr>
        <w:pStyle w:val="Normal"/>
        <w:rPr/>
      </w:pPr>
      <w:r>
        <w:rPr/>
        <w:t xml:space="preserve">float4 ClipPlane;                // </w:t>
      </w:r>
      <w:r>
        <w:rPr/>
        <w:t>剪裁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天空盒使用的顶点着色器输出结构</w:t>
      </w:r>
    </w:p>
    <w:p>
      <w:pPr>
        <w:pStyle w:val="Normal"/>
        <w:rPr/>
      </w:pPr>
      <w:r>
        <w:rPr/>
        <w:t>struct SkyBoxVSO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PS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os3D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BoxVSOut SkyBoxVS( float4 Position : SV_Position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SkyBoxVSOut vou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ut.PositionPS = mul(Position, WorldViewProj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ut.Pos3D =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turn vout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SkyBoxPS(float3 Pos3D: TEXCOORD0): SV_Target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ClipPlaneEnabled)</w:t>
      </w:r>
    </w:p>
    <w:p>
      <w:pPr>
        <w:pStyle w:val="Normal"/>
        <w:rPr/>
      </w:pPr>
      <w:r>
        <w:rPr/>
        <w:tab/>
        <w:tab/>
        <w:t>clip(dot(float4(Pos3D, 1), ClipPlane));</w:t>
      </w:r>
    </w:p>
    <w:p>
      <w:pPr>
        <w:pStyle w:val="Normal"/>
        <w:rPr/>
      </w:pPr>
      <w:r>
        <w:rPr/>
        <w:tab/>
        <w:t>return texCUBE(CubeTextureSampler, Pos3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kyBox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>VertexShader = compile vs_2_0 SkyBoxVS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 = compile ps_2_0 SkyBoxP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rPr/>
      </w:pPr>
      <w:r>
        <w:rPr/>
        <w:tab/>
      </w:r>
      <w:r>
        <w:rPr/>
        <w:t>代码很短，其中的原理大部分已经在</w:t>
      </w:r>
      <w:hyperlink r:id="rId7">
        <w:r>
          <w:rPr>
            <w:rStyle w:val="InternetLink"/>
          </w:rPr>
          <w:t>28.</w:t>
        </w:r>
        <w:r>
          <w:rPr>
            <w:rStyle w:val="InternetLink"/>
          </w:rPr>
          <w:t>天空盒</w:t>
        </w:r>
        <w:r>
          <w:rPr>
            <w:rStyle w:val="InternetLink"/>
          </w:rPr>
          <w:t>SkyBoxSceneNode</w:t>
        </w:r>
        <w:r>
          <w:rPr>
            <w:rStyle w:val="InternetLink"/>
          </w:rPr>
          <w:t>类</w:t>
        </w:r>
      </w:hyperlink>
      <w:r>
        <w:rPr/>
        <w:t>中的介绍过了，但有两点需要额外说明：</w:t>
      </w:r>
    </w:p>
    <w:p>
      <w:pPr>
        <w:pStyle w:val="Normal"/>
        <w:ind w:firstLine="420"/>
        <w:rPr/>
      </w:pPr>
      <w:r>
        <w:rPr/>
        <w:t>1</w:t>
      </w:r>
      <w:r>
        <w:rPr/>
        <w:t>．在</w:t>
      </w:r>
      <w:r>
        <w:rPr/>
        <w:t>Effect</w:t>
      </w:r>
      <w:r>
        <w:rPr/>
        <w:t>文件中并没有像网上的许多示例那样包含世界矩阵</w:t>
      </w:r>
      <w:r>
        <w:rPr/>
        <w:t>World</w:t>
      </w:r>
      <w:r>
        <w:rPr/>
        <w:t>、视矩阵</w:t>
      </w:r>
      <w:r>
        <w:rPr/>
        <w:t>View</w:t>
      </w:r>
      <w:r>
        <w:rPr/>
        <w:t>和投影矩阵</w:t>
      </w:r>
      <w:r>
        <w:rPr/>
        <w:t>Projection</w:t>
      </w:r>
      <w:r>
        <w:rPr/>
        <w:t>，而是只包含一个这三者的组合矩阵</w:t>
      </w:r>
      <w:r>
        <w:rPr/>
        <w:t>WorldViewProj</w:t>
      </w:r>
      <w:r>
        <w:rPr/>
        <w:t>，而这个组合矩阵是在</w:t>
      </w:r>
      <w:r>
        <w:rPr/>
        <w:t>XNA</w:t>
      </w:r>
      <w:r>
        <w:rPr/>
        <w:t>程序中预先算好（具体计算过程会在后面的第二步中提到）传递到</w:t>
      </w:r>
      <w:r>
        <w:rPr/>
        <w:t>shader</w:t>
      </w:r>
      <w:r>
        <w:rPr/>
        <w:t>中的。如果你稍微学习过一点顶点着色器程序，你会发现绝大部分</w:t>
      </w:r>
      <w:r>
        <w:rPr/>
        <w:t>Effect</w:t>
      </w:r>
      <w:r>
        <w:rPr/>
        <w:t>文件的顶点着色器的开始代码都是相同的：即将顶点的本地坐标转换到世界坐标，典型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x4 ViewProjection = mul (View, Projection);</w:t>
      </w:r>
    </w:p>
    <w:p>
      <w:pPr>
        <w:pStyle w:val="Normal"/>
        <w:rPr/>
      </w:pPr>
      <w:r>
        <w:rPr/>
        <w:t>float4x4 WorldViewProjection = mul(World, ViewProjection);</w:t>
      </w:r>
    </w:p>
    <w:p>
      <w:pPr>
        <w:pStyle w:val="Normal"/>
        <w:rPr/>
      </w:pPr>
      <w:r>
        <w:rPr/>
        <w:t>Output.Position =mul(inPos,WorldViewProj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PU</w:t>
      </w:r>
      <w:r>
        <w:rPr/>
        <w:t>会对每个顶点进行同样的操作，如果一个模型的顶点数量很多，计算量是很大的。但情况并非如此，</w:t>
      </w:r>
      <w:r>
        <w:rPr/>
        <w:t>HLSL</w:t>
      </w:r>
      <w:r>
        <w:rPr/>
        <w:t>编译器挺聪明的，它会在编译时自动将对所有顶点来说都相同的操作提取出来，在顶点着色器程序之前将这些操作在</w:t>
      </w:r>
      <w:r>
        <w:rPr/>
        <w:t>CPU</w:t>
      </w:r>
      <w:r>
        <w:rPr/>
        <w:t>中进行，这种操作称之为</w:t>
      </w:r>
      <w:r>
        <w:rPr/>
        <w:t>preshader</w:t>
      </w:r>
      <w:r>
        <w:rPr/>
        <w:t>，它可以提高性能，避免不必要的运算，想了解具体详情，可以参考一下</w:t>
      </w:r>
      <w:r>
        <w:rPr/>
        <w:t>Riemers</w:t>
      </w:r>
      <w:r>
        <w:rPr/>
        <w:t>的</w:t>
      </w:r>
      <w:hyperlink r:id="rId8">
        <w:r>
          <w:rPr>
            <w:rStyle w:val="InternetLink"/>
          </w:rPr>
          <w:t>Cleaning up our interface using Preshaders</w:t>
        </w:r>
      </w:hyperlink>
      <w:r>
        <w:rPr/>
        <w:t>一文。</w:t>
      </w:r>
    </w:p>
    <w:p>
      <w:pPr>
        <w:pStyle w:val="Normal"/>
        <w:rPr/>
      </w:pPr>
      <w:r>
        <w:rPr/>
        <w:tab/>
      </w:r>
      <w:r>
        <w:rPr/>
        <w:t>但是在</w:t>
      </w:r>
      <w:hyperlink r:id="rId9">
        <w:r>
          <w:rPr>
            <w:rStyle w:val="InternetLink"/>
          </w:rPr>
          <w:t>Stock Effects</w:t>
        </w:r>
        <w:r>
          <w:rPr>
            <w:rStyle w:val="InternetLink"/>
          </w:rPr>
          <w:t>示例</w:t>
        </w:r>
      </w:hyperlink>
      <w:r>
        <w:rPr/>
        <w:t>中也提到</w:t>
      </w:r>
      <w:r>
        <w:rPr/>
        <w:t>preshader</w:t>
      </w:r>
      <w:r>
        <w:rPr/>
        <w:t>的缺点：</w:t>
      </w:r>
    </w:p>
    <w:p>
      <w:pPr>
        <w:pStyle w:val="Normal"/>
        <w:numPr>
          <w:ilvl w:val="0"/>
          <w:numId w:val="2"/>
        </w:numPr>
        <w:rPr/>
      </w:pPr>
      <w:r>
        <w:rPr/>
        <w:t>HLSL</w:t>
      </w:r>
      <w:r>
        <w:rPr/>
        <w:t>编译器并不总能找到最优化的方法。</w:t>
      </w:r>
    </w:p>
    <w:p>
      <w:pPr>
        <w:pStyle w:val="Normal"/>
        <w:numPr>
          <w:ilvl w:val="0"/>
          <w:numId w:val="2"/>
        </w:numPr>
        <w:rPr/>
      </w:pPr>
      <w:r>
        <w:rPr/>
        <w:t>计算</w:t>
      </w:r>
      <w:r>
        <w:rPr/>
        <w:t>preshaders</w:t>
      </w:r>
      <w:r>
        <w:rPr/>
        <w:t>的虚拟机效率并不是最高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Xbox 360</w:t>
      </w:r>
      <w:r>
        <w:rPr/>
        <w:t>或</w:t>
      </w:r>
      <w:r>
        <w:rPr/>
        <w:t>Windows Phone</w:t>
      </w:r>
      <w:r>
        <w:rPr/>
        <w:t>上不支持</w:t>
      </w:r>
      <w:r>
        <w:rPr/>
        <w:t>Preshaders</w:t>
      </w:r>
      <w:r>
        <w:rPr/>
        <w:t>。</w:t>
      </w:r>
    </w:p>
    <w:p>
      <w:pPr>
        <w:pStyle w:val="Normal"/>
        <w:ind w:firstLine="420"/>
        <w:rPr/>
      </w:pPr>
      <w:r>
        <w:rPr/>
        <w:t>因此它使用的是直接传递</w:t>
      </w:r>
      <w:r>
        <w:rPr/>
        <w:t>WorldViewProj</w:t>
      </w:r>
      <w:r>
        <w:rPr/>
        <w:t>矩阵，然后使用一行代码实现上述的三行代码同样的顶点变换，不过使用这种做法</w:t>
      </w:r>
      <w:r>
        <w:rPr/>
        <w:t>CPU</w:t>
      </w:r>
      <w:r>
        <w:rPr/>
        <w:t>就要负担较大的计算量。</w:t>
      </w:r>
    </w:p>
    <w:p>
      <w:pPr>
        <w:pStyle w:val="Normal"/>
        <w:rPr/>
      </w:pPr>
      <w:r>
        <w:rPr/>
        <w:t>vout.PositionPS = mul(Position, WorldViewProj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相对于</w:t>
      </w:r>
      <w:r>
        <w:rPr/>
        <w:t>StunEngine0.4</w:t>
      </w:r>
      <w:r>
        <w:rPr/>
        <w:t>，天空盒的</w:t>
      </w:r>
      <w:r>
        <w:rPr/>
        <w:t>Effect</w:t>
      </w:r>
      <w:r>
        <w:rPr/>
        <w:t>文件额外多了两个参数：布尔类型的</w:t>
      </w:r>
      <w:r>
        <w:rPr/>
        <w:t>ClipPlaneEnabled</w:t>
      </w:r>
      <w:r>
        <w:rPr/>
        <w:t>和</w:t>
      </w:r>
      <w:r>
        <w:rPr/>
        <w:t>float4</w:t>
      </w:r>
      <w:r>
        <w:rPr/>
        <w:t>类型的</w:t>
      </w:r>
      <w:r>
        <w:rPr/>
        <w:t>ClipPlane</w:t>
      </w:r>
      <w:r>
        <w:rPr/>
        <w:t>，在像素着色器程序的开头多了两行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ClipPlaneEnabled)</w:t>
      </w:r>
    </w:p>
    <w:p>
      <w:pPr>
        <w:pStyle w:val="Normal"/>
        <w:ind w:firstLine="420"/>
        <w:rPr/>
      </w:pPr>
      <w:r>
        <w:rPr/>
        <w:t>clip(dot(float4(Pos3D, 1), ClipPlane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就是解决剪裁平面问题的方法，在一开始的</w:t>
      </w:r>
      <w:r>
        <w:rPr>
          <w:rStyle w:val="StrongEmphasis"/>
        </w:rPr>
        <w:t>难点</w:t>
      </w:r>
      <w:r>
        <w:rPr>
          <w:rStyle w:val="StrongEmphasis"/>
        </w:rPr>
        <w:t>2</w:t>
      </w:r>
      <w:r>
        <w:rPr/>
        <w:t>中我就提到，</w:t>
      </w:r>
      <w:r>
        <w:rPr/>
        <w:t>XNA4.0</w:t>
      </w:r>
      <w:r>
        <w:rPr/>
        <w:t>中取消了硬件剪裁，要实现水面的反射和折射，剪裁的操作必须在</w:t>
      </w:r>
      <w:r>
        <w:rPr/>
        <w:t>shader</w:t>
      </w:r>
      <w:r>
        <w:rPr/>
        <w:t>中实现，解决方法很简单。关键就是</w:t>
      </w:r>
      <w:r>
        <w:rPr/>
        <w:t>Effect</w:t>
      </w:r>
      <w:r>
        <w:rPr/>
        <w:t>的内置指令</w:t>
      </w:r>
      <w:r>
        <w:rPr/>
        <w:t>clip</w:t>
      </w:r>
      <w:r>
        <w:rPr/>
        <w:t>，</w:t>
      </w:r>
      <w:r>
        <w:rPr/>
        <w:t>clip</w:t>
      </w:r>
      <w:r>
        <w:rPr/>
        <w:t>只能用在</w:t>
      </w:r>
      <w:r>
        <w:rPr/>
        <w:t>pixel shader</w:t>
      </w:r>
      <w:r>
        <w:rPr/>
        <w:t>中，用法是</w:t>
      </w:r>
      <w:r>
        <w:rPr/>
        <w:t>clip(x)</w:t>
      </w:r>
      <w:r>
        <w:rPr/>
        <w:t>，其中的参数</w:t>
      </w:r>
      <w:r>
        <w:rPr/>
        <w:t>x</w:t>
      </w:r>
      <w:r>
        <w:rPr/>
        <w:t>小于</w:t>
      </w:r>
      <w:r>
        <w:rPr/>
        <w:t>0</w:t>
      </w:r>
      <w:r>
        <w:rPr/>
        <w:t>，则就将这个像素剪裁。</w:t>
      </w:r>
    </w:p>
    <w:p>
      <w:pPr>
        <w:pStyle w:val="Normal"/>
        <w:rPr/>
      </w:pPr>
      <w:r>
        <w:rPr/>
        <w:tab/>
      </w:r>
      <w:r>
        <w:rPr/>
        <w:t>例如剪裁平面</w:t>
      </w:r>
      <w:r>
        <w:rPr/>
        <w:t>ClipPlane</w:t>
      </w:r>
      <w:r>
        <w:rPr/>
        <w:t>为</w:t>
      </w:r>
      <w:r>
        <w:rPr/>
        <w:t>float4(0,1,0,-2)</w:t>
      </w:r>
      <w:r>
        <w:rPr/>
        <w:t>，这个</w:t>
      </w:r>
      <w:r>
        <w:rPr/>
        <w:t>float4</w:t>
      </w:r>
      <w:r>
        <w:rPr/>
        <w:t>的前三个分量表示法线方向，第四个分量表示离开坐标原点的负距离，因此一个</w:t>
      </w:r>
      <w:r>
        <w:rPr/>
        <w:t>float4</w:t>
      </w:r>
      <w:r>
        <w:rPr/>
        <w:t>就可以唯一确定一个平面（具体解释在</w:t>
      </w:r>
      <w:r>
        <w:rPr/>
        <w:t>XNA</w:t>
      </w:r>
      <w:r>
        <w:rPr/>
        <w:t>帮助文件中就有，你可以自己找一下），</w:t>
      </w:r>
      <w:r>
        <w:rPr/>
        <w:t>float4(0,1,0,-2)</w:t>
      </w:r>
      <w:r>
        <w:rPr/>
        <w:t>即表示</w:t>
      </w:r>
      <w:r>
        <w:rPr/>
        <w:t>y=2</w:t>
      </w:r>
      <w:r>
        <w:rPr/>
        <w:t>的正面向上平面。比方说有一个点它的世界坐标为</w:t>
      </w:r>
      <w:r>
        <w:rPr/>
        <w:t>(3,4,5)</w:t>
      </w:r>
      <w:r>
        <w:rPr/>
        <w:t>，即它在</w:t>
      </w:r>
      <w:r>
        <w:rPr/>
        <w:t>y=2</w:t>
      </w:r>
      <w:r>
        <w:rPr/>
        <w:t>平面之上，那么</w:t>
      </w:r>
      <w:r>
        <w:rPr/>
        <w:t>dot(float4(Pos3D, 1), ClipPlane)</w:t>
      </w:r>
      <w:r>
        <w:rPr/>
        <w:t>=</w:t>
      </w:r>
      <w:r>
        <w:rPr/>
        <w:t>dot(float4(</w:t>
      </w:r>
      <w:r>
        <w:rPr/>
        <w:t>3,4,5</w:t>
      </w:r>
      <w:r>
        <w:rPr/>
        <w:t>,1),</w:t>
      </w:r>
      <w:r>
        <w:rPr/>
        <w:t>float4(0,1,0,-2)</w:t>
      </w:r>
      <w:r>
        <w:rPr/>
        <w:t>)</w:t>
      </w:r>
      <w:r>
        <w:rPr/>
        <w:t>=3*0+4*1+5*0+1*-2=2</w:t>
      </w:r>
      <w:r>
        <w:rPr/>
        <w:t>，因为点乘的结果大于</w:t>
      </w:r>
      <w:r>
        <w:rPr/>
        <w:t>0</w:t>
      </w:r>
      <w:r>
        <w:rPr/>
        <w:t>，所有不会被剪裁，同理同样的点在</w:t>
      </w:r>
      <w:r>
        <w:rPr/>
        <w:t>ClipPlane= float4(0,-1,0,2)</w:t>
      </w:r>
      <w:r>
        <w:rPr/>
        <w:t>（表示</w:t>
      </w:r>
      <w:r>
        <w:rPr/>
        <w:t>y=2</w:t>
      </w:r>
      <w:r>
        <w:rPr/>
        <w:t>正面向下的平面）时就会被剪裁。</w:t>
      </w:r>
    </w:p>
    <w:p>
      <w:pPr>
        <w:pStyle w:val="Heading2"/>
        <w:rPr/>
      </w:pPr>
      <w:r>
        <w:rPr/>
        <w:t>第二步：创建</w:t>
      </w:r>
      <w:r>
        <w:rPr/>
        <w:t>Effect</w:t>
      </w:r>
      <w:r>
        <w:rPr/>
        <w:t>文件的封装类</w:t>
      </w:r>
    </w:p>
    <w:p>
      <w:pPr>
        <w:pStyle w:val="Normal"/>
        <w:rPr/>
      </w:pPr>
      <w:r>
        <w:rPr/>
        <w:tab/>
      </w:r>
      <w:r>
        <w:rPr/>
        <w:t>一开始学习</w:t>
      </w:r>
      <w:r>
        <w:rPr/>
        <w:t>XNA</w:t>
      </w:r>
      <w:r>
        <w:rPr/>
        <w:t>时，在</w:t>
      </w:r>
      <w:r>
        <w:rPr/>
        <w:t>Draw</w:t>
      </w:r>
      <w:r>
        <w:rPr/>
        <w:t>代码中最常见的代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</w:t>
      </w:r>
      <w:r>
        <w:rPr/>
        <w:t>.</w:t>
      </w:r>
      <w:r>
        <w:rPr/>
        <w:t>Parameters["World"].SetValue(worldMatrix);</w:t>
      </w:r>
    </w:p>
    <w:p>
      <w:pPr>
        <w:pStyle w:val="Normal"/>
        <w:rPr/>
      </w:pPr>
      <w:r>
        <w:rPr/>
        <w:t>effect</w:t>
      </w:r>
      <w:r>
        <w:rPr/>
        <w:t>.</w:t>
      </w:r>
      <w:r>
        <w:rPr/>
        <w:t>Parameters["</w:t>
      </w:r>
      <w:r>
        <w:rPr/>
        <w:t>View</w:t>
      </w:r>
      <w:r>
        <w:rPr/>
        <w:t>"].SetValue(</w:t>
      </w:r>
      <w:r>
        <w:rPr/>
        <w:t>view</w:t>
      </w:r>
      <w:r>
        <w:rPr/>
        <w:t>Matrix);</w:t>
      </w:r>
    </w:p>
    <w:p>
      <w:pPr>
        <w:pStyle w:val="Normal"/>
        <w:rPr/>
      </w:pPr>
      <w:r>
        <w:rPr/>
        <w:t>effect</w:t>
      </w:r>
      <w:r>
        <w:rPr/>
        <w:t>.</w:t>
      </w:r>
      <w:r>
        <w:rPr/>
        <w:t>Parameters["</w:t>
      </w:r>
      <w:r>
        <w:rPr/>
        <w:t>Projection</w:t>
      </w:r>
      <w:r>
        <w:rPr/>
        <w:t>"].SetValue(</w:t>
      </w:r>
      <w:r>
        <w:rPr/>
        <w:t>project</w:t>
      </w:r>
      <w:r>
        <w:rPr/>
        <w:t>Matrix);</w:t>
      </w:r>
    </w:p>
    <w:p>
      <w:pPr>
        <w:pStyle w:val="Normal"/>
        <w:rPr/>
      </w:pPr>
      <w:r>
        <w:rPr/>
        <w:t>effect</w:t>
      </w:r>
      <w:r>
        <w:rPr/>
        <w:t>.</w:t>
      </w:r>
      <w:r>
        <w:rPr/>
        <w:t>Parameters["</w:t>
      </w:r>
      <w:r>
        <w:rPr/>
        <w:t>lightDirection</w:t>
      </w:r>
      <w:r>
        <w:rPr/>
        <w:t>"].SetValue(</w:t>
      </w:r>
      <w:r>
        <w:rPr/>
        <w:t>lightDirection</w:t>
      </w:r>
      <w:r>
        <w:rPr/>
        <w:t>);</w:t>
      </w:r>
    </w:p>
    <w:p>
      <w:pPr>
        <w:pStyle w:val="Normal"/>
        <w:rPr/>
      </w:pPr>
      <w:r>
        <w:rPr/>
        <w:t>effect.</w:t>
      </w:r>
      <w:r>
        <w:rPr/>
        <w:t xml:space="preserve"> Parameters["</w:t>
      </w:r>
      <w:r>
        <w:rPr/>
        <w:t>Texture</w:t>
      </w:r>
      <w:r>
        <w:rPr/>
        <w:t>"].SetValue(</w:t>
      </w:r>
      <w:r>
        <w:rPr/>
        <w:t>textu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即每次调用绘制过程时都要设置</w:t>
      </w:r>
      <w:r>
        <w:rPr/>
        <w:t>effect</w:t>
      </w:r>
      <w:r>
        <w:rPr/>
        <w:t>的参数，这样做的缺点主要有两个：</w:t>
      </w:r>
    </w:p>
    <w:p>
      <w:pPr>
        <w:pStyle w:val="Normal"/>
        <w:rPr/>
      </w:pPr>
      <w:r>
        <w:rPr/>
        <w:tab/>
        <w:t>1</w:t>
      </w:r>
      <w:r>
        <w:rPr/>
        <w:t>．无法进行类型检查，比方说将一个</w:t>
      </w:r>
      <w:r>
        <w:rPr/>
        <w:t>float</w:t>
      </w:r>
      <w:r>
        <w:rPr/>
        <w:t>类型的参数设置给</w:t>
      </w:r>
      <w:r>
        <w:rPr/>
        <w:t>effect</w:t>
      </w:r>
      <w:r>
        <w:rPr/>
        <w:t>的</w:t>
      </w:r>
      <w:r>
        <w:rPr/>
        <w:t>World</w:t>
      </w:r>
      <w:r>
        <w:rPr/>
        <w:t>参数，</w:t>
      </w:r>
      <w:r>
        <w:rPr/>
        <w:t>XNA</w:t>
      </w:r>
      <w:r>
        <w:rPr/>
        <w:t>程序是不会报错的，只有生成程序后才会报错让你意识到参数类型有误。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/>
        <w:t>SetValue</w:t>
      </w:r>
      <w:r>
        <w:rPr/>
        <w:t>方法比较耗费资源，如无必要就不应该调用，上述代码中的第</w:t>
      </w:r>
      <w:r>
        <w:rPr/>
        <w:t>4</w:t>
      </w:r>
      <w:r>
        <w:rPr/>
        <w:t>、</w:t>
      </w:r>
      <w:r>
        <w:rPr/>
        <w:t>5</w:t>
      </w:r>
      <w:r>
        <w:rPr/>
        <w:t>个参数在程序运行过程中往往是不变的，就没有必要在</w:t>
      </w:r>
      <w:r>
        <w:rPr/>
        <w:t>Draw</w:t>
      </w:r>
      <w:r>
        <w:rPr/>
        <w:t>方法中每帧进行设置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当你使用</w:t>
      </w:r>
      <w:r>
        <w:rPr/>
        <w:t>XNA</w:t>
      </w:r>
      <w:r>
        <w:rPr/>
        <w:t>框架内置的</w:t>
      </w:r>
      <w:r>
        <w:rPr/>
        <w:t>BasicEffect</w:t>
      </w:r>
      <w:r>
        <w:rPr/>
        <w:t>时，发现它并不是直接设置的，它的代码是这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Effect.World=</w:t>
      </w:r>
      <w:r>
        <w:rPr/>
        <w:t xml:space="preserve"> worldMatrix;</w:t>
      </w:r>
    </w:p>
    <w:p>
      <w:pPr>
        <w:pStyle w:val="Normal"/>
        <w:rPr/>
      </w:pPr>
      <w:r>
        <w:rPr/>
        <w:t>basicEffect. View= view</w:t>
      </w:r>
      <w:r>
        <w:rPr/>
        <w:t>Matrix</w:t>
      </w:r>
      <w:r>
        <w:rPr/>
        <w:t>;</w:t>
      </w:r>
    </w:p>
    <w:p>
      <w:pPr>
        <w:pStyle w:val="Normal"/>
        <w:rPr/>
      </w:pPr>
      <w:r>
        <w:rPr/>
        <w:t>basicEffect .Projection= project</w:t>
      </w:r>
      <w:r>
        <w:rPr/>
        <w:t>Matrix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样做的原因是</w:t>
      </w:r>
      <w:r>
        <w:rPr/>
        <w:t>BasicEffect</w:t>
      </w:r>
      <w:r>
        <w:rPr/>
        <w:t>实际上是</w:t>
      </w:r>
      <w:r>
        <w:rPr/>
        <w:t>effect</w:t>
      </w:r>
      <w:r>
        <w:rPr/>
        <w:t>的一个封装类。</w:t>
      </w:r>
      <w:r>
        <w:rPr/>
        <w:tab/>
      </w:r>
      <w:r>
        <w:rPr/>
        <w:t>在</w:t>
      </w:r>
      <w:hyperlink r:id="rId10">
        <w:r>
          <w:rPr>
            <w:rStyle w:val="InternetLink"/>
          </w:rPr>
          <w:t>Stock Effects</w:t>
        </w:r>
        <w:r>
          <w:rPr>
            <w:rStyle w:val="InternetLink"/>
          </w:rPr>
          <w:t>示例</w:t>
        </w:r>
      </w:hyperlink>
      <w:r>
        <w:rPr/>
        <w:t>中提到：在设计</w:t>
      </w:r>
      <w:r>
        <w:rPr/>
        <w:t>effect</w:t>
      </w:r>
      <w:r>
        <w:rPr/>
        <w:t>参数时，一个非常重要的事情就是需要提供一个清晰的</w:t>
      </w:r>
      <w:r>
        <w:rPr/>
        <w:t>API</w:t>
      </w:r>
      <w:r>
        <w:rPr/>
        <w:t>，最终的参数格式并不总是最有效率的。使用</w:t>
      </w:r>
      <w:r>
        <w:rPr/>
        <w:t>effect</w:t>
      </w:r>
      <w:r>
        <w:rPr/>
        <w:t>封装类将</w:t>
      </w:r>
      <w:r>
        <w:rPr/>
        <w:t>API</w:t>
      </w:r>
      <w:r>
        <w:rPr/>
        <w:t>所需的属性暴露，而无需将这些属性匹配</w:t>
      </w:r>
      <w:r>
        <w:rPr/>
        <w:t>HLSL</w:t>
      </w:r>
      <w:r>
        <w:rPr/>
        <w:t>的底层</w:t>
      </w:r>
      <w:r>
        <w:rPr/>
        <w:t>shader</w:t>
      </w:r>
      <w:r>
        <w:rPr/>
        <w:t>参数。当程序员改变了一个属性时，我们只需设置一个</w:t>
      </w:r>
      <w:r>
        <w:rPr/>
        <w:t>dirty</w:t>
      </w:r>
      <w:r>
        <w:rPr/>
        <w:t>标志，然后在</w:t>
      </w:r>
      <w:r>
        <w:rPr/>
        <w:t>OnApply</w:t>
      </w:r>
      <w:r>
        <w:rPr/>
        <w:t>过程中重新计算</w:t>
      </w:r>
      <w:r>
        <w:rPr/>
        <w:t>HLSL</w:t>
      </w:r>
      <w:r>
        <w:rPr/>
        <w:t>参数。</w:t>
      </w:r>
    </w:p>
    <w:p>
      <w:pPr>
        <w:pStyle w:val="Normal"/>
        <w:ind w:firstLine="420"/>
        <w:rPr/>
      </w:pPr>
      <w:r>
        <w:rPr/>
        <w:t>因此在</w:t>
      </w:r>
      <w:r>
        <w:rPr/>
        <w:t>StunEngine.Effects</w:t>
      </w:r>
      <w:r>
        <w:rPr/>
        <w:t>命名空间新建一个类</w:t>
      </w:r>
      <w:r>
        <w:rPr/>
        <w:t>SkyBoxEffect</w:t>
      </w:r>
      <w:r>
        <w:rPr/>
        <w:t>，它继承自</w:t>
      </w:r>
      <w:r>
        <w:rPr/>
        <w:t>XNA</w:t>
      </w:r>
      <w:r>
        <w:rPr/>
        <w:t>引擎内建的</w:t>
      </w:r>
      <w:r>
        <w:rPr/>
        <w:t>Effect</w:t>
      </w:r>
      <w:r>
        <w:rPr/>
        <w:t>类，位于</w:t>
      </w:r>
      <w:r>
        <w:rPr/>
        <w:t>Effects</w:t>
      </w:r>
      <w:r>
        <w:rPr/>
        <w:t>文件夹下。具体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  <w:t>using StunEngine.Rende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Effect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对绘制天空盒的</w:t>
      </w:r>
      <w:r>
        <w:rPr/>
        <w:t>SkyBox.fx</w:t>
      </w:r>
      <w:r>
        <w:rPr/>
        <w:t>的封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SkyBoxEffect : Eff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 Effect</w:t>
      </w:r>
      <w:r>
        <w:rPr/>
        <w:t>参数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Parameter worldViewProjPara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Parameter cubeTexturePara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Parameter clipPlanePara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Parameter clipPlaneEnabledPa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字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atrix world = Matrix.Identit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atrix view = Matrix.Identit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atrix projection = Matrix.Identit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ctor3 eyePosition=Vector3 .Zero 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bool clipPlaneEnabled = false;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DirtyFlags dirtyFlags = EffectDirtyFlags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世界矩阵。世界矩阵改变时会影响</w:t>
      </w:r>
      <w:r>
        <w:rPr/>
        <w:t>effect</w:t>
      </w:r>
      <w:r>
        <w:rPr/>
        <w:t>的</w:t>
      </w:r>
      <w:r>
        <w:rPr/>
        <w:t>WorldViewProj</w:t>
      </w:r>
      <w:r>
        <w:rPr/>
        <w:t>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Wor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world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orld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tyFlags |= EffectDirtyFlags.WorldViewPro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视矩阵</w:t>
      </w:r>
      <w:r>
        <w:rPr/>
        <w:t>,</w:t>
      </w:r>
      <w:r>
        <w:rPr/>
        <w:t>视矩阵改变时会影响</w:t>
      </w:r>
      <w:r>
        <w:rPr/>
        <w:t>effect</w:t>
      </w:r>
      <w:r>
        <w:rPr/>
        <w:t>的</w:t>
      </w:r>
      <w:r>
        <w:rPr/>
        <w:t>WorldViewProj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Vie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view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iew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tyFlags |= EffectDirtyFlags.WorldViewPro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投影矩阵</w:t>
      </w:r>
      <w:r>
        <w:rPr/>
        <w:t>,,</w:t>
      </w:r>
      <w:r>
        <w:rPr/>
        <w:t>投影矩阵改变时会影响</w:t>
      </w:r>
      <w:r>
        <w:rPr/>
        <w:t>effect</w:t>
      </w:r>
      <w:r>
        <w:rPr/>
        <w:t>的</w:t>
      </w:r>
      <w:r>
        <w:rPr/>
        <w:t>WorldViewProj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Projec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projec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rojection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tyFlags |= EffectDirtyFlags.WorldViewPro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相机位置</w:t>
      </w:r>
      <w:r>
        <w:rPr/>
        <w:t>,</w:t>
      </w:r>
      <w:r>
        <w:rPr/>
        <w:t>相机位置改变时会影响</w:t>
      </w:r>
      <w:r>
        <w:rPr/>
        <w:t>effect</w:t>
      </w:r>
      <w:r>
        <w:rPr/>
        <w:t>的</w:t>
      </w:r>
      <w:r>
        <w:rPr/>
        <w:t>WorldViewProj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3 EyePosi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yePosi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yePosition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tyFlags |= EffectDirtyFlags.WorldViewPro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天空盒使用的立方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TextureCube CubeText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cubeTextureParam.GetValueTextureCube()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cubeTextureParam.SetValue(value)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剪裁平面，将这个值设置为</w:t>
      </w:r>
      <w:r>
        <w:rPr/>
        <w:t>Vector.Zero</w:t>
      </w:r>
      <w:r>
        <w:rPr/>
        <w:t>就关闭剪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4 ClipPla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clipPlaneParam.GetValueVector4()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value == Vector4.Zero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lipPlaneEnabled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lipPlaneEnabl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lipPlaneEnabledParam.SetValue(clipPlaneEnabled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clipPlaneParam.SetValue (value);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使用默认参数创建一个新</w:t>
      </w:r>
      <w:r>
        <w:rPr/>
        <w:t>SkyBoxEffect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BoxEffect(GraphicsDevice devic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device, Resource.SkyBoxEffectBi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CacheEffectParameters(null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通过从一个已经存在的对象中复制参数创建一个新</w:t>
      </w:r>
      <w:r>
        <w:rPr/>
        <w:t>SkyBoxEffect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SkyBoxEffect(SkyBoxEffect cloneSourc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cloneSourc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cheEffectParameters(cloneSour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orld = cloneSource.worl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iew = cloneSource.view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jection = cloneSource.projectio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yePosition =cloneSource .eyePosition 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ipPlaneEnabled = cloneSource.clipPlaneEnabled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当前</w:t>
      </w:r>
      <w:r>
        <w:rPr/>
        <w:t>SkyBoxEffect</w:t>
      </w:r>
      <w:r>
        <w:rPr/>
        <w:t>对象的副本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Effect Clon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new SkyBoxEffect(thi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缓存</w:t>
      </w:r>
      <w:r>
        <w:rPr/>
        <w:t>effect</w:t>
      </w:r>
      <w:r>
        <w:rPr/>
        <w:t>的参数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CacheEffectParameters(SkyBoxEffect cloneSourc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orldViewProjParam = Parameters["WorldViewProj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ubeTextureParam = Parameters["CubeTexture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ipPlaneParam = Parameters["ClipPlane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ipPlaneEnabledParam = Parameters["ClipPlaneEnabled"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施加</w:t>
      </w:r>
      <w:r>
        <w:rPr/>
        <w:t>effect</w:t>
      </w:r>
      <w:r>
        <w:rPr/>
        <w:t>前根据需要重新计算</w:t>
      </w:r>
      <w:r>
        <w:rPr/>
        <w:t>effect</w:t>
      </w:r>
      <w:r>
        <w:rPr/>
        <w:t>参数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OnApply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重新计算</w:t>
      </w:r>
      <w:r>
        <w:rPr/>
        <w:t>WorldViewProj</w:t>
      </w:r>
      <w:r>
        <w:rPr/>
        <w:t>组合矩阵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dirtyFlags &amp; EffectDirtyFlags.WorldViewProj) !=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orld = Matrix.CreateTranslation (eyePosition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rix worldView=Matrix.Multiply(world, view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atrix worldViewProj=Matrix.Multiply(worldView, projec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orldViewProjParam.SetValue(worldViewPro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rtyFlags &amp;= ~EffectDirtyFlags.WorldViewPro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由以上代码可知，封装类</w:t>
      </w:r>
      <w:r>
        <w:rPr/>
        <w:t>SkyBoxEffect</w:t>
      </w:r>
      <w:r>
        <w:rPr/>
        <w:t>的属性并不需要和</w:t>
      </w:r>
      <w:r>
        <w:rPr/>
        <w:t>Effect</w:t>
      </w:r>
      <w:r>
        <w:rPr/>
        <w:t>文件一一对应，</w:t>
      </w:r>
      <w:r>
        <w:rPr/>
        <w:t>SkyBoxEffect</w:t>
      </w:r>
      <w:r>
        <w:rPr/>
        <w:t>的属性有</w:t>
      </w:r>
      <w:r>
        <w:rPr/>
        <w:t>World</w:t>
      </w:r>
      <w:r>
        <w:rPr/>
        <w:t>、</w:t>
      </w:r>
      <w:r>
        <w:rPr/>
        <w:t>View</w:t>
      </w:r>
      <w:r>
        <w:rPr/>
        <w:t>、</w:t>
      </w:r>
      <w:r>
        <w:rPr/>
        <w:t>Projection</w:t>
      </w:r>
      <w:r>
        <w:rPr/>
        <w:t>、</w:t>
      </w:r>
      <w:r>
        <w:rPr/>
        <w:t>EyePosition</w:t>
      </w:r>
      <w:r>
        <w:rPr/>
        <w:t>、</w:t>
      </w:r>
      <w:r>
        <w:rPr/>
        <w:t>CubeTexture</w:t>
      </w:r>
      <w:r>
        <w:rPr/>
        <w:t>和</w:t>
      </w:r>
      <w:r>
        <w:rPr/>
        <w:t>ClipPlane</w:t>
      </w:r>
      <w:r>
        <w:rPr/>
        <w:t>共</w:t>
      </w:r>
      <w:r>
        <w:rPr/>
        <w:t>6</w:t>
      </w:r>
      <w:r>
        <w:rPr/>
        <w:t>个，而</w:t>
      </w:r>
      <w:r>
        <w:rPr/>
        <w:t>SkyBox.fx</w:t>
      </w:r>
      <w:r>
        <w:rPr/>
        <w:t>的参数只有</w:t>
      </w:r>
      <w:r>
        <w:rPr/>
        <w:t>WorldViewProj</w:t>
      </w:r>
      <w:r>
        <w:rPr/>
        <w:t>、</w:t>
      </w:r>
      <w:r>
        <w:rPr/>
        <w:t>CubeTexture</w:t>
      </w:r>
      <w:r>
        <w:rPr/>
        <w:t>、</w:t>
      </w:r>
      <w:r>
        <w:rPr/>
        <w:t>ClipPlaneEnabled</w:t>
      </w:r>
      <w:r>
        <w:rPr/>
        <w:t>、</w:t>
      </w:r>
      <w:r>
        <w:rPr/>
        <w:t>ClipPlane</w:t>
      </w:r>
      <w:r>
        <w:rPr/>
        <w:t>4</w:t>
      </w:r>
      <w:r>
        <w:rPr/>
        <w:t>个，通过</w:t>
      </w:r>
      <w:r>
        <w:rPr/>
        <w:t>XNA</w:t>
      </w:r>
      <w:r>
        <w:rPr/>
        <w:t>程序直接设置</w:t>
      </w:r>
      <w:r>
        <w:rPr/>
        <w:t>SkyBoxEffect</w:t>
      </w:r>
      <w:r>
        <w:rPr/>
        <w:t>类的属性，而</w:t>
      </w:r>
      <w:r>
        <w:rPr/>
        <w:t>SkyBoxEffect</w:t>
      </w:r>
      <w:r>
        <w:rPr/>
        <w:t>类会进行一定的预处理才设置</w:t>
      </w:r>
      <w:r>
        <w:rPr/>
        <w:t>effect</w:t>
      </w:r>
      <w:r>
        <w:rPr/>
        <w:t>的参数，设置操作是在</w:t>
      </w:r>
      <w:r>
        <w:rPr/>
        <w:t>OnApply()</w:t>
      </w:r>
      <w:r>
        <w:rPr/>
        <w:t>方法中进行的，</w:t>
      </w:r>
      <w:r>
        <w:rPr/>
        <w:t>Effect.OnApply</w:t>
      </w:r>
      <w:r>
        <w:rPr/>
        <w:t>方法在</w:t>
      </w:r>
      <w:r>
        <w:rPr/>
        <w:t>EffectPass.Apply</w:t>
      </w:r>
      <w:r>
        <w:rPr/>
        <w:t>方法前被调用。在天空盒的</w:t>
      </w:r>
      <w:r>
        <w:rPr/>
        <w:t>OnApply()</w:t>
      </w:r>
      <w:r>
        <w:rPr/>
        <w:t>方法中进行的操作很简单，就是将世界矩阵始终和相机位置对齐（使人产生一种天空盒用于不动的错觉），然后计算出三者的组合矩阵并将这个矩阵传递到</w:t>
      </w:r>
      <w:r>
        <w:rPr/>
        <w:t>effect</w:t>
      </w:r>
      <w:r>
        <w:rPr/>
        <w:t>中。</w:t>
      </w:r>
    </w:p>
    <w:p>
      <w:pPr>
        <w:pStyle w:val="Normal"/>
        <w:ind w:firstLine="420"/>
        <w:rPr/>
      </w:pPr>
      <w:r>
        <w:rPr/>
        <w:t>在原始的</w:t>
      </w:r>
      <w:r>
        <w:rPr/>
        <w:t>Stock Effects</w:t>
      </w:r>
      <w:r>
        <w:rPr/>
        <w:t>示例中并没有</w:t>
      </w:r>
      <w:r>
        <w:rPr/>
        <w:t>EyePosition</w:t>
      </w:r>
      <w:r>
        <w:rPr/>
        <w:t>这个属性，因为相机位置就是视矩阵</w:t>
      </w:r>
      <w:r>
        <w:rPr/>
        <w:t>View</w:t>
      </w:r>
      <w:r>
        <w:rPr/>
        <w:t>的逆矩阵的</w:t>
      </w:r>
      <w:r>
        <w:rPr/>
        <w:t>M41</w:t>
      </w:r>
      <w:r>
        <w:rPr/>
        <w:t>、</w:t>
      </w:r>
      <w:r>
        <w:rPr/>
        <w:t>M42</w:t>
      </w:r>
      <w:r>
        <w:rPr/>
        <w:t>、</w:t>
      </w:r>
      <w:r>
        <w:rPr/>
        <w:t>M43</w:t>
      </w:r>
      <w:r>
        <w:rPr/>
        <w:t>分量，是可以算出的，代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viewInverse;</w:t>
      </w:r>
    </w:p>
    <w:p>
      <w:pPr>
        <w:pStyle w:val="Normal"/>
        <w:rPr/>
      </w:pPr>
      <w:r>
        <w:rPr/>
        <w:t>Matrix.Invert(ref view, out viewInverse);</w:t>
      </w:r>
    </w:p>
    <w:p>
      <w:pPr>
        <w:pStyle w:val="Normal"/>
        <w:rPr/>
      </w:pPr>
      <w:r>
        <w:rPr/>
        <w:t>eyePositionParam.SetValue(viewInverse.Translation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因为我的引擎在相机类中已经计算了相机位置，所以直接作为参数传入可以减少计算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位标志</w:t>
      </w:r>
      <w:r>
        <w:rPr/>
        <w:t>EffectDirtyFlags</w:t>
      </w:r>
      <w:r>
        <w:rPr/>
        <w:t>枚举的定义</w:t>
      </w:r>
      <w:r>
        <w:rPr/>
        <w:t>EffectHelpers.cs</w:t>
      </w:r>
      <w:r>
        <w:rPr/>
        <w:t>文件中，它的完整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Effect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保存在</w:t>
      </w:r>
      <w:r>
        <w:rPr/>
        <w:t>OnApply()</w:t>
      </w:r>
      <w:r>
        <w:rPr/>
        <w:t>方法中需要重新计算的</w:t>
      </w:r>
      <w:r>
        <w:rPr/>
        <w:t>effect</w:t>
      </w:r>
      <w:r>
        <w:rPr/>
        <w:t>参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Flags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enum EffectDirtyFla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WorldViewProj   = 1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World           = 2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yePosition     = 4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aterialColor   = 8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og             = 16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ogEnable       = 32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lphaTest       = 64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haderIndex     = 128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ll             = -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被不同的</w:t>
      </w:r>
      <w:r>
        <w:rPr/>
        <w:t>Effect</w:t>
      </w:r>
      <w:r>
        <w:rPr/>
        <w:t>封装类共享的方法，用于重新计算</w:t>
      </w:r>
      <w:r>
        <w:rPr/>
        <w:t>effect</w:t>
      </w:r>
      <w:r>
        <w:rPr/>
        <w:t>参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nal static class EffectHelp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[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EffectHelpers</w:t>
      </w:r>
      <w:r>
        <w:rPr/>
        <w:t>的代码在天空盒中并没有用到，后面的</w:t>
      </w:r>
      <w:r>
        <w:rPr/>
        <w:t>Effect</w:t>
      </w:r>
      <w:r>
        <w:rPr/>
        <w:t>封装类才会用到，所以暂时省略。如果你不理解使用位标志的目的和使用方法，请先看一下</w:t>
      </w:r>
      <w:hyperlink r:id="rId11">
        <w:r>
          <w:rPr>
            <w:rStyle w:val="InternetLink"/>
          </w:rPr>
          <w:t>XNA</w:t>
        </w:r>
        <w:r>
          <w:rPr>
            <w:rStyle w:val="InternetLink"/>
          </w:rPr>
          <w:t>中的位标志</w:t>
        </w:r>
      </w:hyperlink>
      <w:r>
        <w:rPr/>
        <w:t>一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封装类的基类是</w:t>
      </w:r>
      <w:r>
        <w:rPr/>
        <w:t>Effect</w:t>
      </w:r>
      <w:r>
        <w:rPr/>
        <w:t>，它的构造函数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Effect(GraphicsDevice graphicsDevice, byte[] effectCod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即需要以二进制字节数组形式的</w:t>
      </w:r>
      <w:r>
        <w:rPr/>
        <w:t>effect</w:t>
      </w:r>
      <w:r>
        <w:rPr/>
        <w:t>代码作为参数，要生成二进制代码形式的</w:t>
      </w:r>
      <w:r>
        <w:rPr/>
        <w:t>effect</w:t>
      </w:r>
      <w:r>
        <w:rPr/>
        <w:t>代码，需要借助一个命令行程序</w:t>
      </w:r>
      <w:r>
        <w:rPr/>
        <w:t>CompileEffect</w:t>
      </w:r>
      <w:r>
        <w:rPr/>
        <w:t>，它就包含在</w:t>
      </w:r>
      <w:r>
        <w:rPr/>
        <w:t>Stock Effects</w:t>
      </w:r>
      <w:r>
        <w:rPr/>
        <w:t>示例中。我的做法是将这个项目复制到我自己的解决方案中，截图如下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86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然后需要右击</w:t>
      </w:r>
      <w:r>
        <w:rPr/>
        <w:t>StunEngine</w:t>
      </w:r>
      <w:r>
        <w:rPr/>
        <w:t>项目，在弹出菜单中选择最下面一个“属性”，然后在“生成事件”选项卡中点击“编辑预先生成事件”按钮，在弹出的“预先生成事件命令行”对话框中输入如下代码：</w:t>
      </w:r>
    </w:p>
    <w:p>
      <w:pPr>
        <w:pStyle w:val="Normal"/>
        <w:rPr/>
      </w:pPr>
      <w:r>
        <w:rPr/>
        <w:t>$(SolutionDir)CompileEffect\bin\$(ConfigurationName)\CompileEffect.exe Windows HiDef $(SolutionDir)StunEngineContent\Effects\SkyBox.fx $(ProjectDir)HLSLBin\SkyBoxEffect.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上代码的意思是使用</w:t>
      </w:r>
      <w:r>
        <w:rPr/>
        <w:t>$(SolutionDir)CompileEffect\bin\$(ConfigurationName)\</w:t>
      </w:r>
      <w:r>
        <w:rPr/>
        <w:t>目录下的</w:t>
      </w:r>
      <w:r>
        <w:rPr/>
        <w:t>CompileEffect.exe</w:t>
      </w:r>
      <w:r>
        <w:rPr/>
        <w:t>将</w:t>
      </w:r>
      <w:r>
        <w:rPr/>
        <w:t>$(SolutionDir)StunEngineContent\Effects\</w:t>
      </w:r>
      <w:r>
        <w:rPr/>
        <w:t>目录下的</w:t>
      </w:r>
      <w:r>
        <w:rPr/>
        <w:t>SkyBox.fx</w:t>
      </w:r>
      <w:r>
        <w:rPr/>
        <w:t>文件编译成二进制文件放置在</w:t>
      </w:r>
      <w:r>
        <w:rPr/>
        <w:t>$(ProjectDir)HLSLBin\</w:t>
      </w:r>
      <w:r>
        <w:rPr/>
        <w:t>目录下，名称为</w:t>
      </w:r>
      <w:r>
        <w:rPr/>
        <w:t>SkyBoxEffect.bin</w:t>
      </w:r>
      <w:r>
        <w:rPr/>
        <w:t>，使用的配置为</w:t>
      </w:r>
      <w:r>
        <w:rPr/>
        <w:t>Windows HiDef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529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这样在每次生成</w:t>
      </w:r>
      <w:r>
        <w:rPr/>
        <w:t>StunEngine</w:t>
      </w:r>
      <w:r>
        <w:rPr/>
        <w:t>时都会预先生成</w:t>
      </w:r>
      <w:r>
        <w:rPr/>
        <w:t>Effect</w:t>
      </w:r>
      <w:r>
        <w:rPr/>
        <w:t>的二进制文件，从截图中还可以看到以后的许多</w:t>
      </w:r>
      <w:r>
        <w:rPr/>
        <w:t>Effect</w:t>
      </w:r>
      <w:r>
        <w:rPr/>
        <w:t>我也进行了同样的操作，包括天空球、水面、海面、后期处理、</w:t>
      </w:r>
      <w:r>
        <w:rPr/>
        <w:t>BillBoard</w:t>
      </w:r>
      <w:r>
        <w:rPr/>
        <w:t>和绘制</w:t>
      </w:r>
      <w:r>
        <w:rPr/>
        <w:t>3D</w:t>
      </w:r>
      <w:r>
        <w:rPr/>
        <w:t>线段的</w:t>
      </w:r>
      <w:r>
        <w:rPr/>
        <w:t>LineRendering.fx</w:t>
      </w:r>
      <w:r>
        <w:rPr/>
        <w:t>。它们都放置在引擎根目录下的</w:t>
      </w:r>
      <w:r>
        <w:rPr/>
        <w:t>HLSLBin</w:t>
      </w:r>
      <w:r>
        <w:rPr/>
        <w:t>目录中。</w:t>
      </w:r>
    </w:p>
    <w:p>
      <w:pPr>
        <w:pStyle w:val="Normal"/>
        <w:rPr/>
      </w:pPr>
      <w:r>
        <w:rPr/>
        <w:tab/>
      </w:r>
      <w:r>
        <w:rPr/>
        <w:t>最后将这些二进制</w:t>
      </w:r>
      <w:r>
        <w:rPr/>
        <w:t>Effect</w:t>
      </w:r>
      <w:r>
        <w:rPr/>
        <w:t>文件放置到资源</w:t>
      </w:r>
      <w:r>
        <w:rPr/>
        <w:t>Resource.resx</w:t>
      </w:r>
      <w:r>
        <w:rPr/>
        <w:t>中，这样就可以通过使用</w:t>
      </w:r>
      <w:r>
        <w:rPr/>
        <w:t>Resource.SkyBoxEffectBin</w:t>
      </w:r>
      <w:r>
        <w:rPr/>
        <w:t>访问到这个二进制文件，而且是嵌入到引擎的</w:t>
      </w:r>
      <w:r>
        <w:rPr/>
        <w:t>dll</w:t>
      </w:r>
      <w:r>
        <w:rPr/>
        <w:t>文件中的。</w:t>
      </w:r>
    </w:p>
    <w:p>
      <w:pPr>
        <w:pStyle w:val="Normal"/>
        <w:rPr/>
      </w:pPr>
      <w:r>
        <w:rPr/>
        <w:drawing>
          <wp:inline distT="0" distB="0" distL="0" distR="0">
            <wp:extent cx="5266690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三步：创建</w:t>
      </w:r>
      <w:r>
        <w:rPr/>
        <w:t>SceneNode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对应天空盒的</w:t>
      </w:r>
      <w:r>
        <w:rPr/>
        <w:t>SceneNode</w:t>
      </w:r>
      <w:r>
        <w:rPr/>
        <w:t>类是位于目录</w:t>
      </w:r>
      <w:r>
        <w:rPr/>
        <w:t>SceneNodes</w:t>
      </w:r>
      <w:r>
        <w:rPr>
          <w:rFonts w:cs="宋体;SimSun" w:ascii="宋体;SimSun" w:hAnsi="宋体;SimSun"/>
        </w:rPr>
        <w:t>→</w:t>
      </w:r>
      <w:r>
        <w:rPr/>
        <w:t>Environment</w:t>
      </w:r>
      <w:r>
        <w:rPr/>
        <w:t>下的</w:t>
      </w:r>
      <w:r>
        <w:rPr/>
        <w:t>SkyBoxSceneNode.cs</w:t>
      </w:r>
      <w:r>
        <w:rPr/>
        <w:t>文件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Content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  <w:t>using StunEngine.Effects;</w:t>
      </w:r>
    </w:p>
    <w:p>
      <w:pPr>
        <w:pStyle w:val="Normal"/>
        <w:rPr/>
      </w:pPr>
      <w:r>
        <w:rPr/>
        <w:t>using StunEngine.Rendering;</w:t>
      </w:r>
    </w:p>
    <w:p>
      <w:pPr>
        <w:pStyle w:val="Normal"/>
        <w:rPr/>
      </w:pPr>
      <w:r>
        <w:rPr/>
        <w:t>using StunEngine.SceneManag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天空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SkyBoxSceneNode : Renderable3DSceneN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包含天空盒顶点信息的</w:t>
      </w:r>
      <w:r>
        <w:rPr/>
        <w:t>Mesh</w:t>
      </w:r>
      <w:r>
        <w:rPr/>
        <w:t>数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Mesh mesh;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天空盒使用的</w:t>
      </w:r>
      <w:r>
        <w:rPr/>
        <w:t>eff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kyBoxEffect eff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天空盒使用的</w:t>
      </w:r>
      <w:r>
        <w:rPr/>
        <w:t>eff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BoxEffect Eff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ffect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天空盒，需指定天空盒使用的立方纹理名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Content"&gt;</w:t>
      </w:r>
      <w:r>
        <w:rPr/>
        <w:t>内容管理器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kyboxTextureName"&gt;</w:t>
      </w:r>
      <w:r>
        <w:rPr/>
        <w:t>天空盒纹理名称，需包含路径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BoxSceneNode(GraphicsDevice graphicsDevice, ContentManager setContent,Scene setScene,string setSkyboxTextureNam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: base(graphicsDevice,setContent,setScen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 = new SkyBoxEffect(graphicsDevice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(!string.IsNullOrEmpty (setSkyboxTextureName 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 .CubeTexture =content .Load &lt;TextureCube&gt;(setSkyboxTextureName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不对天空盒进行剔除操作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DisableCulling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DisableUpdateCulling = tru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剪裁平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lane"&gt;</w:t>
      </w:r>
      <w:r>
        <w:rPr/>
        <w:t>剪裁平面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SetClipPlane(Vector4? Plan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effect.ClipPlane = Plane.Valu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天空盒，创建天空盒顶点缓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UpdateOrder = SceneNodeOrdering.EnvironmentMap.GetValu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创建天空盒顶点数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esh = MeshBuilder.CreateSkybox(graphicsDevic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天空盒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ameTime"&gt;</w:t>
      </w:r>
      <w:r>
        <w:rPr/>
        <w:t>时间变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iewMatrix"&gt;</w:t>
      </w:r>
      <w:r>
        <w:rPr/>
        <w:t>相机视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ojectionMatrix"&gt;</w:t>
      </w:r>
      <w:r>
        <w:rPr/>
        <w:t>相机投影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ameraPosition"&gt;</w:t>
      </w:r>
      <w:r>
        <w:rPr/>
        <w:t>相机位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</w:t>
      </w:r>
      <w:r>
        <w:rPr/>
        <w:t>绘制的三角形数量，天空盒有六个面，</w:t>
      </w:r>
      <w:r>
        <w:rPr/>
        <w:t>12</w:t>
      </w:r>
      <w:r>
        <w:rPr/>
        <w:t>个三角形。</w:t>
      </w:r>
      <w:r>
        <w:rPr/>
        <w:t>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, Matrix ViewMatrix, Matrix ProjectionMatrix, Vector3 CameraPosi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天空盒绘制前需要关闭深度缓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.DepthStencilState = DepthStencilState.Non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esh.PrepareRender(graphicsDevic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.World = Pose.WorldMatri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.View = ViewMatri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.Projection = ProjectionMatri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effect.EyePosition = CameraPosition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.CurrentTechnique .Passes[0].Appl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esh.Draw(graphicsDevic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天空盒绘制结束后别忘了打开深度缓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.DepthStencilState = DepthStencilState.Defa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返回此节点的图元数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12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上述代码与</w:t>
      </w:r>
      <w:r>
        <w:rPr/>
        <w:t>0.4</w:t>
      </w:r>
      <w:r>
        <w:rPr/>
        <w:t>版本的区别不大，主要的变化有：</w:t>
      </w:r>
    </w:p>
    <w:p>
      <w:pPr>
        <w:pStyle w:val="Normal"/>
        <w:ind w:firstLine="420"/>
        <w:rPr/>
      </w:pPr>
      <w:r>
        <w:rPr/>
        <w:t>1</w:t>
      </w:r>
      <w:r>
        <w:rPr/>
        <w:t>．用</w:t>
      </w:r>
      <w:r>
        <w:rPr/>
        <w:t>SkyBoxEffect</w:t>
      </w:r>
      <w:r>
        <w:rPr/>
        <w:t>替代了以前的材质类</w:t>
      </w:r>
      <w:r>
        <w:rPr/>
        <w:t>SkyBoxMaterial</w:t>
      </w:r>
      <w:r>
        <w:rPr/>
        <w:t>，因为两者的作用本质上是一样的（其实大部分代码也是相同的），即作为</w:t>
      </w:r>
      <w:r>
        <w:rPr>
          <w:b/>
        </w:rPr>
        <w:t>XNA</w:t>
      </w:r>
      <w:r>
        <w:rPr>
          <w:b/>
        </w:rPr>
        <w:t>程序和</w:t>
      </w:r>
      <w:r>
        <w:rPr>
          <w:b/>
        </w:rPr>
        <w:t>Effect</w:t>
      </w:r>
      <w:r>
        <w:rPr>
          <w:b/>
        </w:rPr>
        <w:t>文件之间的桥梁</w:t>
      </w:r>
      <w:r>
        <w:rPr/>
        <w:t>，而且我还完全移除了所有材质类（这是在</w:t>
      </w:r>
      <w:hyperlink r:id="rId15">
        <w:r>
          <w:rPr>
            <w:rStyle w:val="InternetLink"/>
          </w:rPr>
          <w:t>19.Material</w:t>
        </w:r>
        <w:r>
          <w:rPr>
            <w:rStyle w:val="InternetLink"/>
          </w:rPr>
          <w:t>类</w:t>
        </w:r>
      </w:hyperlink>
      <w:r>
        <w:rPr/>
        <w:t>中介绍的），材质类都是用</w:t>
      </w:r>
      <w:r>
        <w:rPr/>
        <w:t>effect</w:t>
      </w:r>
      <w:r>
        <w:rPr/>
        <w:t>封装类代替了，两者的作用是一样的。</w:t>
      </w:r>
    </w:p>
    <w:p>
      <w:pPr>
        <w:pStyle w:val="Normal"/>
        <w:ind w:firstLine="420"/>
        <w:rPr/>
      </w:pPr>
      <w:r>
        <w:rPr/>
        <w:t>2</w:t>
      </w:r>
      <w:r>
        <w:rPr/>
        <w:t>．构造函数的参数中取消了对引擎的引用，取而代之的是图形设备和内容管理器两个参数，这样可以减少对引擎类的耦合，今后若对引擎类有较大的变动也不会对</w:t>
      </w:r>
      <w:r>
        <w:rPr/>
        <w:t>SceneNode</w:t>
      </w:r>
      <w:r>
        <w:rPr/>
        <w:t>类带来较大的影响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raw()</w:t>
      </w:r>
      <w:r>
        <w:rPr/>
        <w:t>方法的参数多了相机的视矩阵、投影矩阵和相机位置，在方法中通过</w:t>
      </w:r>
      <w:r>
        <w:rPr/>
        <w:t>effect</w:t>
      </w:r>
      <w:r>
        <w:rPr/>
        <w:t>包装类设置</w:t>
      </w:r>
      <w:r>
        <w:rPr/>
        <w:t>effect</w:t>
      </w:r>
      <w:r>
        <w:rPr/>
        <w:t>的相关参数。</w:t>
      </w:r>
    </w:p>
    <w:p>
      <w:pPr>
        <w:pStyle w:val="Normal"/>
        <w:rPr/>
      </w:pPr>
      <w:r>
        <w:rPr/>
        <w:tab/>
      </w:r>
      <w:r>
        <w:rPr/>
        <w:t>单元测试位于</w:t>
      </w:r>
      <w:r>
        <w:rPr/>
        <w:t>StunEngine0.5Test</w:t>
      </w:r>
      <w:r>
        <w:rPr/>
        <w:t>项目的</w:t>
      </w:r>
      <w:r>
        <w:rPr/>
        <w:t>TestGame.cs</w:t>
      </w:r>
      <w:r>
        <w:rPr/>
        <w:t>文件的</w:t>
      </w:r>
      <w:r>
        <w:rPr/>
        <w:t>TestSkyBoxSceneNode()</w:t>
      </w:r>
      <w:r>
        <w:rPr/>
        <w:t>方法中。</w:t>
      </w:r>
    </w:p>
    <w:p>
      <w:pPr>
        <w:pStyle w:val="Heading2"/>
        <w:rPr/>
      </w:pPr>
      <w:r>
        <w:rPr/>
        <w:t>天空球</w:t>
      </w:r>
    </w:p>
    <w:p>
      <w:pPr>
        <w:pStyle w:val="Normal"/>
        <w:rPr/>
      </w:pPr>
      <w:r>
        <w:rPr/>
        <w:tab/>
      </w:r>
      <w:r>
        <w:rPr/>
        <w:t>天空球的原理与天空盒是类似的，我就偷懒不写了，自己看源代码吧。基本原理可参见</w:t>
      </w:r>
      <w:hyperlink r:id="rId16">
        <w:r>
          <w:rPr>
            <w:rStyle w:val="InternetLink"/>
          </w:rPr>
          <w:t>29.</w:t>
        </w:r>
        <w:r>
          <w:rPr>
            <w:rStyle w:val="InternetLink"/>
          </w:rPr>
          <w:t>天空球</w:t>
        </w:r>
        <w:r>
          <w:rPr>
            <w:rStyle w:val="InternetLink"/>
          </w:rPr>
          <w:t>SkyDomeSceneNode</w:t>
        </w:r>
        <w:r>
          <w:rPr>
            <w:rStyle w:val="InternetLink"/>
          </w:rPr>
          <w:t>类</w:t>
        </w:r>
      </w:hyperlink>
      <w:r>
        <w:rPr/>
        <w:t>，</w:t>
      </w:r>
      <w:r>
        <w:rPr/>
        <w:t>Effect</w:t>
      </w:r>
      <w:r>
        <w:rPr/>
        <w:t>文件为</w:t>
      </w:r>
      <w:r>
        <w:rPr/>
        <w:t>StunEngineContent</w:t>
      </w:r>
      <w:r>
        <w:rPr/>
        <w:t>项目中</w:t>
      </w:r>
      <w:r>
        <w:rPr/>
        <w:t>Effects</w:t>
      </w:r>
      <w:r>
        <w:rPr/>
        <w:t>目录下的</w:t>
      </w:r>
      <w:r>
        <w:rPr/>
        <w:t>SkyDome.fx</w:t>
      </w:r>
      <w:r>
        <w:rPr/>
        <w:t>，二进制文件在资源中的名称为</w:t>
      </w:r>
      <w:r>
        <w:rPr/>
        <w:t>SkyDomeEffectBin</w:t>
      </w:r>
      <w:r>
        <w:rPr/>
        <w:t>，</w:t>
      </w:r>
      <w:r>
        <w:rPr/>
        <w:t>effect</w:t>
      </w:r>
      <w:r>
        <w:rPr/>
        <w:t>封装类为</w:t>
      </w:r>
      <w:r>
        <w:rPr/>
        <w:t>StunEngine</w:t>
      </w:r>
      <w:r>
        <w:rPr/>
        <w:t>项目中</w:t>
      </w:r>
      <w:r>
        <w:rPr/>
        <w:t>Effects</w:t>
      </w:r>
      <w:r>
        <w:rPr/>
        <w:t>目录下的</w:t>
      </w:r>
      <w:r>
        <w:rPr/>
        <w:t>SkyDomeEffect.cs</w:t>
      </w:r>
      <w:r>
        <w:rPr/>
        <w:t>，</w:t>
      </w:r>
      <w:r>
        <w:rPr/>
        <w:t>SceneNodel</w:t>
      </w:r>
      <w:r>
        <w:rPr/>
        <w:t>类为</w:t>
      </w:r>
      <w:r>
        <w:rPr/>
        <w:t>SceneNodes</w:t>
      </w:r>
      <w:r>
        <w:rPr>
          <w:rFonts w:cs="宋体;SimSun" w:ascii="宋体;SimSun" w:hAnsi="宋体;SimSun"/>
        </w:rPr>
        <w:t>→</w:t>
      </w:r>
      <w:r>
        <w:rPr/>
        <w:t>Environment</w:t>
      </w:r>
      <w:r>
        <w:rPr/>
        <w:t>目录下的</w:t>
      </w:r>
      <w:r>
        <w:rPr/>
        <w:t>SkyDomeSceneNode.cs</w:t>
      </w:r>
      <w:r>
        <w:rPr/>
        <w:t>，单元测试位于</w:t>
      </w:r>
      <w:r>
        <w:rPr/>
        <w:t>StunEngine0.5Test</w:t>
      </w:r>
      <w:r>
        <w:rPr/>
        <w:t>项目的</w:t>
      </w:r>
      <w:r>
        <w:rPr/>
        <w:t>TestGame.cs</w:t>
      </w:r>
      <w:r>
        <w:rPr/>
        <w:t>文件的</w:t>
      </w:r>
      <w:r>
        <w:rPr/>
        <w:t>TestSkyDomeSceneNode()</w:t>
      </w:r>
      <w:r>
        <w:rPr/>
        <w:t>方法中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sdn.com/b/shawnhar/archive/2010/03/16/breaking-changes-in-xna-game-studio-4-0.aspx" TargetMode="External"/><Relationship Id="rId3" Type="http://schemas.openxmlformats.org/officeDocument/2006/relationships/hyperlink" Target="http://www.nelxon.com/blog/xna-3-1-to-xna-4-0-cheatsheet/" TargetMode="External"/><Relationship Id="rId4" Type="http://schemas.openxmlformats.org/officeDocument/2006/relationships/hyperlink" Target="http://forums.create.msdn.com/forums/p/56786/347742.aspx" TargetMode="External"/><Relationship Id="rId5" Type="http://schemas.openxmlformats.org/officeDocument/2006/relationships/hyperlink" Target="http://blogs.msdn.com/b/shawnhar/archive/2010/03/30/resolvebackbuffer-and-resolvetexture2d-in-xna-game-studio-4-0.aspx" TargetMode="External"/><Relationship Id="rId6" Type="http://schemas.openxmlformats.org/officeDocument/2006/relationships/hyperlink" Target="http://shiba.hpe.cn/jiaoyanzu/wuli/showArticle.aspx?articleId=760&amp;classId=4" TargetMode="External"/><Relationship Id="rId7" Type="http://schemas.openxmlformats.org/officeDocument/2006/relationships/hyperlink" Target="http://shiba.hpe.cn/jiaoyanzu/wuli/showArticle.aspx?articleId=648&amp;classId=4" TargetMode="External"/><Relationship Id="rId8" Type="http://schemas.openxmlformats.org/officeDocument/2006/relationships/hyperlink" Target="http://www.riemers.net/eng/Tutorials/XNA/Csharp/Series3/Preshaders.php" TargetMode="External"/><Relationship Id="rId9" Type="http://schemas.openxmlformats.org/officeDocument/2006/relationships/hyperlink" Target="http://shiba.hpe.cn/jiaoyanzu/wuli/showArticle.aspx?articleId=760&amp;classId=4" TargetMode="External"/><Relationship Id="rId10" Type="http://schemas.openxmlformats.org/officeDocument/2006/relationships/hyperlink" Target="http://shiba.hpe.cn/jiaoyanzu/wuli/showArticle.aspx?articleId=760&amp;classId=4" TargetMode="External"/><Relationship Id="rId11" Type="http://schemas.openxmlformats.org/officeDocument/2006/relationships/hyperlink" Target="http://shiba.hpe.cn/jiaoyanzu/wuli/ShowArticle.aspx?articleId=627&amp;classId=4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shiba.hpe.cn/jiaoyanzu/wuli/showArticle.aspx?articleId=638&amp;classId=4" TargetMode="External"/><Relationship Id="rId16" Type="http://schemas.openxmlformats.org/officeDocument/2006/relationships/hyperlink" Target="http://shiba.hpe.cn/jiaoyanzu/wuli/showArticle.aspx?articleId=649&amp;classId=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9:00Z</dcterms:created>
  <dc:creator>fanjing</dc:creator>
  <dc:description/>
  <cp:keywords/>
  <dc:language>en-US</dc:language>
  <cp:lastModifiedBy>fanjing</cp:lastModifiedBy>
  <dcterms:modified xsi:type="dcterms:W3CDTF">2011-05-26T01:25:00Z</dcterms:modified>
  <cp:revision>15</cp:revision>
  <dc:subject/>
  <dc:title/>
</cp:coreProperties>
</file>