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/>
        <w:t>36.</w:t>
      </w:r>
      <w:r>
        <w:rPr/>
        <w:t>实现模型跟随地形的效果</w:t>
      </w:r>
    </w:p>
    <w:p>
      <w:pPr>
        <w:pStyle w:val="Normal"/>
        <w:ind w:firstLine="420"/>
        <w:rPr/>
      </w:pPr>
      <w:r>
        <w:rPr/>
        <w:t>这个教程是对引擎中的示例</w:t>
      </w:r>
      <w:r>
        <w:rPr/>
        <w:t>Sample03</w:t>
      </w:r>
      <w:r>
        <w:rPr/>
        <w:t>的一点解释，这个示例实现了一个坦克模型跟随地形移动的效果。因为我要控制坦克的炮塔、炮管、轮子的</w:t>
      </w:r>
      <w:r>
        <w:rPr/>
        <w:t>ModelMesh</w:t>
      </w:r>
      <w:r>
        <w:rPr/>
        <w:t>，所以需要从</w:t>
      </w:r>
      <w:r>
        <w:rPr/>
        <w:t>ModelSceneNode</w:t>
      </w:r>
      <w:r>
        <w:rPr/>
        <w:t>类继承实现一个</w:t>
      </w:r>
      <w:r>
        <w:rPr/>
        <w:t>tankModel</w:t>
      </w:r>
      <w:r>
        <w:rPr/>
        <w:t>类，因为事先不可能知道所使用的模型的结构，所以这个类没有放在引擎中，在实际制作游戏时需要从引擎的</w:t>
      </w:r>
      <w:r>
        <w:rPr/>
        <w:t>ModelSceneNode</w:t>
      </w:r>
      <w:r>
        <w:rPr/>
        <w:t>基类派生出你所使用的模型的类，代码如下：</w:t>
      </w:r>
    </w:p>
    <w:p>
      <w:pPr>
        <w:pStyle w:val="Normal"/>
        <w:ind w:firstLine="199"/>
        <w:rPr/>
      </w:pPr>
      <w:r>
        <w:rPr/>
        <w:t>namespace Sample03</w:t>
      </w:r>
    </w:p>
    <w:p>
      <w:pPr>
        <w:pStyle w:val="Normal"/>
        <w:ind w:firstLine="199"/>
        <w:rPr/>
      </w:pPr>
      <w:r>
        <w:rPr/>
        <w:t>{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坦克模型，从</w:t>
      </w:r>
      <w:r>
        <w:rPr/>
        <w:t>ModelSceneNode</w:t>
      </w:r>
      <w:r>
        <w:rPr/>
        <w:t>继承，添加了层次模型的支持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</w:t>
      </w:r>
      <w:r>
        <w:rPr/>
        <w:t>public class tankModel : ModelSceneNode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成员变量、属性和构造函数</w:t>
      </w:r>
    </w:p>
    <w:p>
      <w:pPr>
        <w:pStyle w:val="Normal"/>
        <w:ind w:firstLine="199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</w:t>
      </w:r>
      <w:r>
        <w:rPr/>
        <w:t>需要跟随的地形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SimpleTerrainSceneNode terrain;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</w:t>
      </w:r>
      <w:r>
        <w:rPr/>
        <w:t>坦克各部件的</w:t>
      </w:r>
      <w:r>
        <w:rPr/>
        <w:t>Bone</w:t>
      </w:r>
      <w:r>
        <w:rPr/>
        <w:t>。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odelBone turretBon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odelBone cannonBon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odelBone lSteerEngineBon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odelBone rSteerEngineBon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odelBone leftBackWheelBon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odelBone rightBackWheelBon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odelBone leftFrontWheelBon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odelBone rightFrontWheelBone;</w:t>
      </w:r>
    </w:p>
    <w:p>
      <w:pPr>
        <w:pStyle w:val="Normal"/>
        <w:ind w:firstLine="199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</w:t>
      </w:r>
      <w:r>
        <w:rPr/>
        <w:t>坦克各部件</w:t>
      </w:r>
      <w:r>
        <w:rPr/>
        <w:t>Bone</w:t>
      </w:r>
      <w:r>
        <w:rPr/>
        <w:t>的转换矩阵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atrix turret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atrix cannon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atrix lSteerEngine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atrix rSteerEngine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atrix leftBackWheel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atrix rightBackWheel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atrix leftFrontWheel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atrix rightFrontWheelTransform;</w:t>
      </w:r>
    </w:p>
    <w:p>
      <w:pPr>
        <w:pStyle w:val="Normal"/>
        <w:ind w:firstLine="199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</w:t>
      </w:r>
      <w:r>
        <w:rPr/>
        <w:t>车轮自转的旋转矩阵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Matrix wheelRollMatrix;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</w:t>
      </w:r>
      <w:r>
        <w:rPr/>
        <w:t>各部件的旋转量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float turretRotationValu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float cannonRotationValu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float steerRotationValu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float wheelRotationValue;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炮管、炮塔旋转的最大角速度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public const float MaxCannonSpeed = 1f;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炮塔的旋转范围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private const float MaxTurretAngle = 1.0f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private const float MinTurretAngle = -1.0f;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炮管的旋转范围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private const float MaxCannonAngle = 0.0f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private const float MinCannonAngle = -0.9f;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车轮的旋转量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public float WheelRotationValue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get { return wheelRotationValue; }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set { wheelRotationValue = value; }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前轮轴的旋转量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public float SteerRotationValue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get { return steerRotationValue; }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set { steerRotationValue = value; }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炮塔旋转量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public float TurretRotation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get { return turretRotationValue; }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    </w:t>
      </w:r>
      <w:r>
        <w:rPr/>
        <w:t>if (value &gt; MaxTurretAngle)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        </w:t>
      </w:r>
      <w:r>
        <w:rPr/>
        <w:t>turretRotationValue = MaxTurretAngl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    </w:t>
      </w:r>
      <w:r>
        <w:rPr/>
        <w:t>else if (value &lt; MinTurretAngle)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        </w:t>
      </w:r>
      <w:r>
        <w:rPr/>
        <w:t>turretRotationValue = MinTurretAngl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        </w:t>
      </w:r>
      <w:r>
        <w:rPr/>
        <w:t>turretRotationValue = valu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炮管旋转量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public float CannonRotation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get { return cannonRotationValue; }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    </w:t>
      </w:r>
      <w:r>
        <w:rPr/>
        <w:t>if (value &gt; MaxCannonAngle)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        </w:t>
      </w:r>
      <w:r>
        <w:rPr/>
        <w:t>cannonRotationValue = MaxCannonAngl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    </w:t>
      </w:r>
      <w:r>
        <w:rPr/>
        <w:t>else if (value &lt; MinCannonAngle)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        </w:t>
      </w:r>
      <w:r>
        <w:rPr/>
        <w:t>cannonRotationValue = MinCannonAngl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        </w:t>
      </w:r>
      <w:r>
        <w:rPr/>
        <w:t>cannonRotationValue = value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firstLine="199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</w:t>
      </w:r>
      <w:r>
        <w:rPr/>
        <w:t>ModelSceneNode</w:t>
      </w:r>
      <w:r>
        <w:rPr/>
        <w:t>对象。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param name="engine"&gt;</w:t>
      </w:r>
      <w:r>
        <w:rPr/>
        <w:t>引擎</w:t>
      </w:r>
      <w:r>
        <w:rPr/>
        <w:t>&lt;/param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param name="modelAssetName"&gt;</w:t>
      </w:r>
      <w:r>
        <w:rPr/>
        <w:t>模型名称</w:t>
      </w:r>
      <w:r>
        <w:rPr/>
        <w:t>&lt;/param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public tankModel(StunXnaGE engine, Scene setScene, string modelAssetName,SimpleTerrainSceneNode terrain)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: base(engine, setScene, modelAssetName)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this.terrain = terrain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 xml:space="preserve">#endregion               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初始化节点。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public override void Initialize()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base.Initialize();</w:t>
      </w:r>
    </w:p>
    <w:p>
      <w:pPr>
        <w:pStyle w:val="Normal"/>
        <w:ind w:firstLine="199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获取坦克各部件的</w:t>
      </w:r>
      <w:r>
        <w:rPr/>
        <w:t>Bone</w:t>
      </w:r>
      <w:r>
        <w:rPr/>
        <w:t>。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turretBone = model.Bones["turret_geo"]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cannonBone = model.Bones["canon_geo"]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lSteerEngineBone = model.Bones["l_steer_geo"]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 xml:space="preserve">rSteerEngineBone = model.Bones["r_steer_geo"];           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leftBackWheelBone = model.Bones["l_back_wheel_geo"]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rightBackWheelBone = model.Bones["r_back_wheel_geo"]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leftFrontWheelBone = model.Bones["l_front_wheel_geo"]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rightFrontWheelBone = model.Bones["r_front_wheel_geo"];</w:t>
      </w:r>
    </w:p>
    <w:p>
      <w:pPr>
        <w:pStyle w:val="Normal"/>
        <w:ind w:firstLine="199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获取坦克各部件的转换矩阵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turretTransform = turretBone.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cannonTransform = cannonBone.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lSteerEngineTransform =lSteerEngineBone .Transform 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 xml:space="preserve">rSteerEngineTransform = rSteerEngineBone.Transform;           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leftBackWheelTransform = leftBackWheelBone.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rightBackWheelTransform = rightBackWheelBone.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leftFrontWheelTransform = leftFrontWheelBone.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rightFrontWheelTransform = rightFrontWheelBone.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public override void Update(GameTime gameTime)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firstLine="199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base.Update(gameTime);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根据旋转量重新计算变换矩阵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turretBone.Transform = Matrix.CreateRotationY(turretRotationValue) * turret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cannonBone.Transform = Matrix.CreateRotationX(cannonRotationValue) * cannon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lSteerEngineBone.Transform=Matrix.CreateRotationY(steerRotationValue) * lSteerEngineTransform 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rSteerEngineBone.Transform = Matrix.CreateRotationY(steerRotationValue) * rSteerEngineTransform;</w:t>
      </w:r>
    </w:p>
    <w:p>
      <w:pPr>
        <w:pStyle w:val="Normal"/>
        <w:ind w:firstLine="199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wheelRollMatrix *= Matrix.CreateRotationX(wheelRotationValue )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leftBackWheelBone.Transform = Matrix.CreateRotationX(wheelRotationValue ) * leftBackWheel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rightBackWheelBone.Transform = Matrix.CreateRotationX(wheelRotationValue) * rightBackWheel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leftFrontWheelBone.Transform = Matrix.CreateRotationX(wheelRotationValue) * leftFrontWheelTransform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 xml:space="preserve">rightFrontWheelBone.Transform = Matrix.CreateRotationX(wheelRotationValue) * rightFrontWheelTransform;           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firstLine="199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绘制坦克。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 xml:space="preserve">/// &lt;param name="gameTime"&gt;&lt;/param&gt;       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public override int Draw(GameTime gameTime,bool useReflect)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>model.CopyAbsoluteBoneTransformsTo(modelTransforms);</w:t>
      </w:r>
    </w:p>
    <w:p>
      <w:pPr>
        <w:pStyle w:val="Normal"/>
        <w:ind w:firstLine="199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    </w:t>
      </w:r>
      <w:r>
        <w:rPr/>
        <w:t xml:space="preserve">return base.Draw(gameTime,useReflect ); 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    </w:t>
      </w:r>
      <w:r>
        <w:rPr/>
        <w:t xml:space="preserve">} </w:t>
      </w:r>
    </w:p>
    <w:p>
      <w:pPr>
        <w:pStyle w:val="Normal"/>
        <w:ind w:firstLine="199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ind w:firstLine="199"/>
        <w:rPr/>
      </w:pPr>
      <w:r>
        <w:rPr/>
        <w:t>}</w:t>
      </w:r>
    </w:p>
    <w:p>
      <w:pPr>
        <w:pStyle w:val="Normal"/>
        <w:ind w:firstLine="199"/>
        <w:rPr/>
      </w:pPr>
      <w:r>
        <w:rPr/>
        <w:tab/>
      </w:r>
      <w:r>
        <w:rPr/>
        <w:t>这个类主要添加了要控制的</w:t>
      </w:r>
      <w:r>
        <w:rPr/>
        <w:t>ModelMesh</w:t>
      </w:r>
      <w:r>
        <w:rPr/>
        <w:t>的信息，因为要实现地形跟随，还需要添加地形的引用。具体解释首先可参见</w:t>
      </w:r>
      <w:hyperlink r:id="rId2">
        <w:r>
          <w:rPr>
            <w:rStyle w:val="InternetLink"/>
          </w:rPr>
          <w:t>简单动画－坦克</w:t>
        </w:r>
        <w:r>
          <w:rPr>
            <w:rStyle w:val="InternetLink"/>
          </w:rPr>
          <w:t>1</w:t>
        </w:r>
      </w:hyperlink>
      <w:r>
        <w:rPr/>
        <w:t>，然后是较难的</w:t>
      </w:r>
      <w:hyperlink r:id="rId3">
        <w:r>
          <w:rPr>
            <w:rStyle w:val="InternetLink"/>
          </w:rPr>
          <w:t xml:space="preserve">4.8 </w:t>
        </w:r>
        <w:r>
          <w:rPr>
            <w:rStyle w:val="InternetLink"/>
          </w:rPr>
          <w:t>可视化模型骨骼结构</w:t>
        </w:r>
      </w:hyperlink>
      <w:r>
        <w:rPr/>
        <w:t>和</w:t>
      </w:r>
      <w:hyperlink r:id="rId4">
        <w:r>
          <w:rPr>
            <w:rStyle w:val="InternetLink"/>
          </w:rPr>
          <w:t xml:space="preserve">4.9 </w:t>
        </w:r>
        <w:r>
          <w:rPr>
            <w:rStyle w:val="InternetLink"/>
          </w:rPr>
          <w:t>使</w:t>
        </w:r>
        <w:r>
          <w:rPr>
            <w:rStyle w:val="InternetLink"/>
          </w:rPr>
          <w:t>Bone</w:t>
        </w:r>
        <w:r>
          <w:rPr>
            <w:rStyle w:val="InternetLink"/>
          </w:rPr>
          <w:t>独立运动：模型动画</w:t>
        </w:r>
      </w:hyperlink>
      <w:r>
        <w:rPr/>
        <w:t>。</w:t>
      </w:r>
    </w:p>
    <w:p>
      <w:pPr>
        <w:pStyle w:val="Normal"/>
        <w:ind w:firstLine="199"/>
        <w:rPr/>
      </w:pPr>
      <w:r>
        <w:rPr/>
        <w:t>接着还要从相机类</w:t>
      </w:r>
      <w:r>
        <w:rPr/>
        <w:t>CameraSceneNode.cs</w:t>
      </w:r>
      <w:r>
        <w:rPr/>
        <w:t>中派生出跟随相机类</w:t>
      </w:r>
      <w:r>
        <w:rPr/>
        <w:t>ChaseCameraSceneNode.cs</w:t>
      </w:r>
      <w:r>
        <w:rPr/>
        <w:t>，代码如下：</w:t>
      </w:r>
    </w:p>
    <w:p>
      <w:pPr>
        <w:pStyle w:val="Normal"/>
        <w:ind w:hanging="0"/>
        <w:rPr/>
      </w:pPr>
      <w:r>
        <w:rPr/>
        <w:t>using System;</w:t>
      </w:r>
    </w:p>
    <w:p>
      <w:pPr>
        <w:pStyle w:val="Normal"/>
        <w:ind w:hanging="0"/>
        <w:rPr/>
      </w:pPr>
      <w:r>
        <w:rPr/>
        <w:t>using Microsoft.Xna.Framework;</w:t>
      </w:r>
    </w:p>
    <w:p>
      <w:pPr>
        <w:pStyle w:val="Normal"/>
        <w:ind w:hanging="0"/>
        <w:rPr/>
      </w:pPr>
      <w:r>
        <w:rPr/>
        <w:t>using Microsoft.Xna.Framework.Input;</w:t>
      </w:r>
    </w:p>
    <w:p>
      <w:pPr>
        <w:pStyle w:val="Normal"/>
        <w:ind w:hanging="0"/>
        <w:rPr/>
      </w:pPr>
      <w:r>
        <w:rPr/>
        <w:t>using StunEngine.Controllers;</w:t>
      </w:r>
    </w:p>
    <w:p>
      <w:pPr>
        <w:pStyle w:val="Normal"/>
        <w:ind w:hanging="0"/>
        <w:rPr/>
      </w:pPr>
      <w:r>
        <w:rPr/>
        <w:t>using StunEngine.SceneManagement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amespace StunEngine.SceneNodes</w:t>
      </w:r>
    </w:p>
    <w:p>
      <w:pPr>
        <w:pStyle w:val="Normal"/>
        <w:ind w:hanging="0"/>
        <w:rPr/>
      </w:pP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照相机类型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public enum CameraType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ThirdPersonFar,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ThirdPersonClose,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HighView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public class ChaseCameraSceneNode: CameraSceneNode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要跟踪的对象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SceneNode node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跟踪相机类型枚举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CameraType currentCameraType = CameraType.ThirdPersonFar;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相机位置偏离模型的距离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Vector3 CameraPositionOffset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相机观察目标偏离的距离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Vector3 CameraTargetOffset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跟随相机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engine"&gt;</w:t>
      </w:r>
      <w:r>
        <w:rPr/>
        <w:t>引擎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setScene"&gt;</w:t>
      </w:r>
      <w:r>
        <w:rPr/>
        <w:t>所属场景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node"&gt;</w:t>
      </w:r>
      <w:r>
        <w:rPr/>
        <w:t>要跟踪的对象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ChaseCameraSceneNode(StunXnaGE engine, Scene setScene, SceneNode node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: base(engine, setScene, Vector3.Zero, Vector3.Forward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his.node = nod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更新视矩阵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updateProjection"&gt;</w:t>
      </w:r>
      <w:r>
        <w:rPr/>
        <w:t>是否更新投影矩阵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override void  UpdateViewMatrix(bool updateProjection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if (Input.KeyboardKeyJustPressed(Keys.Tab)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currentCameraType += 1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if (currentCameraType &gt; CameraType.HighView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currentCameraType = CameraType.ThirdPersonFar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Vector3 cameraRotatedPosition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Vector3 cameraFinalPosition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Vector3 cameraFinalTargetPosition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switch (currentCameraType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 xml:space="preserve">case CameraType.ThirdPersonFar:    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CameraPositionOffset=new Vector3 (0, 15, -25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CameraTargetOffset = new Vector3(0, 10, 0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break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case CameraType .ThirdPersonClose :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CameraPositionOffset = new Vector3(0, 6, -9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CameraTargetOffset = new Vector3(0, 6, 0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break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case CameraType.HighView: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CameraPositionOffset = new Vector3(0, 40, -1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CameraTargetOffset = new Vector3(0, 0, 0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break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default: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throw new InvalidOperationException("</w:t>
      </w:r>
      <w:r>
        <w:rPr/>
        <w:t>照相机类型不存在</w:t>
      </w:r>
      <w:r>
        <w:rPr/>
        <w:t>"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cameraFinalTargetPosition = node.pose.Position + CameraTargetOffse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cameraRotatedPosition = Vector3.Transform(CameraPositionOffset, Quaternion.CreateFromAxisAngle(Vector3.Up, MathHelper.ToRadians(-node.AngleRotation.Y))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cameraFinalPosition = node.pose.Position + cameraRotatedPosition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viewMatrix = Matrix.CreateLookAt(cameraFinalPosition, cameraFinalTargetPosition, Vector3 .Up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//updateProjection</w:t>
      </w:r>
      <w:r>
        <w:rPr/>
        <w:t>为</w:t>
      </w:r>
      <w:r>
        <w:rPr/>
        <w:t>true</w:t>
      </w:r>
      <w:r>
        <w:rPr/>
        <w:t>则重新设置真实投影矩阵和逻辑投影矩阵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if (updateProjection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 xml:space="preserve">//  </w:t>
      </w:r>
      <w:r>
        <w:rPr/>
        <w:t>真实视锥体，基于很大的真实远裁平面</w:t>
      </w:r>
      <w:r>
        <w:rPr>
          <w:rFonts w:cs="Calibri" w:eastAsia="Calibri"/>
        </w:rPr>
        <w:t xml:space="preserve">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projectionMatrix = Matrix.CreatePerspectiveFieldOfView(cameraFov, AspectRatio, nearPlane, internalFarPlane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internalFarPlaneBoundingFrustum.Matrix = viewMatrix * projectionMatrix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 xml:space="preserve">//  </w:t>
      </w:r>
      <w:r>
        <w:rPr/>
        <w:t>基于逻辑远裁平面的逻辑视锥体。</w:t>
      </w:r>
      <w:r>
        <w:rPr>
          <w:rFonts w:cs="Calibri" w:eastAsia="Calibri"/>
        </w:rPr>
        <w:t xml:space="preserve">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farPM = Matrix.CreatePerspectiveFieldOfView(cameraFov, AspectRatio, nearPlane, FarPlane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farPlaneBoundingFrustum.Matrix = viewMatrix * farPM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hasChanged = tru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ind w:hanging="0"/>
        <w:rPr/>
      </w:pPr>
      <w:r>
        <w:rPr/>
        <w:t>}</w:t>
      </w:r>
    </w:p>
    <w:p>
      <w:pPr>
        <w:pStyle w:val="Normal"/>
        <w:ind w:firstLine="420"/>
        <w:rPr/>
      </w:pPr>
      <w:r>
        <w:rPr/>
        <w:t>这个类的作用是根据引用的模型的位置改变相机的属性，具体实现原理可参见</w:t>
      </w:r>
      <w:r>
        <w:rPr/>
        <w:t>XNA</w:t>
      </w:r>
      <w:r>
        <w:rPr/>
        <w:t>的帮助文件中的</w:t>
      </w:r>
      <w:hyperlink r:id="rId5">
        <w:r>
          <w:rPr>
            <w:rStyle w:val="InternetLink"/>
          </w:rPr>
          <w:t>How To: Make a Third-Person Camera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地形跟随是指让模型根据其下的地形调整高度，更难的是调整模型的倾斜程度，详细解释请参见</w:t>
      </w:r>
      <w:hyperlink r:id="rId6">
        <w:r>
          <w:rPr>
            <w:rStyle w:val="InternetLink"/>
          </w:rPr>
          <w:t xml:space="preserve">4.17 </w:t>
        </w:r>
        <w:r>
          <w:rPr>
            <w:rStyle w:val="InternetLink"/>
          </w:rPr>
          <w:t>根据地形正确倾斜模型</w:t>
        </w:r>
      </w:hyperlink>
      <w:r>
        <w:rPr/>
        <w:t>，代码放在了从</w:t>
      </w:r>
      <w:r>
        <w:rPr/>
        <w:t>ModelController</w:t>
      </w:r>
      <w:r>
        <w:rPr/>
        <w:t>继承的</w:t>
      </w:r>
      <w:r>
        <w:rPr/>
        <w:t>tankModelController</w:t>
      </w:r>
      <w:r>
        <w:rPr/>
        <w:t>类中，代码如下：</w:t>
      </w:r>
    </w:p>
    <w:p>
      <w:pPr>
        <w:pStyle w:val="Normal"/>
        <w:ind w:hanging="0"/>
        <w:rPr/>
      </w:pPr>
      <w:r>
        <w:rPr/>
        <w:t>namespace Sample03</w:t>
      </w:r>
    </w:p>
    <w:p>
      <w:pPr>
        <w:pStyle w:val="Normal"/>
        <w:ind w:hanging="0"/>
        <w:rPr/>
      </w:pP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坦克模型控制器，从</w:t>
      </w:r>
      <w:r>
        <w:rPr/>
        <w:t>ModelController</w:t>
      </w:r>
      <w:r>
        <w:rPr/>
        <w:t>类继承，实现了坦克跟随地形的效果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public class tankModelController : ModelController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构造函数和成员变量</w:t>
      </w:r>
      <w:r>
        <w:rPr>
          <w:rFonts w:cs="Calibri" w:eastAsia="Calibri"/>
        </w:rPr>
        <w:t xml:space="preserve"> 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private tankModel tankModel;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SimpleTerrainSceneNode terrain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private const int WALK_HEIGHT = 5;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新</w:t>
      </w:r>
      <w:r>
        <w:rPr/>
        <w:t>ModelController</w:t>
      </w:r>
      <w:r>
        <w:rPr/>
        <w:t>对象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engine"&gt;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tankModelController(StunXnaGE engine,SimpleTerrainSceneNode terrain): base(engine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his.terrain=terrain 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主控制逻辑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gameTime"&gt;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override void ControllerAction(GameTime gameTime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if (tankModel == null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tankModel = (tankModel)controlledNod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每帧流逝的时间，秒为单位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float timeDifference = (float)gameTime.ElapsedGameTime.TotalMilliseconds / 1000.0f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ProcessInput(timeDifference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rivate void ProcessInput(float elapsedTime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float movement = 0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float rotation = 0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坦克相机每帧旋转和移动距离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float rotationPerFrame = elapsedTime * tankModel.RotationSpeed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float movementPerFrame = elapsedTime * tankModel.MovementSpeed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if (Input.KeyboardUpPressed || Input.Keyboard.IsKeyDown(Keys.W)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movement += movementPerFrame;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轮子的转动角度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float theta = movementPerFrame / 1.8f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tankModel.WheelRotationValue += theta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if (Input.KeyboardDownPressed || Input.Keyboard.IsKeyDown(Keys.S)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movement -= movementPerFrame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轮子的转动角度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float theta = movementPerFrame / 1.8f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tankModel.WheelRotationValue -= theta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if (Input.KeyboardRightPressed || Input.Keyboard.IsKeyDown(Keys.D)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rotation += rotationPerFrame;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前轮轴的转动角度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tankModel.SteerRotationValue = -10f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if (Input.KeyboardDownPressed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tankModel.SteerRotationValue = 10f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if (Input.KeyboardLeftPressed || Input.Keyboard.IsKeyDown(Keys.A)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rotation -= rotationPerFrame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前轮轴的转动角度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tankModel.SteerRotationValue = 10f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if (Input.KeyboardDownPressed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tankModel.SteerRotationValue = -10f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如果没有左右转弯，则将前轮轴的转动角度设为</w:t>
      </w:r>
      <w:r>
        <w:rPr/>
        <w:t>0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if (!(Input.KeyboardLeftPressed || Input.KeyboardRightPressed)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tankModel.SteerRotationValue = 0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if (movement != 0 || rotation != 0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Vector3 frontLeftOrig = new Vector3(0, 0, 0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Vector3 frontRightOrig = new Vector3(-90.54291f, -85.02f, 11.64229f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Vector3 backLeftOrig = new Vector3(-123.0109f, -121.891f, -16.23285f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Vector3 backRightOrig = new Vector3(123.0109f, -121.891f, -16.23285f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Matrix frontLeftMatrix = tankModel.Model.Bones["l_front_wheel_geo"].Transform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Matrix frontRightMatrix = tankModel.Model.Bones["r_front_wheel_geo"].Transform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Matrix backLeftMatrix = tankModel.Model.Bones["l_back_wheel_geo"].Transform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Matrix backRightMatrix = tankModel.Model.Bones["r_back_wheel_geo"].Transform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Vector3 frontLeft = Vector3.Transform(frontLeftOrig, frontLeftMatrix * tankModel.Pose.WorldMatrix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Vector3 frontRight = Vector3.Transform(frontRightOrig, frontLeftMatrix * tankModel.Pose.WorldMatrix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Vector3 backLeft = Vector3.Transform(backLeftOrig, frontLeftMatrix * tankModel.Pose.WorldMatrix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Vector3 backRight = Vector3.Transform(backRightOrig, frontLeftMatrix * tankModel.Pose.WorldMatrix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Vector3 front = (frontLeft + frontRight) / 2.0f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Vector3 back = (backLeft + backRight) / 2.0f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Vector3 backToFront = front - back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float frontTerHeight = terrain.GetExactHeightAt(front.X, -front.Z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float backTerHeight = terrain.GetExactHeightAt(back.X, -back.Z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float fbTerHeightDiff = frontTerHeight - backTerHeight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float fbAngle = (float)Math.Atan2(fbTerHeightDiff, backToFront.Length()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Vector3 left = (frontLeft + backLeft) / 2.0f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Vector3 right = (frontRight + backRight) / 2.0f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Vector3 rightToLeft = left - right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float leftTerHeight = terrain.GetExactHeightAt(left.X, -left.Z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float rightTerHeight = terrain.GetExactHeightAt(right.X, -right.Z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float lrTerHeightDiff = leftTerHeight - rightTerHeight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float lrAngle = (float)Math.Atan2(lrTerHeightDiff, rightToLeft.Length()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设置坦克车身的旋转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angle += rotation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tankModel.AngleRotation = new Vector3(fbAngle * 30, angle, -lrAngle * 30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tankModel.Pose.Rotation = Quaternion.CreateFromYawPitchRoll(MathHelper.ToRadians(-tankModel.AngleRotation.Y), MathHelper.ToRadians(-tankModel.AngleRotation.X), MathHelper.ToRadians(tankModel.AngleRotation.Z)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tankModel.Pose.SetRotation(ref tankModel.Pose.Rotation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Vector3 addVector = Vector3.Transform(Vector3.Forward, Quaternion.CreateFromAxisAngle(Vector3.Up, MathHelper.ToRadians(-tankModel.AngleRotation.Y))) * movemen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tankModel.Pose.Position -=addVector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 xml:space="preserve">tankModel.Pose.SetPosition(ref tankModel.Pose.Position);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Vector3 tempPosition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 xml:space="preserve">//  </w:t>
      </w:r>
      <w:r>
        <w:rPr/>
        <w:t>检测坦克的高度，如果高度发生变化，则重新设置坦克的高度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float height = WALK_HEIGHT + terrain.GetExactHeightAt(tankModel.Pose.Position.X, -tankModel.Pose.Position.Z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float diff = height - tankModel.Pose.Position.Y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if (diff != 0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tempPosition = new Vector3(tankModel.Pose.Position.X, height, tankModel.Pose.Position.Z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tankModel.Pose.SetPosition(ref tempPosition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旋转炮台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ankModel.TurretRotation -= Input.MouseXMovement * tankModel.MaxCannonSpeed*elapsedTime 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旋转炮管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ankModel.CannonRotation += Input.MouseYMovement * tankModel.MaxCannonSpeed * elapsedTime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移动相机的位置跟随模型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ankModel.Scene.Camera.Pose.SetPosition(ref tankModel.Pose.Position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ankModel.Scene.Camera.UpdateViewMatrix(true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ind w:hanging="0"/>
        <w:rPr/>
      </w:pPr>
      <w:r>
        <w:rPr/>
        <w:t>}</w:t>
      </w:r>
    </w:p>
    <w:p>
      <w:pPr>
        <w:pStyle w:val="Normal"/>
        <w:ind w:hanging="0"/>
        <w:rPr/>
      </w:pPr>
      <w:r>
        <w:rPr/>
        <w:tab/>
      </w:r>
      <w:r>
        <w:rPr/>
        <w:t>和教程</w:t>
      </w:r>
      <w:hyperlink r:id="rId7">
        <w:r>
          <w:rPr>
            <w:rStyle w:val="InternetLink"/>
          </w:rPr>
          <w:t xml:space="preserve">4.17 </w:t>
        </w:r>
        <w:r>
          <w:rPr>
            <w:rStyle w:val="InternetLink"/>
          </w:rPr>
          <w:t>根据地形正确倾斜模型</w:t>
        </w:r>
      </w:hyperlink>
      <w:r>
        <w:rPr/>
        <w:t>不同之处在于，为了简化起见，我并没有使用自定义内容处理器获取坦克最低点的顶点坐标，而是直接写在了代码中，这样的话此代码只能用于这个坦克模型，如果你想使用自己的模型代替，还是参考这个教程使用自定义模型处理器吧。</w:t>
      </w:r>
    </w:p>
    <w:p>
      <w:pPr>
        <w:pStyle w:val="Normal"/>
        <w:ind w:hanging="0"/>
        <w:rPr/>
      </w:pPr>
      <w:r>
        <w:rPr/>
        <w:tab/>
      </w:r>
      <w:r>
        <w:rPr/>
        <w:t>另外在</w:t>
      </w:r>
      <w:r>
        <w:rPr/>
        <w:t>XNA</w:t>
      </w:r>
      <w:r>
        <w:rPr/>
        <w:t>官网上有一个示例</w:t>
      </w:r>
      <w:hyperlink r:id="rId8">
        <w:r>
          <w:rPr>
            <w:rStyle w:val="InternetLink"/>
          </w:rPr>
          <w:t>Collision Series 5: Heightmap Collision with Normals</w:t>
        </w:r>
      </w:hyperlink>
      <w:r>
        <w:rPr/>
        <w:t>也非常有参考价值，</w:t>
      </w:r>
      <w:hyperlink r:id="rId9">
        <w:r>
          <w:rPr>
            <w:rStyle w:val="InternetLink"/>
          </w:rPr>
          <w:t xml:space="preserve">4.17 </w:t>
        </w:r>
        <w:r>
          <w:rPr>
            <w:rStyle w:val="InternetLink"/>
          </w:rPr>
          <w:t>根据地形正确倾斜模型</w:t>
        </w:r>
      </w:hyperlink>
      <w:r>
        <w:rPr/>
        <w:t>使用的方法是获取坦克四个轮子最低点下地形的坐标计算倾斜程度，而官网的例子是获取地形的法线计算倾斜程度，好像没有</w:t>
      </w:r>
      <w:hyperlink r:id="rId10">
        <w:r>
          <w:rPr>
            <w:rStyle w:val="InternetLink"/>
          </w:rPr>
          <w:t xml:space="preserve">4.17 </w:t>
        </w:r>
        <w:r>
          <w:rPr>
            <w:rStyle w:val="InternetLink"/>
          </w:rPr>
          <w:t>根据地形正确倾斜模型</w:t>
        </w:r>
      </w:hyperlink>
      <w:r>
        <w:rPr/>
        <w:t>中使用的方法精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8575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ab/>
      </w:r>
      <w:r>
        <w:rPr/>
        <w:t>好了，至此</w:t>
      </w:r>
      <w:r>
        <w:rPr/>
        <w:t>StunEngine0.3</w:t>
      </w:r>
      <w:r>
        <w:rPr/>
        <w:t>已经告一段落，走到这一步花了我大约</w:t>
      </w:r>
      <w:r>
        <w:rPr/>
        <w:t>4</w:t>
      </w:r>
      <w:r>
        <w:rPr/>
        <w:t>年的时间。回头想来，一些本来认为很难的东西如果静心研究后发现不过如此，难的东西还在后面呢。虽然有点成就感，但是平心而论，目前的东西还是属于初级内容，若时间允许会逐步完善</w:t>
      </w:r>
      <w:r>
        <w:rPr/>
        <w:t>0.4</w:t>
      </w:r>
      <w:r>
        <w:rPr/>
        <w:t>版本的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ba.hpe.cn/jiaoyanzu/wuli/showArticle.aspx?articleId=418&amp;classId=4" TargetMode="External"/><Relationship Id="rId3" Type="http://schemas.openxmlformats.org/officeDocument/2006/relationships/hyperlink" Target="http://shiba.hpe.cn/jiaoyanzu/wuli/showArticle.aspx?articleId=419&amp;classId=4" TargetMode="External"/><Relationship Id="rId4" Type="http://schemas.openxmlformats.org/officeDocument/2006/relationships/hyperlink" Target="http://shiba.hpe.cn/jiaoyanzu/wuli/showArticle.aspx?articleId=422&amp;classId=4" TargetMode="External"/><Relationship Id="rId5" Type="http://schemas.openxmlformats.org/officeDocument/2006/relationships/hyperlink" Target="http://msdn.microsoft.com/en-us/library/bb203909.aspx" TargetMode="External"/><Relationship Id="rId6" Type="http://schemas.openxmlformats.org/officeDocument/2006/relationships/hyperlink" Target="http://shiba.hpe.cn/jiaoyanzu/wuli/showArticle.aspx?articleId=464&amp;classId=4" TargetMode="External"/><Relationship Id="rId7" Type="http://schemas.openxmlformats.org/officeDocument/2006/relationships/hyperlink" Target="http://shiba.hpe.cn/jiaoyanzu/wuli/showArticle.aspx?articleId=464&amp;classId=4" TargetMode="External"/><Relationship Id="rId8" Type="http://schemas.openxmlformats.org/officeDocument/2006/relationships/hyperlink" Target="http://creators.xna.com/en-US/sample/collision3dheightmapnormals" TargetMode="External"/><Relationship Id="rId9" Type="http://schemas.openxmlformats.org/officeDocument/2006/relationships/hyperlink" Target="http://shiba.hpe.cn/jiaoyanzu/wuli/showArticle.aspx?articleId=464&amp;classId=4" TargetMode="External"/><Relationship Id="rId10" Type="http://schemas.openxmlformats.org/officeDocument/2006/relationships/hyperlink" Target="http://shiba.hpe.cn/jiaoyanzu/wuli/showArticle.aspx?articleId=464&amp;classId=4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49:00Z</dcterms:created>
  <dc:creator>fanjing</dc:creator>
  <dc:description/>
  <cp:keywords/>
  <dc:language>en-US</dc:language>
  <cp:lastModifiedBy>fanjing</cp:lastModifiedBy>
  <dcterms:modified xsi:type="dcterms:W3CDTF">2010-05-11T02:28:00Z</dcterms:modified>
  <cp:revision>13</cp:revision>
  <dc:subject/>
  <dc:title/>
</cp:coreProperties>
</file>