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35.</w:t>
      </w:r>
      <w:r>
        <w:rPr/>
        <w:t>剔除系统</w:t>
      </w:r>
    </w:p>
    <w:p>
      <w:pPr>
        <w:pStyle w:val="Normal"/>
        <w:ind w:firstLine="420"/>
        <w:rPr/>
      </w:pPr>
      <w:r>
        <w:rPr/>
        <w:t>什么是剔除，我认为简单地说：就是不绘制不需要的对象。那么哪些对象是不需要的？情况非常复杂。在我的引擎中目前只实现了视锥体剔除（即如果对象位于相机视锥体之外就不绘制这个对象）和距离剔除（即对象位于指定距离之外就不绘制这个对象）。其中视锥体剔除的基本思路来自于</w:t>
      </w:r>
      <w:hyperlink r:id="rId2">
        <w:r>
          <w:rPr>
            <w:rStyle w:val="InternetLink"/>
          </w:rPr>
          <w:t xml:space="preserve">2.5 </w:t>
        </w:r>
        <w:r>
          <w:rPr>
            <w:rStyle w:val="InternetLink"/>
          </w:rPr>
          <w:t>检查对象是否可见</w:t>
        </w:r>
      </w:hyperlink>
      <w:r>
        <w:rPr/>
        <w:t>，请先看懂这篇文章。由这篇文章可知，要实现视锥体剔除，需要的信息有相机视锥体的包围盒</w:t>
      </w:r>
      <w:r>
        <w:rPr/>
        <w:t>BoundingFrustum</w:t>
      </w:r>
      <w:r>
        <w:rPr/>
        <w:t>和对象的包围球，对象的包围球信息保存在了它的</w:t>
      </w:r>
      <w:r>
        <w:rPr/>
        <w:t>pose</w:t>
      </w:r>
      <w:r>
        <w:rPr/>
        <w:t>属性中了，因此只需要创建一个新的类</w:t>
      </w:r>
      <w:r>
        <w:rPr/>
        <w:t>CullingMethod.cs</w:t>
      </w:r>
      <w:r>
        <w:rPr/>
        <w:t>保存相机视锥体包围盒的信息，代码如下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amespace StunEngine.Rendering</w:t>
      </w:r>
    </w:p>
    <w:p>
      <w:pPr>
        <w:pStyle w:val="Normal"/>
        <w:ind w:hanging="0"/>
        <w:rPr/>
      </w:pP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定义使用何种方法进行剔除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public enum CullingMethod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不进行剔除计算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NoCulling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视锥体剔除，所有在视锥体之外的对象将被剔除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Frustum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这是默认的方法。类似于</w:t>
      </w:r>
      <w:r>
        <w:rPr/>
        <w:t>&lt;see cref="Frustum"/&gt;</w:t>
      </w:r>
      <w:r>
        <w:rPr/>
        <w:t>剔除，只不过这种剔除中，真实远裁平面</w:t>
      </w:r>
      <w:r>
        <w:rPr/>
        <w:t>(&lt;see cref="CameraSceneNode.internalFarPlane"/&gt;)</w:t>
      </w:r>
      <w:r>
        <w:rPr/>
        <w:t>被设置为一个很大的数，可以绘制非常远的对象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对象在视锥体之外或距离大于</w:t>
      </w:r>
      <w:r>
        <w:rPr/>
        <w:t>FarPlane</w:t>
      </w:r>
      <w:r>
        <w:rPr/>
        <w:t>则被剔除。通常如地形之类的对象不会被剔除，以防止当相机移动时，地形的几何体突然出现在视野中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FarPlaneFrustum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场景对象由四叉树进行剔除，还未实现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QuadTree,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几何体剔除的数据容器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public class CullingInfo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新</w:t>
      </w:r>
      <w:r>
        <w:rPr/>
        <w:t>CullingInfo</w:t>
      </w:r>
      <w:r>
        <w:rPr/>
        <w:t>对象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public CullingInfo()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 xml:space="preserve">this.CullingMethod = CullingMethod.NoCulling;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FarPlane = 0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CameraPosition = Vector3.Zero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新</w:t>
      </w:r>
      <w:r>
        <w:rPr/>
        <w:t>CullingInfo</w:t>
      </w:r>
      <w:r>
        <w:rPr/>
        <w:t>对象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method"&gt;</w:t>
      </w:r>
      <w:r>
        <w:rPr/>
        <w:t>剔除方法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frustum"&gt;</w:t>
      </w:r>
      <w:r>
        <w:rPr/>
        <w:t>相机的真实视锥体，远裁平面距离很大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farPlane"&gt;</w:t>
      </w:r>
      <w:r>
        <w:rPr/>
        <w:t>相机的逻辑视锥体，这个值在创建相机时由用户指定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cameraPosition"&gt;</w:t>
      </w:r>
      <w:r>
        <w:rPr/>
        <w:t>当前相机位置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CullingInfo(CullingMethod method, BoundingFrustum frustum, float farPlane, ref Vector3 cameraPosition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CullingMethod = method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BoundingFrustum = frustum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FarPlane = farPlan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this.CameraPosition = cameraPosition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当前</w:t>
      </w:r>
      <w:r>
        <w:rPr/>
        <w:t>RenderingPass</w:t>
      </w:r>
      <w:r>
        <w:rPr/>
        <w:t>使用的剔除方法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CullingMethod    CullingMethod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相机的包围视锥体。它是真实包围视锥体，比逻辑视锥体大</w:t>
      </w:r>
      <w:r>
        <w:rPr/>
        <w:t>10</w:t>
      </w:r>
      <w:r>
        <w:rPr/>
        <w:t>倍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BoundingFrustum  BoundingFrustum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相机的逻辑远裁平面。用来基于它进行基于距离的剔除，有些节点虽然在视锥体中，但距离太远，也应该将它剔除提高性能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float            FarPlan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相机的位置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Vector3          CameraPosition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ind w:hanging="0"/>
        <w:rPr/>
      </w:pPr>
      <w:r>
        <w:rPr/>
        <w:tab/>
      </w:r>
      <w:r>
        <w:rPr/>
        <w:t>在这个类中还包含了一个剔除方法的枚举，解释请看注释。在</w:t>
      </w:r>
      <w:r>
        <w:rPr/>
        <w:t>CullingInfo</w:t>
      </w:r>
      <w:r>
        <w:rPr/>
        <w:t>类中除了包含</w:t>
      </w:r>
      <w:r>
        <w:rPr/>
        <w:t>BoundingFrustum</w:t>
      </w:r>
      <w:r>
        <w:rPr/>
        <w:t>信息，还包含了相机位置</w:t>
      </w:r>
      <w:r>
        <w:rPr/>
        <w:t>CameraPosition</w:t>
      </w:r>
      <w:r>
        <w:rPr/>
        <w:t>、逻辑远裁平面距离</w:t>
      </w:r>
      <w:r>
        <w:rPr/>
        <w:t>FarPlane</w:t>
      </w:r>
      <w:r>
        <w:rPr/>
        <w:t>的信息，这两个信息是用于基于距离的剔除的，将在后面讲到。这个类的数据是在</w:t>
      </w:r>
      <w:r>
        <w:rPr/>
        <w:t>Scene</w:t>
      </w:r>
      <w:r>
        <w:rPr/>
        <w:t>类中的</w:t>
      </w:r>
      <w:r>
        <w:rPr/>
        <w:t>Update()</w:t>
      </w:r>
      <w:r>
        <w:rPr/>
        <w:t>方法中使用</w:t>
      </w:r>
      <w:r>
        <w:rPr/>
        <w:t>sceneCamera.GetCulling(cullInfo)</w:t>
      </w:r>
      <w:r>
        <w:rPr/>
        <w:t>获取的。</w:t>
      </w:r>
    </w:p>
    <w:p>
      <w:pPr>
        <w:pStyle w:val="Normal"/>
        <w:ind w:hanging="0"/>
        <w:rPr/>
      </w:pPr>
      <w:r>
        <w:rPr/>
        <w:tab/>
      </w:r>
      <w:r>
        <w:rPr/>
        <w:t>具体的剔除操作位于新的类</w:t>
      </w:r>
      <w:r>
        <w:rPr/>
        <w:t>CullManager</w:t>
      </w:r>
      <w:r>
        <w:rPr/>
        <w:t>中，代码如下：</w:t>
      </w:r>
    </w:p>
    <w:p>
      <w:pPr>
        <w:pStyle w:val="Normal"/>
        <w:ind w:hanging="0"/>
        <w:rPr/>
      </w:pPr>
      <w:r>
        <w:rPr/>
        <w:t>namespace StunEngine.SceneManagement</w:t>
      </w:r>
    </w:p>
    <w:p>
      <w:pPr>
        <w:pStyle w:val="Normal"/>
        <w:ind w:hanging="0"/>
        <w:rPr/>
      </w:pP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处理的节点的剔除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剔除包含两个过程：更新过程中的剔除和绘制过程中的剔除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internal static class CullManager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需要更新的节点集合，在</w:t>
      </w:r>
      <w:r>
        <w:rPr/>
        <w:t>Update</w:t>
      </w:r>
      <w:r>
        <w:rPr/>
        <w:t>过程中被调用。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此过程更新</w:t>
      </w:r>
      <w:r>
        <w:rPr/>
        <w:t>FrameBits</w:t>
      </w:r>
      <w:r>
        <w:rPr/>
        <w:t>中的</w:t>
      </w:r>
      <w:r>
        <w:rPr/>
        <w:t>UpdatePhaseFrustumChecked</w:t>
      </w:r>
      <w:r>
        <w:rPr/>
        <w:t>和</w:t>
      </w:r>
      <w:r>
        <w:rPr/>
        <w:t>UpdatePhaseFrustumDisjoint</w:t>
      </w:r>
      <w:r>
        <w:rPr/>
        <w:t>，在</w:t>
      </w:r>
      <w:r>
        <w:rPr/>
        <w:t>Draw</w:t>
      </w:r>
      <w:r>
        <w:rPr/>
        <w:t>过程中的剔除依赖于这些值。</w:t>
      </w:r>
      <w:r>
        <w:rPr>
          <w:rFonts w:cs="Calibri" w:eastAsia="Calibri"/>
        </w:rPr>
        <w:t xml:space="preserve">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updateList"&gt;</w:t>
      </w:r>
      <w:r>
        <w:rPr/>
        <w:t>经过剔除的节点索引集合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activeNodeList"&gt;</w:t>
      </w:r>
      <w:r>
        <w:rPr/>
        <w:t>要更新的节点集合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cullInfo"&gt;</w:t>
      </w:r>
      <w:r>
        <w:rPr/>
        <w:t>剔除信息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currentStat"&gt;</w:t>
      </w:r>
      <w:r>
        <w:rPr/>
        <w:t>当前节点的统计信息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static void UpdatePhaseCulling(IndexList updateList, List&lt;SceneNode&gt; activeNodeList, CullingInfo cullInfo, ref RenderStatistics currentStat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将</w:t>
      </w:r>
      <w:r>
        <w:rPr/>
        <w:t>updateList</w:t>
      </w:r>
      <w:r>
        <w:rPr/>
        <w:t>归零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updateList.Reset(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遍历</w:t>
      </w:r>
      <w:r>
        <w:rPr/>
        <w:t>activeNodeList</w:t>
      </w:r>
      <w:r>
        <w:rPr/>
        <w:t>集合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or (int i = 0; i &lt; activeNodeList.Count; i++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// UI</w:t>
      </w:r>
      <w:r>
        <w:rPr/>
        <w:t>节点不需要进行剔除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if (activeNodeList[i] is UISceneNod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ontinu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Renderable3DSceneNode node = activeNodeList[i] as Renderable3DSceneNod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//------------------------------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 xml:space="preserve">//  </w:t>
      </w:r>
      <w:r>
        <w:rPr/>
        <w:t>判断当前节点是否需要进行剔除</w:t>
      </w:r>
      <w:r>
        <w:rPr/>
        <w:t>??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 xml:space="preserve">//  </w:t>
      </w:r>
      <w:r>
        <w:rPr/>
        <w:t>要剔除的节点的</w:t>
      </w:r>
      <w:r>
        <w:rPr/>
        <w:t>Enabled</w:t>
      </w:r>
      <w:r>
        <w:rPr/>
        <w:t>位必须设置为</w:t>
      </w:r>
      <w:r>
        <w:rPr/>
        <w:t>1</w:t>
      </w:r>
      <w:r>
        <w:rPr/>
        <w:t>而</w:t>
      </w:r>
      <w:r>
        <w:rPr/>
        <w:t>DisableUpdateCulling</w:t>
      </w:r>
      <w:r>
        <w:rPr/>
        <w:t>位设置为</w:t>
      </w:r>
      <w:r>
        <w:rPr/>
        <w:t>0!!!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//------------------------------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if (((byte)node.frameBits &amp; ((byte)StatusBits.Enabled | (byte)StatusBits.DisableUpdateCulling)) == (byte)StatusBits.Enabled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urrentStat.nodesEnabled++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//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如果需要进行剔除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则将</w:t>
      </w:r>
      <w:r>
        <w:rPr/>
        <w:t>UpdatePhaseFrustumChecked</w:t>
      </w:r>
      <w:r>
        <w:rPr/>
        <w:t>位设置为</w:t>
      </w:r>
      <w:r>
        <w:rPr/>
        <w:t>1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//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node.frameBits |= StatusBits.UpdatePhaseFrustumChecked;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现在进行剔除检测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如果节点在视锥体内，则将节点的</w:t>
      </w:r>
      <w:r>
        <w:rPr/>
        <w:t>UpdatePhaseFrustumDisjoint</w:t>
      </w:r>
      <w:r>
        <w:rPr/>
        <w:t>位设置为</w:t>
      </w:r>
      <w:r>
        <w:rPr/>
        <w:t>0</w:t>
      </w:r>
      <w:r>
        <w:rPr/>
        <w:t>，并将此节点添加到</w:t>
      </w:r>
      <w:r>
        <w:rPr/>
        <w:t>updateList</w:t>
      </w:r>
      <w:r>
        <w:rPr/>
        <w:t>集合中</w:t>
      </w:r>
      <w:r>
        <w:rPr>
          <w:rFonts w:cs="Calibri" w:eastAsia="Calibri"/>
        </w:rPr>
        <w:t xml:space="preserve">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if (cullInfo.BoundingFrustum.Contains(node.pose.aaBB) != ContainmentType.Disjoint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node.frameBits &amp;= ~StatusBits.UpdatePhaseFrustumDisjoin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updateList.AddIndex(i);    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如果节点不在视锥体内，则将</w:t>
      </w:r>
      <w:r>
        <w:rPr/>
        <w:t>UpdatePhaseFrustumDisjoint</w:t>
      </w:r>
      <w:r>
        <w:rPr/>
        <w:t>位设置为</w:t>
      </w:r>
      <w:r>
        <w:rPr/>
        <w:t>1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els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node.frameBits |= StatusBits.UpdatePhaseFrustumDisjoin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//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如果不需要进行剔除</w:t>
      </w:r>
      <w:r>
        <w:rPr>
          <w:rFonts w:cs="Calibri" w:eastAsia="Calibri"/>
        </w:rPr>
        <w:t xml:space="preserve">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则将</w:t>
      </w:r>
      <w:r>
        <w:rPr/>
        <w:t>UpdatePhaseFrustumChecked</w:t>
      </w:r>
      <w:r>
        <w:rPr/>
        <w:t>位设置为</w:t>
      </w:r>
      <w:r>
        <w:rPr/>
        <w:t xml:space="preserve">0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将</w:t>
      </w:r>
      <w:r>
        <w:rPr/>
        <w:t>UpdatePhaseFrustumDisjoint</w:t>
      </w:r>
      <w:r>
        <w:rPr/>
        <w:t>设置为</w:t>
      </w:r>
      <w:r>
        <w:rPr/>
        <w:t>0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//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node.frameBits &amp;= ~( StatusBits.UpdatePhaseFrustumChecked | StatusBits.UpdatePhaseFrustumDisjoint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if (((byte)node.frameBits &amp; (byte)StatusBits.Enabled) == (byte)StatusBits.Enabled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updateList.AddIndex(i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currentStat.nodesEnabled++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需要被绘制的节点集合。在</w:t>
      </w:r>
      <w:r>
        <w:rPr/>
        <w:t>Draw</w:t>
      </w:r>
      <w:r>
        <w:rPr/>
        <w:t>过程中被调用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renderList"&gt;</w:t>
      </w:r>
      <w:r>
        <w:rPr/>
        <w:t>经过剔除的节点索引集合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activeNodeList"&gt;</w:t>
      </w:r>
      <w:r>
        <w:rPr/>
        <w:t>要更新的节点集合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cullInfo"&gt;</w:t>
      </w:r>
      <w:r>
        <w:rPr/>
        <w:t>剔除信息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param name="currentStat"&gt;</w:t>
      </w:r>
      <w:r>
        <w:rPr/>
        <w:t>当前节点统计信息</w:t>
      </w:r>
      <w:r>
        <w:rPr/>
        <w:t>&lt;/param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public static void DrawPhaseCulling(IndexList renderList, List&lt;SceneNode&gt; activeNodeList, CullingInfo cullInfo, ref RenderStatistics currentStat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将</w:t>
      </w:r>
      <w:r>
        <w:rPr/>
        <w:t>renderList</w:t>
      </w:r>
      <w:r>
        <w:rPr/>
        <w:t>归零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renderList.Reset()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遍历</w:t>
      </w:r>
      <w:r>
        <w:rPr/>
        <w:t>activeNodeList</w:t>
      </w:r>
      <w:r>
        <w:rPr/>
        <w:t>生成要绘制的节点集合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for (int i = 0; i &lt; activeNodeList.Count; i++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// UI</w:t>
      </w:r>
      <w:r>
        <w:rPr/>
        <w:t>节点不需要进行剔除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if (activeNodeList[i] is UISceneNod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ontinue;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Renderable3DSceneNode node = activeNodeList[i] as Renderable3DSceneNod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if (node == null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ontinu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Renderable3DSceneNode snode = (Renderable3DSceneNode)nod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 xml:space="preserve">// </w:t>
      </w:r>
      <w:r>
        <w:rPr/>
        <w:t>如果节点位标志中的</w:t>
      </w:r>
      <w:r>
        <w:rPr/>
        <w:t>Visible</w:t>
      </w:r>
      <w:r>
        <w:rPr/>
        <w:t>设为</w:t>
      </w:r>
      <w:r>
        <w:rPr/>
        <w:t>1</w:t>
      </w:r>
      <w:r>
        <w:rPr/>
        <w:t>，即节点可见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if ((snode.frameBits &amp; StatusBits.Visible) == StatusBits.Visible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 xml:space="preserve">{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</w:t>
      </w:r>
      <w:r>
        <w:rPr/>
        <w:t>则更新相应的统计信息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urrentStat.nodesVisible++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//-----------------------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如果关闭了剔除操作或这个节点不需要剔除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//-----------------------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if (cullInfo.CullingMethod == CullingMethod.NoCulling || (snode.frameBits &amp; StatusBits.DisableCulling) == StatusBits.DisableCulling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//  </w:t>
      </w:r>
      <w:r>
        <w:rPr/>
        <w:t>则将</w:t>
      </w:r>
      <w:r>
        <w:rPr/>
        <w:t>DrawPhaseCulled</w:t>
      </w:r>
      <w:r>
        <w:rPr/>
        <w:t>位设置为</w:t>
      </w:r>
      <w:r>
        <w:rPr/>
        <w:t>0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snode.frameBits &amp;= ~StatusBits.DrawPhaseCulled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currentStat.nodesCullingDisabled++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renderList.AddIndex(i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currentStat.nodesRendered++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continu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//-----------------------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检查</w:t>
      </w:r>
      <w:r>
        <w:rPr/>
        <w:t>Update</w:t>
      </w:r>
      <w:r>
        <w:rPr/>
        <w:t>过程是否计算了剔除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--------------------------------------------------------------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if (((byte)snode.frameBits &amp; (byte)StatusBits.UpdatePhaseFrustumChecked) == (byte)StatusBits.UpdatePhaseFrustumChecked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//-----------------------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//  </w:t>
      </w:r>
      <w:r>
        <w:rPr/>
        <w:t>检查</w:t>
      </w:r>
      <w:r>
        <w:rPr/>
        <w:t>Update</w:t>
      </w:r>
      <w:r>
        <w:rPr/>
        <w:t>过程中是否已经将视锥体之外的节点剔除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//-----------------------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if (((byte)snode.frameBits &amp; (byte)StatusBits.UpdatePhaseFrustumDisjoint) == (byte)StatusBits.UpdatePhaseFrustumDisjoint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 </w:t>
      </w:r>
      <w:r>
        <w:rPr/>
        <w:t>如果是，则将</w:t>
      </w:r>
      <w:r>
        <w:rPr/>
        <w:t>DrawPhaseCulled</w:t>
      </w:r>
      <w:r>
        <w:rPr/>
        <w:t>位设置为</w:t>
      </w:r>
      <w:r>
        <w:rPr/>
        <w:t>1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snode.frameBits |= StatusBits.DrawPhaseCulled;           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currentStat.nodesBoundingBoxCulled++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continu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els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//-----------------------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//  </w:t>
      </w:r>
      <w:r>
        <w:rPr/>
        <w:t>如果不是，则我们必须计算视锥体剔除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//--------------------------------------------------------------                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if (cullInfo.BoundingFrustum.Contains(node.pose.aaBB) == ContainmentType.Disjoint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 </w:t>
      </w:r>
      <w:r>
        <w:rPr/>
        <w:t>将</w:t>
      </w:r>
      <w:r>
        <w:rPr/>
        <w:t>DrawPhaseCulled</w:t>
      </w:r>
      <w:r>
        <w:rPr/>
        <w:t>位设置为</w:t>
      </w:r>
      <w:r>
        <w:rPr/>
        <w:t>1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snode.frameBits |= StatusBits.DrawPhaseCulled;          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currentStat.nodesBoundingBoxCulled++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continu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//--------------------------------------------------------------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如果节点在真实相机视锥体中</w:t>
      </w:r>
      <w:r>
        <w:rPr/>
        <w:t>!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检查它是否在远裁平面之内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--------------------------------------------------------------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if (cullInfo.CullingMethod == CullingMethod.FarPlaneFrustum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//</w:t>
      </w:r>
      <w:r>
        <w:rPr/>
        <w:t>计算节点离开相机的距离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float distance = (node.Pose.Position - cullInfo.CameraPosition).Length() - node.pose.Radius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//</w:t>
      </w:r>
      <w:r>
        <w:rPr/>
        <w:t>如果此距离大于远裁平面乘以因子，说明节点在远裁平面之外需要剔除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if (distance &gt; (cullInfo.FarPlane * node.FarPlaneCullingFactor))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//  </w:t>
      </w:r>
      <w:r>
        <w:rPr/>
        <w:t>将</w:t>
      </w:r>
      <w:r>
        <w:rPr/>
        <w:t>DrawPhaseCulled</w:t>
      </w:r>
      <w:r>
        <w:rPr/>
        <w:t>设置为</w:t>
      </w:r>
      <w:r>
        <w:rPr/>
        <w:t>1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snode.frameBits |= StatusBits.DrawPhaseCulled;          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currentStat.nodesDistanceCulled++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    </w:t>
      </w:r>
      <w:r>
        <w:rPr/>
        <w:t>continue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如果不属于前面的情况，则直接将节点添加到集合中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renderList.AddIndex(i)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currentStat.nodesRendered++;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 xml:space="preserve">//  </w:t>
      </w:r>
      <w:r>
        <w:rPr/>
        <w:t>将</w:t>
      </w:r>
      <w:r>
        <w:rPr/>
        <w:t>DrawPhaseCulled</w:t>
      </w:r>
      <w:r>
        <w:rPr/>
        <w:t>设置为</w:t>
      </w:r>
      <w:r>
        <w:rPr/>
        <w:t>0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    </w:t>
      </w:r>
      <w:r>
        <w:rPr/>
        <w:t>snode.frameBits &amp;= ~StatusBits.DrawPhaseCulled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}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ind w:hanging="0"/>
        <w:rPr/>
      </w:pPr>
      <w:r>
        <w:rPr/>
        <w:tab/>
      </w:r>
      <w:r>
        <w:rPr/>
        <w:t>剔除过程包含更新过程中的剔除和绘制过程中的剔除，分别在</w:t>
      </w:r>
      <w:r>
        <w:rPr/>
        <w:t>Scene</w:t>
      </w:r>
      <w:r>
        <w:rPr/>
        <w:t>类中的</w:t>
      </w:r>
      <w:r>
        <w:rPr/>
        <w:t>Update()</w:t>
      </w:r>
      <w:r>
        <w:rPr/>
        <w:t>和</w:t>
      </w:r>
      <w:r>
        <w:rPr/>
        <w:t>Draw()</w:t>
      </w:r>
      <w:r>
        <w:rPr/>
        <w:t>方法中调用，基于距离的剔除位于</w:t>
      </w:r>
      <w:r>
        <w:rPr/>
        <w:t>DrawPhaseCulling</w:t>
      </w:r>
      <w:r>
        <w:rPr/>
        <w:t>方法中，原理很简单，就是计算对象离开相机的距离，然后与</w:t>
      </w:r>
      <w:r>
        <w:rPr/>
        <w:t>cullInfo.FarPlane * node.FarPlaneCullingFactor</w:t>
      </w:r>
      <w:r>
        <w:rPr/>
        <w:t>作比较，如果大于说明对象距离太远没必要绘制，其中</w:t>
      </w:r>
      <w:r>
        <w:rPr/>
        <w:t>FarPlane</w:t>
      </w:r>
      <w:r>
        <w:rPr/>
        <w:t>叫做逻辑远裁平面，默认为</w:t>
      </w:r>
      <w:r>
        <w:rPr/>
        <w:t>1000</w:t>
      </w:r>
      <w:r>
        <w:rPr/>
        <w:t>，</w:t>
      </w:r>
      <w:r>
        <w:rPr/>
        <w:t>FarPlaneCullingFactor</w:t>
      </w:r>
      <w:r>
        <w:rPr/>
        <w:t>是一个因子默认为</w:t>
      </w:r>
      <w:r>
        <w:rPr/>
        <w:t>1</w:t>
      </w:r>
      <w:r>
        <w:rPr/>
        <w:t>，而相机的真实远裁平面默认是逻辑远裁平面的</w:t>
      </w:r>
      <w:r>
        <w:rPr/>
        <w:t>10</w:t>
      </w:r>
      <w:r>
        <w:rPr/>
        <w:t>倍即</w:t>
      </w:r>
      <w:r>
        <w:rPr/>
        <w:t>10000</w:t>
      </w:r>
      <w:r>
        <w:rPr/>
        <w:t>，远于</w:t>
      </w:r>
      <w:r>
        <w:rPr/>
        <w:t>10000</w:t>
      </w:r>
      <w:r>
        <w:rPr/>
        <w:t>时</w:t>
      </w:r>
      <w:r>
        <w:rPr/>
        <w:t>XNA</w:t>
      </w:r>
      <w:r>
        <w:rPr/>
        <w:t>会自动进行剔除，但在真实情况中这个距离还是太大，所以需要定义一个逻辑远裁平面，如果因子为</w:t>
      </w:r>
      <w:r>
        <w:rPr/>
        <w:t>1</w:t>
      </w:r>
      <w:r>
        <w:rPr/>
        <w:t>，则对象离开相机的距离超过</w:t>
      </w:r>
      <w:r>
        <w:rPr/>
        <w:t>1000</w:t>
      </w:r>
      <w:r>
        <w:rPr/>
        <w:t>时就会被剔除，你也可以改变</w:t>
      </w:r>
      <w:r>
        <w:rPr/>
        <w:t>FarPlaneCullingFactor</w:t>
      </w:r>
      <w:r>
        <w:rPr/>
        <w:t>的数值调整这个距离。</w:t>
      </w:r>
    </w:p>
    <w:p>
      <w:pPr>
        <w:pStyle w:val="Normal"/>
        <w:ind w:firstLine="420"/>
        <w:rPr/>
      </w:pPr>
      <w:r>
        <w:rPr/>
        <w:t>为了方便地设置节点的剔除状态，使用了一个叫做</w:t>
      </w:r>
      <w:r>
        <w:rPr/>
        <w:t>frameBits</w:t>
      </w:r>
      <w:r>
        <w:rPr/>
        <w:t>的位标志，它的定义在</w:t>
      </w:r>
      <w:r>
        <w:rPr/>
        <w:t>StatusBits.cs</w:t>
      </w:r>
      <w:r>
        <w:rPr/>
        <w:t>中，代码如下：</w:t>
      </w:r>
    </w:p>
    <w:p>
      <w:pPr>
        <w:pStyle w:val="Normal"/>
        <w:ind w:hanging="0"/>
        <w:rPr/>
      </w:pPr>
      <w:r>
        <w:rPr/>
        <w:t>namespace StunEngine.SceneManagement</w:t>
      </w:r>
    </w:p>
    <w:p>
      <w:pPr>
        <w:pStyle w:val="Normal"/>
        <w:ind w:hanging="0"/>
        <w:rPr/>
      </w:pP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为可绘制的节点定义的状态位标志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[System.Flags]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public enum StatusBits : byte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设置为</w:t>
      </w:r>
      <w:r>
        <w:rPr/>
        <w:t>1</w:t>
      </w:r>
      <w:r>
        <w:rPr/>
        <w:t>，则节点是</w:t>
      </w:r>
      <w:r>
        <w:rPr/>
        <w:t>Enabled</w:t>
      </w:r>
      <w:r>
        <w:rPr/>
        <w:t>，在</w:t>
      </w:r>
      <w:r>
        <w:rPr/>
        <w:t>Update</w:t>
      </w:r>
      <w:r>
        <w:rPr/>
        <w:t>过程中会计算剔除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Enabled = 1,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设置为</w:t>
      </w:r>
      <w:r>
        <w:rPr/>
        <w:t>1</w:t>
      </w:r>
      <w:r>
        <w:rPr/>
        <w:t>，则在</w:t>
      </w:r>
      <w:r>
        <w:rPr/>
        <w:t>Update</w:t>
      </w:r>
      <w:r>
        <w:rPr/>
        <w:t>过程中不会剔除这个节点。只有</w:t>
      </w:r>
      <w:r>
        <w:rPr/>
        <w:t>Enabled</w:t>
      </w:r>
      <w:r>
        <w:rPr/>
        <w:t>设置为</w:t>
      </w:r>
      <w:r>
        <w:rPr/>
        <w:t>1</w:t>
      </w:r>
      <w:r>
        <w:rPr/>
        <w:t>时这个位才起作用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DisableUpdateCulling = 2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在</w:t>
      </w:r>
      <w:r>
        <w:rPr/>
        <w:t>Update</w:t>
      </w:r>
      <w:r>
        <w:rPr/>
        <w:t>过程中需要对节点进行</w:t>
      </w:r>
      <w:r>
        <w:rPr/>
        <w:t>BoundingFrustum</w:t>
      </w:r>
      <w:r>
        <w:rPr/>
        <w:t>检测，则将这个位设置为</w:t>
      </w:r>
      <w:r>
        <w:rPr/>
        <w:t>1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一个节点是</w:t>
      </w:r>
      <w:r>
        <w:rPr/>
        <w:t>Enabled</w:t>
      </w:r>
      <w:r>
        <w:rPr/>
        <w:t>但它的</w:t>
      </w:r>
      <w:r>
        <w:rPr/>
        <w:t>DisableCulling</w:t>
      </w:r>
      <w:r>
        <w:rPr/>
        <w:t>属性为</w:t>
      </w:r>
      <w:r>
        <w:rPr/>
        <w:t>true</w:t>
      </w:r>
      <w:r>
        <w:rPr/>
        <w:t>，那么</w:t>
      </w:r>
      <w:r>
        <w:rPr/>
        <w:t>SCM</w:t>
      </w:r>
      <w:r>
        <w:rPr/>
        <w:t>就不会在更新过程中剔除它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这个位设置为</w:t>
      </w:r>
      <w:r>
        <w:rPr/>
        <w:t>0</w:t>
      </w:r>
      <w:r>
        <w:rPr/>
        <w:t>，那么在</w:t>
      </w:r>
      <w:r>
        <w:rPr/>
        <w:t>SCM</w:t>
      </w:r>
      <w:r>
        <w:rPr/>
        <w:t>的</w:t>
      </w:r>
      <w:r>
        <w:rPr/>
        <w:t>Draw</w:t>
      </w:r>
      <w:r>
        <w:rPr/>
        <w:t>过程中就需要检测视锥体是否包含这个节点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UpdatePhaseFrustumChecked = 4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只有在</w:t>
      </w:r>
      <w:r>
        <w:rPr/>
        <w:t>UpdatePhaseFrustumChecked</w:t>
      </w:r>
      <w:r>
        <w:rPr/>
        <w:t>设置为</w:t>
      </w:r>
      <w:r>
        <w:rPr/>
        <w:t>1</w:t>
      </w:r>
      <w:r>
        <w:rPr/>
        <w:t>的情况下才会用到这个位。如果设置为</w:t>
      </w:r>
      <w:r>
        <w:rPr/>
        <w:t>1</w:t>
      </w:r>
      <w:r>
        <w:rPr/>
        <w:t>，则完全在</w:t>
      </w:r>
      <w:r>
        <w:rPr/>
        <w:t>Update</w:t>
      </w:r>
      <w:r>
        <w:rPr/>
        <w:t>过程中对这个节点进行剔除操作，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这个节点在相机视锥体之外，则它不可见。如果这个位设置为</w:t>
      </w:r>
      <w:r>
        <w:rPr/>
        <w:t>1</w:t>
      </w:r>
      <w:r>
        <w:rPr/>
        <w:t>，则</w:t>
      </w:r>
      <w:r>
        <w:rPr/>
        <w:t>Draw</w:t>
      </w:r>
      <w:r>
        <w:rPr/>
        <w:t>过程会略过对此节点的剔除操作。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UpdatePhaseFrustumDisjoint = 8,</w:t>
      </w:r>
    </w:p>
    <w:p>
      <w:pPr>
        <w:pStyle w:val="Normal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设置为</w:t>
      </w:r>
      <w:r>
        <w:rPr/>
        <w:t>0</w:t>
      </w:r>
      <w:r>
        <w:rPr/>
        <w:t>则节点不可见也不计算剔除。如果设置为</w:t>
      </w:r>
      <w:r>
        <w:rPr/>
        <w:t>1</w:t>
      </w:r>
      <w:r>
        <w:rPr/>
        <w:t>，则这个节点是可见的，在</w:t>
      </w:r>
      <w:r>
        <w:rPr/>
        <w:t>Draw</w:t>
      </w:r>
      <w:r>
        <w:rPr/>
        <w:t>过程中会根据其他允许剔除的位对这个节点进行剔除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Visible  = 16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如果设置为</w:t>
      </w:r>
      <w:r>
        <w:rPr/>
        <w:t>1</w:t>
      </w:r>
      <w:r>
        <w:rPr/>
        <w:t>，则在</w:t>
      </w:r>
      <w:r>
        <w:rPr/>
        <w:t>Draw</w:t>
      </w:r>
      <w:r>
        <w:rPr/>
        <w:t>过程中不剔除这个节点，它会被添加到</w:t>
      </w:r>
      <w:r>
        <w:rPr/>
        <w:t>renderlist</w:t>
      </w:r>
      <w:r>
        <w:rPr/>
        <w:t>中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DisableCulling = 32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只有在</w:t>
      </w:r>
      <w:r>
        <w:rPr/>
        <w:t>Visible</w:t>
      </w:r>
      <w:r>
        <w:rPr/>
        <w:t>设置为</w:t>
      </w:r>
      <w:r>
        <w:rPr/>
        <w:t>1</w:t>
      </w:r>
      <w:r>
        <w:rPr/>
        <w:t>时才在</w:t>
      </w:r>
      <w:r>
        <w:rPr/>
        <w:t>Draw</w:t>
      </w:r>
      <w:r>
        <w:rPr/>
        <w:t>中被设置。如果设置为</w:t>
      </w:r>
      <w:r>
        <w:rPr/>
        <w:t>1</w:t>
      </w:r>
      <w:r>
        <w:rPr/>
        <w:t>，则当前节点</w:t>
      </w:r>
      <w:r>
        <w:rPr/>
        <w:t>If set to 1 the node is culled and wannt be rendered.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</w:t>
      </w:r>
      <w:r>
        <w:rPr/>
        <w:t>DrawPhaseCulled = 64,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ind w:hanging="0"/>
        <w:rPr/>
      </w:pPr>
      <w:r>
        <w:rPr/>
        <w:t>}</w:t>
      </w:r>
    </w:p>
    <w:p>
      <w:pPr>
        <w:pStyle w:val="Normal"/>
        <w:ind w:hanging="0"/>
        <w:rPr/>
      </w:pPr>
      <w:r>
        <w:rPr/>
        <w:tab/>
      </w:r>
      <w:r>
        <w:rPr/>
        <w:t>要理解这个枚举的作用，强烈建议先阅读</w:t>
      </w:r>
      <w:hyperlink r:id="rId3">
        <w:r>
          <w:rPr>
            <w:rStyle w:val="InternetLink"/>
          </w:rPr>
          <w:t>XNA</w:t>
        </w:r>
        <w:r>
          <w:rPr>
            <w:rStyle w:val="InternetLink"/>
          </w:rPr>
          <w:t>中的位标志</w:t>
        </w:r>
      </w:hyperlink>
      <w:r>
        <w:rPr/>
        <w:t>。</w:t>
      </w:r>
    </w:p>
    <w:p>
      <w:pPr>
        <w:pStyle w:val="Normal"/>
        <w:ind w:hanging="0"/>
        <w:rPr/>
      </w:pPr>
      <w:r>
        <w:rPr/>
        <w:tab/>
      </w:r>
      <w:r>
        <w:rPr/>
        <w:t>有了剔除系统，作用是非常明显的，为了能看到实际效果，我还定义了一个统计信息的结构</w:t>
      </w:r>
      <w:r>
        <w:rPr/>
        <w:t>RenderStatistics</w:t>
      </w:r>
      <w:r>
        <w:rPr/>
        <w:t>可以显示剔除的信息和帧频等，比较简单就不写代码了，请看源程序。</w:t>
      </w:r>
    </w:p>
    <w:p>
      <w:pPr>
        <w:pStyle w:val="Normal"/>
        <w:ind w:hanging="0"/>
        <w:rPr/>
      </w:pPr>
      <w:r>
        <w:rPr/>
        <w:tab/>
      </w:r>
      <w:r>
        <w:rPr/>
        <w:t>当然要制作一个好的剔除系统不容易，以后再实现四叉树，八叉树、</w:t>
      </w:r>
      <w:r>
        <w:rPr/>
        <w:t>BSP</w:t>
      </w:r>
      <w:r>
        <w:rPr/>
        <w:t>树等方法吧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395&amp;classId=4" TargetMode="External"/><Relationship Id="rId3" Type="http://schemas.openxmlformats.org/officeDocument/2006/relationships/hyperlink" Target="http://shiba.hpe.cn/jiaoyanzu/wuli/ShowArticle.aspx?articleId=627&amp;classId=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49:00Z</dcterms:created>
  <dc:creator>fanjing</dc:creator>
  <dc:description/>
  <cp:keywords/>
  <dc:language>en-US</dc:language>
  <cp:lastModifiedBy>fanjing</cp:lastModifiedBy>
  <dcterms:modified xsi:type="dcterms:W3CDTF">2010-05-10T08:04:00Z</dcterms:modified>
  <cp:revision>9</cp:revision>
  <dc:subject/>
  <dc:title/>
</cp:coreProperties>
</file>