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83"/>
        <w:rPr/>
      </w:pPr>
      <w:r>
        <w:rPr/>
        <w:t>34.</w:t>
      </w:r>
      <w:r>
        <w:rPr/>
        <w:t>模型</w:t>
      </w:r>
      <w:r>
        <w:rPr/>
        <w:t>ModelSceneNode</w:t>
      </w:r>
      <w:r>
        <w:rPr/>
        <w:t>.cs</w:t>
      </w:r>
      <w:r>
        <w:rPr/>
        <w:t>类</w:t>
      </w:r>
    </w:p>
    <w:p>
      <w:pPr>
        <w:pStyle w:val="Normal"/>
        <w:ind w:firstLine="420"/>
        <w:rPr/>
      </w:pPr>
      <w:r>
        <w:rPr/>
        <w:t>前面的教程使用的几何体都是手动定义的，通常只能制作简单的模型，复杂的模型通常都是使用诸如</w:t>
      </w:r>
      <w:r>
        <w:rPr/>
        <w:t>3DSMax</w:t>
      </w:r>
      <w:r>
        <w:rPr/>
        <w:t>、</w:t>
      </w:r>
      <w:r>
        <w:rPr/>
        <w:t>Maya</w:t>
      </w:r>
      <w:r>
        <w:rPr/>
        <w:t>等</w:t>
      </w:r>
      <w:r>
        <w:rPr/>
        <w:t>3D</w:t>
      </w:r>
      <w:r>
        <w:rPr/>
        <w:t>建模工具创建的，</w:t>
      </w:r>
      <w:r>
        <w:rPr/>
        <w:t>在简单的情况下</w:t>
      </w:r>
      <w:r>
        <w:rPr/>
        <w:t>，使用</w:t>
      </w:r>
      <w:r>
        <w:rPr/>
        <w:t>XNA</w:t>
      </w:r>
      <w:r>
        <w:rPr/>
        <w:t>自带的</w:t>
      </w:r>
      <w:r>
        <w:rPr/>
        <w:t>BasicEffect</w:t>
      </w:r>
      <w:r>
        <w:rPr/>
        <w:t>可以很好地绘制模型</w:t>
      </w:r>
      <w:r>
        <w:rPr/>
        <w:t>，但要使用的</w:t>
      </w:r>
      <w:r>
        <w:rPr/>
        <w:t>自定义的</w:t>
      </w:r>
      <w:r>
        <w:rPr/>
        <w:t>effect</w:t>
      </w:r>
      <w:r>
        <w:rPr/>
        <w:t>绘制一个模型</w:t>
      </w:r>
      <w:r>
        <w:rPr/>
        <w:t>，需要进行一些工作，基本思路来自于</w:t>
      </w:r>
      <w:hyperlink r:id="rId2">
        <w:r>
          <w:rPr>
            <w:rStyle w:val="InternetLink"/>
          </w:rPr>
          <w:t xml:space="preserve">4.7 </w:t>
        </w:r>
        <w:r>
          <w:rPr>
            <w:rStyle w:val="InternetLink"/>
          </w:rPr>
          <w:t>使用自定义</w:t>
        </w:r>
        <w:r>
          <w:rPr>
            <w:rStyle w:val="InternetLink"/>
          </w:rPr>
          <w:t>Effects</w:t>
        </w:r>
        <w:r>
          <w:rPr>
            <w:rStyle w:val="InternetLink"/>
          </w:rPr>
          <w:t>和纹理绘制模型</w:t>
        </w:r>
        <w:r>
          <w:rPr>
            <w:rStyle w:val="InternetLink"/>
          </w:rPr>
          <w:t>(</w:t>
        </w:r>
        <w:r>
          <w:rPr>
            <w:rStyle w:val="InternetLink"/>
          </w:rPr>
          <w:t>简单方法</w:t>
        </w:r>
        <w:r>
          <w:rPr>
            <w:rStyle w:val="InternetLink"/>
          </w:rPr>
          <w:t>)</w:t>
        </w:r>
      </w:hyperlink>
      <w:r>
        <w:rPr/>
        <w:t>，代码如下：</w:t>
      </w:r>
    </w:p>
    <w:p>
      <w:pPr>
        <w:pStyle w:val="Normal"/>
        <w:ind w:hanging="0"/>
        <w:rPr/>
      </w:pPr>
      <w:r>
        <w:rPr/>
        <w:t>namespace StunEngine.SceneNodes</w:t>
      </w:r>
    </w:p>
    <w:p>
      <w:pPr>
        <w:pStyle w:val="Normal"/>
        <w:ind w:hanging="0"/>
        <w:rPr/>
      </w:pP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 xml:space="preserve">///  </w:t>
      </w:r>
      <w:r>
        <w:rPr/>
        <w:t>使用</w:t>
      </w:r>
      <w:r>
        <w:rPr/>
        <w:t>Microsoft.Xna.Framework.Graphics.Model</w:t>
      </w:r>
      <w:r>
        <w:rPr/>
        <w:t>定义的几何模型。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public class ModelSceneNode : Renderable3DSceneNode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成员变量和构造函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模型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protected Model model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模型使用的图元数量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private int primitives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模型名称，包含路径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protected string modelAssetName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各部件转换矩阵数组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public Matrix[] modelTransforms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模型的全局包围球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private BoundingSphere originalSphere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模型的默认材质，只有当模型中某个的</w:t>
      </w:r>
      <w:r>
        <w:rPr/>
        <w:t>ModelMeshPart</w:t>
      </w:r>
      <w:r>
        <w:rPr/>
        <w:t>不包含</w:t>
      </w:r>
      <w:r>
        <w:rPr/>
        <w:t>effect</w:t>
      </w:r>
      <w:r>
        <w:rPr/>
        <w:t>信息时才会使用它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GenericMaterial material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材质数组，用于保存模型中每个</w:t>
      </w:r>
      <w:r>
        <w:rPr/>
        <w:t>ModelMeshPart</w:t>
      </w:r>
      <w:r>
        <w:rPr/>
        <w:t>的材质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private GenericMaterial[] materials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模型每秒移动速度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protected float movementSpeed = 60.0f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模型每秒旋转速度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protected float rotationSpeed = 60.0f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</w:t>
      </w:r>
      <w:r>
        <w:rPr/>
        <w:t>ModelSceneNode</w:t>
      </w:r>
      <w:r>
        <w:rPr/>
        <w:t>对象。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param name="engine"&gt;</w:t>
      </w:r>
      <w:r>
        <w:rPr/>
        <w:t>引擎</w:t>
      </w:r>
      <w:r>
        <w:rPr/>
        <w:t>&lt;/param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param name="modelAssetName"&gt;</w:t>
      </w:r>
      <w:r>
        <w:rPr/>
        <w:t>模型名称</w:t>
      </w:r>
      <w:r>
        <w:rPr/>
        <w:t>&lt;/param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public ModelSceneNode(StunXnaGE engine, Scene setScene, string modelAssetName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: base(engine, setScene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this.modelAssetName = modelAssetName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material = new GenericMaterial(engine, engine.BaseEffect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#endregion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属性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模型移动速度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public float MovementSpeed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get { return movementSpeed; 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set { movementSpeed = value; 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模型旋转速度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public float RotationSpeed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get { return rotationSpeed; 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set { rotationSpeed = value; 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模型。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public Model Model { get { return this.model; } 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模型的默认材质，只有当模型中某个的</w:t>
      </w:r>
      <w:r>
        <w:rPr/>
        <w:t>ModelMeshPart</w:t>
      </w:r>
      <w:r>
        <w:rPr/>
        <w:t>不包含</w:t>
      </w:r>
      <w:r>
        <w:rPr/>
        <w:t>effect</w:t>
      </w:r>
      <w:r>
        <w:rPr/>
        <w:t>信息时才会使用它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public GenericMaterial Material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get { return material; 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材质数组，这个数组用来保存每个</w:t>
      </w:r>
      <w:r>
        <w:rPr/>
        <w:t>ModelMeshPart</w:t>
      </w:r>
      <w:r>
        <w:rPr/>
        <w:t>的材质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public GenericMaterial[] Materials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get { return materials; 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#endregion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加载模型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internal override void LoadContent(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model = Engine.Content.Load&lt;Model&gt;(modelAssetName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modelTransforms = new Matrix[model.Bones.Count]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model.CopyAbsoluteBoneTransformsTo(modelTransforms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初始化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public override void Initialize(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base.Initialize(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this.UpdateOrder = SceneManagement.SceneNodeOrdering.SceneNode.GetValue()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创建一个材质数组保存所有</w:t>
      </w:r>
      <w:r>
        <w:rPr/>
        <w:t>ModelMeshPart</w:t>
      </w:r>
      <w:r>
        <w:rPr/>
        <w:t>的材质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List&lt;GenericMaterial&gt; mList = new List&lt;GenericMaterial&gt;()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遍历模型的所有</w:t>
      </w:r>
      <w:r>
        <w:rPr/>
        <w:t>ModelMesh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foreach (ModelMesh mesh in model.Meshes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//</w:t>
      </w:r>
      <w:r>
        <w:rPr/>
        <w:t>根据每个</w:t>
      </w:r>
      <w:r>
        <w:rPr/>
        <w:t>ModelMesh</w:t>
      </w:r>
      <w:r>
        <w:rPr/>
        <w:t>的包围球计算模型的全局包围球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BoundingSphere meshSphere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mesh.BoundingSphere.Transform(ref modelTransforms[mesh.ParentBone.Index], out meshSphere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BoundingSphere.CreateMerged(ref originalSphere, ref meshSphere, out originalSphere)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遍历当前</w:t>
      </w:r>
      <w:r>
        <w:rPr/>
        <w:t>ModelMesh</w:t>
      </w:r>
      <w:r>
        <w:rPr/>
        <w:t>的所有</w:t>
      </w:r>
      <w:r>
        <w:rPr/>
        <w:t>ModelMeshPart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foreach (ModelMeshPart meshPart in mesh.MeshParts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 xml:space="preserve">// </w:t>
      </w:r>
      <w:r>
        <w:rPr/>
        <w:t>获取模型使用的图元数量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primitives += meshPart.PrimitiveCount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 xml:space="preserve">// </w:t>
      </w:r>
      <w:r>
        <w:rPr/>
        <w:t>要支持任意模型，每个</w:t>
      </w:r>
      <w:r>
        <w:rPr/>
        <w:t>MeshPart</w:t>
      </w:r>
      <w:r>
        <w:rPr/>
        <w:t>都需要有一个材质。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 xml:space="preserve">// </w:t>
      </w:r>
      <w:r>
        <w:rPr/>
        <w:t>通过</w:t>
      </w:r>
      <w:r>
        <w:rPr/>
        <w:t>BasicEffect</w:t>
      </w:r>
      <w:r>
        <w:rPr/>
        <w:t>对象获取每个</w:t>
      </w:r>
      <w:r>
        <w:rPr/>
        <w:t>MeshPart</w:t>
      </w:r>
      <w:r>
        <w:rPr/>
        <w:t>的材质并将它复制到</w:t>
      </w:r>
      <w:r>
        <w:rPr/>
        <w:t>Materials</w:t>
      </w:r>
      <w:r>
        <w:rPr/>
        <w:t>数组中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BasicEffect be = meshPart.Effect as BasicEffect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if (be != null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GenericMaterial mat = new GenericMaterial(engine, engine.BaseEffect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if (be.TextureEnabled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    </w:t>
      </w:r>
      <w:r>
        <w:rPr/>
        <w:t>mat.SetDiffuseTexture(be.Texture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else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    </w:t>
      </w:r>
      <w:r>
        <w:rPr/>
        <w:t>mat.DiffuseTextureName = null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mat.CurrentTechniqueName = "TexturedLights"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mat.DiffuseColor = be.DiffuseColor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mat.SpecularColor = be.SpecularColor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mat.SpecularPower = be.SpecularPower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 xml:space="preserve">mat.EmissiveColor = be.EmissiveColor;                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mList.Add(mat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materials = mList.ToArray(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this.pose.LocalSize = originalSphere.Radius * 2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绘制模型。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&lt;param name="gameTime"&gt;&lt;/param&gt;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public override int Draw(GameTime gameTime, bool useReflection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GraphicsDevice graphicsDevice = Engine.GraphicsDevice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int materialCounter = 0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遍历模型的所有</w:t>
      </w:r>
      <w:r>
        <w:rPr/>
        <w:t>ModelMesh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for (int mCounter = 0; mCounter &lt; model.Meshes.Count; mCounter++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ModelMesh mesh = model.Meshes[mCounter]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graphicsDevice.Indices = mesh.IndexBuffer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Matrix world = modelTransforms[mesh.ParentBone.Index] * pose.ScaleMatrix * pose.RotationMatrix * pose.TranslateMatrix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int count = mesh.MeshParts.Coun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遍历当前</w:t>
      </w:r>
      <w:r>
        <w:rPr/>
        <w:t>ModelMesh</w:t>
      </w:r>
      <w:r>
        <w:rPr/>
        <w:t>的所有</w:t>
      </w:r>
      <w:r>
        <w:rPr/>
        <w:t>ModelMeshPart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for (int i = 0; i &lt; count; i++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ModelMeshPart part = mesh.MeshParts[i]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 xml:space="preserve">// </w:t>
      </w:r>
      <w:r>
        <w:rPr/>
        <w:t>判断使用材质数组中的材质还是默认材质。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GenericMaterial m = materialCounter &gt;= materials.Length ? material : materials[materialCounter]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materialCounter++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m.SetEffectParameters(ref world, useReflection)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Effect effect = m.EffectInstance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effect.Begin(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int passesCounte = effect.CurrentTechnique.Passes.Coun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for (int j = 0; j &lt; passesCounte; j++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EffectPass pass = effect.CurrentTechnique.Passes[j]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if (part.NumVertices &gt; 0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    </w:t>
      </w:r>
      <w:r>
        <w:rPr/>
        <w:t>pass.Begin(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    </w:t>
      </w:r>
      <w:r>
        <w:rPr/>
        <w:t>graphicsDevice.VertexDeclaration = part.VertexDeclaration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    </w:t>
      </w:r>
      <w:r>
        <w:rPr/>
        <w:t>graphicsDevice.Vertices[0].SetSource(mesh.VertexBuffer, part.StreamOffset, part.VertexStride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    </w:t>
      </w:r>
      <w:r>
        <w:rPr/>
        <w:t>graphicsDevice.DrawIndexedPrimitives(PrimitiveType.TriangleList, part.BaseVertex, 0, part.NumVertices, part.StartIndex, part.PrimitiveCount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    </w:t>
      </w:r>
      <w:r>
        <w:rPr/>
        <w:t>pass.End(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effect.End(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return primitives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单元测试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#if DEBUG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测试</w:t>
      </w:r>
      <w:r>
        <w:rPr/>
        <w:t>ModelSceneNode</w:t>
      </w:r>
      <w:r>
        <w:rPr/>
        <w:t>类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public static void TestModelSceneNode(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ModelSceneNode sphere = null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ModelSceneNode simpleTank = null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ModelSceneNode tank = null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Vector3 position, scale;</w:t>
      </w:r>
    </w:p>
    <w:p>
      <w:pPr>
        <w:pStyle w:val="Normal"/>
        <w:ind w:hanging="0"/>
        <w:rPr/>
      </w:pPr>
      <w:r>
        <w:rPr/>
        <w:tab/>
        <w:tab/>
        <w:tab/>
      </w:r>
      <w:r>
        <w:rPr/>
        <w:t>bool useCustomTexture = true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TestGame.Start("</w:t>
      </w:r>
      <w:r>
        <w:rPr/>
        <w:t>测试</w:t>
      </w:r>
      <w:r>
        <w:rPr/>
        <w:t>ModelSceneNode</w:t>
      </w:r>
      <w:r>
        <w:rPr/>
        <w:t>类</w:t>
      </w:r>
      <w:r>
        <w:rPr/>
        <w:t>",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delegate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 xml:space="preserve">// </w:t>
      </w:r>
      <w:r>
        <w:rPr/>
        <w:t>不包含纹理数据，只有一个</w:t>
      </w:r>
      <w:r>
        <w:rPr/>
        <w:t>ModelMesh</w:t>
      </w:r>
      <w:r>
        <w:rPr/>
        <w:t>的球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sphere = new ModelSceneNode(TestGame.engine, TestGame.scene, "Models//SphereLowPoly"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TestGame.scene.AddNode(sphere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sphere.Materials[0].DiffuseColor = new Vector3(1, 0, 0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position = new Vector3(-8f, 2f, 0f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sphere.Pose.SetPosition(ref position)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 xml:space="preserve">// </w:t>
      </w:r>
      <w:r>
        <w:rPr/>
        <w:t>不包含纹理数据，包含</w:t>
      </w:r>
      <w:r>
        <w:rPr/>
        <w:t>3</w:t>
      </w:r>
      <w:r>
        <w:rPr/>
        <w:t>个</w:t>
      </w:r>
      <w:r>
        <w:rPr/>
        <w:t>ModelMesh</w:t>
      </w:r>
      <w:r>
        <w:rPr/>
        <w:t>有层次结构的简单坦克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simpleTank = new ModelSceneNode(TestGame.engine, TestGame.scene, "Models//SimpleTank"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TestGame.scene.AddNode(simpleTank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scale = new Vector3(0.05f, 0.05f, 0.05f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simpleTank.Pose.SetScale(ref scale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position = new Vector3(0.0f, 1.0f, 0.0f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simpleTank.Pose.SetPosition(ref position)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 xml:space="preserve">// </w:t>
      </w:r>
      <w:r>
        <w:rPr/>
        <w:t>包含纹理数据，包含</w:t>
      </w:r>
      <w:r>
        <w:rPr/>
        <w:t>12</w:t>
      </w:r>
      <w:r>
        <w:rPr/>
        <w:t>个</w:t>
      </w:r>
      <w:r>
        <w:rPr/>
        <w:t>ModelMesh</w:t>
      </w:r>
      <w:r>
        <w:rPr/>
        <w:t>有层次结构的复杂坦克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tank = new ModelSceneNode(TestGame.engine, TestGame.scene, "Models//tank"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TestGame.scene.AddNode(tank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scale = new Vector3(0.01f, 0.01f, 0.01f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tank.Pose.SetScale(ref scale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position = new Vector3(8.0f, 0f, 0.0f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tank.Pose.SetPosition(ref position)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TestGame.scene.IsShowMouse = false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}, delegate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 xml:space="preserve">// </w:t>
      </w:r>
      <w:r>
        <w:rPr/>
        <w:t>按数字</w:t>
      </w:r>
      <w:r>
        <w:rPr/>
        <w:t>1</w:t>
      </w:r>
      <w:r>
        <w:rPr/>
        <w:t>键切换球使用的纹理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if (Input.KeyboardKeyJustPressed(Keys.D1)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if (sphere.Materials[0].DiffuseTextureName == null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    </w:t>
      </w:r>
      <w:r>
        <w:rPr/>
        <w:t>sphere.Materials[0].DiffuseTextureName = "Textures\\Grass"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else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    </w:t>
      </w:r>
      <w:r>
        <w:rPr/>
        <w:t>sphere.Materials[0].DiffuseTextureName = null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ind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 xml:space="preserve">// </w:t>
      </w:r>
      <w:r>
        <w:rPr/>
        <w:t>按数字</w:t>
      </w:r>
      <w:r>
        <w:rPr/>
        <w:t>2</w:t>
      </w:r>
      <w:r>
        <w:rPr/>
        <w:t>键切换简单坦克的炮塔使用的纹理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if (Input.KeyboardKeyJustPressed(Keys.D2)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if (simpleTank.Materials[1].DiffuseTextureName ==null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    </w:t>
      </w:r>
      <w:r>
        <w:rPr/>
        <w:t>simpleTank.Materials[1].DiffuseTextureName ="Textures\\Rock"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else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    </w:t>
      </w:r>
      <w:r>
        <w:rPr/>
        <w:t>simpleTank.Materials[1].DiffuseTextureName = null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 xml:space="preserve">// </w:t>
      </w:r>
      <w:r>
        <w:rPr/>
        <w:t>按数字</w:t>
      </w:r>
      <w:r>
        <w:rPr/>
        <w:t>3</w:t>
      </w:r>
      <w:r>
        <w:rPr/>
        <w:t>键切换复杂坦克的炮塔使用的纹理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if (Input.KeyboardKeyJustPressed(Keys.D3)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if (useCustomTexture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   </w:t>
      </w:r>
      <w:r>
        <w:rPr/>
        <w:t>tank.Materials[10].DiffuseTextureName = "Textures\\Rock"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   </w:t>
      </w:r>
      <w:r>
        <w:rPr/>
        <w:t>useCustomTexture = false 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else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    </w:t>
      </w:r>
      <w:r>
        <w:rPr/>
        <w:t>BasicEffect be = tank.Model .Meshes[10].MeshParts[0].Effect as BasicEffec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    </w:t>
      </w:r>
      <w:r>
        <w:rPr/>
        <w:t>tank.Materials[10].SetDiffuseTexture(be.Texture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    </w:t>
      </w:r>
      <w:r>
        <w:rPr/>
        <w:t>useCustomTexture = true  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</w:t>
      </w:r>
      <w:r>
        <w:rPr/>
        <w:t>}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ind w:hanging="0"/>
        <w:rPr/>
      </w:pPr>
      <w:r>
        <w:rPr/>
        <w:t>#endif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#endregion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ind w:hanging="0"/>
        <w:rPr/>
      </w:pPr>
      <w:r>
        <w:rPr/>
        <w:t>}</w:t>
      </w:r>
    </w:p>
    <w:p>
      <w:pPr>
        <w:pStyle w:val="Normal"/>
        <w:ind w:hanging="0"/>
        <w:rPr/>
      </w:pPr>
      <w:r>
        <w:rPr/>
        <w:tab/>
      </w:r>
      <w:r>
        <w:rPr/>
        <w:t>关键步骤就是将模型的每个</w:t>
      </w:r>
      <w:r>
        <w:rPr/>
        <w:t>ModelMeshPart</w:t>
      </w:r>
      <w:r>
        <w:rPr/>
        <w:t>的材质复制到</w:t>
      </w:r>
      <w:r>
        <w:rPr/>
        <w:t>GenericMaterial</w:t>
      </w:r>
      <w:r>
        <w:rPr/>
        <w:t>材质数组中，这样就可以使用自定义的</w:t>
      </w:r>
      <w:r>
        <w:rPr/>
        <w:t>effect</w:t>
      </w:r>
      <w:r>
        <w:rPr/>
        <w:t>绘制模型了。</w:t>
      </w:r>
    </w:p>
    <w:p>
      <w:pPr>
        <w:pStyle w:val="Normal"/>
        <w:ind w:hanging="0"/>
        <w:rPr/>
      </w:pPr>
      <w:r>
        <w:rPr/>
        <w:tab/>
      </w:r>
      <w:r>
        <w:rPr/>
        <w:t>在单元测试中使用了三个模型代表了三种典型情况。第一种情况是一个不包含纹理数据，只有一个</w:t>
      </w:r>
      <w:r>
        <w:rPr/>
        <w:t>ModelMesh</w:t>
      </w:r>
      <w:r>
        <w:rPr/>
        <w:t>的球，因为这个球连纹理坐标信息也不包含，所以即使使用了纹理显示也不正常；第二种情况是一个不包含纹理数据，包含</w:t>
      </w:r>
      <w:r>
        <w:rPr/>
        <w:t>3</w:t>
      </w:r>
      <w:r>
        <w:rPr/>
        <w:t>个</w:t>
      </w:r>
      <w:r>
        <w:rPr/>
        <w:t>ModelMesh</w:t>
      </w:r>
      <w:r>
        <w:rPr/>
        <w:t>有层次结构的简单坦克，层次结构分别是车身、炮塔、炮管，这三个</w:t>
      </w:r>
      <w:r>
        <w:rPr/>
        <w:t>ModelMesh</w:t>
      </w:r>
      <w:r>
        <w:rPr/>
        <w:t>的索引都可以在程序的合适位置设置中断看到，对应分别是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，使用数字键</w:t>
      </w:r>
      <w:r>
        <w:rPr/>
        <w:t>2</w:t>
      </w:r>
      <w:r>
        <w:rPr/>
        <w:t>切换炮塔的材质；第三种情况是一个包含纹理数据，包含</w:t>
      </w:r>
      <w:r>
        <w:rPr/>
        <w:t>12</w:t>
      </w:r>
      <w:r>
        <w:rPr/>
        <w:t>个</w:t>
      </w:r>
      <w:r>
        <w:rPr/>
        <w:t>ModelMesh</w:t>
      </w:r>
      <w:r>
        <w:rPr/>
        <w:t>有层次结构的复杂坦克，其中炮塔的索引为</w:t>
      </w:r>
      <w:r>
        <w:rPr/>
        <w:t>10</w:t>
      </w:r>
      <w:r>
        <w:rPr/>
        <w:t>，使用数字键</w:t>
      </w:r>
      <w:r>
        <w:rPr/>
        <w:t>3</w:t>
      </w:r>
      <w:r>
        <w:rPr/>
        <w:t>切换炮塔的材质。</w:t>
      </w:r>
    </w:p>
    <w:p>
      <w:pPr>
        <w:pStyle w:val="Normal"/>
        <w:ind w:firstLine="420"/>
        <w:rPr/>
      </w:pPr>
      <w:r>
        <w:rPr/>
        <w:t>单元测试截图如下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38125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ba.hpe.cn/jiaoyanzu/wuli/showArticle.aspx?articleId=428&amp;classId=4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7:42:00Z</dcterms:created>
  <dc:creator>fanjing</dc:creator>
  <dc:description/>
  <cp:keywords/>
  <dc:language>en-US</dc:language>
  <cp:lastModifiedBy>fanjing</cp:lastModifiedBy>
  <dcterms:modified xsi:type="dcterms:W3CDTF">2010-05-10T05:18:00Z</dcterms:modified>
  <cp:revision>6</cp:revision>
  <dc:subject/>
  <dc:title/>
</cp:coreProperties>
</file>