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33.</w:t>
      </w:r>
      <w:r>
        <w:rPr/>
        <w:t>水面</w:t>
      </w:r>
      <w:r>
        <w:rPr/>
        <w:t>Water</w:t>
      </w:r>
      <w:r>
        <w:rPr/>
        <w:t>SceneNode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要看懂这个教程，请首先看懂</w:t>
      </w:r>
      <w:hyperlink r:id="rId2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7 </w:t>
        </w:r>
        <w:r>
          <w:rPr>
            <w:rStyle w:val="InternetLink"/>
          </w:rPr>
          <w:t>水面</w:t>
        </w:r>
      </w:hyperlink>
      <w:r>
        <w:rPr/>
        <w:t>，</w:t>
      </w:r>
      <w:hyperlink r:id="rId3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8 </w:t>
        </w:r>
        <w:r>
          <w:rPr>
            <w:rStyle w:val="InternetLink"/>
          </w:rPr>
          <w:t>绘制折射贴图</w:t>
        </w:r>
      </w:hyperlink>
      <w:r>
        <w:rPr/>
        <w:t>，</w:t>
      </w:r>
      <w:hyperlink r:id="rId4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9 </w:t>
        </w:r>
        <w:r>
          <w:rPr>
            <w:rStyle w:val="InternetLink"/>
          </w:rPr>
          <w:t>绘制反射贴图</w:t>
        </w:r>
      </w:hyperlink>
      <w:r>
        <w:rPr/>
        <w:t>，</w:t>
      </w:r>
      <w:hyperlink r:id="rId5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0 </w:t>
        </w:r>
        <w:r>
          <w:rPr>
            <w:rStyle w:val="InternetLink"/>
          </w:rPr>
          <w:t>完美镜像</w:t>
        </w:r>
      </w:hyperlink>
      <w:r>
        <w:rPr/>
        <w:t>，</w:t>
      </w:r>
      <w:hyperlink r:id="rId6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1 </w:t>
        </w:r>
        <w:r>
          <w:rPr>
            <w:rStyle w:val="InternetLink"/>
          </w:rPr>
          <w:t>波浪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初级凹凸映射</w:t>
        </w:r>
      </w:hyperlink>
      <w:r>
        <w:rPr/>
        <w:t>，</w:t>
      </w:r>
      <w:hyperlink r:id="rId7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2 </w:t>
        </w:r>
        <w:r>
          <w:rPr>
            <w:rStyle w:val="InternetLink"/>
          </w:rPr>
          <w:t>使用菲涅尔项混合折射</w:t>
        </w:r>
      </w:hyperlink>
      <w:r>
        <w:rPr/>
        <w:t>，</w:t>
      </w:r>
      <w:hyperlink r:id="rId8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3 </w:t>
        </w:r>
        <w:r>
          <w:rPr>
            <w:rStyle w:val="InternetLink"/>
          </w:rPr>
          <w:t>让水面移动添加风向</w:t>
        </w:r>
      </w:hyperlink>
      <w:r>
        <w:rPr/>
        <w:t>，</w:t>
      </w:r>
      <w:hyperlink r:id="rId9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4 </w:t>
        </w:r>
        <w:r>
          <w:rPr>
            <w:rStyle w:val="InternetLink"/>
          </w:rPr>
          <w:t>镜面高光反射</w:t>
        </w:r>
        <w:r>
          <w:rPr>
            <w:rStyle w:val="InternetLink"/>
          </w:rPr>
          <w:t>-</w:t>
        </w:r>
        <w:r>
          <w:rPr>
            <w:rStyle w:val="InternetLink"/>
          </w:rPr>
          <w:t>平面凹凸映射</w:t>
        </w:r>
      </w:hyperlink>
      <w:r>
        <w:rPr/>
        <w:t>。</w:t>
      </w:r>
    </w:p>
    <w:p>
      <w:pPr>
        <w:pStyle w:val="Normal"/>
        <w:rPr/>
      </w:pPr>
      <w:r>
        <w:rPr/>
        <w:tab/>
      </w:r>
      <w:r>
        <w:rPr/>
        <w:t>相对于上一个教程的海面，创建水面简单的地方在于水面的起伏没有海面这么大，所以水面实际上是一个平面，水波凹凸感是用一张法线贴图模拟的，而海面上的大波浪是真实有起伏的。但海面通常很辽阔，所以它一般不反射岸边的物体，只反射天空，而且海水通常很深，也无需绘制海面之下的场景，而水面就要考虑绘制反射和折射，这也是难点所在。水面</w:t>
      </w:r>
      <w:r>
        <w:rPr/>
        <w:t>Water</w:t>
      </w:r>
      <w:r>
        <w:rPr/>
        <w:t>SceneNode</w:t>
      </w:r>
      <w:r>
        <w:rPr/>
        <w:t>类本身很简单，代码如下：</w:t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水面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class WaterSceneNode : Renderable3DScene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构造函数和成员变量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水面使用的材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vate SingleTextureMaterial material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默认的水面的长和宽为</w:t>
      </w:r>
      <w:r>
        <w:rPr/>
        <w:t>128*1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width = 128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t height = 128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振幅，默认为</w:t>
      </w:r>
      <w:r>
        <w:rPr/>
        <w:t>0.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 waveHeight = 0.3f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波长，默认为</w:t>
      </w:r>
      <w:r>
        <w:rPr/>
        <w:t>0.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 waveLength = 0.1f;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水流方向，默认为向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Vector3 windDirection = new Vector3(0, 0, 1)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风的强度，即水流的移动速度，默认值为</w:t>
      </w:r>
      <w:r>
        <w:rPr/>
        <w:t>0.00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 windForce = 0.02f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创建一个默认水面，使用引擎中的水面凹凸贴图，水面高度为</w:t>
      </w:r>
      <w:r>
        <w:rPr/>
        <w:t>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gam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WaterSceneNode(StunXnaGE engine, Scene setScen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: this(engine, setScene,"Textures/waterBump",5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创建一个水面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game"&gt;</w:t>
      </w:r>
      <w:r>
        <w:rPr/>
        <w:t>引擎</w:t>
      </w:r>
      <w:r>
        <w:rPr/>
        <w:t xml:space="preserve">&lt;/param&gt;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WaterSceneNode(StunXnaGE engine, Scene setScene, string setBumpTextureName, float setWaterHeight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 setScen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创建材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 =new SingleTextureMaterial (engine ,engine.Content .Load &lt;Effect&gt;("Effects\\water"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 .Texture1Name  = setBumpTexture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不对水面进行剔除操作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DisableCulling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DisableUpdateCulling = true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设置</w:t>
      </w:r>
      <w:r>
        <w:rPr/>
        <w:t>effect</w:t>
      </w:r>
      <w:r>
        <w:rPr/>
        <w:t>参数的默认值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.EffectInstance.Parameters["gTexture1UVTile"].SetValue(1.0f / waveLength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.EffectInstance.Parameters["gWaveHeight"].SetValue(wave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.EffectInstance.Parameters["gWindForce"].SetValue(windForc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.EffectInstance.Parameters["gWindDirection"].SetValue(windDirec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实现</w:t>
      </w:r>
      <w:r>
        <w:rPr/>
        <w:t>IMaterial</w:t>
      </w:r>
      <w:r>
        <w:rPr/>
        <w:t>接口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material = (IMaterial)material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风的强度，即水流的移动速度，默认值为</w:t>
      </w:r>
      <w:r>
        <w:rPr/>
        <w:t>0.002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WindFor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windForc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indForc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aterial.EffectInstance.Parameters["gWindForce"].SetValue(windForc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振幅，默认为</w:t>
      </w:r>
      <w:r>
        <w:rPr/>
        <w:t>0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WaveHeigh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waveHeight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Height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aterial.EffectInstance.Parameters["gWaveHeight"].SetValue(waveHeigh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波长，默认为</w:t>
      </w:r>
      <w:r>
        <w:rPr/>
        <w:t>0.1</w:t>
      </w:r>
      <w:r>
        <w:rPr/>
        <w:t>，其实改变的凹凸纹理的平铺次数，若波长为</w:t>
      </w:r>
      <w:r>
        <w:rPr/>
        <w:t>0.1</w:t>
      </w:r>
      <w:r>
        <w:rPr/>
        <w:t>，则平铺次数为倒数</w:t>
      </w:r>
      <w:r>
        <w:rPr/>
        <w:t>10</w:t>
      </w:r>
      <w:r>
        <w:rPr/>
        <w:t>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WaveLeng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waveLength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Length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aterial.EffectInstance.Parameters["gTexture1UVTile"].SetValue(1.0f/waveLength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水流方向，默认为向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3 WindDirec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windDirection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indDirection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aterial.EffectInstance.Parameters["gWindDirection"].SetValue(windDirec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UpdateOrder = SceneNodeOrdering.Terrain .GetValue();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调用</w:t>
      </w:r>
      <w:r>
        <w:rPr/>
        <w:t>MeshBuilder</w:t>
      </w:r>
      <w:r>
        <w:rPr/>
        <w:t>的静态</w:t>
      </w:r>
      <w:r>
        <w:rPr/>
        <w:t>CreateWater</w:t>
      </w:r>
      <w:r>
        <w:rPr/>
        <w:t>方法创建水面的顶点数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mesh = MeshBuilder.CreateWater(engine.GraphicsDevice, width, height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绘制水面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&lt;param name="gameTime"&gt;&lt;/param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int Draw(GameTime gameTime,bool useReflec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.EffectInstance.Parameters["gReflectionView"].SetValue(scene.Camera.ReflectionViewMatrix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material.EffectInstance.Parameters["gReflectionMap"].SetValue(scene.ReflectionMap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erial.EffectInstance.Parameters["gRefractionMap"].SetValue(scene.RefractionMa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base.Draw(gameTime, useReflection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测试</w:t>
      </w:r>
      <w:r>
        <w:rPr/>
        <w:t>WaterSceneNode</w:t>
      </w:r>
      <w:r>
        <w:rPr/>
        <w:t>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TestWaterSceneNod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aterSceneNode water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kyBoxSceneNode skybox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ubeSceneNode cube1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hereSceneNode sphere2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kyDomeSceneNode skyDom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3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stGame.Start("</w:t>
      </w:r>
      <w:r>
        <w:rPr/>
        <w:t>测试</w:t>
      </w:r>
      <w:r>
        <w:rPr/>
        <w:t>WaterSceneNode</w:t>
      </w:r>
      <w:r>
        <w:rPr/>
        <w:t>类</w:t>
      </w:r>
      <w:r>
        <w:rPr/>
        <w:t>"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天空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kyDome = new SkyDomeSceneNode(TestGame.engine, TestGame.scene, "Textures/SkyDome", 16, 32, MathHelper.Pi * 0.6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kyDo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kyDome.IsReflect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kyDome.Visible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天空盒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kybox = new SkyBoxSceneNode(TestGame.engine, TestGame.scene, "Textures/SkyCubeMap"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kybo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skybox.IsReflected = true;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水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water = new WaterSceneNode(TestGame.engine, TestGame.scen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TestGame.scene.AddNode(water);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将水面中心放置在坐标原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-64, 0, 64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water.Pose.SetPosition(ref posi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在右侧添加一个白色不带纹理的球体，需要反射和折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 = new SphereSceneNode(TestGame.engine, TestGame.scene, 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phere2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5f, 0f, 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Material.Diffuse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Material.Specular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Material.SpecularPower = 50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IsReflect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IsRefract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在左侧添加一个覆盖有岩石纹理的正方体，需要反射和折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 = new CubeSceneNode(TestGame.engine, TestGame.scene, "Textures\\Rock"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cube1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scale = new Vector3(4.0f, 4.0f, 4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-5f, 0f,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Material.Specular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Material.SpecularPower = 50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IsReflect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1.IsRefract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将地板向下移动并施加折射效果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0.0f, -2f, 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floor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floor.IsRefract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IsShowMous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CanReflect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CanRefract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1</w:t>
      </w:r>
      <w:r>
        <w:rPr/>
        <w:t>键切换水面的缩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1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Vector3 scale = Vector3.On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position = new Vector3(-64f, 0f, 64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water.Pose.Scale == scal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cale = new Vector3(2.0f, 1.0f, 2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water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position = new Vector3(-128f, 1f, 128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water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TestGame.scene.WaterHeight = 1.0f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cale = Vector3.On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water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water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TestGame.scene.WaterHeight = 0.0f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2</w:t>
      </w:r>
      <w:r>
        <w:rPr/>
        <w:t>键切换波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2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water.WaveLength == 0.1f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water.WaveLength = 0.2f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water.WaveLength = 0.1f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3</w:t>
      </w:r>
      <w:r>
        <w:rPr/>
        <w:t>键切换正方体高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3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position = new Vector3(-5f, -0.0f, 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cube1.Pose.Position == position 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position = new Vector3(-5f, 4.0f, 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Pose.SetPosition 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cube1.Pose.SetPosition (ref position 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4</w:t>
      </w:r>
      <w:r>
        <w:rPr/>
        <w:t>键切换显示天空盒和天空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4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kybox.Visibl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kybox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kyDome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kybox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kyDome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在屏幕上绘制反射贴图和折射贴图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unXnaGE.SpriteBatch.Begin(SpriteBlendMode.None, SpriteSortMode.Immediate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SaveStateMode.SaveSt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StunXnaGE.SpriteBatch.Draw(TestGame.scene.RefractionMap, new Rectangle(500, 20, 128, 128), Color.White)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tunXnaGE.SpriteBatch.Draw(TestGame.scene.ReflectionMap, new Rectangle(650, 20, 128, 128), Color.Whit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unXnaGE.SpriteBatch.End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创建水面顶点的方法位于</w:t>
      </w:r>
      <w:r>
        <w:rPr/>
        <w:t>MeshBuilder</w:t>
      </w:r>
      <w:r>
        <w:rPr/>
        <w:t>类的</w:t>
      </w:r>
      <w:r>
        <w:rPr/>
        <w:t>CreateWater</w:t>
      </w:r>
      <w:r>
        <w:rPr/>
        <w:t>静态方法中，也很简单，就是创建四个顶点，图元类型为</w:t>
      </w:r>
      <w:r>
        <w:rPr/>
        <w:t>TriangleStrip</w:t>
      </w:r>
      <w:r>
        <w:rPr/>
        <w:t>，其实和创建平面的</w:t>
      </w:r>
      <w:r>
        <w:rPr/>
        <w:t>CreateQuad</w:t>
      </w:r>
      <w:r>
        <w:rPr/>
        <w:t>方法是类似的，而且它无需设置法线信息，相比起来更加简单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创建水面顶点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g"&gt;</w:t>
      </w:r>
      <w:r>
        <w:rPr/>
        <w:t>图像设备</w:t>
      </w:r>
      <w:r>
        <w:rPr/>
        <w:t>&lt;/param&gt;</w:t>
      </w:r>
    </w:p>
    <w:p>
      <w:pPr>
        <w:pStyle w:val="Normal"/>
        <w:rPr/>
      </w:pPr>
      <w:r>
        <w:rPr/>
        <w:t>/// &lt;param name="Width"&gt;</w:t>
      </w:r>
      <w:r>
        <w:rPr/>
        <w:t>水面宽度</w:t>
      </w:r>
      <w:r>
        <w:rPr/>
        <w:t>&lt;/param&gt;</w:t>
      </w:r>
    </w:p>
    <w:p>
      <w:pPr>
        <w:pStyle w:val="Normal"/>
        <w:rPr/>
      </w:pPr>
      <w:r>
        <w:rPr/>
        <w:t>/// &lt;param name="Height"&gt;</w:t>
      </w:r>
      <w:r>
        <w:rPr/>
        <w:t>水面高度</w:t>
      </w:r>
      <w:r>
        <w:rPr/>
        <w:t>&lt;/param&gt;</w:t>
      </w:r>
    </w:p>
    <w:p>
      <w:pPr>
        <w:pStyle w:val="Normal"/>
        <w:rPr/>
      </w:pPr>
      <w:r>
        <w:rPr/>
        <w:t>public static Mesh CreateWater(GraphicsDevice g, int Width, int He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定义四个顶点创建覆盖整个水面的两个三角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PositionTexture[] waterVertices = new VertexPositionTexture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terVertices[0] = new VertexPositionTexture(new Vector3(0, 0, -Height), new Vector2(0, 0));</w:t>
      </w:r>
    </w:p>
    <w:p>
      <w:pPr>
        <w:pStyle w:val="Normal"/>
        <w:ind w:firstLine="420"/>
        <w:rPr/>
      </w:pPr>
      <w:r>
        <w:rPr/>
        <w:t>waterVertices[1] = new VertexPositionTexture(new Vector3(Width, 0, -Height), new Vector2(1, 0));</w:t>
      </w:r>
    </w:p>
    <w:p>
      <w:pPr>
        <w:pStyle w:val="Normal"/>
        <w:ind w:firstLine="420"/>
        <w:rPr/>
      </w:pPr>
      <w:r>
        <w:rPr/>
        <w:t>waterVertices[2] = new VertexPositionTexture(new Vector3(0, 0, 0), new Vector2(0, 1));</w:t>
      </w:r>
    </w:p>
    <w:p>
      <w:pPr>
        <w:pStyle w:val="Normal"/>
        <w:ind w:firstLine="420"/>
        <w:rPr/>
      </w:pPr>
      <w:r>
        <w:rPr/>
        <w:t>waterVertices[3] = new VertexPositionTexture(new Vector3(Width, 0, 0), new Vector2(1, 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Buffer waterVertexBuffer = new VertexBuffer(g, waterVertices.Length * VertexPositionTexture.SizeInBytes, BufferUsage.WriteOnl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terVertexBuffer.SetData(waterVertices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Declaration waterVertexDeclaration = new VertexDeclaration(g, VertexPositionTexture.VertexElemen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创建水面的</w:t>
      </w:r>
      <w:r>
        <w:rPr/>
        <w:t>mes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new Mesh(PrimitiveType.TriangleStrip, waterVertexBuffer, waterVertexDeclaration, 4, 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根据文章</w:t>
      </w:r>
      <w:hyperlink r:id="rId10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8 </w:t>
        </w:r>
        <w:r>
          <w:rPr>
            <w:rStyle w:val="InternetLink"/>
          </w:rPr>
          <w:t>绘制折射贴图</w:t>
        </w:r>
      </w:hyperlink>
      <w:r>
        <w:rPr/>
        <w:t>，</w:t>
      </w:r>
      <w:hyperlink r:id="rId11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9 </w:t>
        </w:r>
        <w:r>
          <w:rPr>
            <w:rStyle w:val="InternetLink"/>
          </w:rPr>
          <w:t>绘制反射贴图</w:t>
        </w:r>
      </w:hyperlink>
      <w:r>
        <w:rPr/>
        <w:t>，要绘制反射贴图和折射贴图，需要定义渲染目标，剪裁平面并将反射贴图和折射贴图绘制到水面上，这些操作我都放在了场景</w:t>
      </w:r>
      <w:r>
        <w:rPr/>
        <w:t>scene</w:t>
      </w:r>
      <w:r>
        <w:rPr/>
        <w:t>类中了。首先在</w:t>
      </w:r>
      <w:r>
        <w:rPr/>
        <w:t>scene</w:t>
      </w:r>
      <w:r>
        <w:rPr/>
        <w:t>类中添加以下变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是否实现反射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rivate bool canReflect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是否实现折射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rivate bool canRefract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用于折射的渲染目标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RenderTarget2D refractionRenderTar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折射贴图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Texture2D refraction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用于反射的渲染目标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RenderTarget2D reflectionRenderTar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反射贴图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Texture2D reflection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场景中的水面高度，默认为</w:t>
      </w:r>
      <w:r>
        <w:rPr/>
        <w:t>0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float waterHeight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构造函数中初始化渲染目标：</w:t>
      </w:r>
    </w:p>
    <w:p>
      <w:pPr>
        <w:pStyle w:val="Normal"/>
        <w:rPr/>
      </w:pPr>
      <w:r>
        <w:rPr/>
        <w:t>//</w:t>
      </w:r>
      <w:r>
        <w:rPr/>
        <w:t>初始化用于水面反射和折射的渲染目标</w:t>
      </w:r>
    </w:p>
    <w:p>
      <w:pPr>
        <w:pStyle w:val="Normal"/>
        <w:rPr/>
      </w:pPr>
      <w:r>
        <w:rPr/>
        <w:t>PresentationParameters pp = engine.GraphicsDevice.PresentationParameters;</w:t>
      </w:r>
    </w:p>
    <w:p>
      <w:pPr>
        <w:pStyle w:val="Normal"/>
        <w:rPr/>
      </w:pPr>
      <w:r>
        <w:rPr/>
        <w:t>refractionRenderTarget = new RenderTarget2D(engine.GraphicsDevice, pp.BackBufferWidth, pp.BackBufferHeight, 1, engine.GraphicsDevice.DisplayMode.Format);</w:t>
      </w:r>
    </w:p>
    <w:p>
      <w:pPr>
        <w:pStyle w:val="Normal"/>
        <w:rPr/>
      </w:pPr>
      <w:r>
        <w:rPr/>
        <w:t>reflectionRenderTarget = new RenderTarget2D(engine.GraphicsDevice, pp.BackBufferWidth, pp.BackBufferHeight, 1, engine.GraphicsDevice.DisplayMode.Form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并添加用于创建剪裁平面的</w:t>
      </w:r>
      <w:r>
        <w:rPr/>
        <w:t>CreatePlane</w:t>
      </w:r>
      <w:r>
        <w:rPr/>
        <w:t>方法、用于绘制折射贴图的</w:t>
      </w:r>
      <w:r>
        <w:rPr/>
        <w:t>DrawRefractionMap</w:t>
      </w:r>
      <w:r>
        <w:rPr/>
        <w:t>方法和</w:t>
      </w:r>
      <w:r>
        <w:rPr/>
        <w:t>DrawReflectionMap</w:t>
      </w:r>
      <w:r>
        <w:rPr/>
        <w:t>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根据参数创建一个平面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height"&gt;</w:t>
      </w:r>
      <w:r>
        <w:rPr/>
        <w:t>平面离开</w:t>
      </w:r>
      <w:r>
        <w:rPr/>
        <w:t>XZ</w:t>
      </w:r>
      <w:r>
        <w:rPr/>
        <w:t>平面的高度</w:t>
      </w:r>
      <w:r>
        <w:rPr/>
        <w:t>&lt;/param&gt;</w:t>
      </w:r>
    </w:p>
    <w:p>
      <w:pPr>
        <w:pStyle w:val="Normal"/>
        <w:rPr/>
      </w:pPr>
      <w:r>
        <w:rPr/>
        <w:t>/// &lt;param name="planeNormalDirection"&gt;</w:t>
      </w:r>
      <w:r>
        <w:rPr/>
        <w:t>法线方向</w:t>
      </w:r>
      <w:r>
        <w:rPr/>
        <w:t>&lt;/param&gt;</w:t>
      </w:r>
    </w:p>
    <w:p>
      <w:pPr>
        <w:pStyle w:val="Normal"/>
        <w:rPr/>
      </w:pPr>
      <w:r>
        <w:rPr/>
        <w:t>/// &lt;param name="currentViewMatrix"&gt;</w:t>
      </w:r>
      <w:r>
        <w:rPr/>
        <w:t>当前视矩阵</w:t>
      </w:r>
      <w:r>
        <w:rPr/>
        <w:t>&lt;/param&gt;</w:t>
      </w:r>
    </w:p>
    <w:p>
      <w:pPr>
        <w:pStyle w:val="Normal"/>
        <w:rPr/>
      </w:pPr>
      <w:r>
        <w:rPr/>
        <w:t>/// &lt;param name="clipSide"&gt;</w:t>
      </w:r>
      <w:r>
        <w:rPr/>
        <w:t>如果设为</w:t>
      </w:r>
      <w:r>
        <w:rPr/>
        <w:t>ture</w:t>
      </w:r>
      <w:r>
        <w:rPr/>
        <w:t>，则此平面之上的部分会被剪裁，如果设为</w:t>
      </w:r>
      <w:r>
        <w:rPr/>
        <w:t>false</w:t>
      </w:r>
      <w:r>
        <w:rPr/>
        <w:t>，则此平面之下的部分被剪裁</w:t>
      </w:r>
      <w:r>
        <w:rPr/>
        <w:t>&lt;/param&gt;</w:t>
      </w:r>
    </w:p>
    <w:p>
      <w:pPr>
        <w:pStyle w:val="Normal"/>
        <w:rPr/>
      </w:pPr>
      <w:r>
        <w:rPr/>
        <w:t>/// &lt;returns&gt;&lt;/returns&gt;</w:t>
      </w:r>
    </w:p>
    <w:p>
      <w:pPr>
        <w:pStyle w:val="Normal"/>
        <w:rPr/>
      </w:pPr>
      <w:r>
        <w:rPr/>
        <w:t>private Plane CreatePlane(float height, Vector3 planeNormalDirection, Matrix currentViewMatrix, bool clipSid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归一化法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NormalDirection.Normalize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创建平面系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ctor4 planeCoeffs = new Vector4(planeNormalDirection, -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clipSid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aneCoeffs *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剪裁平面的四个系数必须定义在剪裁空间中</w:t>
      </w:r>
      <w:r>
        <w:rPr/>
        <w:t>(</w:t>
      </w:r>
      <w:r>
        <w:rPr/>
        <w:t>这样显卡可以容易地判断哪些物体需要被绘制哪些需要被剪裁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要将系数从</w:t>
      </w:r>
      <w:r>
        <w:rPr/>
        <w:t>3D</w:t>
      </w:r>
      <w:r>
        <w:rPr/>
        <w:t>空间映射到剪裁空间，所以需要通过</w:t>
      </w:r>
      <w:r>
        <w:rPr/>
        <w:t>ViewProjection</w:t>
      </w:r>
      <w:r>
        <w:rPr/>
        <w:t>的反置（</w:t>
      </w:r>
      <w:r>
        <w:rPr/>
        <w:t>inverse-transpose</w:t>
      </w:r>
      <w:r>
        <w:rPr/>
        <w:t>）矩阵变换系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rix worldViewProjection = currentViewMatrix * this.Camera.ProjectionMatrix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rix inverseWorldViewProjection = Matrix.Invert(worldView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verseWorldViewProjection = Matrix.Transpose(inverseWorldViewProjec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平面系数转换到正确的空间中并创建平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Coeffs = Vector4.Transform(planeCoeffs, inverseWorldView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 finalPlane = new Plane(planeCoeffs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finalPlan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绘制折射贴图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gameTime"&gt;&lt;/param&gt;</w:t>
      </w:r>
    </w:p>
    <w:p>
      <w:pPr>
        <w:pStyle w:val="Normal"/>
        <w:rPr/>
      </w:pPr>
      <w:r>
        <w:rPr/>
        <w:t>private void DrawRefractionMap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创建剪裁平面，设置为只绘制此平面之下的场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Plane refractionPlane = CreatePlane(waterHeight, new Vector3(0, 1, 0), this.Camera.ViewMatrix, tru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激活剪裁平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ClipPlanes[0].Plane = refractionPlan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ClipPlanes[0].IsEnab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</w:t>
      </w:r>
      <w:r>
        <w:rPr/>
        <w:t>refractionRenderTarget</w:t>
      </w:r>
      <w:r>
        <w:rPr/>
        <w:t>作为当前渲染目标并绘制需要折射的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SetRenderTarget(0, refractionRenderTarget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engine.GraphicsDevice.Clear(ClearOptions.Target | ClearOptions.DepthBuffer, Color.Black, 1.0f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(int i = 0; i &lt; renderList.Count; i++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nderable3DSceneNode rsn = (Renderable3DSceneNode)nodes[renderList[i]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rsn.IsRefracted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sn.Draw(gameTime, fals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关闭剪裁平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ClipPlanes[0].IsEnabled = fals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渲染目标重新设置为后备缓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SetRenderTarget(0, 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渲染目标的内容复制到折射贴图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fractionMap = refractionRenderTarget.GetTextur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绘制反射贴图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gameTime"&gt;&lt;/param&gt;</w:t>
      </w:r>
    </w:p>
    <w:p>
      <w:pPr>
        <w:pStyle w:val="Normal"/>
        <w:rPr/>
      </w:pPr>
      <w:r>
        <w:rPr/>
        <w:t>private void DrawReflectionMap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创建剪裁平面，设置为只绘制此平面之上的场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 reflectionPlane = CreatePlane(waterHeight, new Vector3(0, 1, 0), this.Camera.ReflectionViewMatrix, false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激活剪裁平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ClipPlanes[0].Plane = reflectionPlan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ClipPlanes[0].IsEnab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</w:t>
      </w:r>
      <w:r>
        <w:rPr/>
        <w:t>reflectionRenderTarget</w:t>
      </w:r>
      <w:r>
        <w:rPr/>
        <w:t>作为当前渲染目标并绘制需要反射的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SetRenderTarget(0, reflectionRenderTarget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Clear(ClearOptions.Target | ClearOptions.DepthBuffer, Color.Black, 1.0f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(int i = 0; i &lt; renderList.Count; i++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nderable3DSceneNode rsn = (Renderable3DSceneNode)nodes[renderList[i]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/>
        <w:t>if (rsn.IsReflected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</w:r>
      <w:r>
        <w:rPr/>
        <w:t>{</w:t>
      </w:r>
    </w:p>
    <w:p>
      <w:pPr>
        <w:pStyle w:val="Normal"/>
        <w:ind w:left="840" w:firstLine="420"/>
        <w:rPr/>
      </w:pPr>
      <w:r>
        <w:rPr/>
        <w:t>rsn.Draw(gameTime, true)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关闭剪裁平面</w:t>
      </w:r>
    </w:p>
    <w:p>
      <w:pPr>
        <w:pStyle w:val="Normal"/>
        <w:ind w:firstLine="420"/>
        <w:rPr/>
      </w:pPr>
      <w:r>
        <w:rPr/>
        <w:t>engine.GraphicsDevice.ClipPlanes[0].IsEnabled = false;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将渲染目标重新设置为后备缓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SetRenderTarget(0, 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渲染目标的内容复制到反射贴图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flectionMap = reflectionRenderTarget.GetTextur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并在</w:t>
      </w:r>
      <w:r>
        <w:rPr/>
        <w:t>scene</w:t>
      </w:r>
      <w:r>
        <w:rPr/>
        <w:t>类的</w:t>
      </w:r>
      <w:r>
        <w:rPr/>
        <w:t>draw</w:t>
      </w:r>
      <w:r>
        <w:rPr/>
        <w:t>方法中添加</w:t>
      </w:r>
      <w:r>
        <w:rPr/>
        <w:t>DrawRefractionMap</w:t>
      </w:r>
      <w:r>
        <w:rPr/>
        <w:t>和</w:t>
      </w:r>
      <w:r>
        <w:rPr/>
        <w:t>DrawReflectionMap</w:t>
      </w:r>
      <w:r>
        <w:rPr/>
        <w:t>方法。</w:t>
      </w:r>
      <w:r>
        <w:rPr/>
        <w:tab/>
      </w:r>
      <w:r>
        <w:rPr/>
        <w:t>有些细节还要参考</w:t>
      </w:r>
      <w:hyperlink r:id="rId12">
        <w:r>
          <w:rPr>
            <w:rStyle w:val="InternetLink"/>
          </w:rPr>
          <w:t xml:space="preserve">3.13 </w:t>
        </w:r>
        <w:r>
          <w:rPr>
            <w:rStyle w:val="InternetLink"/>
          </w:rPr>
          <w:t>创建一面镜子：投影纹理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下面我补充关于平面</w:t>
      </w:r>
      <w:r>
        <w:rPr/>
        <w:t>Plane</w:t>
      </w:r>
      <w:r>
        <w:rPr/>
        <w:t>的创建的内容，这可以参见</w:t>
      </w:r>
      <w:r>
        <w:rPr/>
        <w:t>XNA</w:t>
      </w:r>
      <w:r>
        <w:rPr/>
        <w:t>的帮助文件，有这样一个图：</w:t>
      </w:r>
    </w:p>
    <w:p>
      <w:pPr>
        <w:pStyle w:val="Normal"/>
        <w:rPr/>
      </w:pPr>
      <w:r>
        <w:rPr/>
        <w:drawing>
          <wp:inline distT="0" distB="0" distL="0" distR="0">
            <wp:extent cx="47625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lane</w:t>
      </w:r>
      <w:r>
        <w:rPr/>
        <w:t>构造函数有多个重载方法，其中一个是</w:t>
      </w:r>
    </w:p>
    <w:p>
      <w:pPr>
        <w:pStyle w:val="Normal"/>
        <w:rPr/>
      </w:pPr>
      <w:r>
        <w:rPr/>
        <w:t>public Plane (Vector4 value)</w:t>
      </w:r>
    </w:p>
    <w:p>
      <w:pPr>
        <w:pStyle w:val="Normal"/>
        <w:rPr/>
      </w:pPr>
      <w:r>
        <w:rPr/>
        <w:tab/>
      </w:r>
      <w:r>
        <w:rPr/>
        <w:t>Vector4</w:t>
      </w:r>
      <w:r>
        <w:rPr/>
        <w:t>类型的</w:t>
      </w:r>
      <w:r>
        <w:rPr/>
        <w:t>value</w:t>
      </w:r>
      <w:r>
        <w:rPr/>
        <w:t>参数的</w:t>
      </w:r>
      <w:r>
        <w:rPr/>
        <w:t>X, Y</w:t>
      </w:r>
      <w:r>
        <w:rPr/>
        <w:t>和</w:t>
      </w:r>
      <w:r>
        <w:rPr/>
        <w:t>Z</w:t>
      </w:r>
      <w:r>
        <w:rPr/>
        <w:t>分量定义了</w:t>
      </w:r>
      <w:r>
        <w:rPr/>
        <w:t>Plane</w:t>
      </w:r>
      <w:r>
        <w:rPr/>
        <w:t>的法线，</w:t>
      </w:r>
      <w:r>
        <w:rPr/>
        <w:t>W</w:t>
      </w:r>
      <w:r>
        <w:rPr/>
        <w:t>分量定义了沿法线方向上原点离开平面的距离。</w:t>
      </w:r>
    </w:p>
    <w:p>
      <w:pPr>
        <w:pStyle w:val="Normal"/>
        <w:rPr/>
      </w:pPr>
      <w:r>
        <w:rPr/>
        <w:tab/>
      </w:r>
      <w:r>
        <w:rPr/>
        <w:t>因此要定义一个位于</w:t>
      </w:r>
      <w:r>
        <w:rPr/>
        <w:t>XZ</w:t>
      </w:r>
      <w:r>
        <w:rPr/>
        <w:t>平面上方距离为</w:t>
      </w:r>
      <w:r>
        <w:rPr/>
        <w:t>1</w:t>
      </w:r>
      <w:r>
        <w:rPr/>
        <w:t>，正面朝上平面的代码为：</w:t>
      </w:r>
    </w:p>
    <w:p>
      <w:pPr>
        <w:pStyle w:val="Normal"/>
        <w:rPr/>
      </w:pPr>
      <w:r>
        <w:rPr/>
        <w:t>Plane p = new Plane(new Vector4(0,1,0,-1));</w:t>
      </w:r>
    </w:p>
    <w:p>
      <w:pPr>
        <w:pStyle w:val="Heading2"/>
        <w:rPr/>
      </w:pPr>
      <w:r>
        <w:rPr/>
        <w:t>Effect</w:t>
      </w:r>
      <w:r>
        <w:rPr/>
        <w:t>文件</w:t>
      </w:r>
      <w:r>
        <w:rPr/>
        <w:tab/>
      </w:r>
    </w:p>
    <w:p>
      <w:pPr>
        <w:pStyle w:val="Normal"/>
        <w:rPr/>
      </w:pPr>
      <w:r>
        <w:rPr/>
        <w:t>比较难的是水面的</w:t>
      </w:r>
      <w:r>
        <w:rPr/>
        <w:t>effect</w:t>
      </w:r>
      <w:r>
        <w:rPr/>
        <w:t>代码，位于</w:t>
      </w:r>
      <w:r>
        <w:rPr/>
        <w:t>water.fx</w:t>
      </w:r>
      <w:r>
        <w:rPr/>
        <w:t>文件内：</w:t>
      </w:r>
    </w:p>
    <w:p>
      <w:pPr>
        <w:pStyle w:val="Normal"/>
        <w:rPr/>
      </w:pPr>
      <w:r>
        <w:rPr/>
        <w:t>shared uniform extern float4x4</w:t>
        <w:tab/>
        <w:t xml:space="preserve">gProjection : PROJECTION;   // </w:t>
      </w:r>
      <w:r>
        <w:rPr/>
        <w:t>共享的投影矩阵</w:t>
      </w:r>
    </w:p>
    <w:p>
      <w:pPr>
        <w:pStyle w:val="Normal"/>
        <w:rPr/>
      </w:pPr>
      <w:r>
        <w:rPr/>
        <w:t>shared uniform extern float gTime;</w:t>
        <w:tab/>
        <w:tab/>
        <w:tab/>
        <w:tab/>
        <w:tab/>
        <w:tab/>
        <w:tab/>
        <w:t xml:space="preserve">// </w:t>
      </w:r>
      <w:r>
        <w:rPr/>
        <w:t>共享的时间变量</w:t>
      </w:r>
    </w:p>
    <w:p>
      <w:pPr>
        <w:pStyle w:val="Normal"/>
        <w:rPr/>
      </w:pPr>
      <w:r>
        <w:rPr/>
        <w:t>shared uniform extern int</w:t>
        <w:tab/>
        <w:tab/>
        <w:t>gTotalLights;</w:t>
        <w:tab/>
        <w:tab/>
        <w:tab/>
        <w:tab/>
        <w:t xml:space="preserve">// </w:t>
      </w:r>
      <w:r>
        <w:rPr/>
        <w:t>共享的光源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包含光源数据的结构</w:t>
      </w:r>
    </w:p>
    <w:p>
      <w:pPr>
        <w:pStyle w:val="Normal"/>
        <w:rPr/>
      </w:pPr>
      <w:r>
        <w:rPr/>
        <w:t>struct Ligh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enabled;      //</w:t>
      </w:r>
      <w:r>
        <w:rPr/>
        <w:t>光源是否打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lightType;</w:t>
        <w:tab/>
        <w:t>//</w:t>
      </w:r>
      <w:r>
        <w:rPr/>
        <w:t>光源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color;</w:t>
        <w:tab/>
        <w:tab/>
        <w:t>//</w:t>
      </w:r>
      <w:r>
        <w:rPr/>
        <w:t>光源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position;</w:t>
        <w:tab/>
        <w:t>//</w:t>
      </w:r>
      <w:r>
        <w:rPr/>
        <w:t>光源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direction;</w:t>
        <w:tab/>
        <w:t>//</w:t>
      </w:r>
      <w:r>
        <w:rPr/>
        <w:t>光线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spotData;</w:t>
        <w:tab/>
        <w:t>//</w:t>
      </w:r>
      <w:r>
        <w:rPr/>
        <w:t>四个分量分别保存</w:t>
      </w:r>
      <w:r>
        <w:rPr/>
        <w:t>range,falloff,theta,phi</w:t>
      </w:r>
      <w:r>
        <w:rPr/>
        <w:t>数据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光源数组</w:t>
      </w:r>
    </w:p>
    <w:p>
      <w:pPr>
        <w:pStyle w:val="Normal"/>
        <w:rPr/>
      </w:pPr>
      <w:r>
        <w:rPr/>
        <w:t>shared Light gLights[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float3</w:t>
        <w:tab/>
        <w:t>gCameraPos;</w:t>
        <w:tab/>
        <w:t xml:space="preserve">                       // </w:t>
      </w:r>
      <w:r>
        <w:rPr/>
        <w:t>相机位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uniform extern float4x4</w:t>
        <w:tab/>
        <w:t>gView : VIEW;</w:t>
        <w:tab/>
        <w:tab/>
        <w:tab/>
        <w:tab/>
        <w:tab/>
        <w:t xml:space="preserve">   // </w:t>
      </w:r>
      <w:r>
        <w:rPr/>
        <w:t>视矩阵</w:t>
      </w:r>
    </w:p>
    <w:p>
      <w:pPr>
        <w:pStyle w:val="Normal"/>
        <w:rPr/>
      </w:pPr>
      <w:r>
        <w:rPr/>
        <w:t>uniform extern float4x4 gReflectionView;</w:t>
        <w:tab/>
        <w:tab/>
        <w:tab/>
        <w:tab/>
        <w:t xml:space="preserve">   // </w:t>
      </w:r>
      <w:r>
        <w:rPr/>
        <w:t>反射视矩阵</w:t>
      </w:r>
    </w:p>
    <w:p>
      <w:pPr>
        <w:pStyle w:val="Normal"/>
        <w:rPr/>
      </w:pPr>
      <w:r>
        <w:rPr/>
        <w:t>uniform extern float4x4</w:t>
        <w:tab/>
        <w:t>gWorld : WORLD;</w:t>
        <w:tab/>
        <w:tab/>
        <w:tab/>
        <w:t xml:space="preserve">           // </w:t>
      </w:r>
      <w:r>
        <w:rPr/>
        <w:t>世界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float gWaveHeight;</w:t>
        <w:tab/>
        <w:tab/>
        <w:tab/>
        <w:tab/>
        <w:tab/>
        <w:tab/>
        <w:t xml:space="preserve">   // </w:t>
      </w:r>
      <w:r>
        <w:rPr/>
        <w:t>振幅</w:t>
      </w:r>
    </w:p>
    <w:p>
      <w:pPr>
        <w:pStyle w:val="Normal"/>
        <w:rPr/>
      </w:pPr>
      <w:r>
        <w:rPr/>
        <w:t>uniform extern float gWindForce;</w:t>
        <w:tab/>
        <w:tab/>
        <w:tab/>
        <w:tab/>
        <w:tab/>
        <w:tab/>
        <w:t xml:space="preserve">   // </w:t>
      </w:r>
      <w:r>
        <w:rPr/>
        <w:t>风力大小，即波速</w:t>
      </w:r>
    </w:p>
    <w:p>
      <w:pPr>
        <w:pStyle w:val="Normal"/>
        <w:rPr/>
      </w:pPr>
      <w:r>
        <w:rPr/>
        <w:t>uniform extern float3 gWindDirection;</w:t>
        <w:tab/>
        <w:tab/>
        <w:tab/>
        <w:tab/>
        <w:tab/>
        <w:t xml:space="preserve">   // </w:t>
      </w:r>
      <w:r>
        <w:rPr/>
        <w:t>风向，即水流方向</w:t>
      </w:r>
    </w:p>
    <w:p>
      <w:pPr>
        <w:pStyle w:val="Normal"/>
        <w:rPr/>
      </w:pPr>
      <w:r>
        <w:rPr/>
        <w:t>uniform extern float gOverca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form extern texture gTexture1;                         // </w:t>
      </w:r>
      <w:r>
        <w:rPr/>
        <w:t>水面的凹凸贴图</w:t>
      </w:r>
    </w:p>
    <w:p>
      <w:pPr>
        <w:pStyle w:val="Normal"/>
        <w:rPr/>
      </w:pPr>
      <w:r>
        <w:rPr/>
        <w:t>uniform extern float2</w:t>
        <w:tab/>
        <w:t xml:space="preserve">gTexture1UVTile;                  // </w:t>
      </w:r>
      <w:r>
        <w:rPr/>
        <w:t>凹凸纹理的平铺次数</w:t>
      </w:r>
    </w:p>
    <w:p>
      <w:pPr>
        <w:pStyle w:val="Normal"/>
        <w:rPr/>
      </w:pPr>
      <w:r>
        <w:rPr/>
        <w:t>sampler BumpMapSampler = sampler_state { texture = &lt;gTexture1&gt; ; magfilter = LINEAR; minfilter = LINEAR; mipfilter=LINEAR; AddressU = mirror; AddressV = mirror;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texture gReflectionMap;                   //</w:t>
      </w:r>
      <w:r>
        <w:rPr/>
        <w:t>反射贴图</w:t>
      </w:r>
    </w:p>
    <w:p>
      <w:pPr>
        <w:pStyle w:val="Normal"/>
        <w:rPr/>
      </w:pPr>
      <w:r>
        <w:rPr/>
        <w:t>sampler ReflectionSampler = sampler_state { texture = &lt;gReflectionMap&gt; ; magfilter = LINEAR; minfilter = LINEAR; mipfilter=LINEAR; AddressU = mirror; AddressV = mirror;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texture gRefractionMap;                   //</w:t>
      </w:r>
      <w:r>
        <w:rPr/>
        <w:t>折射贴图</w:t>
      </w:r>
    </w:p>
    <w:p>
      <w:pPr>
        <w:pStyle w:val="Normal"/>
        <w:rPr/>
      </w:pPr>
      <w:r>
        <w:rPr/>
        <w:t>sampler RefractionSampler = sampler_state { texture = &lt;gRefractionMap&gt; ; magfilter = LINEAR; minfilter = LINEAR; mipfilter=LINEAR; AddressU = mirror; AddressV = mirror;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VS_OUT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                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ReflectionMapSamplingPos  : TEXCOORD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BumpMapSamplingPos        : TEXCOORD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RefractionMapSamplingPos  : TEXCOORD3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WorldPosition             : TEXCOORD4;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_OUTPUT WaterVS(float4 inPos : POSITION, float2 inTex: TEXCOORD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S_OUTPUT Output = (VS_OUTPUT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x4 preViewProjection = mul (gView, g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x4 preWorldViewProjection = mul (gWorld, preView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os, preWorldView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WorldPosition = mul(inPos, gWorld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计算反射纹理的采样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x4 preReflectionViewProjection = mul (gReflectionView, gProj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x4 preWorldReflectionViewProjection = mul (gWorld, preReflectionViewProjection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ReflectionMapSamplingPos = mul(inPos, preWorldReflectionViewProjection);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设置纹理的采样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RefractionMapSamplingPos = mul(inPos, preWorldViewProjection);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归一化水流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windDir = normalize(gWindDirection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获取垂直于水流的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perpDir = cross(gWindDirection, float3(0,1,0)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获取经水流方向修正的纹理</w:t>
      </w:r>
      <w:r>
        <w:rPr/>
        <w:t>uv</w:t>
      </w:r>
      <w:r>
        <w:rPr/>
        <w:t>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ydot = dot(inTex, gWindDirection.xz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xdot = dot(inTex, perpDir.xz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moveVector = float2(xdot, ydot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让纹理的</w:t>
      </w:r>
      <w:r>
        <w:rPr/>
        <w:t>v</w:t>
      </w:r>
      <w:r>
        <w:rPr/>
        <w:t>坐标随时间移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oveVector.y += gTime*gWindForce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获取最终的凹凸纹理采样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BumpMapSamplingPos = moveVector*gTexture1UVTil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WaterPS(VS_OUTPUT Input):COLOR0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采样凹凸纹理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bumpColor = tex2D(BumpMapSampler, Input.BumpMapSamplingPos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perturbation = gWaveHeight*(bumpColor.rg - 0.5f)*2.0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反射贴图采样坐标从</w:t>
      </w:r>
      <w:r>
        <w:rPr/>
        <w:t>2D</w:t>
      </w:r>
      <w:r>
        <w:rPr/>
        <w:t>屏幕空间映射到纹理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ProjectedReflectTexCoord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jectedReflectTexCoords.x = Input.ReflectionMapSamplingPos.x/Input.ReflectionMapSamplingPos.w/2.0f + 0.5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ojectedReflectTexCoords.y = -Input.ReflectionMapSamplingPos.y/Input.ReflectionMapSamplingPos.w/2.0f + 0.5f;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perturbatedTexCoords = ProjectedReflectTexCoords + perturba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reflectiveColor = tex2D(ReflectionSampler, perturbatedTexCoords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折射贴图采样坐标从</w:t>
      </w:r>
      <w:r>
        <w:rPr/>
        <w:t>2D</w:t>
      </w:r>
      <w:r>
        <w:rPr/>
        <w:t>屏幕空间映射到纹理坐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ProjectedRefrTexCoord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jectedRefrTexCoords.x = Input.RefractionMapSamplingPos.x/Input.RefractionMapSamplingPos.w/2.0f + 0.5f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ojectedRefrTexCoords.y = -Input.RefractionMapSamplingPos.y/Input.RefractionMapSamplingPos.w/2.0f + 0.5f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2 perturbatedRefrTexCoords = ProjectedRefrTexCoords + perturbation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refractiveColor = tex2D(RefractionSampler, perturbatedRefrTexCoords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从凹凸贴图获取法线向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eyeVector = normalize(gCameraPos - Input.WorldPosi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Vector = (bumpColor.rbg-0.5f)*2.0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计算菲涅尔系数，并根据这个系数混合反射和折射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 fresnelTerm = dot(eyeVector, normalVector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mbinedColor = lerp(reflectiveColor, refractiveColor, fresnelTerm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在水面再添加蓝灰色让它变得“脏”一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dullColor = float4(0.3f, 0.3f, 0.5f, 1.0f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蓝灰色混合到最终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 = lerp(combinedColor, dullColor, 0.2f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设置光源方向，为简化起见，只使用场景中的单向光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gLightDirection=float3(-1,-1,-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----------------------------</w:t>
      </w:r>
    </w:p>
    <w:p>
      <w:pPr>
        <w:pStyle w:val="Normal"/>
        <w:rPr/>
      </w:pPr>
      <w:r>
        <w:rPr/>
        <w:tab/>
        <w:t>//</w:t>
        <w:tab/>
      </w:r>
      <w:r>
        <w:rPr/>
        <w:t>遍历所有光源</w:t>
      </w:r>
    </w:p>
    <w:p>
      <w:pPr>
        <w:pStyle w:val="Normal"/>
        <w:rPr/>
      </w:pPr>
      <w:r>
        <w:rPr/>
        <w:tab/>
        <w:t xml:space="preserve">//----------------------------   </w:t>
      </w:r>
    </w:p>
    <w:p>
      <w:pPr>
        <w:pStyle w:val="Normal"/>
        <w:rPr/>
      </w:pPr>
      <w:r>
        <w:rPr/>
        <w:tab/>
        <w:t>for(int i=0; i &lt; gTotalLights; i++)</w:t>
      </w:r>
    </w:p>
    <w:p>
      <w:pPr>
        <w:pStyle w:val="Normal"/>
        <w:rPr/>
      </w:pPr>
      <w:r>
        <w:rPr/>
        <w:tab/>
        <w:t xml:space="preserve">{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</w:t>
      </w:r>
      <w:r>
        <w:rPr/>
        <w:t>只处理可用的光源</w:t>
      </w:r>
    </w:p>
    <w:p>
      <w:pPr>
        <w:pStyle w:val="Normal"/>
        <w:rPr/>
      </w:pPr>
      <w:r>
        <w:rPr/>
        <w:tab/>
        <w:tab/>
        <w:t>if(gLights[i].enabled&amp;&amp;gLights[i].lightType==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 xml:space="preserve"> gLightDirection=gLights[i].direction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添加水面的镜面反射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reflectionVector = -reflect(gLightDirection, normalVector);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 specular = pow(dot(normalize(reflectionVector), normalize(eyeVector)), 256);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.rgb += specular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Wat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3_0 WaterVS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3_0 WaterP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具体解释可参见</w:t>
      </w:r>
      <w:hyperlink r:id="rId14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0 </w:t>
        </w:r>
        <w:r>
          <w:rPr>
            <w:rStyle w:val="InternetLink"/>
          </w:rPr>
          <w:t>完美镜像</w:t>
        </w:r>
      </w:hyperlink>
      <w:r>
        <w:rPr/>
        <w:t>，</w:t>
      </w:r>
      <w:hyperlink r:id="rId15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1 </w:t>
        </w:r>
        <w:r>
          <w:rPr>
            <w:rStyle w:val="InternetLink"/>
          </w:rPr>
          <w:t>波浪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初级凹凸映射</w:t>
        </w:r>
      </w:hyperlink>
      <w:r>
        <w:rPr/>
        <w:t>，</w:t>
      </w:r>
      <w:hyperlink r:id="rId16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2 </w:t>
        </w:r>
        <w:r>
          <w:rPr>
            <w:rStyle w:val="InternetLink"/>
          </w:rPr>
          <w:t>使用菲涅尔项混合折射</w:t>
        </w:r>
      </w:hyperlink>
      <w:r>
        <w:rPr/>
        <w:t>，</w:t>
      </w:r>
      <w:hyperlink r:id="rId17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3 </w:t>
        </w:r>
        <w:r>
          <w:rPr>
            <w:rStyle w:val="InternetLink"/>
          </w:rPr>
          <w:t>让水面移动添加风向</w:t>
        </w:r>
      </w:hyperlink>
      <w:r>
        <w:rPr/>
        <w:t>，</w:t>
      </w:r>
      <w:hyperlink r:id="rId18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4.14 </w:t>
        </w:r>
        <w:r>
          <w:rPr>
            <w:rStyle w:val="InternetLink"/>
          </w:rPr>
          <w:t>镜面高光反射</w:t>
        </w:r>
        <w:r>
          <w:rPr>
            <w:rStyle w:val="InternetLink"/>
          </w:rPr>
          <w:t>-</w:t>
        </w:r>
        <w:r>
          <w:rPr>
            <w:rStyle w:val="InternetLink"/>
          </w:rPr>
          <w:t>平面凹凸映射</w:t>
        </w:r>
      </w:hyperlink>
      <w:r>
        <w:rPr/>
        <w:t>。</w:t>
      </w:r>
    </w:p>
    <w:p>
      <w:pPr>
        <w:pStyle w:val="Normal"/>
        <w:rPr/>
      </w:pPr>
      <w:r>
        <w:rPr/>
        <w:tab/>
      </w:r>
      <w:r>
        <w:rPr/>
        <w:t>单元测试截图如下：</w:t>
      </w:r>
    </w:p>
    <w:p>
      <w:pPr>
        <w:pStyle w:val="Normal"/>
        <w:rPr/>
      </w:pPr>
      <w:r>
        <w:rPr/>
        <w:drawing>
          <wp:inline distT="0" distB="0" distL="0" distR="0">
            <wp:extent cx="38100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552&amp;classId=4" TargetMode="External"/><Relationship Id="rId3" Type="http://schemas.openxmlformats.org/officeDocument/2006/relationships/hyperlink" Target="http://shiba.hpe.cn/jiaoyanzu/wuli/showArticle.aspx?articleId=553&amp;classId=4" TargetMode="External"/><Relationship Id="rId4" Type="http://schemas.openxmlformats.org/officeDocument/2006/relationships/hyperlink" Target="http://shiba.hpe.cn/jiaoyanzu/wuli/showArticle.aspx?articleId=554&amp;classId=4" TargetMode="External"/><Relationship Id="rId5" Type="http://schemas.openxmlformats.org/officeDocument/2006/relationships/hyperlink" Target="http://shiba.hpe.cn/jiaoyanzu/wuli/showArticle.aspx?articleId=555&amp;classId=4" TargetMode="External"/><Relationship Id="rId6" Type="http://schemas.openxmlformats.org/officeDocument/2006/relationships/hyperlink" Target="http://shiba.hpe.cn/jiaoyanzu/wuli/showArticle.aspx?articleId=556&amp;classId=4" TargetMode="External"/><Relationship Id="rId7" Type="http://schemas.openxmlformats.org/officeDocument/2006/relationships/hyperlink" Target="http://shiba.hpe.cn/jiaoyanzu/wuli/showArticle.aspx?articleId=557&amp;classId=4" TargetMode="External"/><Relationship Id="rId8" Type="http://schemas.openxmlformats.org/officeDocument/2006/relationships/hyperlink" Target="http://shiba.hpe.cn/jiaoyanzu/wuli/showArticle.aspx?articleId=558&amp;classId=4" TargetMode="External"/><Relationship Id="rId9" Type="http://schemas.openxmlformats.org/officeDocument/2006/relationships/hyperlink" Target="http://shiba.hpe.cn/jiaoyanzu/wuli/showArticle.aspx?articleId=560&amp;classId=4" TargetMode="External"/><Relationship Id="rId10" Type="http://schemas.openxmlformats.org/officeDocument/2006/relationships/hyperlink" Target="http://shiba.hpe.cn/jiaoyanzu/wuli/showArticle.aspx?articleId=553&amp;classId=4" TargetMode="External"/><Relationship Id="rId11" Type="http://schemas.openxmlformats.org/officeDocument/2006/relationships/hyperlink" Target="http://shiba.hpe.cn/jiaoyanzu/wuli/showArticle.aspx?articleId=554&amp;classId=4" TargetMode="External"/><Relationship Id="rId12" Type="http://schemas.openxmlformats.org/officeDocument/2006/relationships/hyperlink" Target="http://shiba.hpe.cn/jiaoyanzu/wuli/showArticle.aspx?articleId=505&amp;classId=4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shiba.hpe.cn/jiaoyanzu/wuli/showArticle.aspx?articleId=555&amp;classId=4" TargetMode="External"/><Relationship Id="rId15" Type="http://schemas.openxmlformats.org/officeDocument/2006/relationships/hyperlink" Target="http://shiba.hpe.cn/jiaoyanzu/wuli/showArticle.aspx?articleId=556&amp;classId=4" TargetMode="External"/><Relationship Id="rId16" Type="http://schemas.openxmlformats.org/officeDocument/2006/relationships/hyperlink" Target="http://shiba.hpe.cn/jiaoyanzu/wuli/showArticle.aspx?articleId=557&amp;classId=4" TargetMode="External"/><Relationship Id="rId17" Type="http://schemas.openxmlformats.org/officeDocument/2006/relationships/hyperlink" Target="http://shiba.hpe.cn/jiaoyanzu/wuli/showArticle.aspx?articleId=558&amp;classId=4" TargetMode="External"/><Relationship Id="rId18" Type="http://schemas.openxmlformats.org/officeDocument/2006/relationships/hyperlink" Target="http://shiba.hpe.cn/jiaoyanzu/wuli/showArticle.aspx?articleId=560&amp;classId=4" TargetMode="External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3:00Z</dcterms:created>
  <dc:creator>fanjing</dc:creator>
  <dc:description/>
  <cp:keywords/>
  <dc:language>en-US</dc:language>
  <cp:lastModifiedBy>fanjing</cp:lastModifiedBy>
  <dcterms:modified xsi:type="dcterms:W3CDTF">2010-05-10T05:12:00Z</dcterms:modified>
  <cp:revision>27</cp:revision>
  <dc:subject/>
  <dc:title/>
</cp:coreProperties>
</file>