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9.</w:t>
      </w:r>
      <w:r>
        <w:rPr/>
        <w:t>天空球</w:t>
      </w:r>
      <w:r>
        <w:rPr/>
        <w:t>SkyDomeSceneNode</w:t>
      </w:r>
      <w:r>
        <w:rPr/>
        <w:t>类</w:t>
      </w:r>
    </w:p>
    <w:p>
      <w:pPr>
        <w:pStyle w:val="Normal"/>
        <w:rPr/>
      </w:pPr>
      <w:r>
        <w:rPr/>
        <w:tab/>
      </w:r>
      <w:r>
        <w:rPr/>
        <w:t>在</w:t>
      </w:r>
      <w:hyperlink r:id="rId2">
        <w:r>
          <w:rPr>
            <w:rStyle w:val="InternetLink"/>
          </w:rPr>
          <w:t xml:space="preserve">12.3 </w:t>
        </w:r>
        <w:r>
          <w:rPr>
            <w:rStyle w:val="InternetLink"/>
          </w:rPr>
          <w:t>从游戏引擎</w:t>
        </w:r>
        <w:r>
          <w:rPr>
            <w:rStyle w:val="InternetLink"/>
          </w:rPr>
          <w:t>(GameBase)</w:t>
        </w:r>
        <w:r>
          <w:rPr>
            <w:rStyle w:val="InternetLink"/>
          </w:rPr>
          <w:t>开始</w:t>
        </w:r>
      </w:hyperlink>
      <w:r>
        <w:rPr/>
        <w:t>和</w:t>
      </w:r>
      <w:hyperlink r:id="rId3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6 </w:t>
        </w:r>
        <w:r>
          <w:rPr>
            <w:rStyle w:val="InternetLink"/>
          </w:rPr>
          <w:t>天空球</w:t>
        </w:r>
      </w:hyperlink>
      <w:r>
        <w:rPr/>
        <w:t>中都是使用一个半球模型生成天空球，并在其上附加天空纹理。而我的引擎中的天空球是编程实时创建的，这样灵活性更大。代码如下：</w:t>
      </w:r>
    </w:p>
    <w:p>
      <w:pPr>
        <w:pStyle w:val="Normal"/>
        <w:rPr/>
      </w:pPr>
      <w:r>
        <w:rPr/>
        <w:t>namespace StunEngine.SceneNode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天空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class SkyDomeSceneNode :Renderable3DSceneNode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构造函数和成员变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天空球使用的材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ivate SingleTextureMaterial material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水平方向上的切片数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int sphereCylind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竖直方向上的切片数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ivate int sphereSlices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北极到球最下面的夹角，使用</w:t>
      </w:r>
      <w:r>
        <w:rPr/>
        <w:t>PI</w:t>
      </w:r>
      <w:r>
        <w:rPr/>
        <w:t>表示一个完整的球，</w:t>
      </w:r>
      <w:r>
        <w:rPr/>
        <w:t>PI/2</w:t>
      </w:r>
      <w:r>
        <w:rPr/>
        <w:t>表示半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float verticalRadians = MathHelper.PiOver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默认天空球，竖直方向不偏移，半球，水平方向切片数量为</w:t>
      </w:r>
      <w:r>
        <w:rPr/>
        <w:t>16</w:t>
      </w:r>
      <w:r>
        <w:rPr/>
        <w:t>，竖直方向切片数量为</w:t>
      </w:r>
      <w:r>
        <w:rPr/>
        <w:t>32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game"&gt;</w:t>
      </w:r>
      <w:r>
        <w:rPr/>
        <w:t>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cloudMap"&gt;</w:t>
      </w:r>
      <w:r>
        <w:rPr/>
        <w:t>天空球纹理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cylinders"&gt;</w:t>
      </w:r>
      <w:r>
        <w:rPr/>
        <w:t>水平方向上圆周带的数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lices"&gt;</w:t>
      </w:r>
      <w:r>
        <w:rPr/>
        <w:t>竖直方向上整个圆周的切片数量</w:t>
      </w:r>
      <w:r>
        <w:rPr/>
        <w:t xml:space="preserve">&lt;/param&gt;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kyDomeSceneNode(StunXnaGE game, Scene setScene, string cloudMap) : this(game, setScene, cloudMap, 16, 32, 0, MathHelper.PiOver2) { 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天空球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game"&gt;</w:t>
      </w:r>
      <w:r>
        <w:rPr/>
        <w:t>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cloudMap"&gt;</w:t>
      </w:r>
      <w:r>
        <w:rPr/>
        <w:t>天空球纹理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cylinders"&gt;</w:t>
      </w:r>
      <w:r>
        <w:rPr/>
        <w:t>水平方向上圆周带的数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lices"&gt;</w:t>
      </w:r>
      <w:r>
        <w:rPr/>
        <w:t>竖直方向上整个圆周的切片数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offsetY"&gt;</w:t>
      </w:r>
      <w:r>
        <w:rPr/>
        <w:t>天空球的上下移动偏移量，负值代表向下移动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verticalRadians"&gt;</w:t>
      </w:r>
      <w:r>
        <w:rPr/>
        <w:t>北极到球最下面的夹角，使用</w:t>
      </w:r>
      <w:r>
        <w:rPr/>
        <w:t>PI</w:t>
      </w:r>
      <w:r>
        <w:rPr/>
        <w:t>表示一个完整的球，</w:t>
      </w:r>
      <w:r>
        <w:rPr/>
        <w:t>PI/2</w:t>
      </w:r>
      <w:r>
        <w:rPr/>
        <w:t>表示半球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kyDomeSceneNode(StunXnaGE game,Scene setScene, string cloudMap, int cylinders, int slices, float offsetY, float verticalRadians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: base(game,setScen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sphereCylinders = cylinders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his.sphereSlices = slices;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erticalRadians = verticalRadia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aterial = new SingleTextureMaterial(engine, engine .Content .Load &lt;Effect &gt;("Effects\\SkyDome"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aterial.Texture1Name = cloudMa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material = (IMaterial)mater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不对天空球进行剔除操作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DisableCulling = tr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his.DisableUpdateCulling = true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endregion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天空球使用的材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ingleTextureMaterial Materi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material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初始化天空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Initializ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UpdateOrder = SceneNodeOrdering.EnvironmentMap.GetValu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Initializ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创建天空球顶点数据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esh = MeshBuilder.CreateSkyDome(engine.GraphicsDevice, sphereSlices, sphereCylinders, verticalRadians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绘制天空盒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&lt;/summary&gt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int Draw(GameTime gameTime,bool useReflectio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关闭深度缓冲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ngine.GraphicsDevice.RenderState.DepthBufferEna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ngine.GraphicsDevice.RenderState.DepthBufferWriteEnable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int totalPrimitives = base.Draw(gameTime, useReflection);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绘制结束后别忘了打开深度缓冲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ngine.GraphicsDevice.RenderState.DepthBufferWriteEnable = tr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ngine.GraphicsDevice.RenderState.DepthBufferEnable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返回绘制的三角形数量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totalPrimitives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单元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测试</w:t>
      </w:r>
      <w:r>
        <w:rPr/>
        <w:t>SkyDomeSceneNode</w:t>
      </w:r>
      <w:r>
        <w:rPr/>
        <w:t>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TestSkyDomeSceneNod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kyDomeSceneNode skyDome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stGame.Start("</w:t>
      </w:r>
      <w:r>
        <w:rPr/>
        <w:t>测试</w:t>
      </w:r>
      <w:r>
        <w:rPr/>
        <w:t>SkyDomeSceneNode</w:t>
      </w:r>
      <w:r>
        <w:rPr/>
        <w:t>类</w:t>
      </w:r>
      <w:r>
        <w:rPr/>
        <w:t>"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legat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kyDome = new SkyDomeSceneNode(TestGame.engine, TestGame.scene, "Textures/SkyDome", 16, 32, 0, MathHelper.Pi * 0.6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AddNode(skyDo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legat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按空格键切换一张天空球纹理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SpaceJustPressed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skyDome.Material.Texture1Name == "Textures/SkyDome"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kyDome.Material.Texture1Name= "Textures/Grass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kyDome.Material.Texture1Name= "Textures/SkyDome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因为</w:t>
      </w:r>
      <w:r>
        <w:rPr/>
        <w:t>SkyDomeSceneNode</w:t>
      </w:r>
      <w:r>
        <w:rPr/>
        <w:t>类使用的材质不是</w:t>
      </w:r>
      <w:r>
        <w:rPr/>
        <w:t>GenericMaterial</w:t>
      </w:r>
      <w:r>
        <w:rPr/>
        <w:t>而是</w:t>
      </w:r>
      <w:r>
        <w:rPr/>
        <w:t>SingleTextureMaterial</w:t>
      </w:r>
      <w:r>
        <w:rPr/>
        <w:t>，所以它是从</w:t>
      </w:r>
      <w:r>
        <w:rPr/>
        <w:t>Renderable3DsceneNode</w:t>
      </w:r>
      <w:r>
        <w:rPr/>
        <w:t>类继承的。</w:t>
      </w:r>
    </w:p>
    <w:p>
      <w:pPr>
        <w:pStyle w:val="Normal"/>
        <w:rPr/>
      </w:pPr>
      <w:r>
        <w:rPr/>
        <w:tab/>
      </w:r>
      <w:r>
        <w:rPr/>
        <w:t>使用的</w:t>
      </w:r>
      <w:r>
        <w:rPr/>
        <w:t>effect</w:t>
      </w:r>
      <w:r>
        <w:rPr/>
        <w:t>文件也是另外的</w:t>
      </w:r>
      <w:r>
        <w:rPr/>
        <w:t>SkyDome.fx</w:t>
      </w:r>
      <w:r>
        <w:rPr/>
        <w:t>，使用的像素着色器非常简单，只是从纹理采样颜色，其实就相当于</w:t>
      </w:r>
      <w:r>
        <w:rPr/>
        <w:t>Generic.fx</w:t>
      </w:r>
      <w:r>
        <w:rPr/>
        <w:t>的</w:t>
      </w:r>
      <w:r>
        <w:rPr/>
        <w:t>SimpleTextured</w:t>
      </w:r>
      <w:r>
        <w:rPr/>
        <w:t>。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 uniform extern float4x4</w:t>
        <w:tab/>
        <w:t xml:space="preserve">gProjection : PROJECTION; // </w:t>
      </w:r>
      <w:r>
        <w:rPr/>
        <w:t>共享的投影矩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 extern float4x4 gWorld: WORLD;;</w:t>
        <w:tab/>
        <w:tab/>
        <w:tab/>
        <w:tab/>
        <w:tab/>
        <w:t xml:space="preserve"> // </w:t>
      </w:r>
      <w:r>
        <w:rPr/>
        <w:t>世界矩阵</w:t>
      </w:r>
    </w:p>
    <w:p>
      <w:pPr>
        <w:pStyle w:val="Normal"/>
        <w:rPr/>
      </w:pPr>
      <w:r>
        <w:rPr/>
        <w:t>uniform extern float4x4 gView: VIEW;</w:t>
        <w:tab/>
        <w:tab/>
        <w:tab/>
        <w:tab/>
        <w:tab/>
        <w:t xml:space="preserve"> // </w:t>
      </w:r>
      <w:r>
        <w:rPr/>
        <w:t>视矩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 extern float3</w:t>
        <w:tab/>
        <w:t>gCameraPos;</w:t>
        <w:tab/>
        <w:t>//</w:t>
        <w:tab/>
      </w:r>
      <w:r>
        <w:rPr/>
        <w:t>相机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天空球纹理</w:t>
      </w:r>
    </w:p>
    <w:p>
      <w:pPr>
        <w:pStyle w:val="Normal"/>
        <w:rPr/>
      </w:pPr>
      <w:r>
        <w:rPr/>
        <w:t>uniform extern texture gTexture1;</w:t>
      </w:r>
    </w:p>
    <w:p>
      <w:pPr>
        <w:pStyle w:val="Normal"/>
        <w:rPr/>
      </w:pPr>
      <w:r>
        <w:rPr/>
        <w:t>sampler textureSampler = sampler_state { texture = &lt;gTexture1&gt; ; magfilter = LINEAR; minfilter = LINEAR; mipfilter=LINEAR; AddressU = mirror; AddressV = mirror;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SkyDome</w:t>
      </w:r>
      <w:r>
        <w:rPr/>
        <w:t>使用的顶点着色器输出结构</w:t>
      </w:r>
    </w:p>
    <w:p>
      <w:pPr>
        <w:pStyle w:val="Normal"/>
        <w:rPr/>
      </w:pPr>
      <w:r>
        <w:rPr/>
        <w:t>struct SkyDomeVSO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</w:t>
        <w:tab/>
        <w:tab/>
        <w:tab/>
        <w:t>: POSITION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Coord</w:t>
        <w:tab/>
        <w:tab/>
        <w:tab/>
        <w:t>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DomeVSOut SkyDomeVS(float4 position: POSITION, float2 texCoord : TEXCOORD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kyDomeVSOut Output=(SkyDomeVSOut)0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</w:t>
      </w:r>
      <w:r>
        <w:rPr/>
        <w:t>根据相机位置平移世界矩阵</w:t>
      </w:r>
    </w:p>
    <w:p>
      <w:pPr>
        <w:pStyle w:val="Normal"/>
        <w:rPr/>
      </w:pPr>
      <w:r>
        <w:rPr/>
        <w:tab/>
        <w:t>gWorld[3]=float4(gCameraPos,1.0f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</w:t>
      </w:r>
      <w:r>
        <w:rPr/>
        <w:t>将顶点坐标转换到世界坐标系</w:t>
      </w:r>
    </w:p>
    <w:p>
      <w:pPr>
        <w:pStyle w:val="Normal"/>
        <w:rPr/>
      </w:pPr>
      <w:r>
        <w:rPr/>
        <w:tab/>
        <w:t>float4x4 viewProjection = mul (gView, gProjection);</w:t>
      </w:r>
    </w:p>
    <w:p>
      <w:pPr>
        <w:pStyle w:val="Normal"/>
        <w:rPr/>
      </w:pPr>
      <w:r>
        <w:rPr/>
        <w:tab/>
        <w:t>float4x4 worldViewProjection = mul (gWorld, viewProjection);</w:t>
      </w:r>
    </w:p>
    <w:p>
      <w:pPr>
        <w:pStyle w:val="Normal"/>
        <w:rPr/>
      </w:pPr>
      <w:r>
        <w:rPr/>
        <w:tab/>
        <w:t>Output.Position = mul(position, worldViewProjection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utput.TexCoord = texCoord;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 SkyDomePS(SkyDomeVSOut input) : COLOR0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//</w:t>
      </w:r>
      <w:r>
        <w:rPr/>
        <w:t>采样颜色纹理</w:t>
      </w:r>
    </w:p>
    <w:p>
      <w:pPr>
        <w:pStyle w:val="Normal"/>
        <w:rPr/>
      </w:pPr>
      <w:r>
        <w:rPr/>
        <w:tab/>
        <w:t>return tex2D(textureSampler, input.TexCoor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SkyDom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rtexshader = compile vs_3_0 SkyDomeVS();</w:t>
        <w:tab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ixelshader = compile ps_3_0 SkyDomePS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创建天空盒顶点数据的操作由</w:t>
      </w:r>
      <w:r>
        <w:rPr/>
        <w:t>MeshBuilder</w:t>
      </w:r>
      <w:r>
        <w:rPr/>
        <w:t>类中的静态方法</w:t>
      </w:r>
      <w:r>
        <w:rPr/>
        <w:t>CreateSkyDome</w:t>
      </w:r>
      <w:r>
        <w:rPr/>
        <w:t>完成，代码如下：</w:t>
      </w:r>
    </w:p>
    <w:p>
      <w:pPr>
        <w:pStyle w:val="Normal"/>
        <w:rPr/>
      </w:pPr>
      <w:r>
        <w:rPr/>
        <w:t xml:space="preserve">/// &lt;summary&gt;        </w:t>
      </w:r>
    </w:p>
    <w:p>
      <w:pPr>
        <w:pStyle w:val="Normal"/>
        <w:rPr/>
      </w:pPr>
      <w:r>
        <w:rPr/>
        <w:t xml:space="preserve">/// </w:t>
      </w:r>
      <w:r>
        <w:rPr/>
        <w:t>创建天空球顶点和索引</w:t>
      </w:r>
    </w:p>
    <w:p>
      <w:pPr>
        <w:pStyle w:val="Normal"/>
        <w:rPr/>
      </w:pPr>
      <w:r>
        <w:rPr/>
        <w:t xml:space="preserve">/// &lt;/summary&gt;        </w:t>
      </w:r>
    </w:p>
    <w:p>
      <w:pPr>
        <w:pStyle w:val="Normal"/>
        <w:rPr/>
      </w:pPr>
      <w:r>
        <w:rPr/>
        <w:t>/// &lt;param name="g"&gt;</w:t>
      </w:r>
      <w:r>
        <w:rPr/>
        <w:t>图形设备</w:t>
      </w:r>
      <w:r>
        <w:rPr/>
        <w:t>&lt;/param&gt;</w:t>
      </w:r>
    </w:p>
    <w:p>
      <w:pPr>
        <w:pStyle w:val="Normal"/>
        <w:rPr/>
      </w:pPr>
      <w:r>
        <w:rPr/>
        <w:t>/// &lt;param name="cylinders"&gt;</w:t>
      </w:r>
      <w:r>
        <w:rPr/>
        <w:t>水平切片数量</w:t>
      </w:r>
      <w:r>
        <w:rPr/>
        <w:t>&lt;/param&gt;</w:t>
      </w:r>
    </w:p>
    <w:p>
      <w:pPr>
        <w:pStyle w:val="Normal"/>
        <w:rPr/>
      </w:pPr>
      <w:r>
        <w:rPr/>
        <w:t>/// &lt;param name="slices"&gt;</w:t>
      </w:r>
      <w:r>
        <w:rPr/>
        <w:t>竖直切片数量</w:t>
      </w:r>
      <w:r>
        <w:rPr/>
        <w:t>&lt;/param&gt;</w:t>
      </w:r>
    </w:p>
    <w:p>
      <w:pPr>
        <w:pStyle w:val="Normal"/>
        <w:rPr/>
      </w:pPr>
      <w:r>
        <w:rPr/>
        <w:t>/// &lt;param name="verticalRadians"&gt;</w:t>
      </w:r>
      <w:r>
        <w:rPr/>
        <w:t>北极到球最下面的夹角，使用</w:t>
      </w:r>
      <w:r>
        <w:rPr/>
        <w:t>PI</w:t>
      </w:r>
      <w:r>
        <w:rPr/>
        <w:t>表示一个完整的球，</w:t>
      </w:r>
      <w:r>
        <w:rPr/>
        <w:t>PI/2</w:t>
      </w:r>
      <w:r>
        <w:rPr/>
        <w:t>表示半球</w:t>
      </w:r>
      <w:r>
        <w:rPr/>
        <w:t>&lt;/param&gt;</w:t>
      </w:r>
    </w:p>
    <w:p>
      <w:pPr>
        <w:pStyle w:val="Normal"/>
        <w:rPr/>
      </w:pPr>
      <w:r>
        <w:rPr/>
        <w:t>/// &lt;returns&gt;&lt;/returns&gt;</w:t>
      </w:r>
    </w:p>
    <w:p>
      <w:pPr>
        <w:pStyle w:val="Normal"/>
        <w:rPr/>
      </w:pPr>
      <w:r>
        <w:rPr/>
        <w:t>public static Mesh CreateSkyDome(GraphicsDevice g, int cylinders, int slices, float verticalRadians)</w:t>
      </w:r>
    </w:p>
    <w:p>
      <w:pPr>
        <w:pStyle w:val="Normal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//=========================================================================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         x = r * cos(phi) * sin(theta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         y = r * sin(phi) * sin(theta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         z = r * cos(theta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         </w:t>
      </w:r>
      <w:r>
        <w:rPr/>
        <w:t>这里</w:t>
      </w:r>
      <w:r>
        <w:rPr/>
        <w:t>phi</w:t>
      </w:r>
      <w:r>
        <w:rPr/>
        <w:t>的范围是</w:t>
      </w:r>
      <w:r>
        <w:rPr/>
        <w:t>0 &lt; phi &lt;= 2Pi</w:t>
      </w:r>
      <w:r>
        <w:rPr/>
        <w:t>，</w:t>
      </w:r>
      <w:r>
        <w:rPr/>
        <w:t>theta</w:t>
      </w:r>
      <w:r>
        <w:rPr/>
        <w:t>范围是</w:t>
      </w:r>
      <w:r>
        <w:rPr/>
        <w:t>0 &lt; theta &lt; P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         </w:t>
      </w:r>
      <w:r>
        <w:rPr/>
        <w:t>半球的</w:t>
      </w:r>
      <w:r>
        <w:rPr/>
        <w:t>theta</w:t>
      </w:r>
      <w:r>
        <w:rPr/>
        <w:t>范围是</w:t>
      </w:r>
      <w:r>
        <w:rPr/>
        <w:t>[0, Pi/2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         </w:t>
      </w:r>
      <w:r>
        <w:rPr/>
        <w:t>因为使用单位向量</w:t>
      </w:r>
      <w:r>
        <w:rPr/>
        <w:t>r=1</w:t>
      </w:r>
      <w:r>
        <w:rPr/>
        <w:t>，所以上述公式简化为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         x = cos(phi) * sin(theta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         y = sin(phi) * sin(theta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         z = cos(theta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------------------------------------------------------------------------------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       1) </w:t>
      </w:r>
      <w:r>
        <w:rPr/>
        <w:t>我们必须考虑到</w:t>
      </w:r>
      <w:r>
        <w:rPr/>
        <w:t>XNA</w:t>
      </w:r>
      <w:r>
        <w:rPr/>
        <w:t>是右手坐标系，而</w:t>
      </w:r>
      <w:r>
        <w:rPr/>
        <w:t>+Z</w:t>
      </w:r>
      <w:r>
        <w:rPr/>
        <w:t>方向在屏幕之外，需要反转</w:t>
      </w:r>
      <w:r>
        <w:rPr/>
        <w:t>y/z</w:t>
      </w:r>
      <w:r>
        <w:rPr/>
        <w:t>坐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       2) </w:t>
      </w:r>
      <w:r>
        <w:rPr/>
        <w:t>我们必须注意顶点是以逆时针顺序绘制的，因为我们是从天空球内部向外看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       3) uv</w:t>
      </w:r>
      <w:r>
        <w:rPr/>
        <w:t>坐标必须正确计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         </w:t>
      </w:r>
      <w:r>
        <w:rPr/>
        <w:t>最终我们获得以下公式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         x =  cos(phi) * sin(theta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         y =  cos(theta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         z =  -1 * sin(phi) * sin(theta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//=========================================================================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nt dwVertices = (slices + 1) * (cylinders + 1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nt dwIndices = (3 * slices * (cylinders + 1)) * 2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nt[] indices = new int[dwIndices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VertexPositionTexture[] vertices = new VertexPositionTexture[dwVertices]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at stackAngle = verticalRadians / (float)slices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at sliceAngle = (float)(Math.PI * 2.0) / (float)cylinders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nt wVertexIndex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</w:t>
      </w:r>
      <w:r>
        <w:rPr/>
        <w:t>生成顶点坐标、纹理坐标和索引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nt vertcount = 0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nt Indexcoun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or (int stack = 0; stack &lt; (slices + 1); stack++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float r = (float)Math.Sin((float)stack * stackAngle)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float y = (float)Math.Cos((float)stack * stackAng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for (int slice = 0; slice &lt; (cylinders + 1); slice++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float z = r * (float)Math.Sin((float)slice * sliceAngle) * -1;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float x = r * (float)Math.Cos((float)slice * sliceAng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vertices[vertcount].Position = new Vector3(x, y, z);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vertices[vertcount].TextureCoordinate = new Vector2(1f - (float)slice / (float)cylinders, (float)stack / (float)slices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vertcount++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!(stack == (slices - 1)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ndices[Indexcount] = wVertexIndex + (cylinders + 1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ndexcount++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ndices[Indexcount] = wVertexIndex + 1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ndexcount++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ndices[Indexcount] = wVertexIndex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ndexcount++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ndices[Indexcount] = wVertexIndex + (cylinders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ndexcount++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ndices[Indexcount] = wVertexIndex + (cylinders + 1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ndexcount++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ndices[Indexcount] = wVertexIndex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ndexcount++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wVertexIndex++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//</w:t>
      </w:r>
      <w:r>
        <w:rPr/>
        <w:t>顶点声明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VertexDeclaration skyDomeVertexDeclaration = new VertexDeclaration(g, VertexPositionTexture.VertexElement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//</w:t>
      </w:r>
      <w:r>
        <w:rPr/>
        <w:t>创建顶点缓冲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VertexBuffer skyDomeVertexBuffer = new VertexBuffer(g, typeof(VertexPositionTexture), dwVertices, BufferUsage.None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skyDomeVertexBuffer.SetData(vertices, 0, dwVertic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//</w:t>
      </w:r>
      <w:r>
        <w:rPr/>
        <w:t>创建索引缓冲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ndexBuffer skyDomeIndexBuffer = new IndexBuffer(g, typeof(int), Indexcount, BufferUsage.None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skyDomeIndexBuffer.SetData(indices, 0, Indexc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//</w:t>
      </w:r>
      <w:r>
        <w:rPr/>
        <w:t>创建</w:t>
      </w:r>
      <w:r>
        <w:rPr/>
        <w:t>mesh</w:t>
      </w:r>
      <w:r>
        <w:rPr/>
        <w:t>，使用</w:t>
      </w:r>
      <w:r>
        <w:rPr/>
        <w:t>TriangleList</w:t>
      </w:r>
      <w:r>
        <w:rPr/>
        <w:t>绘制天空球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return new Mesh(PrimitiveType.TriangleList, skyDomeVertexBuffer, skyDomeVertexDeclaration, skyDomeIndexBuffer, dwVertices, dwIndices / 3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以上代码与创建球体的代码是类似的，只不过索引的顺序正好反向，还可以实现半球。</w:t>
      </w:r>
    </w:p>
    <w:p>
      <w:pPr>
        <w:pStyle w:val="Normal"/>
        <w:ind w:firstLine="420"/>
        <w:rPr/>
      </w:pPr>
      <w:r>
        <w:rPr/>
        <w:t>你也可以参考</w:t>
      </w:r>
      <w:hyperlink r:id="rId4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19 </w:t>
        </w:r>
        <w:r>
          <w:rPr>
            <w:rStyle w:val="InternetLink"/>
          </w:rPr>
          <w:t>渐变的天空球</w:t>
        </w:r>
      </w:hyperlink>
      <w:r>
        <w:rPr/>
        <w:t>给天空添加渐变的颜色，使之更符合自然中的情况，也可以给添加另一个纹理实现云层的移动效果。</w:t>
      </w:r>
    </w:p>
    <w:p>
      <w:pPr>
        <w:pStyle w:val="Normal"/>
        <w:rPr/>
      </w:pPr>
      <w:r>
        <w:rPr/>
        <w:tab/>
      </w:r>
      <w:r>
        <w:rPr/>
        <w:t>单元测试截图如下：</w:t>
      </w:r>
    </w:p>
    <w:p>
      <w:pPr>
        <w:pStyle w:val="Normal"/>
        <w:rPr/>
      </w:pPr>
      <w:r>
        <w:rPr/>
        <w:drawing>
          <wp:inline distT="0" distB="0" distL="0" distR="0">
            <wp:extent cx="19050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394&amp;classId=4" TargetMode="External"/><Relationship Id="rId3" Type="http://schemas.openxmlformats.org/officeDocument/2006/relationships/hyperlink" Target="http://shiba.hpe.cn/jiaoyanzu/wuli/showArticle.aspx?articleId=551&amp;classId=4" TargetMode="External"/><Relationship Id="rId4" Type="http://schemas.openxmlformats.org/officeDocument/2006/relationships/hyperlink" Target="http://shiba.hpe.cn/jiaoyanzu/wuli/showArticle.aspx?articleId=564&amp;classId=4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0:00Z</dcterms:created>
  <dc:creator>fanjing</dc:creator>
  <dc:description/>
  <dc:language>en-US</dc:language>
  <cp:lastModifiedBy>fanjing</cp:lastModifiedBy>
  <dcterms:modified xsi:type="dcterms:W3CDTF">2010-04-26T08:25:00Z</dcterms:modified>
  <cp:revision>5</cp:revision>
  <dc:subject/>
  <dc:title/>
</cp:coreProperties>
</file>