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26. </w:t>
      </w:r>
      <w:r>
        <w:rPr/>
        <w:t>绘制球体的</w:t>
      </w:r>
      <w:r>
        <w:rPr/>
        <w:t>SphereSceneNode</w:t>
      </w:r>
      <w:r>
        <w:rPr/>
        <w:t>类</w:t>
      </w:r>
    </w:p>
    <w:p>
      <w:pPr>
        <w:pStyle w:val="Normal"/>
        <w:rPr/>
      </w:pPr>
      <w:r>
        <w:rPr/>
        <w:tab/>
      </w:r>
      <w:r>
        <w:rPr/>
        <w:t>首先还是</w:t>
      </w:r>
      <w:r>
        <w:rPr/>
        <w:t>SphereSceneNode</w:t>
      </w:r>
      <w:r>
        <w:rPr/>
        <w:t>类的代码：</w:t>
      </w:r>
    </w:p>
    <w:p>
      <w:pPr>
        <w:pStyle w:val="Normal"/>
        <w:rPr/>
      </w:pPr>
      <w:r>
        <w:rPr/>
        <w:t>namespace StunEngine.SceneNode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创建一个球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ublic class SphereSceneNode : GenericMaterialSceneNode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int                 sphereCylinders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ivate int                 sphereSlices;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ivate float               radius = 1;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默认的球体，纬度有</w:t>
      </w:r>
      <w:r>
        <w:rPr/>
        <w:t>16</w:t>
      </w:r>
      <w:r>
        <w:rPr/>
        <w:t>段，经度有</w:t>
      </w:r>
      <w:r>
        <w:rPr/>
        <w:t>64</w:t>
      </w:r>
      <w:r>
        <w:rPr/>
        <w:t>段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engine"&gt;</w:t>
      </w:r>
      <w:r>
        <w:rPr/>
        <w:t>引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iffuseTextureName"&gt;</w:t>
      </w:r>
      <w:r>
        <w:rPr/>
        <w:t>纹理名称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radius"&gt;</w:t>
      </w:r>
      <w:r>
        <w:rPr/>
        <w:t>半径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phereSceneNode(StunXnaGE engine, Scene setScene, string setDiffuseTextureName, float radius) : this(engine,setScene, setDiffuseTextureName,Vector2 .One , null,Vector2 .Zero , radius, 16, 64) { 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</w:t>
      </w:r>
      <w:r>
        <w:rPr/>
        <w:t>SphereSceneNode</w:t>
      </w:r>
      <w:r>
        <w:rPr/>
        <w:t>对象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engine"&gt;</w:t>
      </w:r>
      <w:r>
        <w:rPr/>
        <w:t>引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iffuseTextureName"&gt;</w:t>
      </w:r>
      <w:r>
        <w:rPr/>
        <w:t>漫反射纹理名称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/// &lt;param name="setDiffuseTiles"&gt;</w:t>
      </w:r>
      <w:r>
        <w:rPr/>
        <w:t>漫反射纹理</w:t>
      </w:r>
      <w:r>
        <w:rPr/>
        <w:t>UV</w:t>
      </w:r>
      <w:r>
        <w:rPr/>
        <w:t>重复次数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etailTextureName"&gt;</w:t>
      </w:r>
      <w:r>
        <w:rPr/>
        <w:t>细节纹理名称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etailTiles"&gt;</w:t>
      </w:r>
      <w:r>
        <w:rPr/>
        <w:t>细节纹理</w:t>
      </w:r>
      <w:r>
        <w:rPr/>
        <w:t>UV</w:t>
      </w:r>
      <w:r>
        <w:rPr/>
        <w:t>重复次数</w:t>
      </w:r>
      <w:r>
        <w:rPr/>
        <w:t xml:space="preserve">&lt;/param&gt;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radius"&gt;</w:t>
      </w:r>
      <w:r>
        <w:rPr/>
        <w:t>半径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cylinders"&gt;</w:t>
      </w:r>
      <w:r>
        <w:rPr/>
        <w:t>水平切片数量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lices"&gt;</w:t>
      </w:r>
      <w:r>
        <w:rPr/>
        <w:t>竖直切片数量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phereSceneNode(StunXnaGE engine, Scene setScene, string setDiffuseTextureName, Vector2 setDiffuseTiles, string setDetailTextureName,Vector2  setDetailTiles, float radius, int cylinders, int slices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: base(engine,setScene,setDiffuseTextureName ,setDiffuseTiles ,setDetailTextureName ,setDetailTiles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cylinders &lt; 3 || slices &lt; 3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hrow new ArgumentException("slices/cylinders</w:t>
      </w:r>
      <w:r>
        <w:rPr/>
        <w:t>小于</w:t>
      </w:r>
      <w:r>
        <w:rPr/>
        <w:t>3</w:t>
      </w:r>
      <w:r>
        <w:rPr/>
        <w:t>无法计算</w:t>
      </w:r>
      <w:r>
        <w:rPr/>
        <w:t>SphereSceneNode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sphereCylinders = cylinders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sphereSlices = slices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radius = radius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pose.LocalSize = this.radius *2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3 scale = Vector3.On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Pose.SetScale(ref scal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初始化节点。这个函数由引擎调用，不要直接使用它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void Initializ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UpdateOrder = SceneManagement.SceneNodeOrdering.SceneNode.GetValu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se.Initializ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mesh =MeshBuilder .CreateSphere (engine .GraphicsDevice ,(byte) sphereCylinders, (byte)sphereSlices, this.radius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单元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DE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测试</w:t>
      </w:r>
      <w:r>
        <w:rPr/>
        <w:t>SphereSceneNode</w:t>
      </w:r>
      <w:r>
        <w:rPr/>
        <w:t>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TestSphereSceneNod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hereSceneNode sphere1 = null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hereSceneNode sphere2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stGame.Start("</w:t>
      </w:r>
      <w:r>
        <w:rPr/>
        <w:t>测试</w:t>
      </w:r>
      <w:r>
        <w:rPr/>
        <w:t>SphereSceneNode</w:t>
      </w:r>
      <w:r>
        <w:rPr/>
        <w:t>类</w:t>
      </w:r>
      <w:r>
        <w:rPr/>
        <w:t>"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elegat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添加一个放置在左边的覆盖有草地纹理的椭球体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phere1 = new SphereSceneNode(TestGame.engine, TestGame.scene,"Textures\\Grass", 1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TestGame.scene.AddNode(sphere1);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Vector3 position = new Vector3(-4f, 1.5f, 0.0f);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phere1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Vector3 scale = new Vector3(2.0f, 1.0f, 2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phere1.Pose.SetScale(ref scale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添加一个放置在右边的白色不带纹理的球体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phere2 = new SphereSceneNode(TestGame.engine, TestGame.scene, null, 1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AddNode(sphere2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sition = new Vector3(4f, 1.5f, 0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phere2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phere2.Material.DiffuseColor = new Vector3(1.0f, 1.0f, 1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phere2.Material.SpecularColor = new Vector3(1.0f, 1.0f, 1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sphere2.Material.SpecularPower = 50;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不显示光标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IsShowMous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elegat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按数字</w:t>
      </w:r>
      <w:r>
        <w:rPr/>
        <w:t>1</w:t>
      </w:r>
      <w:r>
        <w:rPr/>
        <w:t>键则切换使用的</w:t>
      </w:r>
      <w:r>
        <w:rPr/>
        <w:t>techniqu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1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sphere1.Material.CurrentTechniqueName == "SimpleTextured"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phere1.Material.CurrentTechniqueName = "TexturedLights"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phere1.Material.CurrentTechniqueName = "SimpleTextured"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按数字</w:t>
      </w:r>
      <w:r>
        <w:rPr/>
        <w:t>2</w:t>
      </w:r>
      <w:r>
        <w:rPr/>
        <w:t>键则切换漫反射纹理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2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sphere1.Material.DiffuseTextureName == "Textures\\Grass"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phere1.Material.DiffuseTextureName = "Textures\\Rock"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phere1.Material.DiffuseTextureName = "Textures\\Grass"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按数字</w:t>
      </w:r>
      <w:r>
        <w:rPr/>
        <w:t>3</w:t>
      </w:r>
      <w:r>
        <w:rPr/>
        <w:t>键切换漫反射纹理平铺值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3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sphere1.Material.DiffuseUVTile == Vector2.One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phere1.Material.DiffuseUVTile = new Vector2(2.0f, 2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phere1.Material.DiffuseUVTile = Vector2.On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创建顶点数据的示意图如下所示：</w:t>
      </w:r>
    </w:p>
    <w:p>
      <w:pPr>
        <w:pStyle w:val="Normal"/>
        <w:rPr/>
      </w:pPr>
      <w:r>
        <w:rPr/>
        <w:drawing>
          <wp:inline distT="0" distB="0" distL="0" distR="0">
            <wp:extent cx="302895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顶点和索引的数据是通过两个循环计算得出的，具体代码在</w:t>
      </w:r>
      <w:r>
        <w:rPr/>
        <w:t>MeshBuilder</w:t>
      </w:r>
      <w:r>
        <w:rPr/>
        <w:t>类的静态方法</w:t>
      </w:r>
      <w:r>
        <w:rPr/>
        <w:t>CreateSphere</w:t>
      </w:r>
      <w:r>
        <w:rPr/>
        <w:t>中：</w:t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创建一个球体的顶点和索引。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/// &lt;param name="g"&gt;</w:t>
      </w:r>
      <w:r>
        <w:rPr/>
        <w:t>图形设备</w:t>
      </w:r>
      <w:r>
        <w:rPr/>
        <w:t>&lt;/param&gt;</w:t>
      </w:r>
    </w:p>
    <w:p>
      <w:pPr>
        <w:pStyle w:val="Normal"/>
        <w:rPr/>
      </w:pPr>
      <w:r>
        <w:rPr/>
        <w:t>/// &lt;param name="sphereCylinders"&gt;</w:t>
      </w:r>
      <w:r>
        <w:rPr/>
        <w:t>水平切片数量</w:t>
      </w:r>
      <w:r>
        <w:rPr/>
        <w:t>&lt;/param&gt;</w:t>
      </w:r>
    </w:p>
    <w:p>
      <w:pPr>
        <w:pStyle w:val="Normal"/>
        <w:rPr/>
      </w:pPr>
      <w:r>
        <w:rPr/>
        <w:t>/// &lt;param name="sphereSlices"&gt;</w:t>
      </w:r>
      <w:r>
        <w:rPr/>
        <w:t>竖直切片数量</w:t>
      </w:r>
      <w:r>
        <w:rPr/>
        <w:t>&lt;/param&gt;</w:t>
      </w:r>
    </w:p>
    <w:p>
      <w:pPr>
        <w:pStyle w:val="Normal"/>
        <w:rPr/>
      </w:pPr>
      <w:r>
        <w:rPr/>
        <w:t>/// &lt;param name="radius"&gt;</w:t>
      </w:r>
      <w:r>
        <w:rPr/>
        <w:t>半径</w:t>
      </w:r>
      <w:r>
        <w:rPr/>
        <w:t>&lt;/param&gt;</w:t>
      </w:r>
    </w:p>
    <w:p>
      <w:pPr>
        <w:pStyle w:val="Normal"/>
        <w:rPr/>
      </w:pPr>
      <w:r>
        <w:rPr/>
        <w:t>/// &lt;returns&gt;&lt;/returns&gt;</w:t>
      </w:r>
    </w:p>
    <w:p>
      <w:pPr>
        <w:pStyle w:val="Normal"/>
        <w:rPr/>
      </w:pPr>
      <w:r>
        <w:rPr/>
        <w:t>public static Mesh CreateSphere(GraphicsDevice g, byte sphereCylinders, byte sphereSlices, float radiu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计算顶点和索引数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 n_Vertices = (sphereCylinders + 1) * (sphereSlices + 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 dwIndices = (3 * sphereCylinders * (sphereSlices + 1)) *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[] indices = new int[dwIndices]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rtexPositionNormalTexture[] vertices = new VertexPositionNormalTexture[n_Vertices]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StackAngle = MathHelper.Pi / (float)sphereCylinders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SliceAngle = (float)(Math.PI * 2.0) / (float)sphereSl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生成球的顶点和索引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 vertcount = 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 Indexcount = 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 wVertexIndex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计算每一条水平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 (int stack = 0; stack &lt; (sphereCylinders + 1); stack++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loat r = (float)Math.Sin((float)stack * StackAngl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loat y = (float)Math.Cos((float)stack * StackAng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</w:t>
      </w:r>
      <w:r>
        <w:rPr/>
        <w:t>生成当前水平带上的竖直切片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or (int slice = 0; slice &lt; (sphereSlices + 1); slice++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x = r * (float)Math.Sin((float)slice * SliceAngl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z = r * (float)Math.Cos((float)slice * SliceAng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计算每个顶点的位置、法线和纹理坐标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ices[vertcount].Position = new Vector3(x * radius, y * radius, z * radius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vertices[vertcount].Normal = Vector3.Normalize(new Vector3(x, y, z)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vertices[vertcount].TextureCoordinate = new Vector2((float)slice / (float)sphereSlices, (float)stack / (float)sphereCylinders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rtcount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生成索引数据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stack &lt; sphereCylinders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ndices[Indexcount++] = wVertexIndex + (sphereSlices + 1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ndices[Indexcount++] = wVertexIndex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ndices[Indexcount++] = wVertexIndex +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ndices[Indexcount++] = wVertexIndex + (sphereSlices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ndices[Indexcount++] = wVertexIndex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ndices[Indexcount++] = wVertexIndex + (sphereSlices +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VertexIndex++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VertexDeclaration vxDeclaration = new VertexDeclaration(g, VertexPositionNormalTexture.VertexElements);</w:t>
      </w:r>
    </w:p>
    <w:p>
      <w:pPr>
        <w:pStyle w:val="Normal"/>
        <w:ind w:firstLine="420"/>
        <w:rPr/>
      </w:pPr>
      <w:r>
        <w:rPr/>
        <w:t>VertexBuffer vb = new VertexBuffer(g, typeof(VertexPositionNormalTexture), vertcount, BufferUsage.None);</w:t>
      </w:r>
    </w:p>
    <w:p>
      <w:pPr>
        <w:pStyle w:val="Normal"/>
        <w:ind w:firstLine="420"/>
        <w:rPr/>
      </w:pPr>
      <w:r>
        <w:rPr/>
        <w:t>vb.SetData(vertices, 0, vertcount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IndexBuffer ib = new IndexBuffer(g, typeof(int), Indexcount, BufferUsage.None);</w:t>
      </w:r>
    </w:p>
    <w:p>
      <w:pPr>
        <w:pStyle w:val="Normal"/>
        <w:ind w:firstLine="420"/>
        <w:rPr/>
      </w:pPr>
      <w:r>
        <w:rPr/>
        <w:t>ib.SetData(indices, 0, Indexcount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return new Mesh(PrimitiveType.TriangleList, vb, vxDeclaration, ib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单元测试截图如下：</w:t>
      </w:r>
    </w:p>
    <w:p>
      <w:pPr>
        <w:pStyle w:val="Normal"/>
        <w:rPr/>
      </w:pPr>
      <w:r>
        <w:rPr/>
        <w:drawing>
          <wp:inline distT="0" distB="0" distL="0" distR="0">
            <wp:extent cx="285750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4:00Z</dcterms:created>
  <dc:creator>fanjing</dc:creator>
  <dc:description/>
  <dc:language>en-US</dc:language>
  <cp:lastModifiedBy>fanjing</cp:lastModifiedBy>
  <dcterms:modified xsi:type="dcterms:W3CDTF">2010-04-23T07:44:00Z</dcterms:modified>
  <cp:revision>7</cp:revision>
  <dc:subject/>
  <dc:title/>
</cp:coreProperties>
</file>