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5.</w:t>
      </w:r>
      <w:r>
        <w:rPr/>
        <w:t xml:space="preserve"> </w:t>
      </w:r>
      <w:r>
        <w:rPr/>
        <w:t>绘制</w:t>
      </w:r>
      <w:r>
        <w:rPr/>
        <w:t>立方体的</w:t>
      </w:r>
      <w:r>
        <w:rPr/>
        <w:t>CubeSceneNode</w:t>
      </w:r>
      <w:r>
        <w:rPr/>
        <w:t>类</w:t>
      </w:r>
    </w:p>
    <w:p>
      <w:pPr>
        <w:pStyle w:val="Normal"/>
        <w:ind w:firstLine="420"/>
        <w:rPr/>
      </w:pPr>
      <w:r>
        <w:rPr/>
        <w:t>有了上一个教程创建平面</w:t>
      </w:r>
      <w:r>
        <w:rPr/>
        <w:t>Quad</w:t>
      </w:r>
      <w:r>
        <w:rPr/>
        <w:t>SceneNode</w:t>
      </w:r>
      <w:r>
        <w:rPr/>
        <w:t>类的基础，创建立方体就比较容易理解了，</w:t>
      </w:r>
      <w:r>
        <w:rPr/>
        <w:t>CubeSceneNode</w:t>
      </w:r>
      <w:r>
        <w:rPr/>
        <w:t>类</w:t>
      </w:r>
      <w:r>
        <w:rPr/>
        <w:t>的代码如下，也很简单：</w:t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创建一个立方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CubeSceneNode : GenericMaterialSceneN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和成员变量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CubeSceneNode</w:t>
      </w:r>
      <w:r>
        <w:rPr/>
        <w:t>对象，不使用细节纹理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立方体使用的漫反射纹理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CubeSceneNode(StunXnaGE engine, Scene setScene, string setDiffuseTextureName) : this(engine, setScene, setDiffuseTextureName,Vector2 .One ,null ,Vector2 .Zero ) {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CubeSceneNode</w:t>
      </w:r>
      <w:r>
        <w:rPr/>
        <w:t>对象，使用细节纹理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立方体使用的漫反射纹理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iles"&gt;</w:t>
      </w:r>
      <w:r>
        <w:rPr/>
        <w:t>漫反射纹理</w:t>
      </w:r>
      <w:r>
        <w:rPr/>
        <w:t>UV</w:t>
      </w:r>
      <w:r>
        <w:rPr/>
        <w:t>重复次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extureName"&gt;</w:t>
      </w:r>
      <w:r>
        <w:rPr/>
        <w:t>立方体使用的细节纹理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iles"&gt;</w:t>
      </w:r>
      <w:r>
        <w:rPr/>
        <w:t>细节纹理</w:t>
      </w:r>
      <w:r>
        <w:rPr/>
        <w:t>UV</w:t>
      </w:r>
      <w:r>
        <w:rPr/>
        <w:t>重复次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CubeSceneNode(StunXnaGE engine, Scene setScene, string setDiffuseTextureName, Vector2 setDiffuseTiles, string setDetailTextureName, Vector2 setDetailTile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 setScene,setDiffuseTextureName ,setDiffuseTiles ,setDetailTextureName ,setDetailTile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</w:t>
      </w:r>
      <w:r>
        <w:rPr/>
        <w:t>CubeSceneNode</w:t>
      </w:r>
      <w:r>
        <w:rPr/>
        <w:t>对象。注意不要使用</w:t>
      </w:r>
      <w:r>
        <w:rPr/>
        <w:t>Initialize</w:t>
      </w:r>
      <w:r>
        <w:rPr/>
        <w:t>，它只被引擎调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UpdateOrder = SceneManagement.SceneNodeOrdering.SceneNode.GetValu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Initialize(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mesh =MeshBuilder.CreateCube (engine .GraphicsDevice);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测试</w:t>
      </w:r>
      <w:r>
        <w:rPr/>
        <w:t>CubeSceneNode</w:t>
      </w:r>
      <w:r>
        <w:rPr/>
        <w:t>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TestCubeSceneNod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ubeSceneNode cube1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ubeSceneNode cube2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stGame.Start("</w:t>
      </w:r>
      <w:r>
        <w:rPr/>
        <w:t>测试</w:t>
      </w:r>
      <w:r>
        <w:rPr/>
        <w:t>CubeSceneNode</w:t>
      </w:r>
      <w:r>
        <w:rPr/>
        <w:t>类</w:t>
      </w:r>
      <w:r>
        <w:rPr/>
        <w:t>"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覆盖有岩石纹理的长方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 = new CubeSceneNode(TestGame.engine, TestGame.scene, "Textures\\Rock", new Vector2(2.0f, 2.0f), "Textures\\dirty", Vector2.One 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TestGame.scene.AddNode(cube1);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scale = new Vector3(4.0f, 2.0f, 4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position = new Vector3(-4f, 1.0f, -4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Pose.SetPosition 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Material.Specular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Material.SpecularPower =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只有顶点颜色的立方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2 = new CubeSceneNode(TestGame.engine, TestGame.scene, 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cube2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cale = new Vector3(4.0f, 4.0f, 4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2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4f, 2.0f, -4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2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2.Material.DiffuseColor = new Vector3(1.0f, 0.0f, 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2.Material.Specular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2.Material.SpecularPower =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不显示光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IsShowMous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Camera.MovementSpeed = 30.0f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1</w:t>
      </w:r>
      <w:r>
        <w:rPr/>
        <w:t>键则切换使用的</w:t>
      </w:r>
      <w:r>
        <w:rPr/>
        <w:t>techniqu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1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cube1.Material.CurrentTechniqueName == "SimpleTextured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Material.CurrentTechniqueName = "TexturedLight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2</w:t>
      </w:r>
      <w:r>
        <w:rPr/>
        <w:t>键则切换平面上的纹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2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cube1.Material.DiffuseTextureName == "Textures\\Grass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Material.DiffuseTextureName = "Textures\\Rock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Material.DiffuseTextureName = "Textures\\Gras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3</w:t>
      </w:r>
      <w:r>
        <w:rPr/>
        <w:t>键切换漫反射纹理平铺值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3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cube1.Material.DiffuseUVTile == Vector2.On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Material.DiffuseUVTile = new Vector2(2.0f, 2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Material.DiffuseUVTile = Vector2.On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关键还是在于创建立方体顶点和索引的方法，它位于</w:t>
      </w:r>
      <w:r>
        <w:rPr/>
        <w:t>MeshBuilder</w:t>
      </w:r>
      <w:r>
        <w:rPr/>
        <w:t>类的静态方法</w:t>
      </w:r>
      <w:r>
        <w:rPr/>
        <w:t>CreateCube</w:t>
      </w:r>
      <w:r>
        <w:rPr/>
        <w:t>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创建一个立方体。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g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/>
        <w:t>/// &lt;returns&gt;&lt;/returns&gt;</w:t>
      </w:r>
    </w:p>
    <w:p>
      <w:pPr>
        <w:pStyle w:val="Normal"/>
        <w:rPr/>
      </w:pPr>
      <w:r>
        <w:rPr/>
        <w:t>public static Mesh CreateCube(GraphicsDevice 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创建</w:t>
      </w:r>
      <w:r>
        <w:rPr/>
        <w:t>24</w:t>
      </w:r>
      <w:r>
        <w:rPr/>
        <w:t>个顶点。正方体有</w:t>
      </w:r>
      <w:r>
        <w:rPr/>
        <w:t>8</w:t>
      </w:r>
      <w:r>
        <w:rPr/>
        <w:t>个顶点，但是因为需要设置法线数据，所以必须定义</w:t>
      </w:r>
      <w:r>
        <w:rPr/>
        <w:t>24</w:t>
      </w:r>
      <w:r>
        <w:rPr/>
        <w:t>个顶点，每个面</w:t>
      </w:r>
      <w:r>
        <w:rPr/>
        <w:t>4</w:t>
      </w:r>
      <w:r>
        <w:rPr/>
        <w:t>个共</w:t>
      </w:r>
      <w:r>
        <w:rPr/>
        <w:t>24</w:t>
      </w:r>
      <w:r>
        <w:rPr/>
        <w:t>个，否则光照是不正确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PositionNormalTexture[] vertices = new VertexPositionNormalTexture[2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设置</w:t>
      </w:r>
      <w:r>
        <w:rPr/>
        <w:t>8</w:t>
      </w:r>
      <w:r>
        <w:rPr/>
        <w:t>个顶点的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forwardBottomLeft = new Vector3(-HALF, -HALF, HALF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forwardBottomRight = new Vector3(HALF, -HALF, HALF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forwardUpperLeft = new Vector3(-HALF, HALF, HALF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forwardUpperRight = new Vector3(HALF, HALF, HAL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backBottomLeft = new Vector3(-HALF, -HALF, -HALF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backBottomRight = new Vector3(HALF, -HALF, -HALF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backUpperLeft = new Vector3(-HALF, HALF, -HALF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3 backUpperRight = new Vector3(HALF, HALF, -HAL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前面的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下角顶点</w:t>
      </w:r>
      <w:r>
        <w:rPr>
          <w:rFonts w:cs="Calibri" w:eastAsia="Calibri"/>
        </w:rPr>
        <w:t xml:space="preserve"> </w:t>
      </w:r>
      <w:r>
        <w:rPr/>
        <w:t>- 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0].Position = forwardBottom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0].TextureCoordinate = new Vector2(0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0].Normal = Vector3.Back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</w:t>
      </w:r>
      <w:r>
        <w:rPr/>
        <w:t>左上角顶点</w:t>
      </w:r>
      <w:r>
        <w:rPr>
          <w:rFonts w:cs="Calibri" w:eastAsia="Calibri"/>
        </w:rPr>
        <w:t xml:space="preserve"> </w:t>
      </w:r>
      <w:r>
        <w:rPr/>
        <w:t>- 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].Position = forwardUpper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].TextureCoordinate = new Vector2(0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].Normal = Vector3.Back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下角顶点</w:t>
      </w:r>
      <w:r>
        <w:rPr>
          <w:rFonts w:cs="Calibri" w:eastAsia="Calibri"/>
        </w:rPr>
        <w:t xml:space="preserve"> </w:t>
      </w:r>
      <w:r>
        <w:rPr/>
        <w:t>- 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].Position = forwardBottom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].TextureCoordinate = new Vector2(1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].Normal = Vector3.Back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上角顶点</w:t>
      </w:r>
      <w:r>
        <w:rPr>
          <w:rFonts w:cs="Calibri" w:eastAsia="Calibri"/>
        </w:rPr>
        <w:t xml:space="preserve"> </w:t>
      </w:r>
      <w:r>
        <w:rPr/>
        <w:t>- 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3].Position = forwardUpper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3].TextureCoordinate = new Vector2(1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3].Normal = Vector3.Back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后面的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下角顶点</w:t>
      </w:r>
      <w:r>
        <w:rPr/>
        <w:t>-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4].Position = backBottom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4].TextureCoordinate = new Vector2(0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4].Normal = Vector3.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</w:t>
      </w:r>
      <w:r>
        <w:rPr/>
        <w:t>左上角顶点</w:t>
      </w:r>
      <w:r>
        <w:rPr/>
        <w:t>-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5].Position = backUpper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5].TextureCoordinate = new Vector2(0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5].Normal = Vector3.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下角顶点</w:t>
      </w:r>
      <w:r>
        <w:rPr/>
        <w:t>-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6].Position = backBottom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6].TextureCoordinate = new Vector2(1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6].Normal = Vector3.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上角顶点</w:t>
      </w:r>
      <w:r>
        <w:rPr/>
        <w:t>-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7].Position = backUpper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7].TextureCoordinate = new Vector2(1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7].Normal = Vector3.Forward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左面的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下角顶点</w:t>
      </w:r>
      <w:r>
        <w:rPr/>
        <w:t>-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8].Position = forwardBottom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8].TextureCoordinate = new Vector2(0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8].Normal = Vector3.Lef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上角顶点</w:t>
      </w:r>
      <w:r>
        <w:rPr/>
        <w:t>-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9].Position = forwardUpper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9].TextureCoordinate = new Vector2(0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9].Normal = Vector3.Lef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下角顶点</w:t>
      </w:r>
      <w:r>
        <w:rPr/>
        <w:t>-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0].Position = backBottom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0].TextureCoordinate = new Vector2(1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0].Normal = Vector3.Lef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上角顶点</w:t>
      </w:r>
      <w:r>
        <w:rPr/>
        <w:t>-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1].Position = backUpper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1].TextureCoordinate = new Vector2(1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1].Normal = Vector3.Left 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右面的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</w:t>
      </w:r>
      <w:r>
        <w:rPr/>
        <w:t>左下角顶点</w:t>
      </w:r>
      <w:r>
        <w:rPr/>
        <w:t>-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2].Position = forwardBottom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2].TextureCoordinate = new Vector2(0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2].Normal = Vector3.Righ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上角顶点</w:t>
      </w:r>
      <w:r>
        <w:rPr/>
        <w:t>-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3].Position = forwardUpper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3].TextureCoordinate = new Vector2(0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3].Normal = Vector3.R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下角顶点</w:t>
      </w:r>
      <w:r>
        <w:rPr/>
        <w:t>-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4].Position = backBottom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4].TextureCoordinate = new Vector2(1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4].Normal = Vector3.R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上角顶点</w:t>
      </w:r>
      <w:r>
        <w:rPr/>
        <w:t>-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5].Position = backUpper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5].TextureCoordinate = new Vector2(1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5].Normal = Vector3.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上面的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</w:t>
      </w:r>
      <w:r>
        <w:rPr/>
        <w:t>左下角顶点</w:t>
      </w:r>
      <w:r>
        <w:rPr/>
        <w:t>-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6].Position = forwardUpper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6].TextureCoordinate = new Vector2(0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6].Normal = Vector3.U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上角顶点</w:t>
      </w:r>
      <w:r>
        <w:rPr/>
        <w:t>-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7].Position = backUpper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7].TextureCoordinate = new Vector2(0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7].Normal = Vector3.U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下角顶点</w:t>
      </w:r>
      <w:r>
        <w:rPr/>
        <w:t>-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8].Position = forwardUpper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8].TextureCoordinate = new Vector2(1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8].Normal = Vector3.U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上角顶点</w:t>
      </w:r>
      <w:r>
        <w:rPr/>
        <w:t>-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9].Position = backUpper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9].TextureCoordinate = new Vector2(1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19].Normal = Vector3.U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下面的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</w:t>
      </w:r>
      <w:r>
        <w:rPr/>
        <w:t>左下角顶点</w:t>
      </w:r>
      <w:r>
        <w:rPr/>
        <w:t>-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0].Position = forwardBottom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0].TextureCoordinate = new Vector2(0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0].Normal = Vector3.Dow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左上角顶点</w:t>
      </w:r>
      <w:r>
        <w:rPr/>
        <w:t>-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1].Position = backBottomLef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1].TextureCoordinate = new Vector2(0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1].Normal = Vector3.Dow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下角顶点</w:t>
      </w:r>
      <w:r>
        <w:rPr/>
        <w:t>-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2].Position = forwardBottom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2].TextureCoordinate = new Vector2(1,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2].Normal = Vector3.Dow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右上角顶点</w:t>
      </w:r>
      <w:r>
        <w:rPr/>
        <w:t>-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3].Position = backBottomRigh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3].TextureCoordinate = new Vector2(1, 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ices[23].Normal = Vector3.Dow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36</w:t>
      </w:r>
      <w:r>
        <w:rPr/>
        <w:t>个索引，每个面有两个三角形，每个三角形有</w:t>
      </w:r>
      <w:r>
        <w:rPr/>
        <w:t>3</w:t>
      </w:r>
      <w:r>
        <w:rPr/>
        <w:t>个索引，所以共</w:t>
      </w:r>
      <w:r>
        <w:rPr/>
        <w:t>36</w:t>
      </w:r>
      <w:r>
        <w:rPr/>
        <w:t>个索引，因为索引数量不会超过</w:t>
      </w:r>
      <w:r>
        <w:rPr/>
        <w:t>65536</w:t>
      </w:r>
      <w:r>
        <w:rPr/>
        <w:t>个，所以它的数据类型为</w:t>
      </w:r>
      <w:r>
        <w:rPr/>
        <w:t>ushort</w:t>
      </w:r>
      <w:r>
        <w:rPr/>
        <w:t>，可以减少发送到显卡的数据量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ushort[] indices = {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// </w:t>
      </w:r>
      <w:r>
        <w:rPr/>
        <w:t>前面的正方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0, 1, 2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1, 3,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// </w:t>
      </w:r>
      <w:r>
        <w:rPr/>
        <w:t>后面的正方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4, 6, 5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6, 7,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// </w:t>
      </w:r>
      <w:r>
        <w:rPr/>
        <w:t>左面的正方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9, 8, 10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9, 10, 11,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// </w:t>
      </w:r>
      <w:r>
        <w:rPr/>
        <w:t>右面的正方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12, 13, 14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13, 15, 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// </w:t>
      </w:r>
      <w:r>
        <w:rPr/>
        <w:t>上面的正方形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16, 17, 18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18, 17, 1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// </w:t>
      </w:r>
      <w:r>
        <w:rPr/>
        <w:t>下面的正方形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20, 22, 2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22, 23, 2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//</w:t>
      </w:r>
      <w:r>
        <w:rPr/>
        <w:t>创建顶点缓冲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VertexBuffer vb = new VertexBuffer(g, typeof(VertexPositionNormalTexture), vertices.Length, BufferUsage.None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vb.SetData(vertic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//</w:t>
      </w:r>
      <w:r>
        <w:rPr/>
        <w:t>设置顶点声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VertexDeclaration vxDeclaration = new VertexDeclaration(g, VertexPositionNormalTexture.VertexElemen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//</w:t>
      </w:r>
      <w:r>
        <w:rPr/>
        <w:t>创建索引缓冲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dexBuffer ib = new IndexBuffer(g, typeof(short), indices.Length, BufferUsage.None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b.SetData(indic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return new Mesh(PrimitiveType.TriangleList, vb, vxDeclaration, ib, 24, 1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创建顶点数据的示意图如下图所示，第一个数字表示顶点序号，括号中数字表示坐标：</w:t>
      </w:r>
    </w:p>
    <w:p>
      <w:pPr>
        <w:pStyle w:val="Normal"/>
        <w:rPr/>
      </w:pPr>
      <w:r>
        <w:rPr/>
        <w:drawing>
          <wp:inline distT="0" distB="0" distL="0" distR="0">
            <wp:extent cx="362966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不知道如何使用</w:t>
      </w:r>
      <w:r>
        <w:rPr/>
        <w:t>TriangleStrip</w:t>
      </w:r>
      <w:r>
        <w:rPr/>
        <w:t>形式定义顶点，就用</w:t>
      </w:r>
      <w:r>
        <w:rPr/>
        <w:t>TriangleList</w:t>
      </w:r>
      <w:r>
        <w:rPr/>
        <w:t>吧，毕竟</w:t>
      </w:r>
      <w:r>
        <w:rPr/>
        <w:t>TriangleList</w:t>
      </w:r>
      <w:r>
        <w:rPr/>
        <w:t>容易理解。只有</w:t>
      </w:r>
      <w:r>
        <w:rPr/>
        <w:t>8</w:t>
      </w:r>
      <w:r>
        <w:rPr/>
        <w:t>个顶点也弄得我头晕脑胀，有人第一次做就全做对吗？如果有的话这个人的头脑真的是很清楚。</w:t>
      </w:r>
    </w:p>
    <w:p>
      <w:pPr>
        <w:pStyle w:val="Normal"/>
        <w:rPr/>
      </w:pPr>
      <w:r>
        <w:rPr/>
        <w:tab/>
      </w:r>
      <w:r>
        <w:rPr/>
        <w:t>单元测试截图如下：</w:t>
      </w:r>
    </w:p>
    <w:p>
      <w:pPr>
        <w:pStyle w:val="Normal"/>
        <w:rPr/>
      </w:pPr>
      <w:r>
        <w:rPr/>
        <w:drawing>
          <wp:inline distT="0" distB="0" distL="0" distR="0">
            <wp:extent cx="28575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7:00Z</dcterms:created>
  <dc:creator>fanjing</dc:creator>
  <dc:description/>
  <cp:keywords/>
  <dc:language>en-US</dc:language>
  <cp:lastModifiedBy>fanjing</cp:lastModifiedBy>
  <dcterms:modified xsi:type="dcterms:W3CDTF">2010-04-23T06:21:00Z</dcterms:modified>
  <cp:revision>7</cp:revision>
  <dc:subject/>
  <dc:title/>
</cp:coreProperties>
</file>