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3.</w:t>
      </w:r>
      <w:r>
        <w:rPr/>
        <w:t>在单元测试中添加光源</w:t>
      </w:r>
    </w:p>
    <w:p>
      <w:pPr>
        <w:pStyle w:val="Normal"/>
        <w:rPr/>
      </w:pPr>
      <w:r>
        <w:rPr/>
        <w:tab/>
      </w:r>
      <w:r>
        <w:rPr/>
        <w:t>为了在单元测试中显示光照效果，现将引擎中单元测试使用的场景类</w:t>
      </w:r>
      <w:r>
        <w:rPr/>
        <w:t>defaultScene</w:t>
      </w:r>
      <w:r>
        <w:rPr/>
        <w:t>.cs</w:t>
      </w:r>
      <w:r>
        <w:rPr/>
        <w:t>的代码修改为以下内容：</w:t>
      </w:r>
    </w:p>
    <w:p>
      <w:pPr>
        <w:pStyle w:val="Normal"/>
        <w:rPr/>
      </w:pPr>
      <w:r>
        <w:rPr/>
        <w:t>namespace StunEngin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ass defaultScene:Sce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psCameraController fpsCamCtr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一个长方体构成的地板作为参照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CubeSceneNode floor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单向光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Light sunLigh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切换单向光源的移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ol sunLightMove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点光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Light pointLigh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切换点光源的移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ol pointLightMove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聚光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Light spotLigh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切换聚光灯的移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ol spotLightMove = fals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第二个点光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Light pointLight2;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</w:t>
      </w:r>
      <w:r>
        <w:rPr/>
        <w:t>代表光源的模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delSceneNode sunModel = null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delSceneNode pointLightModel = null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delSceneNode pointLightModel2 = null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delSceneNode spotLightModel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3 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ector3 scale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3 col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Quaternion rot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rotationAngl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构造函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defaultScene(StunXnaGE engin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engine, "default"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Initial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添加一个长方体代表地面作为参照物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or = new CubeSceneNode(engine, this, "Textures//Grid", new Vector2(4f, 4f), null, Vector2.Zero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floo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cale = new Vector3(20f, 0.5f, 2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or.Pose.SetScale(ref sca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创建单向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单向光源颜色设置为灰白色，位置为</w:t>
      </w:r>
      <w:r>
        <w:rPr/>
        <w:t>(0, 5, 10)</w:t>
      </w:r>
      <w:r>
        <w:rPr/>
        <w:t>，单向光的位置是无意义的，实际设置的是它的光线方向，但设置位置比较符合习惯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lor = new Vector3(0.8f, 0.8f, 0.8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new Vector3(0, 5, 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添加单向光源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unLight = new Light(engine, color, -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Light(sunL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添加一个代表带单向光源的箭头模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unModel = new ModelSceneNode(engine, this, "Models//arrow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sunModel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unModel.Material.CurrentTechniqueName = "SimpleTextured"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unModel.Material.DiffuseTextureNam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unModel.Material.DiffuseColor = col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unModel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将箭头放大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cale = new Vector3(2.0f, 2.0f, 2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unModel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otation = Quaternion.CreateFromYawPitchRoll(0, 3 * MathHelper.PiOver4, 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unModel.Pose.SetRotation(ref rot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创建点光源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点光源颜色设置为红色，位置为</w:t>
      </w:r>
      <w:r>
        <w:rPr/>
        <w:t>(-8, 5, 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lor = new Vector3(1.0f, 0.0f, 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new Vector3(-8, 5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添加点光源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intLight = new Light(engine, color, position, 20.0f, 2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Light(pointL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添加一个代表点光源的球体模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intLightModel = new ModelSceneNode(engine, this, "Models//SphereLowPoly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pointLightModel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intLightModel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intLightModel.Material.CurrentTechniqueName = "SimpleTextured"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intLightModel.Material.DiffuseTextureNam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intLightModel.Material.DiffuseColor = col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将球缩小到</w:t>
      </w:r>
      <w:r>
        <w:rPr/>
        <w:t>0.3</w:t>
      </w:r>
      <w:r>
        <w:rPr/>
        <w:t>倍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cale = new Vector3(0.3f, 0.3f, 0.3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intLightModel.Pose.SetScale(ref sca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创建聚光灯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将聚光灯的颜色设置为蓝色，位置为</w:t>
      </w:r>
      <w:r>
        <w:rPr/>
        <w:t>(0, 8, 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lor = new Vector3(0.0f, 0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new Vector3(0, 8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添加一个聚光灯光源，光线方向竖直向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otLight = new Light(engine, color, position, new Vector3(0, -1, 0), 15f, 1f, MathHelper.Pi /6.0f, MathHelper.Pi/3.0f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AddLight(spotLight)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添加一个代表聚光灯的圆锥体模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otLightModel = new ModelSceneNode(engine, this, "Models//Cone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spotLightModel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otLightModel.Material.CurrentTechniqueName = "SimpleTextured"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otLightModel.Material.DiffuseTextureNam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otLightModel.Material.DiffuseColor = col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otLightModel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otLightModel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otation = Quaternion.CreateFromYawPitchRoll(0, MathHelper.PiOver2, 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otLightModel.Pose.SetRotation(ref rotation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创建相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3 cameraPosition = new Vector3(0, 5, 2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meraSceneNode Camera = new CameraSceneNode(engine, this, cameraPosition, cameraPosition + Vector3.Forward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mera.Initializ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mera.FOV = MathHelper.PiOver4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Camera = Cam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 </w:t>
      </w:r>
      <w:r>
        <w:rPr/>
        <w:t>创建</w:t>
      </w:r>
      <w:r>
        <w:rPr/>
        <w:t>fps</w:t>
      </w:r>
      <w:r>
        <w:rPr/>
        <w:t>相机控制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-----------------------------------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psCamCtrl = new FpsCameraController(engin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psCamCtrl.Elevation = 9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amera.AttachController(fpsCamCtr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设置环境光颜色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AmbientColor = new Vector3(0.1f, 0.1f, 0.1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设置雾化参数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FogEnabled =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FogStart = 50.0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FogEnd = 100.0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FogColor = new Color(1.0f, 1.0f, 1.0f).ToVector4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Update(GameTime gameTime, bool otherScreenHasFocus, bool coveredByOtherScree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float time = (float)gameTime.TotalGameTime.TotalMilliseconds / 1000.0f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即一秒种转动的角度为</w:t>
      </w:r>
      <w:r>
        <w:rPr/>
        <w:t>45</w:t>
      </w:r>
      <w:r>
        <w:rPr/>
        <w:t>度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otationAngle = time* 45  % 36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rotationRadians = MathHelper.ToRadians(rotationAng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在高度为</w:t>
      </w:r>
      <w:r>
        <w:rPr/>
        <w:t>5</w:t>
      </w:r>
      <w:r>
        <w:rPr/>
        <w:t>的</w:t>
      </w:r>
      <w:r>
        <w:rPr/>
        <w:t>XZ</w:t>
      </w:r>
      <w:r>
        <w:rPr/>
        <w:t>平面上做半径为</w:t>
      </w:r>
      <w:r>
        <w:rPr/>
        <w:t>10</w:t>
      </w:r>
      <w:r>
        <w:rPr/>
        <w:t>的顺时针圆周运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new Vector3(10 * (float)Math.Sin(-rotationRadians), 5.0f, 10 * (float)Math.Cos(-rotationRadians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sunLightMov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设置单向光源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unLight.Position = position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设置箭头模型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unModel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设置箭头模型旋转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otation = Quaternion.CreateFromYawPitchRoll(-(float)Math.Sin(rotationRadians), 3 * MathHelper.PiOver4, 0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unModel.Pose.SetRotation(ref rota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在高度为</w:t>
      </w:r>
      <w:r>
        <w:rPr/>
        <w:t>5</w:t>
      </w:r>
      <w:r>
        <w:rPr/>
        <w:t>的</w:t>
      </w:r>
      <w:r>
        <w:rPr/>
        <w:t>XZ</w:t>
      </w:r>
      <w:r>
        <w:rPr/>
        <w:t>平面上做半径为</w:t>
      </w:r>
      <w:r>
        <w:rPr/>
        <w:t>8</w:t>
      </w:r>
      <w:r>
        <w:rPr/>
        <w:t>的逆时针圆周运动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new Vector3(8 * (float)Math.Sin(rotationRadians), 5.0f, 8 * (float)Math.Cos(rotationRadians)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pointLightMov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设置点光源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intLight.Position = position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设置球模型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intLightModel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让聚光灯光照方向左右旋转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rix lightRotation = Matrix.CreateRotationZ((float)Math.Sin(rotationRadians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3 lightDirection = Vector3.Transform(new Vector3(0, -1, 0), lightRotation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spotLightMov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设置聚光灯光线旋转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potLight.Direction = lightDirection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</w:t>
      </w:r>
      <w:r>
        <w:rPr/>
        <w:t>圆锥模型也随着旋转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Quaternion qu = Quaternion.CreateFromAxisAngle(Vector3.Right, MathHelper.PiOver2) * Quaternion.CreateFromAxisAngle(Vector3.Up, (float)Math.Sin(rotationRadians)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potLightModel.Pose.SetRotation(ref qu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数字键盘</w:t>
      </w:r>
      <w:r>
        <w:rPr/>
        <w:t>1</w:t>
      </w:r>
      <w:r>
        <w:rPr/>
        <w:t>键切换单向光的开关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if ((!(Input.Keyboard.IsKeyDown(Keys.LeftControl) || Input.Keyboard.IsKeyDown(Keys.RightControl)))&amp;&amp;Input.KeyboardKeyJustPressed(Keys.NumPad1))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unLight.Enabled = !sunLight.Enabled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unModel.Visible = !sunModel.Visibl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住</w:t>
      </w:r>
      <w:r>
        <w:rPr/>
        <w:t>Control+</w:t>
      </w:r>
      <w:r>
        <w:rPr/>
        <w:t>数字键盘</w:t>
      </w:r>
      <w:r>
        <w:rPr/>
        <w:t>1</w:t>
      </w:r>
      <w:r>
        <w:rPr/>
        <w:t>键切换单向光源的移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Input.Keyboard.IsKeyDown(Keys.LeftControl) || Input.Keyboard.IsKeyDown(Keys.RightControl)) &amp;&amp; Input.KeyboardKeyJustPressed(Keys.NumPad1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unLightMove = !sunLightMov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数字键盘</w:t>
      </w:r>
      <w:r>
        <w:rPr/>
        <w:t>2</w:t>
      </w:r>
      <w:r>
        <w:rPr/>
        <w:t>键切换点光源的开关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!(Input.Keyboard.IsKeyDown(Keys.LeftControl) || Input.Keyboard.IsKeyDown(Keys.RightControl)))&amp;&amp;Input.KeyboardKeyJustPressed(Keys.NumPad2 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intLight.Enabled = !pointLight.Enabled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intLightModel.Visible = !pointLightModel.Visibl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住</w:t>
      </w:r>
      <w:r>
        <w:rPr/>
        <w:t>Control+</w:t>
      </w:r>
      <w:r>
        <w:rPr/>
        <w:t>数字键盘</w:t>
      </w:r>
      <w:r>
        <w:rPr/>
        <w:t>2</w:t>
      </w:r>
      <w:r>
        <w:rPr/>
        <w:t>键切换点光源的移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Input.Keyboard .IsKeyDown(Keys.LeftControl ) || Input.Keyboard.IsKeyDown(Keys.RightControl)) &amp;&amp; Input.KeyboardKeyJustPressed(Keys.NumPad2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intLightMove = !pointLightMov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数字键盘</w:t>
      </w:r>
      <w:r>
        <w:rPr/>
        <w:t>3</w:t>
      </w:r>
      <w:r>
        <w:rPr/>
        <w:t>键切换聚光灯的开关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!(Input.Keyboard.IsKeyDown(Keys.LeftControl) || Input.Keyboard.IsKeyDown(Keys.RightControl))) &amp;&amp; Input.KeyboardKeyJustPressed(Keys.NumPad3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potLight.Enabled = !spotLight.Enabled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potLightModel.Visible = !spotLightModel.Visibl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住</w:t>
      </w:r>
      <w:r>
        <w:rPr/>
        <w:t>Control+</w:t>
      </w:r>
      <w:r>
        <w:rPr/>
        <w:t>数字键盘</w:t>
      </w:r>
      <w:r>
        <w:rPr/>
        <w:t>3</w:t>
      </w:r>
      <w:r>
        <w:rPr/>
        <w:t>键切换聚光灯的移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Input.Keyboard.IsKeyDown(Keys.LeftControl) || Input.Keyboard.IsKeyDown(Keys.RightControl)) &amp;&amp; Input.KeyboardKeyJustPressed(Keys.NumPad3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potLightMove  = !spotLightMove 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</w:t>
      </w:r>
      <w:r>
        <w:rPr/>
        <w:t>+</w:t>
      </w:r>
      <w:r>
        <w:rPr/>
        <w:t>键添加一个点光源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nput.KeyboardKeyJustPressed(Keys.Add 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pointLight2 =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点光源颜色设置为绿色，位置为</w:t>
      </w:r>
      <w:r>
        <w:rPr/>
        <w:t>(-4, 5, 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lor = new Vector3(0.0f, 1.0f, 0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 = new Vector3(4, 5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点光源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intLight2 = new Light(engine, color, position, 25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AddLight(pointLight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代表点光源的球体模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intLightModel2 = new ModelSceneNode(engine, this, "Models//SphereLowPoly"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AddNode(pointLightModel2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intLightModel2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intLightModel2.Material.CurrentTechniqueName = "SimpleTextured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intLightModel2.Material.DiffuseTextureName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intLightModel2.Material.DiffuseColor = color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将球缩小到</w:t>
      </w:r>
      <w:r>
        <w:rPr/>
        <w:t>0.2</w:t>
      </w:r>
      <w:r>
        <w:rPr/>
        <w:t>倍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cale = new Vector3(0.2f, 0.2f, 0.2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intLightModel2.Pose.SetScale(ref scale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按</w:t>
      </w:r>
      <w:r>
        <w:rPr/>
        <w:t>-</w:t>
      </w:r>
      <w:r>
        <w:rPr/>
        <w:t>键移除一个点光源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nput.KeyboardKeyJustPressed(Keys.Subtract 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pointLight2 !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moveLastLight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RemoveNode(pointLightModel2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intLight2 = null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}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Update(gameTime, otherScreenHasFocus, coveredByOtherScreen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具体解释请看代码中的注释。上述代码在场景中添加了</w:t>
      </w:r>
      <w:r>
        <w:rPr/>
        <w:t>3</w:t>
      </w:r>
      <w:r>
        <w:rPr/>
        <w:t>个光源，分别是单向光源、点光源和聚光灯。实现的效果是按数字键盘</w:t>
      </w:r>
      <w:r>
        <w:rPr/>
        <w:t>1</w:t>
      </w:r>
      <w:r>
        <w:rPr/>
        <w:t>键切换单向光的开关，按</w:t>
      </w:r>
      <w:r>
        <w:rPr/>
        <w:t>Control+1</w:t>
      </w:r>
      <w:r>
        <w:rPr/>
        <w:t>键切换单向光源的运动，单向光源在</w:t>
      </w:r>
      <w:r>
        <w:rPr/>
        <w:t>5</w:t>
      </w:r>
      <w:r>
        <w:rPr/>
        <w:t>个单位的高度上做半径为</w:t>
      </w:r>
      <w:r>
        <w:rPr/>
        <w:t>10</w:t>
      </w:r>
      <w:r>
        <w:rPr/>
        <w:t>的顺时针旋转。按数字键盘</w:t>
      </w:r>
      <w:r>
        <w:rPr/>
        <w:t>2</w:t>
      </w:r>
      <w:r>
        <w:rPr/>
        <w:t>键切换点光源的开关，按</w:t>
      </w:r>
      <w:r>
        <w:rPr/>
        <w:t>Control+2</w:t>
      </w:r>
      <w:r>
        <w:rPr/>
        <w:t>键切换点光源的运动，点光源在</w:t>
      </w:r>
      <w:r>
        <w:rPr/>
        <w:t>5</w:t>
      </w:r>
      <w:r>
        <w:rPr/>
        <w:t>个单位的高度上做半径为</w:t>
      </w:r>
      <w:r>
        <w:rPr/>
        <w:t>8</w:t>
      </w:r>
      <w:r>
        <w:rPr/>
        <w:t>的逆时针旋转。按数字键盘</w:t>
      </w:r>
      <w:r>
        <w:rPr/>
        <w:t>3</w:t>
      </w:r>
      <w:r>
        <w:rPr/>
        <w:t>键切换聚光灯的开关，按</w:t>
      </w:r>
      <w:r>
        <w:rPr/>
        <w:t>Control+3</w:t>
      </w:r>
      <w:r>
        <w:rPr/>
        <w:t>键切换聚光灯光照方向的移动，聚光灯光照方向左右旋转。按</w:t>
      </w:r>
      <w:r>
        <w:rPr/>
        <w:t>+</w:t>
      </w:r>
      <w:r>
        <w:rPr/>
        <w:t>键在场景中添加第</w:t>
      </w:r>
      <w:r>
        <w:rPr/>
        <w:t>4</w:t>
      </w:r>
      <w:r>
        <w:rPr/>
        <w:t>个蓝色的点光源，按</w:t>
      </w:r>
      <w:r>
        <w:rPr/>
        <w:t>-</w:t>
      </w:r>
      <w:r>
        <w:rPr/>
        <w:t>键移除这个光源。程序截图如下：</w:t>
      </w:r>
    </w:p>
    <w:p>
      <w:pPr>
        <w:pStyle w:val="Normal"/>
        <w:rPr/>
      </w:pPr>
      <w:r>
        <w:rPr/>
        <w:drawing>
          <wp:inline distT="0" distB="0" distL="0" distR="0">
            <wp:extent cx="28575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8:00Z</dcterms:created>
  <dc:creator>fanjing</dc:creator>
  <dc:description/>
  <dc:language>en-US</dc:language>
  <cp:lastModifiedBy>fanjing</cp:lastModifiedBy>
  <dcterms:modified xsi:type="dcterms:W3CDTF">2010-04-23T04:59:00Z</dcterms:modified>
  <cp:revision>6</cp:revision>
  <dc:subject/>
  <dc:title/>
</cp:coreProperties>
</file>