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19.</w:t>
      </w:r>
      <w:r>
        <w:rPr/>
        <w:t xml:space="preserve"> Material</w:t>
      </w:r>
      <w:r>
        <w:rPr/>
        <w:t>类</w:t>
      </w:r>
    </w:p>
    <w:p>
      <w:pPr>
        <w:pStyle w:val="Normal"/>
        <w:rPr/>
      </w:pPr>
      <w:r>
        <w:rPr/>
        <w:tab/>
      </w:r>
      <w:r>
        <w:rPr/>
        <w:t>Material</w:t>
      </w:r>
      <w:r>
        <w:rPr/>
        <w:t>意为材质，定义了物体当被光照射时表面的颜色，同样的纹理若材质不同在屏幕上的表现也不同。在</w:t>
      </w:r>
      <w:r>
        <w:rPr/>
        <w:t>DirectX</w:t>
      </w:r>
      <w:r>
        <w:rPr/>
        <w:t>中，有专门的材质结构</w:t>
      </w:r>
      <w:r>
        <w:rPr/>
        <w:t>D3DMATERIAL9</w:t>
      </w:r>
      <w:r>
        <w:rPr/>
        <w:t>：</w:t>
      </w:r>
    </w:p>
    <w:p>
      <w:pPr>
        <w:pStyle w:val="Normal"/>
        <w:rPr/>
      </w:pPr>
      <w:r>
        <w:rPr/>
        <w:t>typedef struct D3DMATERIAL9 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3DCOLORVALUE Diffuse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3DCOLORVALUE Ambien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3DCOLORVALUE Specular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3DCOLORVALUE Emissive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 Power;</w:t>
      </w:r>
    </w:p>
    <w:p>
      <w:pPr>
        <w:pStyle w:val="Normal"/>
        <w:rPr/>
      </w:pPr>
      <w:r>
        <w:rPr/>
        <w:t>} D3DMATERIAL9, *LPD3DMATERIAL9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个结构包括漫反射颜色，环境光颜色，镜面反射颜色，自发光颜色，镜面反射强度。</w:t>
      </w:r>
    </w:p>
    <w:p>
      <w:pPr>
        <w:pStyle w:val="Normal"/>
        <w:ind w:firstLine="420"/>
        <w:rPr/>
      </w:pPr>
      <w:r>
        <w:rPr/>
        <w:t>在</w:t>
      </w:r>
      <w:r>
        <w:rPr/>
        <w:t>MDX</w:t>
      </w:r>
      <w:r>
        <w:rPr/>
        <w:t>中也有</w:t>
      </w:r>
      <w:hyperlink r:id="rId2">
        <w:r>
          <w:rPr>
            <w:rStyle w:val="InternetLink"/>
          </w:rPr>
          <w:t>Material</w:t>
        </w:r>
      </w:hyperlink>
      <w:r>
        <w:rPr/>
        <w:t>结构，包含</w:t>
      </w:r>
      <w:r>
        <w:rPr/>
        <w:t>Ambient</w:t>
      </w:r>
      <w:r>
        <w:rPr/>
        <w:t>、</w:t>
      </w:r>
      <w:r>
        <w:rPr/>
        <w:t>AmbientColor</w:t>
      </w:r>
      <w:r>
        <w:rPr/>
        <w:t>、</w:t>
      </w:r>
      <w:r>
        <w:rPr/>
        <w:t>Diffuse</w:t>
      </w:r>
      <w:r>
        <w:rPr/>
        <w:t>、</w:t>
      </w:r>
      <w:r>
        <w:rPr/>
        <w:t>DiffuseColor</w:t>
      </w:r>
      <w:r>
        <w:rPr/>
        <w:t>、</w:t>
      </w:r>
      <w:r>
        <w:rPr/>
        <w:t>Emissive</w:t>
      </w:r>
      <w:r>
        <w:rPr/>
        <w:t>、</w:t>
      </w:r>
      <w:r>
        <w:rPr/>
        <w:t>EmissiveColor</w:t>
      </w:r>
      <w:r>
        <w:rPr/>
        <w:t>、</w:t>
      </w:r>
      <w:r>
        <w:rPr/>
        <w:t>Specular</w:t>
      </w:r>
      <w:r>
        <w:rPr/>
        <w:t>、</w:t>
      </w:r>
      <w:r>
        <w:rPr/>
        <w:t>SpecularColor</w:t>
      </w:r>
      <w:r>
        <w:rPr/>
        <w:t>、</w:t>
      </w:r>
      <w:r>
        <w:rPr/>
        <w:t>SpecularSharpness</w:t>
      </w:r>
      <w:r>
        <w:rPr/>
        <w:t>属性。在</w:t>
      </w:r>
      <w:r>
        <w:rPr/>
        <w:t>MDX</w:t>
      </w:r>
      <w:r>
        <w:rPr/>
        <w:t>中还有一个</w:t>
      </w:r>
      <w:hyperlink r:id="rId3">
        <w:r>
          <w:rPr>
            <w:rStyle w:val="InternetLink"/>
          </w:rPr>
          <w:t>ExtendedMaterial</w:t>
        </w:r>
      </w:hyperlink>
      <w:r>
        <w:rPr/>
        <w:t>结构，额外包含了</w:t>
      </w:r>
      <w:r>
        <w:rPr/>
        <w:t>TextureFilename</w:t>
      </w:r>
      <w:r>
        <w:rPr/>
        <w:t>属性，即把纹理信息也包括在材质之中。</w:t>
      </w:r>
    </w:p>
    <w:p>
      <w:pPr>
        <w:pStyle w:val="Normal"/>
        <w:ind w:firstLine="420"/>
        <w:rPr/>
      </w:pPr>
      <w:r>
        <w:rPr/>
        <w:t>不知为何在</w:t>
      </w:r>
      <w:r>
        <w:rPr/>
        <w:t>XNA</w:t>
      </w:r>
      <w:r>
        <w:rPr/>
        <w:t>中并没有处理材质的类，大概是因为为了统一管理，我们通常都要扩展这个类，使它还包含纹理、雾化和</w:t>
      </w:r>
      <w:r>
        <w:rPr/>
        <w:t>Effect</w:t>
      </w:r>
      <w:r>
        <w:rPr/>
        <w:t>等，因此材质类都是自己定义的。在我的引擎中的</w:t>
      </w:r>
      <w:r>
        <w:rPr/>
        <w:t>Material</w:t>
      </w:r>
      <w:r>
        <w:rPr/>
        <w:t>类就包含了这些属性。</w:t>
      </w:r>
    </w:p>
    <w:p>
      <w:pPr>
        <w:pStyle w:val="Normal"/>
        <w:ind w:firstLine="420"/>
        <w:rPr/>
      </w:pPr>
      <w:r>
        <w:rPr/>
        <w:t>参考了一些自己曾初步研究过的示例，其中《</w:t>
      </w:r>
      <w:r>
        <w:rPr/>
        <w:t>Beginning XNA 3.0 Game Programming From Novice to Professional</w:t>
      </w:r>
      <w:r>
        <w:rPr/>
        <w:t>》一书中的做法是先定义一个</w:t>
      </w:r>
      <w:r>
        <w:rPr/>
        <w:t>LightMaterial</w:t>
      </w:r>
      <w:r>
        <w:rPr/>
        <w:t>类，只包含光照属性，再定义一个</w:t>
      </w:r>
      <w:r>
        <w:rPr/>
        <w:t>TextureMaterial</w:t>
      </w:r>
      <w:r>
        <w:rPr/>
        <w:t>类只包含纹理属性，地形的材质类</w:t>
      </w:r>
      <w:r>
        <w:rPr/>
        <w:t>TerrainMaterial</w:t>
      </w:r>
      <w:r>
        <w:rPr/>
        <w:t>是一个</w:t>
      </w:r>
      <w:r>
        <w:rPr/>
        <w:t>LightMaterial</w:t>
      </w:r>
      <w:r>
        <w:rPr/>
        <w:t>类和六个</w:t>
      </w:r>
      <w:r>
        <w:rPr/>
        <w:t>TextureMaterial</w:t>
      </w:r>
      <w:r>
        <w:rPr/>
        <w:t>类的组合，然后再定义一个</w:t>
      </w:r>
      <w:r>
        <w:rPr/>
        <w:t>TerrainEffect</w:t>
      </w:r>
      <w:r>
        <w:rPr/>
        <w:t>类管理材质的属性，详见</w:t>
      </w:r>
      <w:hyperlink r:id="rId4">
        <w:r>
          <w:rPr>
            <w:rStyle w:val="InternetLink"/>
          </w:rPr>
          <w:t xml:space="preserve">10.3 </w:t>
        </w:r>
        <w:r>
          <w:rPr>
            <w:rStyle w:val="InternetLink"/>
          </w:rPr>
          <w:t>地形</w:t>
        </w:r>
        <w:r>
          <w:rPr>
            <w:rStyle w:val="InternetLink"/>
          </w:rPr>
          <w:t>Effect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而在</w:t>
      </w:r>
      <w:r>
        <w:rPr/>
        <w:t>InnovationEngine</w:t>
      </w:r>
      <w:r>
        <w:rPr/>
        <w:t>引擎中，则是先创建一个</w:t>
      </w:r>
      <w:r>
        <w:rPr/>
        <w:t>Material</w:t>
      </w:r>
      <w:r>
        <w:rPr/>
        <w:t>基类，而</w:t>
      </w:r>
      <w:r>
        <w:rPr>
          <w:b/>
        </w:rPr>
        <w:t>将</w:t>
      </w:r>
      <w:r>
        <w:rPr>
          <w:b/>
        </w:rPr>
        <w:t>Effect</w:t>
      </w:r>
      <w:r>
        <w:rPr>
          <w:b/>
        </w:rPr>
        <w:t>绑定到这个材质</w:t>
      </w:r>
      <w:r>
        <w:rPr/>
        <w:t>，其他材质从这个基类继承，详见</w:t>
      </w:r>
      <w:hyperlink r:id="rId5">
        <w:r>
          <w:rPr>
            <w:rStyle w:val="InternetLink"/>
          </w:rPr>
          <w:t>XNA Game Engine</w:t>
        </w:r>
        <w:r>
          <w:rPr>
            <w:rStyle w:val="InternetLink"/>
          </w:rPr>
          <w:t>教程系列</w:t>
        </w:r>
        <w:r>
          <w:rPr>
            <w:rStyle w:val="InternetLink"/>
          </w:rPr>
          <w:t>9</w:t>
        </w:r>
        <w:r>
          <w:rPr>
            <w:rStyle w:val="InternetLink"/>
          </w:rPr>
          <w:t>：</w:t>
        </w:r>
        <w:r>
          <w:rPr>
            <w:rStyle w:val="InternetLink"/>
          </w:rPr>
          <w:t>ComponentPredicate</w:t>
        </w:r>
        <w:r>
          <w:rPr>
            <w:rStyle w:val="InternetLink"/>
          </w:rPr>
          <w:t>和</w:t>
        </w:r>
        <w:r>
          <w:rPr>
            <w:rStyle w:val="InternetLink"/>
          </w:rPr>
          <w:t>Materials</w:t>
        </w:r>
        <w:r>
          <w:rPr>
            <w:rStyle w:val="InternetLink"/>
          </w:rPr>
          <w:t>类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而我的材质实现主要参考了</w:t>
      </w:r>
      <w:r>
        <w:rPr/>
        <w:t>xna</w:t>
      </w:r>
      <w:r>
        <w:rPr/>
        <w:t>官网上的</w:t>
      </w:r>
      <w:hyperlink r:id="rId6">
        <w:r>
          <w:rPr>
            <w:rStyle w:val="InternetLink"/>
          </w:rPr>
          <w:t>Shader</w:t>
        </w:r>
        <w:r>
          <w:rPr>
            <w:rStyle w:val="InternetLink"/>
          </w:rPr>
          <w:t>系列</w:t>
        </w:r>
        <w:r>
          <w:rPr>
            <w:rStyle w:val="InternetLink"/>
          </w:rPr>
          <w:t>4</w:t>
        </w:r>
        <w:r>
          <w:rPr>
            <w:rStyle w:val="InternetLink"/>
          </w:rPr>
          <w:t>：材质和光源</w:t>
        </w:r>
      </w:hyperlink>
      <w:r>
        <w:rPr/>
        <w:t>，主要思路还是将</w:t>
      </w:r>
      <w:r>
        <w:rPr/>
        <w:t>Effect</w:t>
      </w:r>
      <w:r>
        <w:rPr/>
        <w:t>包含在材质中，这个做法与</w:t>
      </w:r>
      <w:r>
        <w:rPr/>
        <w:t>InnovationEngine</w:t>
      </w:r>
      <w:r>
        <w:rPr/>
        <w:t>引擎是类似的，所以请先看懂</w:t>
      </w:r>
      <w:hyperlink r:id="rId7">
        <w:r>
          <w:rPr>
            <w:rStyle w:val="InternetLink"/>
          </w:rPr>
          <w:t>Shader</w:t>
        </w:r>
        <w:r>
          <w:rPr>
            <w:rStyle w:val="InternetLink"/>
          </w:rPr>
          <w:t>系列</w:t>
        </w:r>
        <w:r>
          <w:rPr>
            <w:rStyle w:val="InternetLink"/>
          </w:rPr>
          <w:t>4</w:t>
        </w:r>
        <w:r>
          <w:rPr>
            <w:rStyle w:val="InternetLink"/>
          </w:rPr>
          <w:t>：材质和光源</w:t>
        </w:r>
      </w:hyperlink>
      <w:r>
        <w:rPr/>
        <w:t>，然后才能理解下面的几个教程。</w:t>
      </w:r>
    </w:p>
    <w:p>
      <w:pPr>
        <w:pStyle w:val="Normal"/>
        <w:ind w:firstLine="420"/>
        <w:rPr/>
      </w:pPr>
      <w:r>
        <w:rPr/>
        <w:t>首先，</w:t>
      </w:r>
      <w:r>
        <w:rPr/>
        <w:t>DirectX</w:t>
      </w:r>
      <w:r>
        <w:rPr/>
        <w:t>中的材质数据放在结构中，而我放在了类中。对于小数据类型，应该是结构更快点，具体解释可参见</w:t>
      </w:r>
      <w:hyperlink r:id="rId8">
        <w:r>
          <w:rPr>
            <w:rStyle w:val="InternetLink"/>
          </w:rPr>
          <w:t>C#</w:t>
        </w:r>
        <w:r>
          <w:rPr>
            <w:rStyle w:val="InternetLink"/>
          </w:rPr>
          <w:t>中结构与类的区别</w:t>
        </w:r>
      </w:hyperlink>
      <w:r>
        <w:rPr/>
        <w:t>，但是基于两个理由我使用了类：</w:t>
      </w:r>
      <w:r>
        <w:rPr/>
        <w:t>1.</w:t>
      </w:r>
      <w:r>
        <w:rPr/>
        <w:t>主要是我要使用继承，而结构类型无法继承。</w:t>
      </w:r>
      <w:r>
        <w:rPr/>
        <w:t>2.</w:t>
      </w:r>
      <w:r>
        <w:rPr/>
        <w:t>结构是值引用，要改变结构中的属性，需要引用它，代码写起来有点啰嗦。</w:t>
      </w:r>
    </w:p>
    <w:p>
      <w:pPr>
        <w:pStyle w:val="Normal"/>
        <w:ind w:firstLine="420"/>
        <w:rPr/>
      </w:pPr>
      <w:r>
        <w:rPr/>
        <w:t>其次，浏览一下我要实现的对象有：天空球（只要一张纹理，不使用光照），天空盒（一张立方贴图，不使用光照），水面（一张水面凹凸贴图，需要光照），海面（一张水面凹凸贴图，一张立方贴图实现反射，需要光照），其他如平面、立方体，球体，简单地形，</w:t>
      </w:r>
      <w:r>
        <w:rPr/>
        <w:t>Billboard</w:t>
      </w:r>
      <w:r>
        <w:rPr/>
        <w:t>都使用一张漫反射纹理，一张细节纹理，需要光照，最后高级地形需要四张纹理并实现光照。因此材质的层次结构如下：</w:t>
      </w:r>
    </w:p>
    <w:p>
      <w:pPr>
        <w:pStyle w:val="Normal"/>
        <w:ind w:firstLine="420"/>
        <w:rPr/>
      </w:pPr>
      <w:r>
        <w:rPr/>
        <w:t>首先是材质基类</w:t>
      </w:r>
      <w:r>
        <w:rPr/>
        <w:t>BaseMaterial</w:t>
      </w:r>
      <w:r>
        <w:rPr/>
        <w:t>.cs</w:t>
      </w:r>
      <w:r>
        <w:rPr/>
        <w:t>，它主要定义了</w:t>
      </w:r>
      <w:r>
        <w:rPr/>
        <w:t>IMaterial</w:t>
      </w:r>
      <w:r>
        <w:rPr/>
        <w:t>接口，并由传入的参数创建</w:t>
      </w:r>
      <w:r>
        <w:rPr/>
        <w:t>effect</w:t>
      </w:r>
      <w:r>
        <w:rPr/>
        <w:t>实例，它还在每一帧设置节点的世界矩阵和视矩阵。代码如下：</w:t>
      </w:r>
    </w:p>
    <w:p>
      <w:pPr>
        <w:pStyle w:val="Normal"/>
        <w:rPr/>
      </w:pPr>
      <w:r>
        <w:rPr/>
        <w:t>using System;</w:t>
      </w:r>
    </w:p>
    <w:p>
      <w:pPr>
        <w:pStyle w:val="Normal"/>
        <w:rPr/>
      </w:pPr>
      <w:r>
        <w:rPr/>
        <w:t>using Microsoft.Xna.Framework;</w:t>
      </w:r>
    </w:p>
    <w:p>
      <w:pPr>
        <w:pStyle w:val="Normal"/>
        <w:rPr/>
      </w:pPr>
      <w:r>
        <w:rPr/>
        <w:t>using Microsoft.Xna.Framework.Graphic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tunEngine.Material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材质基类，定义了</w:t>
      </w:r>
      <w:r>
        <w:rPr/>
        <w:t>IMaterial</w:t>
      </w:r>
      <w:r>
        <w:rPr/>
        <w:t>接口，并由传入的参数创建</w:t>
      </w:r>
      <w:r>
        <w:rPr/>
        <w:t>effect</w:t>
      </w:r>
      <w:r>
        <w:rPr/>
        <w:t>实例，它还在每一帧设置节点的世界矩阵和视矩阵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ublic abstract class BaseMaterial:IMaterial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用来绘制节点的</w:t>
      </w:r>
      <w:r>
        <w:rPr/>
        <w:t>Effect</w:t>
      </w:r>
      <w:r>
        <w:rPr/>
        <w:t>实例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rotected Effect effectInstance;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对引擎的引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rotected StunXnaGE  engine;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缓存</w:t>
      </w:r>
      <w:r>
        <w:rPr/>
        <w:t>Effect</w:t>
      </w:r>
      <w:r>
        <w:rPr/>
        <w:t>的参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世界矩阵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otected EffectParameter gWorld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视矩阵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otected EffectParameter gView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</w:t>
      </w:r>
      <w:r>
        <w:rPr/>
        <w:t>BaseMaterial</w:t>
      </w:r>
      <w:r>
        <w:rPr/>
        <w:t>对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engine"&gt;</w:t>
      </w:r>
      <w:r>
        <w:rPr/>
        <w:t>引擎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Effect"&gt;</w:t>
      </w:r>
      <w:r>
        <w:rPr/>
        <w:t>此材质使用的</w:t>
      </w:r>
      <w:r>
        <w:rPr/>
        <w:t>Effect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BaseMaterial(StunXnaGE  engine, Effect setEffec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this.engine = engine;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setEffect == null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throw new ArgumentNullException("setEffect"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克隆传入的</w:t>
      </w:r>
      <w:r>
        <w:rPr/>
        <w:t>setEffect</w:t>
      </w:r>
      <w:r>
        <w:rPr/>
        <w:t>创建此材质的</w:t>
      </w:r>
      <w:r>
        <w:rPr/>
        <w:t>effect</w:t>
      </w:r>
      <w:r>
        <w:rPr/>
        <w:t>实例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effectInstance = setEffect.Clone(engine .GraphicsDevice 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默认使用</w:t>
      </w:r>
      <w:r>
        <w:rPr/>
        <w:t>effect</w:t>
      </w:r>
      <w:r>
        <w:rPr/>
        <w:t>的第一个</w:t>
      </w:r>
      <w:r>
        <w:rPr/>
        <w:t>technique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effectInstance.CurrentTechnique = this.effectInstance.Techniques[0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 </w:t>
      </w:r>
      <w:r>
        <w:rPr/>
        <w:t>初始化</w:t>
      </w:r>
      <w:r>
        <w:rPr/>
        <w:t>Effect</w:t>
      </w:r>
      <w:r>
        <w:rPr/>
        <w:t>参数缓存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World = effectInstance.Parameters["gWorld"]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gView = effectInstance.Parameters["gView"];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属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绘制节点的</w:t>
      </w:r>
      <w:r>
        <w:rPr/>
        <w:t>Effect</w:t>
      </w:r>
      <w:r>
        <w:rPr/>
        <w:t>实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Effect EffectInstan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effectInstance; 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</w:t>
      </w:r>
      <w:r>
        <w:rPr/>
        <w:t>effect</w:t>
      </w:r>
      <w:r>
        <w:rPr/>
        <w:t>使用的</w:t>
      </w:r>
      <w:r>
        <w:rPr/>
        <w:t>technique</w:t>
      </w:r>
      <w:r>
        <w:rPr/>
        <w:t>名称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ring CurrentTechniqueNam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effectInstance.CurrentTechnique .Name 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 { effectInstance.CurrentTechnique = effectInstance.Techniques[value];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设置世界矩阵和视矩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world"&gt;</w:t>
      </w:r>
      <w:r>
        <w:rPr/>
        <w:t>世界矩阵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useReflection"&gt;</w:t>
      </w:r>
      <w:r>
        <w:rPr/>
        <w:t>此节点是否使用反射绘制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irtual void SetEffectParameters(ref Matrix world,bool useReflection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World.SetValue(world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!useReflection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gView.SetValue(engine.SceneManager.ActiveScene.sceneCamera.ViewMatrix);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gView.SetValue(engine.SceneManager.ActiveScene.sceneCamera.ReflectionViewMatrix);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}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其中接口</w:t>
      </w:r>
      <w:r>
        <w:rPr/>
        <w:t>I</w:t>
      </w:r>
      <w:r>
        <w:rPr/>
        <w:t>M</w:t>
      </w:r>
      <w:r>
        <w:rPr/>
        <w:t>aterial</w:t>
      </w:r>
      <w:r>
        <w:rPr/>
        <w:t>的代码如下：</w:t>
      </w:r>
    </w:p>
    <w:p>
      <w:pPr>
        <w:pStyle w:val="Normal"/>
        <w:rPr/>
      </w:pPr>
      <w:r>
        <w:rPr/>
        <w:t>using Microsoft.Xna.Framework.Graphic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tunEngine.Material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interface IMateri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材质使用的</w:t>
      </w:r>
      <w:r>
        <w:rPr/>
        <w:t>Effect</w:t>
      </w:r>
      <w:r>
        <w:rPr/>
        <w:t>实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ffect EffectInstan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Effect</w:t>
      </w:r>
      <w:r>
        <w:rPr/>
        <w:t>当前使用的</w:t>
      </w:r>
      <w:r>
        <w:rPr/>
        <w:t>technique</w:t>
      </w:r>
      <w:r>
        <w:rPr/>
        <w:t>名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tring CurrentTechniqueNam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设置世界矩阵和视矩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world"&gt;</w:t>
      </w:r>
      <w:r>
        <w:rPr/>
        <w:t>世界矩阵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useReflection"&gt;</w:t>
      </w:r>
      <w:r>
        <w:rPr/>
        <w:t>此节点是否使用反射绘制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oid SetEffectParameters(ref Matrix world,bool useReflection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创建这个接口的目的是为了减少冗余代码。原来引擎中从</w:t>
      </w:r>
      <w:r>
        <w:rPr/>
        <w:t>SceneNode</w:t>
      </w:r>
      <w:r>
        <w:rPr/>
        <w:t>派生了</w:t>
      </w:r>
      <w:r>
        <w:rPr/>
        <w:t>RenderableSceneNode</w:t>
      </w:r>
      <w:r>
        <w:rPr/>
        <w:t>类，其他绘制</w:t>
      </w:r>
      <w:r>
        <w:rPr/>
        <w:t>2D</w:t>
      </w:r>
      <w:r>
        <w:rPr/>
        <w:t>的</w:t>
      </w:r>
      <w:r>
        <w:rPr/>
        <w:t>UISceneNode</w:t>
      </w:r>
      <w:r>
        <w:rPr/>
        <w:t>和</w:t>
      </w:r>
      <w:r>
        <w:rPr/>
        <w:t>3D</w:t>
      </w:r>
      <w:r>
        <w:rPr/>
        <w:t>的</w:t>
      </w:r>
      <w:r>
        <w:rPr/>
        <w:t>CubeSceneNode</w:t>
      </w:r>
      <w:r>
        <w:rPr>
          <w:rFonts w:cs="宋体;SimSun" w:ascii="宋体;SimSun" w:hAnsi="宋体;SimSun"/>
        </w:rPr>
        <w:t>……</w:t>
      </w:r>
      <w:r>
        <w:rPr/>
        <w:t>等从</w:t>
      </w:r>
      <w:r>
        <w:rPr/>
        <w:t>RenderableSceneNode</w:t>
      </w:r>
      <w:r>
        <w:rPr/>
        <w:t>继承，现在的变化是</w:t>
      </w:r>
      <w:r>
        <w:rPr/>
        <w:t>UISceneNode</w:t>
      </w:r>
      <w:r>
        <w:rPr/>
        <w:t>从</w:t>
      </w:r>
      <w:r>
        <w:rPr/>
        <w:t>SceneNode</w:t>
      </w:r>
      <w:r>
        <w:rPr/>
        <w:t>直接派生处理</w:t>
      </w:r>
      <w:r>
        <w:rPr/>
        <w:t>2D</w:t>
      </w:r>
      <w:r>
        <w:rPr/>
        <w:t>对象，而将</w:t>
      </w:r>
      <w:r>
        <w:rPr/>
        <w:t>RenderableSceneNode</w:t>
      </w:r>
      <w:r>
        <w:rPr/>
        <w:t>类重命名为</w:t>
      </w:r>
      <w:r>
        <w:rPr/>
        <w:t>Renderable</w:t>
      </w:r>
      <w:r>
        <w:rPr/>
        <w:t>3D</w:t>
      </w:r>
      <w:r>
        <w:rPr/>
        <w:t>sceneNode</w:t>
      </w:r>
      <w:r>
        <w:rPr/>
        <w:t>负责处理</w:t>
      </w:r>
      <w:r>
        <w:rPr/>
        <w:t>3D</w:t>
      </w:r>
      <w:r>
        <w:rPr/>
        <w:t>对象，</w:t>
      </w:r>
      <w:r>
        <w:rPr/>
        <w:t>CubeSceneNode</w:t>
      </w:r>
      <w:r>
        <w:rPr>
          <w:rFonts w:cs="宋体;SimSun" w:ascii="宋体;SimSun" w:hAnsi="宋体;SimSun"/>
        </w:rPr>
        <w:t>……</w:t>
      </w:r>
      <w:r>
        <w:rPr/>
        <w:t>从</w:t>
      </w:r>
      <w:r>
        <w:rPr/>
        <w:t>Renderable</w:t>
      </w:r>
      <w:r>
        <w:rPr/>
        <w:t>3D</w:t>
      </w:r>
      <w:r>
        <w:rPr/>
        <w:t>sceneNode</w:t>
      </w:r>
      <w:r>
        <w:rPr/>
        <w:t>类继承，但是从</w:t>
      </w:r>
      <w:r>
        <w:rPr/>
        <w:t>Renderable</w:t>
      </w:r>
      <w:r>
        <w:rPr/>
        <w:t>3D</w:t>
      </w:r>
      <w:r>
        <w:rPr/>
        <w:t>sceneNode</w:t>
      </w:r>
      <w:r>
        <w:rPr/>
        <w:t>类继承的类具有不同的材质，为了将</w:t>
      </w:r>
      <w:r>
        <w:rPr/>
        <w:t>Draw</w:t>
      </w:r>
      <w:r>
        <w:rPr/>
        <w:t>代码放置在</w:t>
      </w:r>
      <w:r>
        <w:rPr/>
        <w:t>Renderable</w:t>
      </w:r>
      <w:r>
        <w:rPr/>
        <w:t>3D</w:t>
      </w:r>
      <w:r>
        <w:rPr/>
        <w:t>sceneNode</w:t>
      </w:r>
      <w:r>
        <w:rPr/>
        <w:t>类中而不是放在各自的继承类中减少代码冗余，需要在</w:t>
      </w:r>
      <w:r>
        <w:rPr/>
        <w:t>Renderable</w:t>
      </w:r>
      <w:r>
        <w:rPr/>
        <w:t>3D</w:t>
      </w:r>
      <w:r>
        <w:rPr/>
        <w:t>sceneNode</w:t>
      </w:r>
      <w:r>
        <w:rPr/>
        <w:t>类中添加这个接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ed  IMaterial Imater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而这个变量的设置是在继承类中实现的。现在</w:t>
      </w:r>
      <w:r>
        <w:rPr/>
        <w:t>Renderable</w:t>
      </w:r>
      <w:r>
        <w:rPr/>
        <w:t>3D</w:t>
      </w:r>
      <w:r>
        <w:rPr/>
        <w:t>sceneNode</w:t>
      </w:r>
      <w:r>
        <w:rPr/>
        <w:t>类的</w:t>
      </w:r>
      <w:r>
        <w:rPr/>
        <w:t>Draw</w:t>
      </w:r>
      <w:r>
        <w:rPr/>
        <w:t>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virtual int Draw(GameTime gameTime,bool useReflectio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t totalPrimitives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</w:t>
      </w:r>
      <w:r>
        <w:rPr/>
        <w:t>设置节点的顶点声明和顶点缓冲，如果包含索引数据，还设置顶点缓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sh.PrepareRender(Engine.GraphicsDevice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</w:t>
      </w:r>
      <w:r>
        <w:rPr/>
        <w:t>设置节点的世界矩阵和视矩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material.SetEffectParameters(ref pose.WorldMatrix, useReflecti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material.EffectInstance.CurrentTechnique = Imaterial.EffectInstance.Techniques[Imaterial.CurrentTechniqueName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//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//  </w:t>
      </w:r>
      <w:r>
        <w:rPr/>
        <w:t>开始绘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//--------------------------------------------------    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Imaterial.EffectInstance.Begin()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for (int i = 0; i &lt; this.Imaterial.EffectInstance.CurrentTechnique.Passes.Count; i++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EffectPass pass = this.Imaterial.EffectInstance.CurrentTechnique.Passes[i];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pass.Begin();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mesh.Render(Engine.GraphicsDevice);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pass.End();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totalPrimitives += mesh.primitiveCount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Imaterial.EffectInstance.End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</w:t>
      </w:r>
      <w:r>
        <w:rPr/>
        <w:t>返回此节点的图元数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totalPrimitives;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接着从</w:t>
      </w:r>
      <w:r>
        <w:rPr/>
        <w:t>BaseMaterial</w:t>
      </w:r>
      <w:r>
        <w:rPr/>
        <w:t>.cs</w:t>
      </w:r>
      <w:r>
        <w:rPr/>
        <w:t>派生出</w:t>
      </w:r>
      <w:r>
        <w:rPr/>
        <w:t>SingleTextureMaterial</w:t>
      </w:r>
      <w:r>
        <w:rPr/>
        <w:t>，用于天空球和水面，在</w:t>
      </w:r>
      <w:r>
        <w:rPr/>
        <w:t>BaseMaterial</w:t>
      </w:r>
      <w:r>
        <w:rPr/>
        <w:t>基础上只是多了一个纹理属性，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tunEngine.Material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水面和天空球使用的材质，从</w:t>
      </w:r>
      <w:r>
        <w:rPr/>
        <w:t>BaseMaterial</w:t>
      </w:r>
      <w:r>
        <w:rPr/>
        <w:t>继承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ublic class SingleTextureMaterial:BaseMaterial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纹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Texture2D texture1 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纹理文件名称，需要包含路径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rotected string texture1Name = null;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只使用一张纹理的材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engine"&gt;</w:t>
      </w:r>
      <w:r>
        <w:rPr/>
        <w:t>引擎引用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Effect"&gt;</w:t>
      </w:r>
      <w:r>
        <w:rPr/>
        <w:t>所使用的</w:t>
      </w:r>
      <w:r>
        <w:rPr/>
        <w:t>effect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ingleTextureMaterial(StunXnaGE engine, Effect setEffect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: base(engine, setEffec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纹理文件名称，需要包含路径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ring Texture1Nam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texture1Name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set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texture1Name = val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string.IsNullOrEmpty (texture1Name)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exture1 = null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effectInstance.Parameters["gTexture1"].SetValue((Texture2D)null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//</w:t>
      </w:r>
      <w:r>
        <w:rPr/>
        <w:t>如果</w:t>
      </w:r>
      <w:r>
        <w:rPr/>
        <w:t>texture1Name</w:t>
      </w:r>
      <w:r>
        <w:rPr/>
        <w:t>存在，则加载纹理并设置</w:t>
      </w:r>
      <w:r>
        <w:rPr/>
        <w:t>effect</w:t>
      </w:r>
      <w:r>
        <w:rPr/>
        <w:t>的</w:t>
      </w:r>
      <w:r>
        <w:rPr/>
        <w:t>gTexture1</w:t>
      </w:r>
      <w:r>
        <w:rPr/>
        <w:t>参数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exture1 = Utility.LoadTexture(engine, texture1Name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effectInstance.Parameters["gTexture1"].SetValue(texture1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}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海面使用的纹理从</w:t>
      </w:r>
      <w:r>
        <w:rPr/>
        <w:t>SingleTextureMaterial</w:t>
      </w:r>
      <w:r>
        <w:rPr/>
        <w:t>，多了一张立方贴图，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tunEngine.Material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海面使用的材质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ublic class OceanMaterial:SingleTextureMaterial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立方贴图纹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TextureCube cubeTexture 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立方贴图纹理文件名称，需要包含路径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rivate string cubeTextureName = null;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海面使用的材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engine"&gt;</w:t>
      </w:r>
      <w:r>
        <w:rPr/>
        <w:t>引擎引用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Effect"&gt;</w:t>
      </w:r>
      <w:r>
        <w:rPr/>
        <w:t>使用的</w:t>
      </w:r>
      <w:r>
        <w:rPr/>
        <w:t>effect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OceanMaterial(StunXnaGE engine, Effect setEffect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: base(engine, setEffect)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{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立方贴图纹理文件名称，需要包含路径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ring CubeTextureNam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cubeTextureName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cubeTextureName = val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string.IsNullOrEmpty(cubeTextureName)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ubeTexture = null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effectInstance.Parameters["gCubeTexture"].SetValue((TextureCube)null);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ubeTexture = engine.Content.Load&lt;TextureCube&gt;(cubeTextureName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effectInstance.Parameters["gCubeTexture"].SetValue(cubeTexture);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}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天空盒使用的材质从</w:t>
      </w:r>
      <w:r>
        <w:rPr/>
        <w:t>BaseMaterial</w:t>
      </w:r>
      <w:r>
        <w:rPr/>
        <w:t>继承，使用了一张立方贴图，代码如下：</w:t>
      </w:r>
    </w:p>
    <w:p>
      <w:pPr>
        <w:pStyle w:val="Normal"/>
        <w:rPr/>
      </w:pPr>
      <w:r>
        <w:rPr/>
        <w:t>namespace StunEngine.Material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天空盒材质，从</w:t>
      </w:r>
      <w:r>
        <w:rPr/>
        <w:t>BaseMaterial</w:t>
      </w:r>
      <w:r>
        <w:rPr/>
        <w:t>继承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ublic class SkyBoxMaterial:BaseMaterial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{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立方贴图纹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TextureCube cubeTexture = null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立方贴图纹理文件名称，需要包含路径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string cubeTextureName 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天空盒使用的材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engine"&gt;</w:t>
      </w:r>
      <w:r>
        <w:rPr/>
        <w:t>引擎引用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Effect"&gt;</w:t>
      </w:r>
      <w:r>
        <w:rPr/>
        <w:t>使用的</w:t>
      </w:r>
      <w:r>
        <w:rPr/>
        <w:t>effect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kyBoxMaterial(StunXnaGE engine,Effect setEffect):base(engine,setEffec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立方贴图纹理文件名称，需要包含路径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ring CubeTextureNam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cubeTextureName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cubeTextureName = val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cubeTextureName != null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ubeTexture = engine.Content.Load&lt;TextureCube&gt;(cubeTextureName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effectInstance.Parameters["gCubeTexture"].SetValue(cubeTexture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else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ubeTexture = null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effectInstance.Parameters["gCubeTexture"].SetValue((TextureCube)null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}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最常用的</w:t>
      </w:r>
      <w:r>
        <w:rPr/>
        <w:t>GenericMaterial</w:t>
      </w:r>
      <w:r>
        <w:rPr/>
        <w:t>类从</w:t>
      </w:r>
      <w:r>
        <w:rPr/>
        <w:t>BaseMaterial</w:t>
      </w:r>
      <w:r>
        <w:rPr/>
        <w:t>类继承，需要一张漫反射纹理和一张细节纹理以及光照属性，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tunEngine.Material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基本材质数据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class GenericMaterial:BaseMateri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漫反射颜色。如果材质的漫反射纹理不存在则为顶点颜色，默认为白色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otected Vector3 diffuseColor = Vector3.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物体的自发光颜色。如果设置，就算物体没有被照亮也可见，拥有自发光颜色，默认为黑色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otected Vector3 emissiveColor = Vector3.Ze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物体的镜面高光颜色，默认为黑色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otected Vector3 specularColor = Vector3.Ze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镜面高光强度，默认为</w:t>
      </w:r>
      <w:r>
        <w:rPr/>
        <w:t>0.01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rotected float specularPower = 0.01f;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漫反射纹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rivate Texture2D diffuseTexture = null;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漫反射纹理文件名称，需要包含路径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otected string diffuseTextureName 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漫反射纹理</w:t>
      </w:r>
      <w:r>
        <w:rPr/>
        <w:t>UV</w:t>
      </w:r>
      <w:r>
        <w:rPr/>
        <w:t>方向平铺次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rotected Vector2 diffuseUVTile = Vector2 .One ;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细节纹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Texture2D detailTexture = null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细节纹理文件名称，需要包含路径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rotected string detailTextureName = null;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细节纹理的平铺次数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&lt;/summary&gt;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otected Vector2  detailUVTile = Vector2.Zero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是否进行雾化，默认为</w:t>
      </w:r>
      <w:r>
        <w:rPr/>
        <w:t>false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otected bool fogEnabled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GenericMaterial(StunXnaGE engine,Effect setEffect):base( engine,setEffect 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 </w:t>
      </w:r>
      <w:r>
        <w:rPr/>
        <w:t>设置</w:t>
      </w:r>
      <w:r>
        <w:rPr/>
        <w:t>Effect</w:t>
      </w:r>
      <w:r>
        <w:rPr/>
        <w:t>参数的默认值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-------------------------------------------------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ffectInstance.Parameters["gDiffuseEnabled"].SetValue (true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ffectInstance.Parameters["gDiffuseUVTile"].SetValue(diffuseUVTile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ffectInstance.Parameters["gDetailUVTile"].SetValue (detailUVTile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ffectInstance.Parameters["gMaterialDiffuse"].SetValue (diffuseColor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effectInstance.Parameters["gMaterialEmissive"].SetValue (emissiveColor );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ffectInstance.Parameters["gMaterialSpecular"].SetValue (specularColor 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ffectInstance.Parameters["gMaterialSpecPower"].SetValue (specularPower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ffectInstance.Parameters["gFogEnabled"].SetValue(fogEnabled 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属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漫反射颜色。如果材质的漫反射纹理不存在则为顶点颜色，默认为白色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3 DiffuseColo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diffuseColor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iffuseColor = val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ffectInstance.Parameters["gMaterialDiffuse"].SetValue(diffuseColor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物体的自发光颜色。如果设置，就算物体没有被照亮也可见，拥有自发光颜色，默认为黑色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3 EmissiveColo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emissiveColor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missiveColor = val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effectInstance.Parameters["gMaterialEmissive"].SetValue(emissiveColor);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物体的镜面高光颜色，默认为黑色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3 SpecularColo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specularColor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pecularColor = val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ffectInstance.Parameters["gMaterialSpecular"].SetValue(specularColor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镜面高光强度，默认为</w:t>
      </w:r>
      <w:r>
        <w:rPr/>
        <w:t>0.01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float SpecularPow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specularPower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pecularPower = val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ffectInstance.Parameters["gMaterialSpecPower"].SetValue(specularPower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漫反射纹理文件名称，需要包含路径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ring DiffuseTextureNam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diffuseTextureName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set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iffuseTextureName = val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diffuseTextureName == null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diffuseTexture = null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effectInstance.Parameters["gDiffuseTexture"].SetValue((Texture)null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effectInstance.Parameters["gDiffuseEnabled"].SetValue(false 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diffuseTexture = Utility.LoadTexture (engine,diffuseTextureName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effectInstance.Parameters["gDiffuseTexture"].SetValue(diffuseTexture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effectInstance.Parameters["gDiffuseEnabled"].SetValue(true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漫反射纹理</w:t>
      </w:r>
      <w:r>
        <w:rPr/>
        <w:t>UV</w:t>
      </w:r>
      <w:r>
        <w:rPr/>
        <w:t>方向平铺次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2 DiffuseUVTil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diffuseUVTile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set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diffuseUVTile = value;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ffectInstance.Parameters["gDiffuseUVTile"].SetValue(diffuseUVTile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细节纹理文件名称，需要包含路径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ring DetailTextureNam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detailTextureName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set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etailTextureName = val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detailTextureName == null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detailTexture = null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effectInstance.Parameters["gDetailTexture"].SetValue((Texture)null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detailTexture = Utility.LoadTexture(engine, detailTextureName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effectInstance.Parameters["gDetailTexture"].SetValue(detailTexture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细节纹理的平铺次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2 DetailUVTil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detailUVTile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set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etailUVTile = val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ffectInstance.Parameters["gDetailUVTile"].SetValue(detailUVTile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是否进行雾化，默认为</w:t>
      </w:r>
      <w:r>
        <w:rPr/>
        <w:t>false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bool FogEnable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fogEnabled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fogEnabled = val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//</w:t>
      </w:r>
      <w:r>
        <w:rPr/>
        <w:t>只有在场景的</w:t>
      </w:r>
      <w:r>
        <w:rPr/>
        <w:t>FogEnabled</w:t>
      </w:r>
      <w:r>
        <w:rPr/>
        <w:t>开启并且节点本身的</w:t>
      </w:r>
      <w:r>
        <w:rPr/>
        <w:t>fogEnabled</w:t>
      </w:r>
      <w:r>
        <w:rPr/>
        <w:t>开启的情况下才进行雾化计算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ffectInstance.Parameters["gFogEnabled"].SetValue(engine.SceneManager.ActiveScene.FogEnabled &amp;&amp; fogEnabled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被</w:t>
      </w:r>
      <w:r>
        <w:rPr/>
        <w:t>ModelSceneNode</w:t>
      </w:r>
      <w:r>
        <w:rPr/>
        <w:t>调用，因为不想对外暴露</w:t>
      </w:r>
      <w:r>
        <w:rPr/>
        <w:t>diffuseTexture</w:t>
      </w:r>
      <w:r>
        <w:rPr/>
        <w:t>，所以通过这个方法设置</w:t>
      </w:r>
      <w:r>
        <w:rPr/>
        <w:t>diffuseTextu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Texture"&gt;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SetDiffuseTexture(Texture2D setTextur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diffuseTexture = setTextur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ffectInstance.Parameters["gDiffuseTexture"].SetValue(diffuseTextur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}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最后是高级地形使用的材质，从</w:t>
      </w:r>
      <w:r>
        <w:rPr/>
        <w:t>GenericMaterial</w:t>
      </w:r>
      <w:r>
        <w:rPr/>
        <w:t>类继承，需要使用四张纹理，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tunEngine.Material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基本材质数据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ublic class AdvancedTerrainMaterial:GenericMaterial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第三张纹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Texture2D texture3 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第三张纹理文件名称，需要包含路径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otected string texture3Name 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第四张纹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Texture2D texture4 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第四张纹理文件名称，需要包含路径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otected string texture4Name 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是否开启光照运算，默认为</w:t>
      </w:r>
      <w:r>
        <w:rPr/>
        <w:t>fals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otected bool enableLighting = false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AdvancedTerrainMaterial(StunXnaGE engine, Effect setEffect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: base(engine, setEffec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ffectInstance.Parameters["gEnableLighting"].SetValue(enableLighting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属性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第三张纹理文件名称，需要包含路径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ring Texture3Nam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texture3Name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texture3Name = val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texture3Name == null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exture3 = null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effectInstance.Parameters["gTexture3"].SetValue((Texture2D)nul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exture3 = Utility.LoadTexture(engine, texture3Name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effectInstance.Parameters["gTexture3"].SetValue(texture3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第四张纹理文件名称，需要包含路径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ring Texture4Nam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texture4Name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texture4Name = val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texture4Name == null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exture4 = null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effectInstance.Parameters["gTexture4"].SetValue((Texture2D)null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exture4 = Utility.LoadTexture(engine, texture4Name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effectInstance.Parameters["gTexture4"].SetValue(texture4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是否开启光照运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bool EnableLight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enableLighting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set {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nableLighting = val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ffectInstance.Parameters["gEnableLighting"].SetValue(enableLighting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}    </w:t>
      </w:r>
    </w:p>
    <w:p>
      <w:pPr>
        <w:pStyle w:val="Normal"/>
        <w:rPr/>
      </w:pPr>
      <w:r>
        <w:rPr/>
        <w:t>}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en-us/library/bb322396(VS.85).aspx" TargetMode="External"/><Relationship Id="rId3" Type="http://schemas.openxmlformats.org/officeDocument/2006/relationships/hyperlink" Target="http://msdn.microsoft.com/en-us/library/bb322539(VS.85).aspx" TargetMode="External"/><Relationship Id="rId4" Type="http://schemas.openxmlformats.org/officeDocument/2006/relationships/hyperlink" Target="http://shiba.hpe.cn/jiaoyanzu/wuli/showArticle.aspx?articleId=351&amp;classId=4" TargetMode="External"/><Relationship Id="rId5" Type="http://schemas.openxmlformats.org/officeDocument/2006/relationships/hyperlink" Target="http://shiba.hpe.cn/jiaoyanzu/wuli/showArticle.aspx?articleId=275&amp;classId=4" TargetMode="External"/><Relationship Id="rId6" Type="http://schemas.openxmlformats.org/officeDocument/2006/relationships/hyperlink" Target="http://shiba.hpe.cn/jiaoyanzu/wuli/showArticle.aspx?articleId=626&amp;classId=4" TargetMode="External"/><Relationship Id="rId7" Type="http://schemas.openxmlformats.org/officeDocument/2006/relationships/hyperlink" Target="http://shiba.hpe.cn/jiaoyanzu/wuli/showArticle.aspx?articleId=626&amp;classId=4" TargetMode="External"/><Relationship Id="rId8" Type="http://schemas.openxmlformats.org/officeDocument/2006/relationships/hyperlink" Target="http://www.cnblogs.com/fhbcn/archive/2009/01/08/1371790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5:22:00Z</dcterms:created>
  <dc:creator>fanjing</dc:creator>
  <dc:description/>
  <dc:language>en-US</dc:language>
  <cp:lastModifiedBy>fanjing</cp:lastModifiedBy>
  <dcterms:modified xsi:type="dcterms:W3CDTF">2010-04-18T05:32:00Z</dcterms:modified>
  <cp:revision>5</cp:revision>
  <dc:subject/>
  <dc:title/>
</cp:coreProperties>
</file>