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8.Mesh</w:t>
      </w:r>
      <w:r>
        <w:rPr/>
        <w:t>类</w:t>
      </w:r>
    </w:p>
    <w:p>
      <w:pPr>
        <w:pStyle w:val="Normal"/>
        <w:rPr/>
      </w:pPr>
      <w:r>
        <w:rPr/>
        <w:tab/>
      </w:r>
      <w:r>
        <w:rPr/>
        <w:t>本教程开始进入到</w:t>
      </w:r>
      <w:r>
        <w:rPr/>
        <w:t>3D</w:t>
      </w:r>
      <w:r>
        <w:rPr/>
        <w:t>编程阶段，</w:t>
      </w:r>
      <w:r>
        <w:rPr/>
        <w:t>3D</w:t>
      </w:r>
      <w:r>
        <w:rPr/>
        <w:t>比起</w:t>
      </w:r>
      <w:r>
        <w:rPr/>
        <w:t>2D</w:t>
      </w:r>
      <w:r>
        <w:rPr/>
        <w:t>难得可不止</w:t>
      </w:r>
      <w:r>
        <w:rPr/>
        <w:t>1.5</w:t>
      </w:r>
      <w:r>
        <w:rPr/>
        <w:t>倍，要考虑的东西多得多。</w:t>
      </w:r>
    </w:p>
    <w:p>
      <w:pPr>
        <w:pStyle w:val="Normal"/>
        <w:rPr/>
      </w:pPr>
      <w:r>
        <w:rPr/>
        <w:tab/>
      </w:r>
      <w:r>
        <w:rPr/>
        <w:t>要进行</w:t>
      </w:r>
      <w:r>
        <w:rPr/>
        <w:t>3D</w:t>
      </w:r>
      <w:r>
        <w:rPr/>
        <w:t>编程，首先应建立一个相机，这样才能观察</w:t>
      </w:r>
      <w:r>
        <w:rPr/>
        <w:t>3D</w:t>
      </w:r>
      <w:r>
        <w:rPr/>
        <w:t>世界，这一部分的内容已在前面的教程中完成了。然后就是显示</w:t>
      </w:r>
      <w:r>
        <w:rPr/>
        <w:t>3D</w:t>
      </w:r>
      <w:r>
        <w:rPr/>
        <w:t>模型了。模型的创建方法通常有两种：一是自己手动创建模型的顶点、索引、纹理坐标……，但这通常只能用于创建一些诸如立方体、球体、圆柱体等的简单模型；复杂的模型通常都是在诸如</w:t>
      </w:r>
      <w:r>
        <w:rPr/>
        <w:t>3DsMax</w:t>
      </w:r>
      <w:r>
        <w:rPr/>
        <w:t>之类的</w:t>
      </w:r>
      <w:r>
        <w:rPr/>
        <w:t>3D</w:t>
      </w:r>
      <w:r>
        <w:rPr/>
        <w:t>应用程序中创建并导出的。本教程首先讨论简单的自定义模型。</w:t>
      </w:r>
    </w:p>
    <w:p>
      <w:pPr>
        <w:pStyle w:val="Normal"/>
        <w:rPr/>
      </w:pPr>
      <w:r>
        <w:rPr/>
        <w:tab/>
      </w:r>
      <w:r>
        <w:rPr/>
        <w:t>数学知识告诉我们，几何体是由点、线、面构成的，所以要理解下面的知识，你首先应当掌握在</w:t>
      </w:r>
      <w:r>
        <w:rPr/>
        <w:t>XNA</w:t>
      </w:r>
      <w:r>
        <w:rPr/>
        <w:t>中绘制点、线、三角形的方法，这可以参见</w:t>
      </w:r>
      <w:hyperlink r:id="rId2">
        <w:r>
          <w:rPr>
            <w:rStyle w:val="InternetLink"/>
          </w:rPr>
          <w:t xml:space="preserve">5.1 </w:t>
        </w:r>
        <w:r>
          <w:rPr>
            <w:rStyle w:val="InternetLink"/>
          </w:rPr>
          <w:t>绘制三角形，线和点</w:t>
        </w:r>
      </w:hyperlink>
      <w:r>
        <w:rPr/>
        <w:t>、</w:t>
      </w:r>
      <w:hyperlink r:id="rId3">
        <w:r>
          <w:rPr>
            <w:rStyle w:val="InternetLink"/>
          </w:rPr>
          <w:t xml:space="preserve">5.2 </w:t>
        </w:r>
        <w:r>
          <w:rPr>
            <w:rStyle w:val="InternetLink"/>
          </w:rPr>
          <w:t>在三角形上添加纹理</w:t>
        </w:r>
      </w:hyperlink>
      <w:r>
        <w:rPr/>
        <w:t>、</w:t>
      </w:r>
      <w:hyperlink r:id="rId4">
        <w:r>
          <w:rPr>
            <w:rStyle w:val="InternetLink"/>
          </w:rPr>
          <w:t xml:space="preserve">5.3 </w:t>
        </w:r>
        <w:r>
          <w:rPr>
            <w:rStyle w:val="InternetLink"/>
          </w:rPr>
          <w:t>使用索引移除冗余顶点</w:t>
        </w:r>
      </w:hyperlink>
      <w:r>
        <w:rPr/>
        <w:t>、</w:t>
      </w:r>
      <w:hyperlink r:id="rId5">
        <w:r>
          <w:rPr>
            <w:rStyle w:val="InternetLink"/>
          </w:rPr>
          <w:t xml:space="preserve">5.4 </w:t>
        </w:r>
        <w:r>
          <w:rPr>
            <w:rStyle w:val="InternetLink"/>
          </w:rPr>
          <w:t>使用顶点缓冲和索引缓冲将顶点和索引保存在显存中</w:t>
        </w:r>
      </w:hyperlink>
      <w:r>
        <w:rPr/>
        <w:t>。看懂了这几篇文章，总结一下绘制的流程：</w:t>
      </w:r>
    </w:p>
    <w:p>
      <w:pPr>
        <w:pStyle w:val="Normal"/>
        <w:numPr>
          <w:ilvl w:val="0"/>
          <w:numId w:val="2"/>
        </w:numPr>
        <w:rPr/>
      </w:pPr>
      <w:r>
        <w:rPr/>
        <w:t>定义每个顶点的坐标、颜色、纹理坐标……并</w:t>
      </w:r>
      <w:r>
        <w:rPr/>
        <w:t>创建顶点数组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设置</w:t>
      </w:r>
      <w:r>
        <w:rPr/>
        <w:t>VertexDeclaration</w:t>
      </w:r>
      <w:r>
        <w:rPr/>
        <w:t>（顶点声明）</w:t>
      </w:r>
      <w:r>
        <w:rPr/>
        <w:t>，它告知显卡在顶点中包含何种类型的信息</w:t>
      </w:r>
    </w:p>
    <w:p>
      <w:pPr>
        <w:pStyle w:val="Normal"/>
        <w:numPr>
          <w:ilvl w:val="0"/>
          <w:numId w:val="2"/>
        </w:numPr>
        <w:rPr/>
      </w:pPr>
      <w:r>
        <w:rPr/>
        <w:t>创建索引数组；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>SetData</w:t>
      </w:r>
      <w:r>
        <w:rPr/>
        <w:t>方法将顶点数据和索引数据复制到显存中</w:t>
      </w:r>
    </w:p>
    <w:p>
      <w:pPr>
        <w:pStyle w:val="Normal"/>
        <w:numPr>
          <w:ilvl w:val="0"/>
          <w:numId w:val="2"/>
        </w:numPr>
        <w:rPr/>
      </w:pPr>
      <w:r>
        <w:rPr/>
        <w:t>设置</w:t>
      </w:r>
      <w:r>
        <w:rPr/>
        <w:t>effect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Draw</w:t>
      </w:r>
      <w:r>
        <w:rPr/>
        <w:t>方法中使用</w:t>
      </w:r>
      <w:r>
        <w:rPr/>
        <w:t>DrawIndexedPrimitives</w:t>
      </w:r>
      <w:r>
        <w:rPr/>
        <w:t>或</w:t>
      </w:r>
      <w:r>
        <w:rPr/>
        <w:t>DrawPrimitives</w:t>
      </w:r>
      <w:r>
        <w:rPr/>
        <w:t>方法绘制图元</w:t>
      </w:r>
    </w:p>
    <w:p>
      <w:pPr>
        <w:pStyle w:val="Normal"/>
        <w:ind w:firstLine="420"/>
        <w:jc w:val="left"/>
        <w:rPr/>
      </w:pPr>
      <w:r>
        <w:rPr/>
        <w:t>看一下以下的代码，这个代码来自于我的</w:t>
      </w:r>
      <w:r>
        <w:rPr/>
        <w:t>StunEngine</w:t>
      </w:r>
      <w:r>
        <w:rPr/>
        <w:t>引擎的</w:t>
      </w:r>
      <w:r>
        <w:rPr/>
        <w:t>0.2</w:t>
      </w:r>
      <w:r>
        <w:rPr/>
        <w:t>版本中</w:t>
      </w:r>
      <w:r>
        <w:rPr/>
        <w:t>Draw</w:t>
      </w:r>
      <w:r>
        <w:rPr/>
        <w:t>方法，绘制了基本地形。这个版本中我还是使用了</w:t>
      </w:r>
      <w:r>
        <w:rPr/>
        <w:t>BasicEffect</w:t>
      </w:r>
      <w:r>
        <w:rPr/>
        <w:t>，并没有像后面的版本中使用了自定义的</w:t>
      </w:r>
      <w:r>
        <w:rPr/>
        <w:t>Effect</w:t>
      </w:r>
      <w:r>
        <w:rPr/>
        <w:t>。展示这个代码的目的是了解一下</w:t>
      </w:r>
      <w:r>
        <w:rPr/>
        <w:t>Draw</w:t>
      </w:r>
      <w:r>
        <w:rPr/>
        <w:t>方法中需要进行的操作，然后将这些操作封装成不同的类。</w:t>
      </w:r>
    </w:p>
    <w:p>
      <w:pPr>
        <w:pStyle w:val="Normal"/>
        <w:ind w:firstLine="420"/>
        <w:jc w:val="left"/>
        <w:rPr/>
      </w:pPr>
      <w:r>
        <w:rPr/>
        <w:t>其中设置顶点数据流、设置索引、设置顶点声明、绘制模型这几个步骤封装到</w:t>
      </w:r>
      <w:r>
        <w:rPr/>
        <w:t>Mesh</w:t>
      </w:r>
      <w:r>
        <w:rPr/>
        <w:t>类中；设置相机的视矩阵和投影矩阵、设置模型的世界矩阵、设置纹理、设置材质封装到</w:t>
      </w:r>
      <w:r>
        <w:rPr/>
        <w:t>Material</w:t>
      </w:r>
      <w:r>
        <w:rPr/>
        <w:t>类中，在设置光照这个步骤中，首先定义光源类</w:t>
      </w:r>
      <w:r>
        <w:rPr/>
        <w:t>Light</w:t>
      </w:r>
      <w:r>
        <w:rPr/>
        <w:t>，然后还要创建管理光源的</w:t>
      </w:r>
      <w:r>
        <w:rPr/>
        <w:t>LightManager</w:t>
      </w:r>
      <w:r>
        <w:rPr/>
        <w:t>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设置相机的视矩阵和投影矩阵</w:t>
      </w:r>
    </w:p>
    <w:p>
      <w:pPr>
        <w:pStyle w:val="Normal"/>
        <w:rPr/>
      </w:pPr>
      <w:r>
        <w:rPr/>
        <w:t>effect.View = scene.Camera.ViewMatrix;</w:t>
      </w:r>
    </w:p>
    <w:p>
      <w:pPr>
        <w:pStyle w:val="Normal"/>
        <w:rPr/>
      </w:pPr>
      <w:r>
        <w:rPr/>
        <w:t xml:space="preserve">effect.Projection = scene.Camera.ProjectionMatrix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设置模型的世界矩阵</w:t>
      </w:r>
    </w:p>
    <w:p>
      <w:pPr>
        <w:pStyle w:val="Normal"/>
        <w:rPr/>
      </w:pPr>
      <w:r>
        <w:rPr/>
        <w:t>effect.World = pose.WorldMatri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设置纹理</w:t>
      </w:r>
    </w:p>
    <w:p>
      <w:pPr>
        <w:pStyle w:val="Normal"/>
        <w:rPr/>
      </w:pPr>
      <w:r>
        <w:rPr/>
        <w:t>effect.Texture = ColorTexture ;</w:t>
      </w:r>
    </w:p>
    <w:p>
      <w:pPr>
        <w:pStyle w:val="Normal"/>
        <w:rPr/>
      </w:pPr>
      <w:r>
        <w:rPr/>
        <w:t>effect.TextureEnabled = tr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设置光照</w:t>
      </w:r>
    </w:p>
    <w:p>
      <w:pPr>
        <w:pStyle w:val="Normal"/>
        <w:rPr/>
      </w:pPr>
      <w:r>
        <w:rPr/>
        <w:t>effect.EnableDefaultLighting();</w:t>
      </w:r>
    </w:p>
    <w:p>
      <w:pPr>
        <w:pStyle w:val="Normal"/>
        <w:rPr/>
      </w:pPr>
      <w:r>
        <w:rPr/>
        <w:t>effect.DirectionalLight0.Direction = new Vector3(1, -1, 1);</w:t>
      </w:r>
    </w:p>
    <w:p>
      <w:pPr>
        <w:pStyle w:val="Normal"/>
        <w:rPr/>
      </w:pPr>
      <w:r>
        <w:rPr/>
        <w:t>effect.DirectionalLight0.Enabled = true;</w:t>
      </w:r>
    </w:p>
    <w:p>
      <w:pPr>
        <w:pStyle w:val="Normal"/>
        <w:rPr/>
      </w:pPr>
      <w:r>
        <w:rPr/>
        <w:t>effect.AmbientLightColor = new Vector3(0.3f, 0.3f, 0.3f);</w:t>
      </w:r>
    </w:p>
    <w:p>
      <w:pPr>
        <w:pStyle w:val="Normal"/>
        <w:rPr/>
      </w:pPr>
      <w:r>
        <w:rPr/>
        <w:t>effect.DirectionalLight1.Enabled = false;</w:t>
      </w:r>
    </w:p>
    <w:p>
      <w:pPr>
        <w:pStyle w:val="Normal"/>
        <w:rPr/>
      </w:pPr>
      <w:r>
        <w:rPr/>
        <w:t>effect.DirectionalLight2.Enabled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设置材质</w:t>
      </w:r>
    </w:p>
    <w:p>
      <w:pPr>
        <w:pStyle w:val="Normal"/>
        <w:rPr/>
      </w:pPr>
      <w:r>
        <w:rPr/>
        <w:t>effect.SpecularColor = new Vector3(0, 0,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设置顶点数据流</w:t>
      </w:r>
    </w:p>
    <w:p>
      <w:pPr>
        <w:pStyle w:val="Normal"/>
        <w:rPr/>
      </w:pPr>
      <w:r>
        <w:rPr/>
        <w:t>engine.GraphicsDevice.Vertices[0].SetSource(terrainVertexBuffer, 0, VertexPositionNormalTexture.SizeInBytes);</w:t>
      </w:r>
    </w:p>
    <w:p>
      <w:pPr>
        <w:pStyle w:val="Normal"/>
        <w:rPr/>
      </w:pPr>
      <w:r>
        <w:rPr/>
        <w:t>//</w:t>
      </w:r>
      <w:r>
        <w:rPr/>
        <w:t>设置索引</w:t>
      </w:r>
    </w:p>
    <w:p>
      <w:pPr>
        <w:pStyle w:val="Normal"/>
        <w:rPr/>
      </w:pPr>
      <w:r>
        <w:rPr/>
        <w:t>engine.GraphicsDevice.Indices = terrainIndexBuffer;</w:t>
      </w:r>
    </w:p>
    <w:p>
      <w:pPr>
        <w:pStyle w:val="Normal"/>
        <w:rPr/>
      </w:pPr>
      <w:r>
        <w:rPr/>
        <w:t>//</w:t>
      </w:r>
      <w:r>
        <w:rPr/>
        <w:t>设置顶点声明</w:t>
      </w:r>
    </w:p>
    <w:p>
      <w:pPr>
        <w:pStyle w:val="Normal"/>
        <w:rPr/>
      </w:pPr>
      <w:r>
        <w:rPr/>
        <w:t>engine.GraphicsDevice.VertexDeclaration = myVertexDeclar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用</w:t>
      </w:r>
      <w:r>
        <w:rPr/>
        <w:t>BasicEffect</w:t>
      </w:r>
      <w:r>
        <w:rPr/>
        <w:t>绘制地形</w:t>
      </w:r>
    </w:p>
    <w:p>
      <w:pPr>
        <w:pStyle w:val="Normal"/>
        <w:rPr/>
      </w:pPr>
      <w:r>
        <w:rPr/>
        <w:t>effect.Begin();</w:t>
      </w:r>
    </w:p>
    <w:p>
      <w:pPr>
        <w:pStyle w:val="Normal"/>
        <w:rPr/>
      </w:pPr>
      <w:r>
        <w:rPr/>
        <w:t>foreach (EffectPass pass in effect.CurrentTechnique.Pas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ss.Begin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ngine.GraphicsDevice.DrawIndexedPrimitives(PrimitiveType.TriangleStrip, 0, 0, terrainWidth * terrainHeight, 0, terrainWidth * 2 * (terrainHeight - 1) - 2);</w:t>
      </w:r>
    </w:p>
    <w:p>
      <w:pPr>
        <w:pStyle w:val="Normal"/>
        <w:ind w:firstLine="405"/>
        <w:rPr/>
      </w:pPr>
      <w:r>
        <w:rPr/>
        <w:t>pass.End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ffect.En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个教程首先讨论</w:t>
      </w:r>
      <w:r>
        <w:rPr/>
        <w:t>Mesh</w:t>
      </w:r>
      <w:r>
        <w:rPr/>
        <w:t>类，</w:t>
      </w:r>
      <w:r>
        <w:rPr/>
        <w:t>Mesh</w:t>
      </w:r>
      <w:r>
        <w:rPr/>
        <w:t>类与</w:t>
      </w:r>
      <w:r>
        <w:rPr/>
        <w:t>Managed DirectX</w:t>
      </w:r>
      <w:r>
        <w:rPr/>
        <w:t>（以后简称</w:t>
      </w:r>
      <w:r>
        <w:rPr/>
        <w:t>MDX</w:t>
      </w:r>
      <w:r>
        <w:rPr/>
        <w:t>）中的</w:t>
      </w:r>
      <w:hyperlink r:id="rId6">
        <w:r>
          <w:rPr>
            <w:rStyle w:val="InternetLink"/>
          </w:rPr>
          <w:t>BaseMesh</w:t>
        </w:r>
      </w:hyperlink>
      <w:r>
        <w:rPr/>
        <w:t>类相似。</w:t>
      </w:r>
    </w:p>
    <w:p>
      <w:pPr>
        <w:pStyle w:val="Normal"/>
        <w:ind w:firstLine="420"/>
        <w:rPr/>
      </w:pPr>
      <w:r>
        <w:rPr/>
        <w:t>在解决方案中添加一个新的文件夹</w:t>
      </w:r>
      <w:r>
        <w:rPr/>
        <w:t>Rendering</w:t>
      </w:r>
      <w:r>
        <w:rPr/>
        <w:t>，在此命名空间添加一个</w:t>
      </w:r>
      <w:r>
        <w:rPr/>
        <w:t>Mesh</w:t>
      </w:r>
      <w:r>
        <w:rPr/>
        <w:t>类，代码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Engine.Rendering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保存几何数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Mesh</w:t>
      </w:r>
      <w:r>
        <w:rPr/>
        <w:t>本质上就是包含额外信息的顶点缓冲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Mes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顶点缓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ertexBuffer        vb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索引缓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IndexBuffer         ib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顶点声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VertexDeclaration   vxDeclara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绘制模式，分</w:t>
      </w:r>
      <w:r>
        <w:rPr/>
        <w:t>Indexed</w:t>
      </w:r>
      <w:r>
        <w:rPr/>
        <w:t>和</w:t>
      </w:r>
      <w:r>
        <w:rPr/>
        <w:t>Primitive</w:t>
      </w:r>
      <w:r>
        <w:rPr/>
        <w:t>两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DrawMode            mod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图元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PrimitiveType       primitiveType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顶点数量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ternal int verticesCoun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 </w:t>
      </w:r>
      <w:r>
        <w:rPr/>
        <w:t>图元数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internal int primitiveCount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构造函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不使用索引创建一个</w:t>
      </w:r>
      <w:r>
        <w:rPr/>
        <w:t>Mesh</w:t>
      </w:r>
      <w:r>
        <w:rPr/>
        <w:t>对象，自动计算顶点数量和图元数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rimitiveType"&gt;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vb"&gt;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&lt;param name="vd"&gt;&lt;/param&gt;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esh(PrimitiveType primitiveType, VertexBuffer vb, VertexDeclaration vd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verticesCount = vb.SizeInBytes / vd.GetVertexStrideSize(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ode = DrawMode.Primitiv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primitiveType = primitiveTyp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vb = vb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vxDeclaration = vd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primitiveCount = CalcPrimitivesCount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不使用索引的新</w:t>
      </w:r>
      <w:r>
        <w:rPr/>
        <w:t>Mesh</w:t>
      </w:r>
      <w:r>
        <w:rPr/>
        <w:t>，手动指定顶点数量和图元数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rimitiveType"&gt;</w:t>
      </w:r>
      <w:r>
        <w:rPr/>
        <w:t>图元类型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vb"&gt;</w:t>
      </w:r>
      <w:r>
        <w:rPr/>
        <w:t>顶点缓冲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vd"&gt;</w:t>
      </w:r>
      <w:r>
        <w:rPr/>
        <w:t>顶点声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verticesCount"&gt;</w:t>
      </w:r>
      <w:r>
        <w:rPr/>
        <w:t>顶点数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rimitiveCount"&gt;</w:t>
      </w:r>
      <w:r>
        <w:rPr/>
        <w:t>图元数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esh(PrimitiveType primitiveType, VertexBuffer vb, VertexDeclaration vd, int verticesCount, int primitiveCou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verticesCount = verticesCoun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ode = DrawMode.Primitiv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primitiveType = primitiveTyp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vb = vb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vxDeclaration = vd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primitiveCount = primitiveCoun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使用索引创建一个</w:t>
      </w:r>
      <w:r>
        <w:rPr/>
        <w:t>Mesh</w:t>
      </w:r>
      <w:r>
        <w:rPr/>
        <w:t>对象，自动计算顶点数量和图元数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rimitiveType"&gt;</w:t>
      </w:r>
      <w:r>
        <w:rPr/>
        <w:t>图元类型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vb"&gt;</w:t>
      </w:r>
      <w:r>
        <w:rPr/>
        <w:t>顶点缓冲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vd"&gt;</w:t>
      </w:r>
      <w:r>
        <w:rPr/>
        <w:t>顶点声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ib"&gt;</w:t>
      </w:r>
      <w:r>
        <w:rPr/>
        <w:t>索引缓冲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esh(PrimitiveType primitiveType, VertexBuffer vb, VertexDeclaration vd, IndexBuffer ib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verticesCount = vb.SizeInBytes / vd.GetVertexStrideSize(0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ode = DrawMode.Indexed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primitiveType = primitiveTyp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vb = vb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vxDeclaration = vd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ib = ib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primitiveCount = CalcPrimitivesCount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使用索引的新</w:t>
      </w:r>
      <w:r>
        <w:rPr/>
        <w:t>Mesh</w:t>
      </w:r>
      <w:r>
        <w:rPr/>
        <w:t>，手动指定顶点数量和图元数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rimitiveType"&gt;</w:t>
      </w:r>
      <w:r>
        <w:rPr/>
        <w:t>图元类型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vb"&gt;</w:t>
      </w:r>
      <w:r>
        <w:rPr/>
        <w:t>顶点缓冲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vd"&gt;</w:t>
      </w:r>
      <w:r>
        <w:rPr/>
        <w:t>顶点声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ib"&gt;</w:t>
      </w:r>
      <w:r>
        <w:rPr/>
        <w:t>索引缓冲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verticesCount"&gt;</w:t>
      </w:r>
      <w:r>
        <w:rPr/>
        <w:t>顶点数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primitiveCount"&gt;</w:t>
      </w:r>
      <w:r>
        <w:rPr/>
        <w:t>图元数量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Mesh(PrimitiveType primitiveType, VertexBuffer vb, VertexDeclaration vd, IndexBuffer ib, int verticesCount, int primitiveCoun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verticesCount = verticesCount 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ode = DrawMode.Indexed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primitiveType = primitiveTyp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vb = vb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vxDeclaration = vd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this.ib = ib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primitiveCount = primitiveCount 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属性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存储在</w:t>
      </w:r>
      <w:r>
        <w:rPr/>
        <w:t>mesh</w:t>
      </w:r>
      <w:r>
        <w:rPr/>
        <w:t>中的顶点数量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int VerticesCount { get { return verticesCount; }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图元数量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int PrimitivesCount { get { return primitiveCount; }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或设置</w:t>
      </w:r>
      <w:r>
        <w:rPr/>
        <w:t>DrawMod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DrawMode DrawMode { get { return mode; }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顶点缓冲的图元类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PrimitiveType PrimitiveType { get { return primitiveType; }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顶点缓冲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rtexBuffer VertexBuffer { get { return vb; }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索引缓冲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IndexBuffer IndexBuffer { get { return ib; }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顶点声明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ertexDeclaration VertexDeclaration { get { return vxDeclaration; }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计算图元数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vate int CalcPrimitivesCount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nt count = verticesCount /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如果不使用索引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this.DrawMode == DrawMode.Primitiv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witch (this.PrimitiveType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如果为</w:t>
      </w:r>
      <w:r>
        <w:rPr/>
        <w:t>TriangleList</w:t>
      </w:r>
      <w:r>
        <w:rPr/>
        <w:t>则图元数量为顶点数量除</w:t>
      </w:r>
      <w:r>
        <w:rPr/>
        <w:t>3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ase PrimitiveType.TriangleList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count = verticesCount / 3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break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如果为</w:t>
      </w:r>
      <w:r>
        <w:rPr/>
        <w:t>TriangleStrip</w:t>
      </w:r>
      <w:r>
        <w:rPr/>
        <w:t>则图元数量为顶点数量减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ase PrimitiveType.TriangleStrip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count = verticesCount - 2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break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如果使用索引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nt size = ib.SizeInBytes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nt bytesPerIndex = ib.IndexElementSize == IndexElementSize.SixteenBits ? 2 :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witch (this.PrimitiveType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ase PrimitiveType.TriangleList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count = size / bytesPerIndex / 3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ase PrimitiveType.TriangleStrip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count = ((size - 1) / bytesPerIndex / 3) + 1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ase PrimitiveType.LineList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count = verticesCount - 1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break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eturn coun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为设备绘制几何体做准备。它必须在</w:t>
      </w:r>
      <w:r>
        <w:rPr/>
        <w:t>Render()</w:t>
      </w:r>
      <w:r>
        <w:rPr/>
        <w:t>之前被调用，设备也可以手动建立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gd"&gt;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PrepareRender(GraphicsDevice gd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d.VertexDeclaration = vxDeclaration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d.Vertices[0].SetSource(vb, 0, vxDeclaration.GetVertexStrideSize(0)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DrawMode == DrawMode.Indexed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gd.Indices = ib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将数据发送到图形设备。在调用这个函数之前设备必须已经准备好</w:t>
      </w:r>
      <w:r>
        <w:rPr/>
        <w:t>(</w:t>
      </w:r>
      <w:r>
        <w:rPr/>
        <w:t>设置数据流，设置顶点声明，索引缓冲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gd"&gt;</w:t>
      </w:r>
      <w:r>
        <w:rPr/>
        <w:t>图形设备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void Render(GraphicsDevice gd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DrawMode == DrawMode.Indexed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gd.DrawIndexedPrimitives(primitiveType, 0, 0, verticesCount, 0, primitiveCount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gd.DrawPrimitives(primitiveType, 0, primitiveCount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代码中可以看到有四个构造函数，第一个和第二个的区别在于第一个构造函数会调用类中的私有方法</w:t>
      </w:r>
      <w:r>
        <w:rPr/>
        <w:t>CalcPrimitivesCount()</w:t>
      </w:r>
      <w:r>
        <w:rPr/>
        <w:t>自动计算图元数量。但问题是遇到特殊情况，例如使用</w:t>
      </w:r>
      <w:r>
        <w:rPr/>
        <w:t>TriangleStrip</w:t>
      </w:r>
      <w:r>
        <w:rPr/>
        <w:t>绘制地形时，若使用了退化三角形（又称为</w:t>
      </w:r>
      <w:r>
        <w:rPr/>
        <w:t>Ghost</w:t>
      </w:r>
      <w:r>
        <w:rPr/>
        <w:t>三角形），根据公式计算出的图元数量是不对的，而且通常程序中已经知道了图元数量，所以通常我使用第二个构造函数，这也能稍微提高一点速度。第三个构造函数和第四个的区别是类似的。</w:t>
      </w:r>
    </w:p>
    <w:p>
      <w:pPr>
        <w:pStyle w:val="Normal"/>
        <w:ind w:firstLine="420"/>
        <w:rPr/>
      </w:pPr>
      <w:r>
        <w:rPr/>
        <w:t>代码中还使用了一个</w:t>
      </w:r>
      <w:r>
        <w:rPr/>
        <w:t>DrawMode</w:t>
      </w:r>
      <w:r>
        <w:rPr/>
        <w:t>枚举，它同样定义在</w:t>
      </w:r>
      <w:r>
        <w:rPr/>
        <w:t>Rendering</w:t>
      </w:r>
      <w:r>
        <w:rPr/>
        <w:t>命名空间下，只有两个项，分别表示使用索引和不使用索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Engine.Rendering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定义顶点缓冲绘制的方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enum DrawMo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使用</w:t>
      </w:r>
      <w:r>
        <w:rPr/>
        <w:t>DrawIndexedPrimitives</w:t>
      </w:r>
      <w:r>
        <w:rPr/>
        <w:t>绘制图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ndex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使用</w:t>
      </w:r>
      <w:r>
        <w:rPr/>
        <w:t>DrawPrimitives</w:t>
      </w:r>
      <w:r>
        <w:rPr/>
        <w:t>绘制图元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imitive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a.hpe.cn/jiaoyanzu/wuli/showArticle.aspx?articleId=399&amp;classId=4" TargetMode="External"/><Relationship Id="rId3" Type="http://schemas.openxmlformats.org/officeDocument/2006/relationships/hyperlink" Target="http://shiba.hpe.cn/jiaoyanzu/wuli/showArticle.aspx?articleId=467&amp;classId=4" TargetMode="External"/><Relationship Id="rId4" Type="http://schemas.openxmlformats.org/officeDocument/2006/relationships/hyperlink" Target="http://shiba.hpe.cn/jiaoyanzu/wuli/showArticle.aspx?articleId=401&amp;classId=4" TargetMode="External"/><Relationship Id="rId5" Type="http://schemas.openxmlformats.org/officeDocument/2006/relationships/hyperlink" Target="http://shiba.hpe.cn/jiaoyanzu/wuli/showArticle.aspx?articleId=402&amp;classId=4" TargetMode="External"/><Relationship Id="rId6" Type="http://schemas.openxmlformats.org/officeDocument/2006/relationships/hyperlink" Target="http://msdn.microsoft.com/en-us/library/bb297081(VS.85).asp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0:00Z</dcterms:created>
  <dc:creator>fanjing</dc:creator>
  <dc:description/>
  <cp:keywords/>
  <dc:language>en-US</dc:language>
  <cp:lastModifiedBy>fanjing</cp:lastModifiedBy>
  <dcterms:modified xsi:type="dcterms:W3CDTF">2010-03-28T23:54:00Z</dcterms:modified>
  <cp:revision>17</cp:revision>
  <dc:subject/>
  <dc:title/>
</cp:coreProperties>
</file>