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 xml:space="preserve">3.15  </w:t>
      </w:r>
      <w:r>
        <w:rPr/>
        <w:t>将阴影添加到场景</w:t>
      </w:r>
    </w:p>
    <w:p>
      <w:pPr>
        <w:pStyle w:val="Normal"/>
        <w:ind w:firstLine="420"/>
        <w:rPr/>
      </w:pPr>
      <w:r>
        <w:rPr/>
        <w:t>原文地址：</w:t>
      </w:r>
      <w:hyperlink r:id="rId2">
        <w:r>
          <w:rPr>
            <w:rStyle w:val="InternetLink"/>
          </w:rPr>
          <w:t>http://www.riemers.net/eng/Tutorials/XNA/Csharp/Series3/Real_shadow.php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现在我们已经可以从阴影贴图中采样正确的位置了，就做好了绘制阴影的准备了。我们需要使用真实颜色绘制场景，所以顶点着色器需要将每个顶点的纹理坐标、法线和</w:t>
      </w:r>
      <w:r>
        <w:rPr/>
        <w:t>3D</w:t>
      </w:r>
      <w:r>
        <w:rPr/>
        <w:t>位置传递到插值器和像素着色器中。所以需要在</w:t>
      </w:r>
      <w:r>
        <w:rPr/>
        <w:t>SsceneVertexToPixel</w:t>
      </w:r>
      <w:r>
        <w:rPr/>
        <w:t>中添加</w:t>
      </w:r>
      <w:r>
        <w:rPr/>
        <w:t>3</w:t>
      </w:r>
      <w:r>
        <w:rPr/>
        <w:t>个变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2 TexCoords            : TEXCOORD1;</w:t>
      </w:r>
    </w:p>
    <w:p>
      <w:pPr>
        <w:pStyle w:val="Normal"/>
        <w:rPr/>
      </w:pPr>
      <w:r>
        <w:rPr/>
        <w:t>float3 Normal                : TEXCOORD2;</w:t>
      </w:r>
    </w:p>
    <w:p>
      <w:pPr>
        <w:pStyle w:val="Normal"/>
        <w:rPr/>
      </w:pPr>
      <w:r>
        <w:rPr/>
        <w:t>float4 Position3D            : TEXCOORD3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前面的章节中我们已经知道如何生成这些值了。</w:t>
      </w:r>
    </w:p>
    <w:p>
      <w:pPr>
        <w:pStyle w:val="Normal"/>
        <w:ind w:firstLine="420"/>
        <w:rPr/>
      </w:pPr>
      <w:r>
        <w:rPr/>
        <w:t>本章，我们还要根据阴影贴图中的值测试像素和光源间的真实距离。在创建阴影贴图的一章中，这个距离可以从由光源视场中看到的</w:t>
      </w:r>
      <w:r>
        <w:rPr/>
        <w:t>2D</w:t>
      </w:r>
      <w:r>
        <w:rPr/>
        <w:t>位置获取，只需将</w:t>
      </w:r>
      <w:r>
        <w:rPr/>
        <w:t>Z</w:t>
      </w:r>
      <w:r>
        <w:rPr/>
        <w:t>分量除以齐次坐标即可。像素着色器已经可以访问这个</w:t>
      </w:r>
      <w:r>
        <w:rPr/>
        <w:t>2D</w:t>
      </w:r>
      <w:r>
        <w:rPr/>
        <w:t>坐标，因此它存储在了</w:t>
      </w:r>
      <w:r>
        <w:rPr/>
        <w:t>Pos2DasSeenByLight</w:t>
      </w:r>
      <w:r>
        <w:rPr/>
        <w:t>变量中。</w:t>
      </w:r>
    </w:p>
    <w:p>
      <w:pPr>
        <w:pStyle w:val="Normal"/>
        <w:ind w:firstLine="420"/>
        <w:rPr/>
      </w:pPr>
      <w:r>
        <w:rPr/>
        <w:t>别忘了我们再次需要发送到顶点数据流中的所有信息，所以请特别注意第一行代码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SSceneVertexToPixel ShadowedSceneVertexShader( float4 inPos : POSITION, float2 inTexCoords : TEXCOORD0, float3 inNormal : NORMA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SceneVertexToPixel Output = (SSceneVertexToPixel)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Output.Position = mul(inPos, xWorldViewProjection);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Output.Pos2DAsSeenByLight = mul(inPos, xLightsWorldViewProjection);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Output.Normal = normalize(mul(inNormal, (float3x3)xWorld));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3D = mul(inPos, xWorld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Output.TexCoords = inTexCoords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顶点着色器没有改变，所以看一下像素着色器。我们只绘制被头灯照亮的像素。这意味着首先必须检查像素是否在头灯光照范围内。换句话说：投影的</w:t>
      </w:r>
      <w:r>
        <w:rPr/>
        <w:t>x</w:t>
      </w:r>
      <w:r>
        <w:rPr/>
        <w:t>和</w:t>
      </w:r>
      <w:r>
        <w:rPr/>
        <w:t>y</w:t>
      </w:r>
      <w:r>
        <w:rPr/>
        <w:t>坐标是否在</w:t>
      </w:r>
      <w:r>
        <w:rPr/>
        <w:t>[0, 1]</w:t>
      </w:r>
      <w:r>
        <w:rPr/>
        <w:t>范围之内。要做到这点，我们可以使用</w:t>
      </w:r>
      <w:r>
        <w:rPr/>
        <w:t>HLSL saturate</w:t>
      </w:r>
      <w:r>
        <w:rPr/>
        <w:t>方法，这个方法可以将值截取到这个范围之内。所以如果截取后的值不等于截取前的值，我们就知道这个值不在</w:t>
      </w:r>
      <w:r>
        <w:rPr/>
        <w:t>[0, 1]</w:t>
      </w:r>
      <w:r>
        <w:rPr/>
        <w:t>范围之内，即它不在头灯视场之内。在</w:t>
      </w:r>
      <w:r>
        <w:rPr/>
        <w:t>HLSL</w:t>
      </w:r>
      <w:r>
        <w:rPr/>
        <w:t>代码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 diffuseLightingFactor = 0;</w:t>
      </w:r>
    </w:p>
    <w:p>
      <w:pPr>
        <w:pStyle w:val="Normal"/>
        <w:rPr/>
      </w:pPr>
      <w:r>
        <w:rPr/>
        <w:t>if ((saturate(ProjectedTexCoords).x == ProjectedTexCoords.x) &amp;&amp; (saturate(ProjectedTexCoords).y == ProjectedTexCoords.y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  <w:t>float4 baseColor = tex2D(TextureSampler, PSIn.TexCoords);</w:t>
      </w:r>
    </w:p>
    <w:p>
      <w:pPr>
        <w:pStyle w:val="Normal"/>
        <w:rPr/>
      </w:pPr>
      <w:r>
        <w:rPr/>
        <w:t>if (xSolidBrown == true)</w:t>
      </w:r>
    </w:p>
    <w:p>
      <w:pPr>
        <w:pStyle w:val="Normal"/>
        <w:ind w:firstLine="420"/>
        <w:rPr/>
      </w:pPr>
      <w:r>
        <w:rPr/>
        <w:t>baseColor = float4(0.25f, 0.21f, 0.20f, 1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  <w:t>Output.Color = baseColor*(diffuseLightingFactor + xAmbient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首先将光照因子设为</w:t>
      </w:r>
      <w:r>
        <w:rPr/>
        <w:t>0</w:t>
      </w:r>
      <w:r>
        <w:rPr/>
        <w:t>，</w:t>
      </w:r>
      <w:r>
        <w:rPr/>
        <w:t>if</w:t>
      </w:r>
      <w:r>
        <w:rPr/>
        <w:t>代码块检查当前像素是否在光照范围内，如果是就计算光照因子（下面会讨论到），如果不是，则光照因子保持为</w:t>
      </w:r>
      <w:r>
        <w:rPr/>
        <w:t>0</w:t>
      </w:r>
      <w:r>
        <w:rPr/>
        <w:t>，像素的颜色只有环境光颜色。</w:t>
      </w:r>
    </w:p>
    <w:p>
      <w:pPr>
        <w:pStyle w:val="Normal"/>
        <w:ind w:firstLine="420"/>
        <w:rPr/>
      </w:pPr>
      <w:r>
        <w:rPr/>
        <w:t>因此如果像素成功地进入了</w:t>
      </w:r>
      <w:r>
        <w:rPr/>
        <w:t>if</w:t>
      </w:r>
      <w:r>
        <w:rPr/>
        <w:t>代码块，即这个像素会被光照到。接下来，我们会检查这个像素是否被另一个物体遮挡。要做到这步，我们首先要获取像素和光源间的距离，这个距离存储在了阴影贴图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 depthStoredInShadowMap = tex2D(ShadowMapSampler, ProjectedTexCoords).r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然后，我们计算像素和光源的真实距离，这和创建阴影贴图一章中的做法是一样的：</w:t>
      </w:r>
      <w:r>
        <w:rPr/>
        <w:t>realDistance = PSIn.Pos2DAsSeenByLight.z/PSIn.Pos2DAsSeenByLight.w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在检查这个真实距离是否大于存储在阴影贴图中的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(realDistance - 1.0f/100.0f) &lt;= depthStoredInShadowMap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你可以看到我们减去了一个很小的偏移值</w:t>
      </w:r>
      <w:r>
        <w:rPr/>
        <w:t>(</w:t>
      </w:r>
      <w:r>
        <w:rPr/>
        <w:t>bias</w:t>
      </w:r>
      <w:r>
        <w:rPr/>
        <w:t>)</w:t>
      </w:r>
      <w:r>
        <w:rPr/>
        <w:t xml:space="preserve"> 1/100</w:t>
      </w:r>
      <w:r>
        <w:rPr/>
        <w:t>。其原因是：我们在阴影贴图中将深度信息存储为一个颜色值，但此贴图的颜色通道只有</w:t>
      </w:r>
      <w:r>
        <w:rPr/>
        <w:t>8</w:t>
      </w:r>
      <w:r>
        <w:rPr/>
        <w:t>位，即最小容差是</w:t>
      </w:r>
      <w:r>
        <w:rPr/>
        <w:t>1/256</w:t>
      </w:r>
      <w:r>
        <w:rPr/>
        <w:t>。假设场景的最大距离时</w:t>
      </w:r>
      <w:r>
        <w:rPr/>
        <w:t>40.0f</w:t>
      </w:r>
      <w:r>
        <w:rPr/>
        <w:t>，那么最小的距离差为</w:t>
      </w:r>
      <w:r>
        <w:rPr/>
        <w:t>40/256 = 0.156f</w:t>
      </w:r>
      <w:r>
        <w:rPr/>
        <w:t>。这意味着在即使在最理想的情况中，位于距离在</w:t>
      </w:r>
      <w:r>
        <w:rPr/>
        <w:t>0.156f</w:t>
      </w:r>
      <w:r>
        <w:rPr/>
        <w:t>至</w:t>
      </w:r>
      <w:r>
        <w:rPr/>
        <w:t>0.234f</w:t>
      </w:r>
      <w:r>
        <w:rPr/>
        <w:t>之间的点都会被认为是</w:t>
      </w:r>
      <w:r>
        <w:rPr/>
        <w:t>0.156f</w:t>
      </w:r>
      <w:r>
        <w:rPr/>
        <w:t>。</w:t>
      </w:r>
    </w:p>
    <w:p>
      <w:pPr>
        <w:pStyle w:val="Normal"/>
        <w:ind w:firstLine="420"/>
        <w:rPr/>
      </w:pPr>
      <w:r>
        <w:rPr/>
        <w:t>例如一个点的真实距离是</w:t>
      </w:r>
      <w:r>
        <w:rPr/>
        <w:t>2.0f (</w:t>
      </w:r>
      <w:r>
        <w:rPr/>
        <w:t>对应存储在阴影贴图中的值为</w:t>
      </w:r>
      <w:r>
        <w:rPr/>
        <w:t>0.156f)</w:t>
      </w:r>
      <w:r>
        <w:rPr/>
        <w:t>。你想检查这个真实距离和存储在阴影贴图中的距离是否一样：</w:t>
      </w:r>
      <w:r>
        <w:rPr/>
        <w:t>if (2.0f == 0.156f)</w:t>
      </w:r>
      <w:r>
        <w:rPr/>
        <w:t>结果为</w:t>
      </w:r>
      <w:r>
        <w:rPr/>
        <w:t>FAIL</w:t>
      </w:r>
      <w:r>
        <w:rPr/>
        <w:t>，你会认为这个点是在另一个物体的阴影中。基于这个理由，我们将真实距离减去一个小值用于比较。</w:t>
      </w:r>
    </w:p>
    <w:p>
      <w:pPr>
        <w:pStyle w:val="Normal"/>
        <w:ind w:firstLine="420"/>
        <w:rPr/>
      </w:pPr>
      <w:r>
        <w:rPr/>
        <w:t>如果真实距离等于存储在阴影贴图中的距离，这个像素就应该被照亮，需要改变</w:t>
      </w:r>
      <w:r>
        <w:rPr/>
        <w:t>diffuseLightingFactor</w:t>
      </w:r>
      <w:r>
        <w:rPr/>
        <w:t>变量，这个变量的计算方法就是前几章提到的计算点乘值。下面是像素着色器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cenePixelToFrame ShadowedScenePixelShader(SSceneVertexToPixel PSI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SScenePixelToFrame Output = (SScenePixelToFrame)0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ProjectedTexCoords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ojectedTexCoords[0] = PSIn.Pos2DAsSeenByLight.x/PSIn.Pos2DAsSeenByLight.w/2.0f +0.5f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ojectedTexCoords[1] = -PSIn.Pos2DAsSeenByLight.y/PSIn.Pos2DAsSeenByLight.w/2.0f +0.5f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 diffuseLightingFactor = 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(saturate(ProjectedTexCoords).x == ProjectedTexCoords.x) &amp;&amp; (saturate(ProjectedTexCoords).y == ProjectedTexCoords.y)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float depthStoredInShadowMap = tex2D(ShadowMapSampler, ProjectedTexCoords).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float realDistance = PSIn.Pos2DAsSeenByLight.z/PSIn.Pos2DAsSeenByLight.w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f ((realDistance - 1.0f/100.0f) &lt;= depthStoredInShadowMap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diffuseLightingFactor = DotProduct(xLightPos, PSIn.Position3D, PSIn.Normal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diffuseLightingFactor = saturate(diffuseLightingFactor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diffuseLightingFactor *= xLightPower;  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baseColor = tex2D(TextureSampler, PSIn.TexCoords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xSolidBrown == true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aseColor = float4(0.25f, 0.21f, 0.20f, 1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Color = baseColor*(diffuseLightingFactor + xAmbie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有了</w:t>
      </w:r>
      <w:r>
        <w:rPr/>
        <w:t>HLSL</w:t>
      </w:r>
      <w:r>
        <w:rPr/>
        <w:t>代码，下面是</w:t>
      </w:r>
      <w:r>
        <w:rPr/>
        <w:t>XNA</w:t>
      </w:r>
      <w:r>
        <w:rPr/>
        <w:t>代码。</w:t>
      </w:r>
    </w:p>
    <w:p>
      <w:pPr>
        <w:pStyle w:val="Normal"/>
        <w:ind w:firstLine="420"/>
        <w:rPr/>
      </w:pPr>
      <w:r>
        <w:rPr/>
        <w:t>因为我们只使用一个光源，所以增强了这个光源的强度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lightPower = 2f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运行这个代码就会获得如下图相似的结果，但不是</w:t>
      </w:r>
      <w:r>
        <w:rPr/>
        <w:t>100%</w:t>
      </w:r>
      <w:r>
        <w:rPr/>
        <w:t>相同，你获得的图像有点粗糙，例如看一下左边灯柱的阴影。</w:t>
      </w:r>
    </w:p>
    <w:p>
      <w:pPr>
        <w:pStyle w:val="Normal"/>
        <w:ind w:firstLine="420"/>
        <w:rPr/>
      </w:pPr>
      <w:r>
        <w:rPr/>
        <w:t>这是因为你在阴影贴图中以</w:t>
      </w:r>
      <w:r>
        <w:rPr/>
        <w:t>Color</w:t>
      </w:r>
      <w:r>
        <w:rPr/>
        <w:t>的形式存储了深度值，这很好，因为这样做可以让我们以灰度值的形式可视化结果。但是，阴影贴图中</w:t>
      </w:r>
      <w:r>
        <w:rPr/>
        <w:t>4</w:t>
      </w:r>
      <w:r>
        <w:rPr/>
        <w:t>个颜色通道的值是一样的。每个像素占据</w:t>
      </w:r>
      <w:r>
        <w:rPr/>
        <w:t>32</w:t>
      </w:r>
      <w:r>
        <w:rPr/>
        <w:t>位，所以深度存储为</w:t>
      </w:r>
      <w:r>
        <w:rPr/>
        <w:t>8</w:t>
      </w:r>
      <w:r>
        <w:rPr/>
        <w:t>位，只有</w:t>
      </w:r>
      <w:r>
        <w:rPr/>
        <w:t>2^8=256</w:t>
      </w:r>
      <w:r>
        <w:rPr/>
        <w:t>级变化。</w:t>
      </w:r>
    </w:p>
    <w:p>
      <w:pPr>
        <w:pStyle w:val="Normal"/>
        <w:ind w:firstLine="420"/>
        <w:rPr/>
      </w:pPr>
      <w:r>
        <w:rPr/>
        <w:t>要获得更好的结果，你可以指定每个像素只使用一个通道而不是</w:t>
      </w:r>
      <w:r>
        <w:rPr/>
        <w:t>4</w:t>
      </w:r>
      <w:r>
        <w:rPr/>
        <w:t>个。这可以使用以下代码实现，这个代码可以让每个距离存储为完整的</w:t>
      </w:r>
      <w:r>
        <w:rPr/>
        <w:t>32</w:t>
      </w:r>
      <w:r>
        <w:rPr/>
        <w:t>位，具有</w:t>
      </w:r>
      <w:r>
        <w:rPr/>
        <w:t>2^32</w:t>
      </w:r>
      <w:r>
        <w:rPr/>
        <w:t>中可能的距离变化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rTarget = new RenderTarget2D(device, pp.BackBufferWidth, pp.BackBufferHeight, 1, SurfaceFormat.Single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从这个相机位置你可能看不到很大的不同，但如果将相机移动到靠近阴影的位置，就会发现效果有很大的改进！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86455" cy="356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最终，我们看到了第一个阴影效果！汽车投下了一个完美的阴影，你还能看到灯柱的阴影。注意：只有在头灯视场范围之内的像素被照亮，其他地方只有环境光颜色。</w:t>
      </w:r>
    </w:p>
    <w:p>
      <w:pPr>
        <w:pStyle w:val="Normal"/>
        <w:ind w:firstLine="420"/>
        <w:rPr/>
      </w:pPr>
      <w:r>
        <w:rPr/>
        <w:t>虽然我们获得了阴影，但光线本身的形状还不够漂亮：你可以看到视锥体的顶角。下一章我们会解决这个问题。</w:t>
      </w:r>
    </w:p>
    <w:p>
      <w:pPr>
        <w:pStyle w:val="Normal"/>
        <w:ind w:firstLine="420"/>
        <w:rPr/>
      </w:pPr>
      <w:r>
        <w:rPr/>
        <w:t>HLSL</w:t>
      </w:r>
      <w:r>
        <w:rPr/>
        <w:t>代码如下：</w:t>
      </w:r>
    </w:p>
    <w:p>
      <w:pPr>
        <w:pStyle w:val="Normal"/>
        <w:rPr/>
      </w:pPr>
      <w:r>
        <w:rPr/>
        <w:t>float4x4 xLightsWorldViewProjection;</w:t>
      </w:r>
    </w:p>
    <w:p>
      <w:pPr>
        <w:pStyle w:val="Normal"/>
        <w:rPr/>
      </w:pPr>
      <w:r>
        <w:rPr/>
        <w:t>float4x4 xWorldViewProjection;</w:t>
      </w:r>
    </w:p>
    <w:p>
      <w:pPr>
        <w:pStyle w:val="Normal"/>
        <w:rPr/>
      </w:pPr>
      <w:r>
        <w:rPr/>
        <w:t>float4x4 xWorld;</w:t>
      </w:r>
    </w:p>
    <w:p>
      <w:pPr>
        <w:pStyle w:val="Normal"/>
        <w:rPr/>
      </w:pPr>
      <w:r>
        <w:rPr/>
        <w:t>bool xSolidBrown;</w:t>
      </w:r>
    </w:p>
    <w:p>
      <w:pPr>
        <w:pStyle w:val="Normal"/>
        <w:rPr/>
      </w:pPr>
      <w:r>
        <w:rPr/>
        <w:t>float3 xLightPos;</w:t>
      </w:r>
    </w:p>
    <w:p>
      <w:pPr>
        <w:pStyle w:val="Normal"/>
        <w:rPr/>
      </w:pPr>
      <w:r>
        <w:rPr/>
        <w:t>float xLightPower;</w:t>
      </w:r>
    </w:p>
    <w:p>
      <w:pPr>
        <w:pStyle w:val="Normal"/>
        <w:rPr/>
      </w:pPr>
      <w:r>
        <w:rPr/>
        <w:t>float xAmbi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ure xTextu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r TextureSampler = sampler_state { texture = &lt;xTexture&gt; ; magfilter = LINEAR; minfilter = LINEAR; mipfilter=LINEAR; AddressU = mirror; AddressV = mirror;};</w:t>
      </w:r>
    </w:p>
    <w:p>
      <w:pPr>
        <w:pStyle w:val="Normal"/>
        <w:rPr/>
      </w:pPr>
      <w:r>
        <w:rPr/>
        <w:t>Texture xShadowMa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r ShadowMapSampler = sampler_state { texture = &lt;xShadowMap&gt; ; magfilter = LINEAR; minfilter = LINEAR; mipfilter=LINEAR; AddressU = clamp; AddressV = clamp;};</w:t>
      </w:r>
    </w:p>
    <w:p>
      <w:pPr>
        <w:pStyle w:val="Normal"/>
        <w:rPr/>
      </w:pPr>
      <w:r>
        <w:rPr/>
        <w:t>struct VertexToPixel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4 Position     : POSITION;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TexCoords    : TEXCOORD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Normal        : TEXCOORD1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Position3D    : TEXCOORD2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PixelToFram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Color        : COLOR0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xToPixel SimplestVertexShader( float4 inPos : POSITION0, float3 inNormal: NORMAL0, float2 inTexCoords : TEXCOORD0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exToPixel Output = (VertexToPixel)0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mul(inPos, xWorldViewProjection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TexCoords = inTexCoords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Output.Normal = normalize(mul(inNormal, (float3x3)xWorld));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3D = mul(inPos, xWorld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 DotProduct(float3 lightPos, float3 pos3D, float3 norma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lightDir = normalize(pos3D - lightPos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return dot(-lightDir, normal);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xelToFrame OurFirstPixelShader(VertexToPixel PSI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ixelToFrame Output = (PixelToFrame)0;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 diffuseLightingFactor = DotProduct(xLightPos, PSIn.Position3D, PSIn.Normal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iffuseLightingFactor = saturate(diffuseLightingFactor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iffuseLightingFactor *= xLightPower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baseColor = tex2D(TextureSampler, PSIn.TexCoords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xSolidBrown == tru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aseColor = float4(0.25f, 0.21f, 0.20f, 1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Color = baseColor*(diffuseLightingFactor + xAmbie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 Simples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ss Pass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ertexShader = compile vs_2_0 SimplestVertexShader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ixelShader = compile ps_2_0 OurFirstPixelShader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SMapVertexToPixel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     : POSITION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2D    : TEXCOORD0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SMapPixelToFram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Color : COLOR0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pVertexToPixel ShadowMapVertexShader( float4 inPos : POSITIO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MapVertexToPixel Output = (SMapVertexToPixel)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inPos, xLightsWorldViewProjection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2D = Output.Posi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pPixelToFrame ShadowMapPixelShader(SMapVertexToPixel PSI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SMapPixelToFrame Output = (SMapPixelToFrame)0;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Color = PSIn.Position2D.z/PSIn.Position2D.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 ShadowMap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ss Pass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ertexShader = compile vs_2_0 ShadowMapVertexShader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ixelShader = compile ps_2_0 ShadowMapPixelShader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SSceneVertexToPixel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             : POSITION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2DAsSeenByLight    : TEXCOORD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float2 TexCoords            : TEXCOORD1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float3 Normal                : TEXCOORD2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float4 Position3D            : TEXCOORD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SScenePixelToFram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Color : COLOR0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ceneVertexToPixel ShadowedSceneVertexShader( float4 inPos : POSITION, float2 inTexCoords : TEXCOORD0, float3 inNormal : NORMA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SceneVertexToPixel Output = (SSceneVertexToPixel)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Output.Position = mul(inPos, xWorldViewProjection);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Output.Pos2DAsSeenByLight = mul(inPos, xLightsWorldViewProjection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Output.Normal = normalize(mul(inNormal, (float3x3)xWorld));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Output.Position3D = mul(inPos, xWorld)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Output.TexCoords = inTexCoords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cenePixelToFrame ShadowedScenePixelShader(SSceneVertexToPixel PSI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SScenePixelToFrame Output = (SScenePixelToFrame)0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ProjectedTexCoords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ojectedTexCoords[0] = PSIn.Pos2DAsSeenByLight.x/PSIn.Pos2DAsSeenByLight.w/2.0f +0.5f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ojectedTexCoords[1] = -PSIn.Pos2DAsSeenByLight.y/PSIn.Pos2DAsSeenByLight.w/2.0f +0.5f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float diffuseLightingFactor = 0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f ((saturate(ProjectedTexCoords).x == ProjectedTexCoords.x) &amp;&amp; (saturate(ProjectedTexCoords).y == ProjectedTexCoords.y)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float depthStoredInShadowMap = tex2D(ShadowMapSampler, ProjectedTexCoords).r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float realDistance = PSIn.Pos2DAsSeenByLight.z/PSIn.Pos2DAsSeenByLight.w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if ((realDistance - 1.0f/100.0f) &lt;= depthStoredInShadowMap)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diffuseLightingFactor = DotProduct(xLightPos, PSIn.Position3D, PSIn.Normal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diffuseLightingFactor = saturate(diffuseLightingFactor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 xml:space="preserve">diffuseLightingFactor *= xLightPower;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float4 baseColor = tex2D(TextureSampler, PSIn.TexCoords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if (xSolidBrown == true)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baseColor = float4(0.25f, 0.21f, 0.20f, 1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Output.Color = baseColor*(diffuseLightingFactor + xAmbie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 ShadowedScen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ss Pass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ertexShader = compile vs_2_0 ShadowedSceneVertexShader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ixelShader = compile ps_2_0 ShadowedScenePixelShader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XNA</w:t>
      </w:r>
      <w:r>
        <w:rPr/>
        <w:t>代码中只有一些小变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using System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using System.Collections.Generic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using Microsoft.Xna.Framework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using Microsoft.Xna.Framework.Audio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using Microsoft.Xna.Framework.Content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using Microsoft.Xna.Framework.GamerServices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using Microsoft.Xna.Framework.Graphics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using Microsoft.Xna.Framework.Input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using Microsoft.Xna.Framework.Net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using Microsoft.Xna.Framework.Storage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namespace XNAseries3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public class Game1 : Microsoft.Xna.Framework.Game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struct MyOwnVertexFormat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private Vector3 position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private Vector2 texCoord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private Vector3 normal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public MyOwnVertexFormat(Vector3 position, Vector2 texCoord, Vector3 normal)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this.position = position;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this.texCoord = texCoord;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this.normal = normal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public static VertexElement[] VertexElements =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new VertexElement(0, 0, VertexElementFormat.Vector3, VertexElementMethod.Default, VertexElementUsage.Position, 0),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new VertexElement(0, sizeof(float)*3, VertexElementFormat.Vector2, VertexElementMethod.Default, VertexElementUsage.TextureCoordinate, 0),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new VertexElement(0, sizeof(float)*5, VertexElementFormat.Vector3, VertexElementMethod.Default, VertexElementUsage.Normal, 0),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}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public static int SizeInBytes = sizeof(float) * (3 + 2 + 3)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GraphicsDeviceManager graphics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GraphicsDevice device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Effect effect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Matrix viewMatrix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Matrix projectionMatrix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VertexBuffer vertexBuffer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VertexDeclaration vertexDeclaration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Vector3 cameraPos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Texture2D streetTexture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Model lamppostModel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Texture2D[] lamppostTextures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Model carModel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Texture2D[] carTextures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Vector3 lightPos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float lightPower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float ambientPower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Matrix lightsViewProjectionMatrix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RenderTarget2D renderTarget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Texture2D shadowMap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public Game1()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 xml:space="preserve">graphics = new GraphicsDeviceManager(this);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Content.RootDirectory = "Content"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protected override void Initialize()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graphics.PreferredBackBufferWidth = 500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graphics.PreferredBackBufferHeight = 500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graphics.IsFullScreen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graphics.ApplyChanges(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Window.Title = "Riemer's XNA Tutorials -- Series 3"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base.Initialize()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protected override void LoadContent()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device = GraphicsDevi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ffect = Content.Load&lt;Effect&gt; ("OurHLSLfile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treetTexture = Content.Load&lt;Texture2D&gt; ("streettexture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arModel = LoadModel("racer", out carTextures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lamppostModel = LoadModel("lamppost", out lamppostTexture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UpVertices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UpCamera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resentationParameters pp = device.PresentationParamete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renderTarget = new RenderTarget2D(device, pp.BackBufferWidth, pp.BackBufferHeight, 1, SurfaceFormat.Single)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private Model LoadModel(string assetName, out Texture2D[] textures)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odel newModel = Content.Load&lt;Model&gt; (assetNam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extures = new Texture2D[7]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nt i = 0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oreach (ModelMesh mesh in newModel.Meshes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foreach (BasicEffect currentEffect in mesh.Effects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xtures[i++] = currentEffect.Textu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oreach (ModelMesh mesh in newModel.Meshes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foreach (ModelMeshPart meshPart in mesh.MeshParts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meshPart.Effect = effect.Clone(dev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newModel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oid SetUpVertices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yOwnVertexFormat[] vertices = new MyOwnVertexFormat[18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ices[0] = new MyOwnVertexFormat(new Vector3(-20, 0, 10), new Vector2(-0.25f, 25.0f), new Vector3(0, 1, 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ices[1] = new MyOwnVertexFormat(new Vector3(-20, 0, -100), new Vector2(-0.25f, 0.0f), new Vector3(0, 1, 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ices[2] = new MyOwnVertexFormat(new Vector3(2, 0, 10), new Vector2(0.25f, 25.0f), new Vector3(0, 1, 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ices[3] = new MyOwnVertexFormat(new Vector3(2, 0, -100), new Vector2(0.25f, 0.0f), new Vector3(0, 1, 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ices[4] = new MyOwnVertexFormat(new Vector3(2, 0, 10), new Vector2(0.25f, 25.0f), new Vector3(-1, 0, 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ices[5] = new MyOwnVertexFormat(new Vector3(2, 0, -100), new Vector2(0.25f, 0.0f), new Vector3(-1, 0, 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ices[6] = new MyOwnVertexFormat(new Vector3(2, 1, 10), new Vector2(0.375f, 25.0f), new Vector3(-1, 0, 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ices[7] = new MyOwnVertexFormat(new Vector3(2, 1, -100), new Vector2(0.375f, 0.0f), new Vector3(-1, 0, 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ices[8] = new MyOwnVertexFormat(new Vector3(2, 1, 10), new Vector2(0.375f, 25.0f), new Vector3(0, 1, 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ices[9] = new MyOwnVertexFormat(new Vector3(2, 1, -100), new Vector2(0.375f, 0.0f), new Vector3(0, 1, 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ices[10] = new MyOwnVertexFormat(new Vector3(3, 1, 10), new Vector2(0.5f, 25.0f), new Vector3(0, 1, 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ices[11] = new MyOwnVertexFormat(new Vector3(3, 1, -100), new Vector2(0.5f, 0.0f), new Vector3(0, 1, 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ices[12] = new MyOwnVertexFormat(new Vector3(13, 1, 10), new Vector2(0.75f, 25.0f), new Vector3(0, 1, 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ices[13] = new MyOwnVertexFormat(new Vector3(13, 1, -100), new Vector2(0.75f, 0.0f), new Vector3(0, 1, 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ices[14] = new MyOwnVertexFormat(new Vector3(13, 1, 10), new Vector2(0.75f, 25.0f), new Vector3(-1, 0, 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ices[15] = new MyOwnVertexFormat(new Vector3(13, 1, -100), new Vector2(0.75f, 0.0f), new Vector3(-1, 0, 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ices[16] = new MyOwnVertexFormat(new Vector3(13, 21, 10), new Vector2(1.25f, 25.0f), new Vector3(-1, 0, 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ices[17] = new MyOwnVertexFormat(new Vector3(13, 21, -100), new Vector2(1.25f, 0.0f), new Vector3(-1, 0, 0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exBuffer = new VertexBuffer(device, vertices.Length * MyOwnVertexFormat.SizeInBytes, BufferUsage.WriteOnly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exBuffer.SetData(vertice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exDeclaration = new VertexDeclaration(device, MyOwnVertexFormat.VertexElements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oid SetUpCamera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ameraPos = new Vector3(-25, 13, 18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iewMatrix = Matrix.CreateLookAt(cameraPos, new Vector3(0, 2, -12), new Vector3(0, 1, 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rojectionMatrix = Matrix.CreatePerspectiveFieldOfView(MathHelper.PiOver4, device.Viewport.AspectRatio, 5.0f, 100.0f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override void UnloadContent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override void Update(GameTime gameTim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{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GamePad.GetState(PlayerIndex.One).Buttons.Back == ButtonState.Pressed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this.Exi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UpdateLightData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se.Update(gameTime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oid UpdateLightData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mbientPower = 0.5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lightPos = new Vector3(-18, 5, -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lightPower = 2.0f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Matrix lightsView = Matrix.CreateLookAt(lightPos, new Vector3(-2, -3, -10), new Vector3(0, 1, 0)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Matrix lightsProjection = Matrix.CreatePerspectiveFieldOfView(MathHelper.PiOver2, 1f, 1f, 100f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lightsViewProjectionMatrix = lightsView* lightsProjection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protected override void Draw(GameTime gameTime)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device.SetRenderTarget(0, renderTarget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device.Clear(ClearOptions.Target | ClearOptions.DepthBuffer, Color.Black, 1.0f, 0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DrawScene("ShadowMap"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device.SetRenderTarget(0, null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shadowMap = renderTarget.GetTexture(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device.Clear(ClearOptions.Target | ClearOptions.DepthBuffer, Color.Black, 1.0f, 0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DrawScene("ShadowedScene"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base.Draw(gameTime)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private void DrawScene(string technique)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effect.CurrentTechnique = effect.Techniques[technique]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effect.Parameters["xWorldViewProjection"].SetValue(Matrix.Identity * viewMatrix * projectionMatrix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effect.Parameters["xTexture"].SetValue(streetTexture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effect.Parameters["xWorld"].SetValue(Matrix.Identity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effect.Parameters["xLightPos"].SetValue(lightPos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effect.Parameters["xLightPower"].SetValue(lightPower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effect.Parameters["xAmbient"].SetValue(ambientPower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effect.Parameters["xLightsWorldViewProjection"].SetValue(Matrix.Identity * lightsViewProjectionMatrix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effect.Parameters["xShadowMap"].SetValue(shadowMap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effect.Begin(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foreach (EffectPass pass in effect.CurrentTechnique.Passes)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pass.Begin();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device.VertexDeclaration = vertexDeclaration;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device.Vertices[0].SetSource(vertexBuffer, 0, MyOwnVertexFormat.SizeInBytes);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device.DrawPrimitives(PrimitiveType.TriangleStrip, 0, 18);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pass.End(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effect.End(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Matrix car1Matrix = Matrix.CreateScale(4f) * Matrix.CreateRotationY(MathHelper.Pi) * Matrix.CreateTranslation(-3, 0, -15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DrawModel(carModel, carTextures, car1Matrix, technique, false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Matrix car2Matrix = Matrix.CreateScale(4f) * Matrix.CreateRotationY(MathHelper.Pi * 5.0f / 8.0f) * Matrix.CreateTranslation(-28, 0, -1.9f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DrawModel(carModel, carTextures, car2Matrix, technique, false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Matrix lamp1Matrix = Matrix.CreateScale(0.05f) * Matrix.CreateTranslation(4.0f, 1, -35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DrawModel(lamppostModel, lamppostTextures, lamp1Matrix, technique, true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Matrix lamp2Matrix = Matrix.CreateScale(0.05f) * Matrix.CreateTranslation(4.0f, 1, -5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DrawModel(lamppostModel, lamppostTextures, lamp2Matrix, technique, true)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private void DrawModel(Model model, Texture2D[] textures, Matrix wMatrix, string technique, bool solidBrown)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Matrix[] modelTransforms = new Matrix[model.Bones.Count]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model.CopyAbsoluteBoneTransformsTo(modelTransforms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int i = 0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foreach (ModelMesh mesh in model.Meshes)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foreach (Effect currentEffect in mesh.Effects)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Matrix worldMatrix = modelTransforms[mesh.ParentBone.Index] * wMatrix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 xml:space="preserve">currentEffect.CurrentTechnique = currentEffect.Techniques[technique];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currentEffect.Parameters["xWorldViewProjection"].SetValue(worldMatrix * viewMatrix * projectionMatrix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currentEffect.Parameters["xTexture"].SetValue(textures[i++]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currentEffect.Parameters["xSolidBrown"].SetValue(solidBrown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currentEffect.Parameters["xWorld"].SetValue(worldMatrix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currentEffect.Parameters["xLightPos"].SetValue(lightPos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currentEffect.Parameters["xLightPower"].SetValue(lightPower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currentEffect.Parameters["xAmbient"].SetValue(ambientPower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currentEffect.Parameters["xLightsWorldViewProjection"].SetValue(worldMatrix * lightsViewProjectionMatrix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currentEffect.Parameters["xShadowMap"].SetValue(shadowMap);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mesh.Draw()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}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emers.net/eng/Tutorials/XNA/Csharp/Series3/Real_shadow.php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7:00Z</dcterms:created>
  <dc:creator>fanjing</dc:creator>
  <dc:description/>
  <cp:keywords/>
  <dc:language>en-US</dc:language>
  <cp:lastModifiedBy>fanjing</cp:lastModifiedBy>
  <dcterms:modified xsi:type="dcterms:W3CDTF">2010-05-28T00:14:00Z</dcterms:modified>
  <cp:revision>14</cp:revision>
  <dc:subject/>
  <dc:title/>
</cp:coreProperties>
</file>