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8</w:t>
      </w:r>
      <w:r>
        <w:rPr/>
        <w:t>．第一次代码重构</w:t>
      </w:r>
    </w:p>
    <w:p>
      <w:pPr>
        <w:pStyle w:val="Normal"/>
        <w:rPr/>
      </w:pPr>
      <w:r>
        <w:rPr/>
        <w:tab/>
      </w:r>
      <w:r>
        <w:rPr/>
        <w:t>前面的几篇文章我们已经建立起了一个基本的物理引擎，下面就要开始处理碰撞了，对于碰撞来说，难的不是物理而是数学，为了让引擎的结构更好地适应碰撞的处理，我们需要进行一些调整，让它更健壮。</w:t>
      </w:r>
    </w:p>
    <w:p>
      <w:pPr>
        <w:pStyle w:val="Heading2"/>
        <w:rPr/>
      </w:pPr>
      <w:r>
        <w:rPr/>
        <w:t>添加数学和变换辅助类</w:t>
      </w:r>
    </w:p>
    <w:p>
      <w:pPr>
        <w:pStyle w:val="Normal"/>
        <w:rPr/>
      </w:pPr>
      <w:r>
        <w:rPr/>
        <w:tab/>
      </w:r>
      <w:r>
        <w:rPr/>
        <w:t>在引擎中添加</w:t>
      </w:r>
      <w:r>
        <w:rPr/>
        <w:t>Common</w:t>
      </w:r>
      <w:r>
        <w:rPr/>
        <w:t>目录，在这个目录中添加</w:t>
      </w:r>
      <w:r>
        <w:rPr/>
        <w:t>2D</w:t>
      </w:r>
      <w:r>
        <w:rPr/>
        <w:t>向量类</w:t>
      </w:r>
      <w:r>
        <w:rPr/>
        <w:t>Vector2</w:t>
      </w:r>
      <w:r>
        <w:rPr/>
        <w:t>.cs</w:t>
      </w:r>
      <w:r>
        <w:rPr/>
        <w:t>，</w:t>
      </w:r>
      <w:r>
        <w:rPr/>
        <w:t>3D</w:t>
      </w:r>
      <w:r>
        <w:rPr/>
        <w:t>向量类</w:t>
      </w:r>
      <w:r>
        <w:rPr/>
        <w:t>Vector3.cs</w:t>
      </w:r>
      <w:r>
        <w:rPr/>
        <w:t>，矩阵类</w:t>
      </w:r>
      <w:r>
        <w:rPr/>
        <w:t>Matrix.cs</w:t>
      </w:r>
      <w:r>
        <w:rPr/>
        <w:t>，数学函数辅助类</w:t>
      </w:r>
      <w:r>
        <w:rPr/>
        <w:t>MathHelper.cs</w:t>
      </w:r>
      <w:r>
        <w:rPr/>
        <w:t>，这四个函数在</w:t>
      </w:r>
      <w:r>
        <w:rPr/>
        <w:t>XNA</w:t>
      </w:r>
      <w:r>
        <w:rPr/>
        <w:t>框架中都是自带的，但如果引擎中工作在</w:t>
      </w:r>
      <w:r>
        <w:rPr/>
        <w:t>Silverlight</w:t>
      </w:r>
      <w:r>
        <w:rPr/>
        <w:t>环境中，就无法使用</w:t>
      </w:r>
      <w:r>
        <w:rPr/>
        <w:t>XNA</w:t>
      </w:r>
      <w:r>
        <w:rPr/>
        <w:t>框架中的这四个类，因此需要自己创建，其中</w:t>
      </w:r>
      <w:r>
        <w:rPr/>
        <w:t>Vector2</w:t>
      </w:r>
      <w:r>
        <w:rPr/>
        <w:t>类我们已经在前面写过了，只需要自己写另外三个类。幸运的是有现成代码可以使用，这就是</w:t>
      </w:r>
      <w:hyperlink r:id="rId2">
        <w:r>
          <w:rPr>
            <w:rStyle w:val="InternetLink"/>
          </w:rPr>
          <w:t>Mono</w:t>
        </w:r>
        <w:r>
          <w:rPr>
            <w:rStyle w:val="InternetLink"/>
          </w:rPr>
          <w:t>X</w:t>
        </w:r>
        <w:r>
          <w:rPr>
            <w:rStyle w:val="InternetLink"/>
          </w:rPr>
          <w:t>na</w:t>
        </w:r>
      </w:hyperlink>
      <w:r>
        <w:rPr/>
        <w:t>，它可以看成</w:t>
      </w:r>
      <w:r>
        <w:rPr/>
        <w:t>XNA</w:t>
      </w:r>
      <w:r>
        <w:rPr/>
        <w:t>的开源代码，并支持多平台，但现在好像很久没有更新了，不过我们可以参考（也可以说是照抄）它的源代码，以上四个类的代码就来自于它的</w:t>
      </w:r>
      <w:r>
        <w:fldChar w:fldCharType="begin"/>
      </w:r>
      <w:r>
        <w:rPr>
          <w:rStyle w:val="InternetLink"/>
        </w:rPr>
        <w:instrText xml:space="preserve"> HYPERLINK "http://code.google.com/p/monoxna/source/browse/" \l "svn%2Ftrunk%2Fsrc"</w:instrText>
      </w:r>
      <w:r>
        <w:rPr>
          <w:rStyle w:val="InternetLink"/>
        </w:rPr>
        <w:fldChar w:fldCharType="separate"/>
      </w:r>
      <w:r>
        <w:rPr>
          <w:rStyle w:val="InternetLink"/>
        </w:rPr>
        <w:t>源代码</w:t>
      </w:r>
      <w:r>
        <w:rPr>
          <w:rStyle w:val="InternetLink"/>
        </w:rPr>
        <w:fldChar w:fldCharType="end"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源代码比较长，就不贴出了，只需要说明一点，以</w:t>
      </w:r>
      <w:r>
        <w:rPr/>
        <w:t>Vector2.cs</w:t>
      </w:r>
      <w:r>
        <w:rPr/>
        <w:t>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(!X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Runtime.InteropServices;</w:t>
      </w:r>
    </w:p>
    <w:p>
      <w:pPr>
        <w:pStyle w:val="Normal"/>
        <w:rPr/>
      </w:pPr>
      <w:r>
        <w:rPr/>
        <w:t>using System.T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Microsoft.Xna.Framework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StructLayout(LayoutKind.Sequential)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ruct Vector2 : IEquatable&lt;Vector2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>[</w:t>
      </w:r>
      <w:r>
        <w:rPr/>
        <w:t>…</w:t>
      </w:r>
      <w:r>
        <w:rPr/>
        <w:t>]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从代码中我们可以看到使用了条件编译</w:t>
      </w:r>
      <w:r>
        <w:rPr/>
        <w:t>#if(!XNA)</w:t>
      </w:r>
      <w:r>
        <w:rPr/>
        <w:t>，因此当编译目标不是</w:t>
      </w:r>
      <w:r>
        <w:rPr/>
        <w:t>XNA</w:t>
      </w:r>
      <w:r>
        <w:rPr/>
        <w:t>时（这里是</w:t>
      </w:r>
      <w:r>
        <w:rPr/>
        <w:t>Silverlight</w:t>
      </w:r>
      <w:r>
        <w:rPr/>
        <w:t>），就不会编译这个类，而且这四个类的命名空间都是</w:t>
      </w:r>
      <w:r>
        <w:rPr/>
        <w:t>Microsoft.Xna.Framework</w:t>
      </w:r>
      <w:r>
        <w:rPr/>
        <w:t>。这样做带来的好处是</w:t>
      </w:r>
      <w:r>
        <w:rPr/>
        <w:t>Stun2D</w:t>
      </w:r>
      <w:r>
        <w:rPr/>
        <w:t>p</w:t>
      </w:r>
      <w:r>
        <w:rPr/>
        <w:t>hysics</w:t>
      </w:r>
      <w:r>
        <w:rPr/>
        <w:t>的</w:t>
      </w:r>
      <w:r>
        <w:rPr/>
        <w:t>Silverlight</w:t>
      </w:r>
      <w:r>
        <w:rPr/>
        <w:t>和</w:t>
      </w:r>
      <w:r>
        <w:rPr/>
        <w:t>XNA</w:t>
      </w:r>
      <w:r>
        <w:rPr/>
        <w:t>的版本的代码文件是完全一样了，无需进行微调避免不必要的错误，在</w:t>
      </w:r>
      <w:r>
        <w:rPr/>
        <w:t>Silverlight</w:t>
      </w:r>
      <w:r>
        <w:rPr/>
        <w:t>平台上引擎会编译这个</w:t>
      </w:r>
      <w:r>
        <w:rPr/>
        <w:t>Vector2</w:t>
      </w:r>
      <w:r>
        <w:rPr/>
        <w:t>类，而</w:t>
      </w:r>
      <w:r>
        <w:rPr/>
        <w:t>XNA</w:t>
      </w:r>
      <w:r>
        <w:rPr/>
        <w:t>平台就不会编译这个类而使用</w:t>
      </w:r>
      <w:r>
        <w:rPr/>
        <w:t>XNA</w:t>
      </w:r>
      <w:r>
        <w:rPr/>
        <w:t>框架自带的</w:t>
      </w:r>
      <w:r>
        <w:rPr/>
        <w:t>Vector2</w:t>
      </w:r>
      <w:r>
        <w:rPr/>
        <w:t>类。</w:t>
      </w:r>
    </w:p>
    <w:p>
      <w:pPr>
        <w:pStyle w:val="Normal"/>
        <w:ind w:firstLine="420"/>
        <w:rPr/>
      </w:pPr>
      <w:r>
        <w:rPr/>
        <w:t>在</w:t>
      </w:r>
      <w:r>
        <w:rPr/>
        <w:t>Common</w:t>
      </w:r>
      <w:r>
        <w:rPr/>
        <w:t>目录下还有一个</w:t>
      </w:r>
      <w:r>
        <w:rPr/>
        <w:t>Math.cs</w:t>
      </w:r>
      <w:r>
        <w:rPr/>
        <w:t>文件，它由四部分组成</w:t>
      </w:r>
    </w:p>
    <w:p>
      <w:pPr>
        <w:pStyle w:val="Heading3"/>
        <w:rPr/>
      </w:pPr>
      <w:r>
        <w:rPr/>
        <w:t>1</w:t>
      </w:r>
      <w:r>
        <w:rPr/>
        <w:t>．</w:t>
      </w:r>
      <w:r>
        <w:rPr/>
        <w:t>Mat22</w:t>
      </w:r>
      <w:r>
        <w:rPr/>
        <w:t>结构体</w:t>
      </w:r>
    </w:p>
    <w:p>
      <w:pPr>
        <w:pStyle w:val="Normal"/>
        <w:rPr/>
      </w:pPr>
      <w:r>
        <w:rPr/>
        <w:tab/>
      </w:r>
      <w:r>
        <w:rPr/>
        <w:t>它是一个自定义的</w:t>
      </w:r>
      <w:r>
        <w:rPr/>
        <w:t>2x2</w:t>
      </w:r>
      <w:r>
        <w:rPr/>
        <w:t>矩阵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>/// 2*2</w:t>
      </w:r>
      <w:r>
        <w:rPr/>
        <w:t>的列主序矩阵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struct Mat22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矩阵的第一列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Col1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矩阵的第二列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Col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两列构建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c1"&gt;</w:t>
      </w:r>
      <w:r>
        <w:rPr/>
        <w:t>第一列对应的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c2"&gt;</w:t>
      </w:r>
      <w:r>
        <w:rPr/>
        <w:t>第二列对应的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22(Vector2 c1, Vector2 c2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 = c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 = c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</w:t>
      </w:r>
      <w:r>
        <w:rPr/>
        <w:t>4</w:t>
      </w:r>
      <w:r>
        <w:rPr/>
        <w:t>个标量构建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11"&gt;a11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12"&gt;a12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21"&gt;a21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22"&gt;a22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22(float a11, float a12, float a21, float a22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 = new Vector2(a11, a21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 = new Vector2(a12, a22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角度构建矩阵。此时这个矩阵成为一个正交旋转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ngle"&gt;</w:t>
      </w:r>
      <w:r>
        <w:rPr/>
        <w:t>角度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22(float angl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c = (float)Math.Cos(angle), s = (float)Math.Sin(angl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 = new Vector2(c, 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 = new Vector2(-s, c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从矩阵中提取旋转角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Ang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et { return (float)Math.Atan2(Col1.Y, Col1.X); 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计算逆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22 Inver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a = Col1.X, b = Col2.X, c = Col1.Y, d = Col2.Y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计算矩阵行列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det = a * d - b * c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et != 0.0f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t = 1.0f / de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22 result = new Mat22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Col1.X = det * 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Col1.Y = -det * c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Col2.X = -det * 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Col2.Y = det *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resul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列设置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c1"&gt;</w:t>
      </w:r>
      <w:r>
        <w:rPr/>
        <w:t>第一列对应的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c2"&gt;</w:t>
      </w:r>
      <w:r>
        <w:rPr/>
        <w:t>第二列对应的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(Vector2 c1, Vector2 c2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 = c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 = c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旋转角度值设置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这个矩阵就成为一个正交旋转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ngle"&gt;</w:t>
      </w:r>
      <w:r>
        <w:rPr/>
        <w:t>旋转角度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(float angl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c = (float)Math.Cos(angl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s = (float)Math.Sin(angl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X = c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X = -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Y = 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Y = c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设置为单位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Identity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X = 1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X = 0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Y = 0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Y = 1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矩阵清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Zero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X = 0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X = 0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1.Y = 0.0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2.Y = 0.0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矩阵相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第一个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B"&gt;</w:t>
      </w:r>
      <w:r>
        <w:rPr/>
        <w:t>第二个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R"&gt;</w:t>
      </w:r>
      <w:r>
        <w:rPr/>
        <w:t>相加结果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oid Add(ref Mat22 A, ref Mat22 B, out Mat22 R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.Col1 = A.Col1 + B.Col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.Col2 = A.Col2 + B.Col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XNA</w:t>
      </w:r>
      <w:r>
        <w:rPr/>
        <w:t>框架自带的</w:t>
      </w:r>
      <w:r>
        <w:rPr/>
        <w:t>Matrix</w:t>
      </w:r>
      <w:r>
        <w:rPr/>
        <w:t>是</w:t>
      </w:r>
      <w:r>
        <w:rPr/>
        <w:t>4x4</w:t>
      </w:r>
      <w:r>
        <w:rPr/>
        <w:t>结构，其中左上角的</w:t>
      </w:r>
      <w:r>
        <w:rPr/>
        <w:t>3*3</w:t>
      </w:r>
      <w:r>
        <w:rPr/>
        <w:t>矩阵包含了旋转和缩放的信息，同理，要处理</w:t>
      </w:r>
      <w:r>
        <w:rPr/>
        <w:t>2D</w:t>
      </w:r>
      <w:r>
        <w:rPr/>
        <w:t>的情况，我们可以使用一个</w:t>
      </w:r>
      <w:r>
        <w:rPr/>
        <w:t>2x2</w:t>
      </w:r>
      <w:r>
        <w:rPr/>
        <w:t>矩阵表示</w:t>
      </w:r>
      <w:r>
        <w:rPr/>
        <w:t>2D</w:t>
      </w:r>
      <w:r>
        <w:rPr/>
        <w:t>物体的旋转（无需处理缩放的情况），例如，一个对象顺时针旋转</w:t>
      </w:r>
      <w:r>
        <w:rPr>
          <w:rFonts w:cs="Calibri"/>
        </w:rPr>
        <w:t>θ</w:t>
      </w:r>
      <w:r>
        <w:rPr/>
        <w:t>，可以用下图表示：</w:t>
      </w:r>
    </w:p>
    <w:p>
      <w:pPr>
        <w:pStyle w:val="Normal"/>
        <w:rPr/>
      </w:pPr>
      <w:r>
        <w:rPr/>
        <w:drawing>
          <wp:inline distT="0" distB="0" distL="0" distR="0">
            <wp:extent cx="397383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旋转矩阵的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即对象的本地坐标系（红色）相对于世界坐标系（黑色）顺时针旋转了</w:t>
      </w:r>
      <w:r>
        <w:rPr>
          <w:rFonts w:cs="Calibri"/>
        </w:rPr>
        <w:t>θ</w:t>
      </w:r>
      <w:r>
        <w:rPr/>
        <w:t>，此时红色</w:t>
      </w:r>
      <w:r>
        <w:rPr/>
        <w:t>x</w:t>
      </w:r>
      <w:r>
        <w:rPr/>
        <w:t>轴在世界坐标系中的坐标（不考虑缩放，即认为长度为</w:t>
      </w:r>
      <w:r>
        <w:rPr/>
        <w:t>1</w:t>
      </w:r>
      <w:r>
        <w:rPr/>
        <w:t>）为（</w:t>
      </w:r>
      <w:r>
        <w:rPr/>
        <w:t>cos</w:t>
      </w:r>
      <w:r>
        <w:rPr>
          <w:rFonts w:cs="Calibri"/>
        </w:rPr>
        <w:t>θ</w:t>
      </w:r>
      <w:r>
        <w:rPr/>
        <w:t>，</w:t>
      </w:r>
      <w:r>
        <w:rPr/>
        <w:t>sin</w:t>
      </w:r>
      <w:r>
        <w:rPr>
          <w:rFonts w:cs="Calibri"/>
        </w:rPr>
        <w:t>θ</w:t>
      </w:r>
      <w:r>
        <w:rPr/>
        <w:t>），</w:t>
      </w:r>
      <w:r>
        <w:rPr/>
        <w:t>y</w:t>
      </w:r>
      <w:r>
        <w:rPr/>
        <w:t>轴的坐标为（－</w:t>
      </w:r>
      <w:r>
        <w:rPr/>
        <w:t>sin</w:t>
      </w:r>
      <w:r>
        <w:rPr>
          <w:rFonts w:cs="Calibri"/>
        </w:rPr>
        <w:t>θ</w:t>
      </w:r>
      <w:r>
        <w:rPr>
          <w:rFonts w:cs="Calibri"/>
        </w:rPr>
        <w:t>，</w:t>
      </w:r>
      <w:r>
        <w:rPr/>
        <w:t>cos</w:t>
      </w:r>
      <w:r>
        <w:rPr>
          <w:rFonts w:cs="Calibri"/>
        </w:rPr>
        <w:t>θ</w:t>
      </w:r>
      <w:r>
        <w:rPr/>
        <w:t>），因为</w:t>
      </w:r>
      <w:r>
        <w:rPr/>
        <w:t>Mat22</w:t>
      </w:r>
      <w:r>
        <w:rPr/>
        <w:t>是列主序的，所以将这两个坐标作为两列构成一个</w:t>
      </w:r>
      <w:r>
        <w:rPr/>
        <w:t>2x2</w:t>
      </w:r>
      <w:r>
        <w:rPr/>
        <w:t>矩阵，而正是这个矩阵包含了物体的旋转信息，即角位移信息。</w:t>
      </w:r>
    </w:p>
    <w:p>
      <w:pPr>
        <w:pStyle w:val="Normal"/>
        <w:rPr/>
      </w:pPr>
      <w:r>
        <w:rPr/>
        <w:drawing>
          <wp:inline distT="0" distB="0" distL="0" distR="0">
            <wp:extent cx="8286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其实只用一个浮点数</w:t>
      </w:r>
      <w:r>
        <w:rPr>
          <w:rFonts w:cs="Calibri"/>
        </w:rPr>
        <w:t>θ</w:t>
      </w:r>
      <w:r>
        <w:rPr/>
        <w:t>就可以表示</w:t>
      </w:r>
      <w:r>
        <w:rPr/>
        <w:t>2D</w:t>
      </w:r>
      <w:r>
        <w:rPr/>
        <w:t>空间中的旋转，为什么需要使用</w:t>
      </w:r>
      <w:r>
        <w:rPr/>
        <w:t>4</w:t>
      </w:r>
      <w:r>
        <w:rPr/>
        <w:t>个浮点数构成矩阵？这是因为矩阵最主要的优点是可以立即进行向量的旋转，而且图形</w:t>
      </w:r>
      <w:r>
        <w:rPr/>
        <w:t>API</w:t>
      </w:r>
      <w:r>
        <w:rPr/>
        <w:t>就是使用矩阵来描述旋转。同理，在</w:t>
      </w:r>
      <w:r>
        <w:rPr/>
        <w:t>3D</w:t>
      </w:r>
      <w:r>
        <w:rPr/>
        <w:t>空间中只需使用</w:t>
      </w:r>
      <w:r>
        <w:rPr/>
        <w:t>3</w:t>
      </w:r>
      <w:r>
        <w:rPr/>
        <w:t>个浮点数表示三个欧拉角，但我们使用的却是</w:t>
      </w:r>
      <w:r>
        <w:rPr/>
        <w:t>9</w:t>
      </w:r>
      <w:r>
        <w:rPr/>
        <w:t>个浮点数构成的</w:t>
      </w:r>
      <w:r>
        <w:rPr/>
        <w:t>3*3</w:t>
      </w:r>
      <w:r>
        <w:rPr/>
        <w:t>矩阵。</w:t>
      </w:r>
    </w:p>
    <w:p>
      <w:pPr>
        <w:pStyle w:val="Heading3"/>
        <w:rPr/>
      </w:pPr>
      <w:r>
        <w:rPr/>
        <w:t>2</w:t>
      </w:r>
      <w:r>
        <w:rPr/>
        <w:t>．</w:t>
      </w:r>
      <w:r>
        <w:rPr/>
        <w:t>Transform</w:t>
      </w:r>
      <w:r>
        <w:rPr/>
        <w:t>结构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XNA</w:t>
      </w:r>
      <w:r>
        <w:rPr/>
        <w:t>中，我们使用一个</w:t>
      </w:r>
      <w:r>
        <w:rPr/>
        <w:t>4*4</w:t>
      </w:r>
      <w:r>
        <w:rPr/>
        <w:t>矩阵描述</w:t>
      </w:r>
      <w:r>
        <w:rPr/>
        <w:t>3D</w:t>
      </w:r>
      <w:r>
        <w:rPr/>
        <w:t>空间中物体的位置和朝向，同理，在</w:t>
      </w:r>
      <w:r>
        <w:rPr/>
        <w:t>2D</w:t>
      </w:r>
      <w:r>
        <w:rPr/>
        <w:t>空间中我们可以使用</w:t>
      </w:r>
      <w:r>
        <w:rPr/>
        <w:t>3*3</w:t>
      </w:r>
      <w:r>
        <w:rPr/>
        <w:t>矩阵表示物体的位置和朝向，但为了减少数据冗余，我们使用一个</w:t>
      </w:r>
      <w:r>
        <w:rPr/>
        <w:t>Vector2</w:t>
      </w:r>
      <w:r>
        <w:rPr/>
        <w:t>表示位置，一个</w:t>
      </w:r>
      <w:r>
        <w:rPr/>
        <w:t>Mat22</w:t>
      </w:r>
      <w:r>
        <w:rPr/>
        <w:t>表示朝向，组合成</w:t>
      </w:r>
      <w:r>
        <w:rPr/>
        <w:t>Transform</w:t>
      </w:r>
      <w:r>
        <w:rPr/>
        <w:t>结构。这个结构就可以描述</w:t>
      </w:r>
      <w:r>
        <w:rPr/>
        <w:t>Body</w:t>
      </w:r>
      <w:r>
        <w:rPr/>
        <w:t>的位置和旋转了。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包含平移和旋转的变换，用于表示刚体的位置和朝向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struct Transform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表示旋转的</w:t>
      </w:r>
      <w:r>
        <w:rPr/>
        <w:t>2*2</w:t>
      </w:r>
      <w:r>
        <w:rPr/>
        <w:t>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22 R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一个位置矢量和一个旋转矩阵进行初始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osition"&gt;</w:t>
      </w:r>
      <w:r>
        <w:rPr/>
        <w:t>位置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r"&gt;</w:t>
      </w:r>
      <w:r>
        <w:rPr/>
        <w:t>旋转矩阵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Transform(ref Vector2 position, ref Mat22 rotatio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Matrix = rota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计算旋转矩阵表示的旋转角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Ang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et { return (float)Math.Atan2(RMatrix.Col1.Y, RMatrix.Col1.X); 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设置为单位变换。即将位置设置为零矢量，旋转矩阵设置为单位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Identity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sition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Matrix.SetIdentity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基于位置和旋转角度设置变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position"&gt;</w:t>
      </w:r>
      <w:r>
        <w:rPr/>
        <w:t>位置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ngle"&gt;</w:t>
      </w:r>
      <w:r>
        <w:rPr/>
        <w:t>旋转角度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Set(Vector2 position, float angl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Matrix.Set(angl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3</w:t>
      </w:r>
      <w:r>
        <w:rPr/>
        <w:t>．</w:t>
      </w:r>
      <w:r>
        <w:rPr/>
        <w:t>Sweep</w:t>
      </w:r>
      <w:r>
        <w:rPr/>
        <w:t>结构</w:t>
      </w:r>
    </w:p>
    <w:p>
      <w:pPr>
        <w:pStyle w:val="Normal"/>
        <w:rPr/>
      </w:pPr>
      <w:r>
        <w:rPr/>
        <w:tab/>
      </w:r>
      <w:r>
        <w:rPr/>
        <w:t>我们还创建了一个结构保存</w:t>
      </w:r>
      <w:r>
        <w:rPr/>
        <w:t>Body</w:t>
      </w:r>
      <w:r>
        <w:rPr/>
        <w:t>的质心位置和旋转信息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保存</w:t>
      </w:r>
      <w:r>
        <w:rPr/>
        <w:t>Body</w:t>
      </w:r>
      <w:r>
        <w:rPr/>
        <w:t>质心位置和旋转的结构体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struct Swee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世界空间中的旋转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世界空间中的旋转量备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float A0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质心的世界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质心的世界坐标备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C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质心的本地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ector2 LocalCen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为什么这个结构叫做</w:t>
      </w:r>
      <w:r>
        <w:rPr/>
        <w:t>Sweep</w:t>
      </w:r>
      <w:r>
        <w:rPr/>
        <w:t>？这会涉及到以后（可能是很久以后）将要讨论的连续碰撞检测（</w:t>
      </w:r>
      <w:r>
        <w:rPr/>
        <w:t>C</w:t>
      </w:r>
      <w:r>
        <w:rPr/>
        <w:t xml:space="preserve">ontinuous </w:t>
      </w:r>
      <w:r>
        <w:rPr/>
        <w:t>C</w:t>
      </w:r>
      <w:r>
        <w:rPr/>
        <w:t xml:space="preserve">ollision </w:t>
      </w:r>
      <w:r>
        <w:rPr/>
        <w:t>D</w:t>
      </w:r>
      <w:r>
        <w:rPr/>
        <w:t>etection</w:t>
      </w:r>
      <w:r>
        <w:rPr/>
        <w:t>，简称</w:t>
      </w:r>
      <w:r>
        <w:rPr/>
        <w:t>CCD</w:t>
      </w:r>
      <w:r>
        <w:rPr/>
        <w:t>），其中有个扫掠体（</w:t>
      </w:r>
      <w:r>
        <w:rPr/>
        <w:t>swept volume</w:t>
      </w:r>
      <w:r>
        <w:rPr/>
        <w:t>）的概念。</w:t>
      </w:r>
    </w:p>
    <w:p>
      <w:pPr>
        <w:pStyle w:val="Heading3"/>
        <w:rPr/>
      </w:pPr>
      <w:r>
        <w:rPr/>
        <w:t>4</w:t>
      </w:r>
      <w:r>
        <w:rPr/>
        <w:t>．静态</w:t>
      </w:r>
      <w:r>
        <w:rPr/>
        <w:t>MathUtils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这个类包含一些前面的</w:t>
      </w:r>
      <w:r>
        <w:rPr/>
        <w:t>MathHelper</w:t>
      </w:r>
      <w:r>
        <w:rPr/>
        <w:t>类没有包含的辅助方法，代码如下：</w:t>
      </w:r>
    </w:p>
    <w:p>
      <w:pPr>
        <w:pStyle w:val="Normal"/>
        <w:rPr/>
      </w:pPr>
      <w:r>
        <w:rPr/>
        <w:t>public static class MathUtil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计算二维矢量的绝对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v"&gt;</w:t>
      </w:r>
      <w:r>
        <w:rPr/>
        <w:t>二维矢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Abs(Vector2 v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new Vector2(Math.Abs(v.X), Math.Abs(v.Y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交换两个对象的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typeparam name="T"&gt;</w:t>
      </w:r>
      <w:r>
        <w:rPr/>
        <w:t>对象类型。</w:t>
      </w:r>
      <w:r>
        <w:rPr/>
        <w:t>&lt;/type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第一个对象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b"&gt;</w:t>
      </w:r>
      <w:r>
        <w:rPr/>
        <w:t>第二个对象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oid Swap&lt;T&gt;(ref T a, ref T b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 tmp = a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 = b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 = tm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判断一个浮点数是否是有效值，即是不是</w:t>
      </w:r>
      <w:r>
        <w:rPr/>
        <w:t>NaN</w:t>
      </w:r>
      <w:r>
        <w:rPr/>
        <w:t>或无穷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bool IsValid(float x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float.IsNaN(x)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NaN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!float.IsInfinity(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判断一个二维矢量是否是有效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x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bool IsValid(this Vector2 x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IsValid(x.X) &amp;&amp; IsValid(x.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拟叉乘，两个二维矢量拟叉乘的结果是一个浮点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第一个二维矢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b"&gt;</w:t>
      </w:r>
      <w:r>
        <w:rPr/>
        <w:t>第二个二维矢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float Cross(Vector2 a, Vector2 b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a.X * b.Y - a.Y * b.X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拟叉乘，两个二维矢量拟叉乘的结果是一个浮点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第一个二维矢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b"&gt;</w:t>
      </w:r>
      <w:r>
        <w:rPr/>
        <w:t>第二个二维矢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c"&gt;</w:t>
      </w:r>
      <w:r>
        <w:rPr/>
        <w:t>结果浮点数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oid Cross(ref Vector2 a, ref Vector2 b, out float c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 = a.X * b.Y - a.Y * b.X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一个</w:t>
      </w:r>
      <w:r>
        <w:rPr/>
        <w:t>2*2</w:t>
      </w:r>
      <w:r>
        <w:rPr/>
        <w:t>矩阵对二维矢量进行变换，只变换旋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2*2</w:t>
      </w:r>
      <w:r>
        <w:rPr/>
        <w:t>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v"&gt;</w:t>
      </w:r>
      <w:r>
        <w:rPr/>
        <w:t>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经过变换的二维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Multiply(ref Mat22 A, Vector2 v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Multiply(ref A, ref v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一个</w:t>
      </w:r>
      <w:r>
        <w:rPr/>
        <w:t>2*2</w:t>
      </w:r>
      <w:r>
        <w:rPr/>
        <w:t>矩阵对二维矢量进行变换，只变换旋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2*2</w:t>
      </w:r>
      <w:r>
        <w:rPr/>
        <w:t>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v"&gt;</w:t>
      </w:r>
      <w:r>
        <w:rPr/>
        <w:t>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经过变换的二维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Multiply(ref Mat22 A, ref Vector2 v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new Vector2(A.Col1.X * v.X + A.Col2.X * v.Y, A.Col1.Y * v.X + A.Col2.Y * v.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一个二维矢量进行变换，同时变换平移和旋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T"&gt;</w:t>
      </w:r>
      <w:r>
        <w:rPr/>
        <w:t>变换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v"&gt;</w:t>
      </w:r>
      <w:r>
        <w:rPr/>
        <w:t>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经过变换的二维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Multiply(ref Transform T, Vector2 v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Multiply(ref T, ref v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一个二维矢量进行变换，同时变换平移和旋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T"&gt;</w:t>
      </w:r>
      <w:r>
        <w:rPr/>
        <w:t>变换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v"&gt;</w:t>
      </w:r>
      <w:r>
        <w:rPr/>
        <w:t>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returns&gt;</w:t>
      </w:r>
      <w:r>
        <w:rPr/>
        <w:t>经过变换的二维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Multiply(ref Transform T, ref Vector2 v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new Vector2(T.Position.X + T.RMatrix.Col1.X * v.X + T.RMatrix.Col2.X * v.Y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T.Position.Y + T.RMatrix.Col1.Y * v.X + T.RMatrix.Col2.Y * v.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一个整数进行截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要截取的整数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low"&gt;</w:t>
      </w:r>
      <w:r>
        <w:rPr/>
        <w:t>下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high"&gt;</w:t>
      </w:r>
      <w:r>
        <w:rPr/>
        <w:t>上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int Clamp(int a, int low, int high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Math.Max(low, Math.Min(a, high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一个浮点数进行截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要截取的浮点数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low"&gt;</w:t>
      </w:r>
      <w:r>
        <w:rPr/>
        <w:t>下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high"&gt;</w:t>
      </w:r>
      <w:r>
        <w:rPr/>
        <w:t>上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float Clamp(float a, float low, float high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Math.Max(low, Math.Min(a, high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一个二维矢量进行截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a"&gt;</w:t>
      </w:r>
      <w:r>
        <w:rPr/>
        <w:t>要截取的二维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low"&gt;</w:t>
      </w:r>
      <w:r>
        <w:rPr/>
        <w:t>下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high"&gt;</w:t>
      </w:r>
      <w:r>
        <w:rPr/>
        <w:t>上限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Vector2 Clamp(Vector2 a, Vector2 low, Vector2 high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turn Vector2.Max(low, Vector2.Min(a, high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Body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先贴出</w:t>
      </w:r>
      <w:r>
        <w:rPr/>
        <w:t>Body</w:t>
      </w:r>
      <w:r>
        <w:rPr/>
        <w:t>类的代码，然后就细节部分进行解释：</w:t>
      </w:r>
    </w:p>
    <w:p>
      <w:pPr>
        <w:pStyle w:val="Normal"/>
        <w:rPr/>
      </w:pPr>
      <w:r>
        <w:rPr/>
        <w:t>namespace Stun2DPhysics4SL.Dynamic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Body</w:t>
      </w:r>
      <w:r>
        <w:rPr/>
        <w:t>类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enum BodyTy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速度为零即静止不动，可以手动移动，注意：静止</w:t>
      </w:r>
      <w:r>
        <w:rPr/>
        <w:t>Body</w:t>
      </w:r>
      <w:r>
        <w:rPr/>
        <w:t>也有质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tic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质量为正值</w:t>
      </w:r>
      <w:r>
        <w:rPr/>
        <w:t xml:space="preserve">, </w:t>
      </w:r>
      <w:r>
        <w:rPr/>
        <w:t>施加力可以产生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ynamic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Flags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enum BodyFla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None = 0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nabled = (1 &lt;&lt; 0)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gnoreGravity = (1 &lt;&lt; 1)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Body : IDispos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Body</w:t>
      </w:r>
      <w:r>
        <w:rPr/>
        <w:t>编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int BodyId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int _bodyIdCounter;          // Body</w:t>
      </w:r>
      <w:r>
        <w:rPr/>
        <w:t>编号，它是一个静态变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BodyFlags Flags;                   // </w:t>
      </w:r>
      <w:r>
        <w:rPr/>
        <w:t>包含</w:t>
      </w:r>
      <w:r>
        <w:rPr/>
        <w:t>Body</w:t>
      </w:r>
      <w:r>
        <w:rPr/>
        <w:t>属性信息的标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BodyType _bodyType;                 // Body</w:t>
      </w:r>
      <w:r>
        <w:rPr/>
        <w:t>类型，目前有</w:t>
      </w:r>
      <w:r>
        <w:rPr/>
        <w:t>Static</w:t>
      </w:r>
      <w:r>
        <w:rPr/>
        <w:t>（静态）和</w:t>
      </w:r>
      <w:r>
        <w:rPr/>
        <w:t>Dynamic</w:t>
      </w:r>
      <w:r>
        <w:rPr/>
        <w:t>（动态）两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float _mass;                        // </w:t>
      </w:r>
      <w:r>
        <w:rPr/>
        <w:t>质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float InvMass;                     // </w:t>
      </w:r>
      <w:r>
        <w:rPr/>
        <w:t>质量倒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Vector2 LinearVelocityInternal;    // </w:t>
      </w:r>
      <w:r>
        <w:rPr/>
        <w:t>引擎内部调用的线速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Vector2 Force;                     // </w:t>
      </w:r>
      <w:r>
        <w:rPr/>
        <w:t>施加在</w:t>
      </w:r>
      <w:r>
        <w:rPr/>
        <w:t>Body</w:t>
      </w:r>
      <w:r>
        <w:rPr/>
        <w:t>上的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float _inertia;                     // </w:t>
      </w:r>
      <w:r>
        <w:rPr/>
        <w:t>转动惯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float InvInertia;                  // </w:t>
      </w:r>
      <w:r>
        <w:rPr/>
        <w:t>转动惯量的倒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float AngularVelocityInternal;     // </w:t>
      </w:r>
      <w:r>
        <w:rPr/>
        <w:t>引擎内部调用的角速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float Torque;                      // </w:t>
      </w:r>
      <w:r>
        <w:rPr/>
        <w:t>施加在</w:t>
      </w:r>
      <w:r>
        <w:rPr/>
        <w:t>Body</w:t>
      </w:r>
      <w:r>
        <w:rPr/>
        <w:t>上的力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Transform Xf;                      // Body</w:t>
      </w:r>
      <w:r>
        <w:rPr/>
        <w:t>原点的变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Sweep Sweep;                       // </w:t>
      </w:r>
      <w:r>
        <w:rPr/>
        <w:t>保存</w:t>
      </w:r>
      <w:r>
        <w:rPr/>
        <w:t>Body</w:t>
      </w:r>
      <w:r>
        <w:rPr/>
        <w:t>质心位置和旋转信息的结构体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World Wor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Body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"&gt;</w:t>
      </w:r>
      <w:r>
        <w:rPr/>
        <w:t>对</w:t>
      </w:r>
      <w:r>
        <w:rPr/>
        <w:t>World</w:t>
      </w:r>
      <w:r>
        <w:rPr/>
        <w:t>的引用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dy(World worl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Id = _bodyIdCounter++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Type = BodyType.Dynamic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abl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RMatrix.Set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orld = worl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orld.AddBody(thi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类型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dyType BodyTy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bodyTyp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== valu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bodyType = 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将</w:t>
      </w:r>
      <w:r>
        <w:rPr/>
        <w:t>Body</w:t>
      </w:r>
      <w:r>
        <w:rPr/>
        <w:t>类型设置为静态的，则需要将线速度和角速度都设置为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== BodyType.Static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LinearVelocityInternal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AngularVelocityInternal = 0.0f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ce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orque = 0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质心的线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LinearVeloc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是静态对象，则直接返回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== BodyType.Stat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LinearVelocityInternal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LinearVelocityInternal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角速度，单位为弧度每秒</w:t>
      </w:r>
      <w:r>
        <w:rPr/>
        <w:t>(rad/s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AngularVeloc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是静态对象，则直接返回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== BodyType.Stat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ngularVelocityInternal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AngularVelocityInternal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线性阻尼系数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LinearDamping{ get;se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角度阻尼系数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AngularDamping{ get;set; 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</w:t>
      </w:r>
      <w:r>
        <w:rPr/>
        <w:t>Body</w:t>
      </w:r>
      <w:r>
        <w:rPr/>
        <w:t>的激活状态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Enabl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 == Enabl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lags |= BodyFlags.Enable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lags &amp;= ~BodyFlags.Enable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(Flags &amp; BodyFlags.Enabled) == BodyFlags.Enabled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在世界坐标系中的初始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Posi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Xf.Posi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etTransform(ref value, Rota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旋转量，单位为弧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Rot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Sweep.A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etTransform(ref Xf.Position, valu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是否处是静态的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IsSta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bodyType == BodyType.Static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dyType = BodyType.Static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dyType = BodyType.Dynamic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是否忽略本身的重力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IgnoreGrav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(Flags &amp; BodyFlags.IgnoreGravity) == BodyFlags.IgnoreGravity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lags |= BodyFlags.IgnoreGravity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lags &amp;= ~BodyFlags.IgnoreGravit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质心在世界坐标系中的坐标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WorldCen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Sweep.C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质心的本地坐标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LocalCen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Sweep.LocalCenter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更新存储在</w:t>
      </w:r>
      <w:r>
        <w:rPr/>
        <w:t>Sweep</w:t>
      </w:r>
      <w:r>
        <w:rPr/>
        <w:t>中的质心本地坐标和世界坐标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ector2 oldCenter = Sweep.C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weep.LocalCenter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weep.C0 = Sweep.C = MathUtils.Multiply(ref Xf, ref Sweep.LocalCen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更新质心的速度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ector2 a = Sweep.C - oldCenter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LinearVelocityInternal += new Vector2(-AngularVelocityInternal * a.Y, AngularVelocityInternal * a.X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质量，单位为千克</w:t>
      </w:r>
      <w:r>
        <w:rPr/>
        <w:t>(kg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M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mass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mass = 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mass &lt;= 0.0f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_mass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vMass = 1.0f / _mas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相对于本地坐标原点的转动惯量，单位为</w:t>
      </w:r>
      <w:r>
        <w:rPr/>
        <w:t>kg-m^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Inert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inertia + Mass * Vector2.Dot(Sweep.LocalCenter, Sweep.LocalCenter)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 &gt; 0.0f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_inertia = value - Mass * Vector2.Dot(LocalCenter, LocalCenter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nvInertia = 1.0f / _inertia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施加力、力矩、冲量、角冲量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质心上施加一个力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force"&gt;</w:t>
      </w:r>
      <w:r>
        <w:rPr/>
        <w:t>力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Force(ref Vector2 forc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pplyForce(ref force, ref Xf.Position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质心上施加一个力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force"&gt;</w:t>
      </w:r>
      <w:r>
        <w:rPr/>
        <w:t>力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Force(Vector2 forc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pplyForce(ref force, ref Xf.Position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某点施加一个力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力没有通过质心，则还会产生一个力矩并影响到角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force"&gt;</w:t>
      </w:r>
      <w:r>
        <w:rPr/>
        <w:t>世界坐标系中的力，单位为牛顿</w:t>
      </w:r>
      <w:r>
        <w:rPr/>
        <w:t>(N)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int"&gt;</w:t>
      </w:r>
      <w:r>
        <w:rPr/>
        <w:t>世界坐标系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Force(Vector2 force, Vector2 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pplyForce(ref force, ref 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某点施加一个力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力没有通过质心，则还会产生一个力矩并影响到角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force"&gt;</w:t>
      </w:r>
      <w:r>
        <w:rPr/>
        <w:t>世界坐标系中的力，单位为牛顿</w:t>
      </w:r>
      <w:r>
        <w:rPr/>
        <w:t>(N)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int"&gt;</w:t>
      </w:r>
      <w:r>
        <w:rPr/>
        <w:t>世界坐标系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Force(ref Vector2 force, ref Vector2 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Type =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ce += forc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orque += (point.X - Sweep.C.X) * force.Y - (point.Y - Sweep.C.Y) * force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施加一个力矩。这会影响到角速度但不会影响质心的线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torque"&gt;</w:t>
      </w:r>
      <w:r>
        <w:rPr/>
        <w:t>关于</w:t>
      </w:r>
      <w:r>
        <w:rPr/>
        <w:t>z</w:t>
      </w:r>
      <w:r>
        <w:rPr/>
        <w:t>轴（屏幕之外）的力矩，单位为</w:t>
      </w:r>
      <w:r>
        <w:rPr/>
        <w:t>N·m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Torque(float torq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Type =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orque += torq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施加一个冲量，可以立即改变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mpulse"&gt;</w:t>
      </w:r>
      <w:r>
        <w:rPr/>
        <w:t>世界坐标系中的冲量矢量，单位为</w:t>
      </w:r>
      <w:r>
        <w:rPr/>
        <w:t>N·seconds</w:t>
      </w:r>
      <w:r>
        <w:rPr/>
        <w:t>或</w:t>
      </w:r>
      <w:r>
        <w:rPr/>
        <w:t>kg·m/s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LinearImpulse(Vector2 impuls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pplyLinearImpulse(ref impuls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施加一个冲量，可以立即改变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mpulse"&gt;</w:t>
      </w:r>
      <w:r>
        <w:rPr/>
        <w:t>世界坐标系中的冲量矢量，单位为</w:t>
      </w:r>
      <w:r>
        <w:rPr/>
        <w:t>N·seconds</w:t>
      </w:r>
      <w:r>
        <w:rPr/>
        <w:t>或</w:t>
      </w:r>
      <w:r>
        <w:rPr/>
        <w:t>kg·m/s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LinearImpulse(ref Vector2 impuls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nearVelocityInternal += InvMass * impu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某点施加一个冲量，可以立即改变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冲量不通过质心，则还会改变角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mpulse"&gt;</w:t>
      </w:r>
      <w:r>
        <w:rPr/>
        <w:t>世界坐标系中的冲量矢量，单位为</w:t>
      </w:r>
      <w:r>
        <w:rPr/>
        <w:t>N·seconds</w:t>
      </w:r>
      <w:r>
        <w:rPr/>
        <w:t>或</w:t>
      </w:r>
      <w:r>
        <w:rPr/>
        <w:t>kg·m/s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int"&gt;</w:t>
      </w:r>
      <w:r>
        <w:rPr/>
        <w:t>世界坐标系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LinearImpulse(Vector2 impulse, Vector2 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pplyLinearImpulse(ref impulse, ref 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世界坐标系中某点施加一个冲量，可以立即改变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冲量不通过质心，则还会改变角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mpulse"&gt;</w:t>
      </w:r>
      <w:r>
        <w:rPr/>
        <w:t>世界坐标系中的冲量矢量，单位为</w:t>
      </w:r>
      <w:r>
        <w:rPr/>
        <w:t>N·seconds</w:t>
      </w:r>
      <w:r>
        <w:rPr/>
        <w:t>或</w:t>
      </w:r>
      <w:r>
        <w:rPr/>
        <w:t>kg·m/s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int"&gt;</w:t>
      </w:r>
      <w:r>
        <w:rPr/>
        <w:t>世界坐标系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LinearImpulse(ref Vector2 impulse, ref Vector2 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nearVelocityInternal += InvMass * impu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ngularVelocityInternal += InvInertia * ((point.X - Sweep.C.X) * impulse.Y - (point.Y - Sweep.C.Y) * impulse.X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施加一个角冲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mpulse"&gt;</w:t>
      </w:r>
      <w:r>
        <w:rPr/>
        <w:t>角冲量，单位为</w:t>
      </w:r>
      <w:r>
        <w:rPr/>
        <w:t>kg*m*m/s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pplyAngularImpulse(float impuls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</w:t>
      </w:r>
      <w:r>
        <w:rPr/>
        <w:t>Body</w:t>
      </w:r>
      <w:r>
        <w:rPr/>
        <w:t>是静态的，则施加角冲量是无用的，直接退出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ngularVelocityInternal += InvInertia * impu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世界坐标和本地坐标的变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</w:t>
      </w:r>
      <w:r>
        <w:rPr/>
        <w:t>Body</w:t>
      </w:r>
      <w:r>
        <w:rPr/>
        <w:t>原点的位置和旋转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sition"&gt;Body</w:t>
      </w:r>
      <w:r>
        <w:rPr/>
        <w:t>原点在世界坐标系中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rotation"&gt;</w:t>
      </w:r>
      <w:r>
        <w:rPr/>
        <w:t>世界空间中的旋转量，以弧度为单位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etTransform(ref Vector2 position, float rota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RMatrix.Set(rota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Position =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更新存储在</w:t>
      </w:r>
      <w:r>
        <w:rPr/>
        <w:t>Sweep</w:t>
      </w:r>
      <w:r>
        <w:rPr/>
        <w:t>中的质心世界坐标和旋转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weep.C0 =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weep.C =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2(Xf.Position.X + Xf.RMatrix.Col1.X * Sweep.LocalCenter.X + Xf.RMatrix.Col2.X * Sweep.LocalCenter.Y,Xf.Position.Y + Xf.RMatrix.Col1.Y * Sweep.LocalCenter.X + Xf.RMatrix.Col2.Y * Sweep.LocalCenter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weep.A0 = Sweep.A = 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</w:t>
      </w:r>
      <w:r>
        <w:rPr/>
        <w:t>Body</w:t>
      </w:r>
      <w:r>
        <w:rPr/>
        <w:t>原点的位置和旋转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osition"&gt;Body</w:t>
      </w:r>
      <w:r>
        <w:rPr/>
        <w:t>原点在世界坐标系中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rotation"&gt;</w:t>
      </w:r>
      <w:r>
        <w:rPr/>
        <w:t>世界空间中的旋转量，以弧度为单位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etTransform(Vector2 position, float rota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Transform(ref position, rotation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</w:t>
      </w:r>
      <w:r>
        <w:rPr/>
        <w:t>Body</w:t>
      </w:r>
      <w:r>
        <w:rPr/>
        <w:t>的变换数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transform"&gt;</w:t>
      </w:r>
      <w:r>
        <w:rPr/>
        <w:t>输出的</w:t>
      </w:r>
      <w:r>
        <w:rPr/>
        <w:t>Body</w:t>
      </w:r>
      <w:r>
        <w:rPr/>
        <w:t>的变换信息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GetTransform(out Transform transform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ransform = X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本地空间中的点，返回世界空间中的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Point"&gt;</w:t>
      </w:r>
      <w:r>
        <w:rPr/>
        <w:t>本地空间中的点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世界空间中的点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WorldPoint(ref Vector2 local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 Vector2(Xf.Position.X + Xf.RMatrix.Col1.X * localPoint.X + Xf.RMatrix.Col2.X * localPoint.Y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Xf.Position.Y + Xf.RMatrix.Col1.Y * localPoint.X + Xf.RMatrix.Col2.Y * localPoint.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本地空间中的点，返回世界空间中的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Point"&gt;</w:t>
      </w:r>
      <w:r>
        <w:rPr/>
        <w:t>本地空间中的点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世界空间中的点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WorldPoint(Vector2 local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WorldPoint(ref local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世界空间中的点，获取本地空间中的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点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本地空间中的点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ocalPoint(ref Vector2 world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 Vector2((worldPoint.X - Xf.Position.X) * Xf.RMatrix.Col1.X + (worldPoint.Y - Xf.Position.Y) * Xf.RMatrix.Col1.Y,</w:t>
      </w:r>
    </w:p>
    <w:p>
      <w:pPr>
        <w:pStyle w:val="Normal"/>
        <w:rPr/>
      </w:pPr>
      <w:r>
        <w:rPr/>
        <w:t>(worldPoint.X - Xf.Position.X) * Xf.RMatrix.Col2.X + (worldPoint.Y - Xf.Position.Y) * Xf.RMatrix.Col2.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世界空间中的点，获取本地空间中的点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点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本地空间中的点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ocalPoint(Vector2 world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LocalPoint(ref world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本地空间中的矢量，返回世界空间中的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矢量只需关心旋转而不考虑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Vector"&gt;</w:t>
      </w:r>
      <w:r>
        <w:rPr/>
        <w:t>本地空间中的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世界空间中的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WorldVector(ref Vector2 localVe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 Vector2(Xf.RMatrix.Col1.X * localVector.X + Xf.RMatrix.Col2.X * localVector.Y, Xf.RMatrix.Col1.Y * localVector.X + Xf.RMatrix.Col2.Y * localVector.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本地空间中的矢量，返回世界空间中的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矢量只需关心旋转而不考虑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Vector"&gt;</w:t>
      </w:r>
      <w:r>
        <w:rPr/>
        <w:t>本地空间中的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世界空间中的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WorldVector(Vector2 localVe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WorldVector(ref localVecto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世界空间中的矢量，获取本地空间中的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这个矢量只考虑旋转不考虑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本地空间中的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ocalVector(ref Vector2 worldVe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 Vector2(worldVector.X * Xf.RMatrix.Col1.X + worldVector.Y * Xf.RMatrix.Col1.Y, worldVector.X * Xf.RMatrix.Col2.X + worldVector.Y * Xf.RMatrix.Col2.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给定世界空间中的矢量，获取本地空间的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这个矢量只考虑旋转不考虑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本地空间中的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ocalVector(Vector2 worldVe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LocalVector(ref worldVecto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世界空间中的线速度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点在世界空间中的线速度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inearVelocityFromWorldPoint(Vector2 world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LinearVelocityFromWorldPoint(ref world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世界空间中的线速度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Point"&gt;</w:t>
      </w:r>
      <w:r>
        <w:rPr/>
        <w:t>世界空间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点在世界空间中的线速度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inearVelocityFromWorldPoint(ref Vector2 world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LinearVelocityInternal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ew Vector2(-AngularVelocityInternal * (worldPoint.Y - Sweep.C.Y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AngularVelocityInternal * (worldPoint.X - Sweep.C.X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世界空间中的线速度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Point"&gt;</w:t>
      </w:r>
      <w:r>
        <w:rPr/>
        <w:t>本地空间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点在世界空间中的线速度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inearVelocityFromLocalPoint(Vector2 local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LinearVelocityFromLocalPoint(ref localPoi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世界空间中的线速度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localPoint"&gt;</w:t>
      </w:r>
      <w:r>
        <w:rPr/>
        <w:t>本地空间中的点位置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点在世界空间中的线速度矢量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etLinearVelocityFromLocalPoint(ref Vector2 localPoi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GetLinearVelocityFromWorldPoint(GetWorldPoint(ref localPoint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Sweep</w:t>
      </w:r>
      <w:r>
        <w:rPr/>
        <w:t>变化后同步改变</w:t>
      </w:r>
      <w:r>
        <w:rPr/>
        <w:t>Transform</w:t>
      </w:r>
      <w:r>
        <w:rPr/>
        <w:t>中的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void SynchronizeTransform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改变</w:t>
      </w:r>
      <w:r>
        <w:rPr/>
        <w:t>Transform</w:t>
      </w:r>
      <w:r>
        <w:rPr/>
        <w:t>中的旋转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RMatrix.Set(Sweep.A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改变</w:t>
      </w:r>
      <w:r>
        <w:rPr/>
        <w:t>Transform</w:t>
      </w:r>
      <w:r>
        <w:rPr/>
        <w:t>中的原点位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vx = Xf.RMatrix.Col1.X * Sweep.LocalCenter.X + Xf.RMatrix.Col2.X * Sweep.LocalCenter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vy = Xf.RMatrix.Col1.Y * Sweep.LocalCenter.X + Xf.RMatrix.Col2.Y * Sweep.LocalCenter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Position.X = Sweep.C.X - v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f.Position.Y = Sweep.C.Y - v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region IDisposabl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IsDisposed { get; se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ispos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IsDisposed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orld.RemoveBody(this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sDispos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C.SuppressFinalize(thi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相比前一个版本的</w:t>
      </w:r>
      <w:r>
        <w:rPr/>
        <w:t>Body</w:t>
      </w:r>
      <w:r>
        <w:rPr/>
        <w:t>类，主要有以下变化：</w:t>
      </w:r>
    </w:p>
    <w:p>
      <w:pPr>
        <w:pStyle w:val="Heading3"/>
        <w:rPr/>
      </w:pPr>
      <w:r>
        <w:rPr/>
        <w:t>1</w:t>
      </w:r>
      <w:r>
        <w:rPr/>
        <w:t>．添加了</w:t>
      </w:r>
      <w:r>
        <w:rPr/>
        <w:t>BodyType</w:t>
      </w:r>
      <w:r>
        <w:rPr/>
        <w:t>枚举</w:t>
      </w:r>
    </w:p>
    <w:p>
      <w:pPr>
        <w:pStyle w:val="Normal"/>
        <w:ind w:firstLine="420"/>
        <w:rPr/>
      </w:pPr>
      <w:r>
        <w:rPr/>
        <w:t>如果</w:t>
      </w:r>
      <w:r>
        <w:rPr/>
        <w:t>Body</w:t>
      </w:r>
      <w:r>
        <w:rPr/>
        <w:t>的类型只有静态和动态两种的话，那么使用</w:t>
      </w:r>
      <w:r>
        <w:rPr/>
        <w:t>bool</w:t>
      </w:r>
      <w:r>
        <w:rPr/>
        <w:t>值</w:t>
      </w:r>
      <w:r>
        <w:rPr/>
        <w:t>IsStatic</w:t>
      </w:r>
      <w:r>
        <w:rPr/>
        <w:t>就完全够用了，设置</w:t>
      </w:r>
      <w:r>
        <w:rPr/>
        <w:t>BodyType</w:t>
      </w:r>
      <w:r>
        <w:rPr/>
        <w:t>是多此一举，但是以后还会添加第三种状态，所以需要这个枚举。</w:t>
      </w:r>
    </w:p>
    <w:p>
      <w:pPr>
        <w:pStyle w:val="Heading3"/>
        <w:rPr/>
      </w:pPr>
      <w:r>
        <w:rPr/>
        <w:t>2</w:t>
      </w:r>
      <w:r>
        <w:rPr/>
        <w:t>．添加了</w:t>
      </w:r>
      <w:r>
        <w:rPr/>
        <w:t>BodyFlags</w:t>
      </w:r>
      <w:r>
        <w:rPr/>
        <w:t>标志</w:t>
      </w:r>
    </w:p>
    <w:p>
      <w:pPr>
        <w:pStyle w:val="Normal"/>
        <w:rPr/>
      </w:pPr>
      <w:r>
        <w:rPr/>
        <w:tab/>
      </w:r>
      <w:r>
        <w:rPr/>
        <w:t>如果一个类中有很多</w:t>
      </w:r>
      <w:r>
        <w:rPr/>
        <w:t>bool</w:t>
      </w:r>
      <w:r>
        <w:rPr/>
        <w:t>变量，比较好的组织形式是创建一个位标志变量。一个位标志中的一个位有</w:t>
      </w:r>
      <w:r>
        <w:rPr/>
        <w:t>0</w:t>
      </w:r>
      <w:r>
        <w:rPr/>
        <w:t>和</w:t>
      </w:r>
      <w:r>
        <w:rPr/>
        <w:t>1</w:t>
      </w:r>
      <w:r>
        <w:rPr/>
        <w:t>两种状态，正好对应</w:t>
      </w:r>
      <w:r>
        <w:rPr/>
        <w:t>true</w:t>
      </w:r>
      <w:r>
        <w:rPr/>
        <w:t>和</w:t>
      </w:r>
      <w:r>
        <w:rPr/>
        <w:t>false</w:t>
      </w:r>
      <w:r>
        <w:rPr/>
        <w:t>。以</w:t>
      </w:r>
      <w:r>
        <w:rPr/>
        <w:t>BodyFlag</w:t>
      </w:r>
      <w:r>
        <w:rPr/>
        <w:t>中的</w:t>
      </w:r>
      <w:r>
        <w:rPr/>
        <w:t>IgnoreGravity</w:t>
      </w:r>
      <w:r>
        <w:rPr/>
        <w:t>位为例，代码</w:t>
      </w:r>
      <w:r>
        <w:rPr/>
        <w:t>IgnoreGravity = (1 &lt;&lt; 1)</w:t>
      </w:r>
      <w:r>
        <w:rPr/>
        <w:t>表示</w:t>
      </w:r>
      <w:r>
        <w:rPr/>
        <w:t>IgnoreGravity</w:t>
      </w:r>
      <w:r>
        <w:rPr/>
        <w:t>对应的是</w:t>
      </w:r>
      <w:r>
        <w:rPr/>
        <w:t>BodyFlag</w:t>
      </w:r>
      <w:r>
        <w:rPr/>
        <w:t>变量的倒数第二个位，要将</w:t>
      </w:r>
      <w:r>
        <w:rPr/>
        <w:t>IgnoreGravity</w:t>
      </w:r>
      <w:r>
        <w:rPr/>
        <w:t>位设置为</w:t>
      </w:r>
      <w:r>
        <w:rPr/>
        <w:t>1</w:t>
      </w:r>
      <w:r>
        <w:rPr/>
        <w:t>，应该使用</w:t>
      </w:r>
      <w:r>
        <w:rPr>
          <w:b/>
        </w:rPr>
        <w:t>或</w:t>
      </w:r>
      <w:r>
        <w:rPr/>
        <w:t>运算：</w:t>
      </w:r>
    </w:p>
    <w:p>
      <w:pPr>
        <w:pStyle w:val="Normal"/>
        <w:rPr/>
      </w:pPr>
      <w:r>
        <w:rPr/>
        <w:t>Flags |= BodyFlags.IgnoreGravity;</w:t>
      </w:r>
    </w:p>
    <w:p>
      <w:pPr>
        <w:pStyle w:val="Normal"/>
        <w:ind w:firstLine="420"/>
        <w:rPr/>
      </w:pPr>
      <w:r>
        <w:rPr/>
        <w:t>要将</w:t>
      </w:r>
      <w:r>
        <w:rPr/>
        <w:t>IgnoreGravity</w:t>
      </w:r>
      <w:r>
        <w:rPr/>
        <w:t>位设置为</w:t>
      </w:r>
      <w:r>
        <w:rPr/>
        <w:t>0</w:t>
      </w:r>
      <w:r>
        <w:rPr/>
        <w:t>，应该使用</w:t>
      </w:r>
      <w:r>
        <w:rPr>
          <w:b/>
        </w:rPr>
        <w:t>与非</w:t>
      </w:r>
      <w:r>
        <w:rPr/>
        <w:t>运算：</w:t>
      </w:r>
    </w:p>
    <w:p>
      <w:pPr>
        <w:pStyle w:val="Normal"/>
        <w:rPr/>
      </w:pPr>
      <w:r>
        <w:rPr/>
        <w:t>Flags &amp;= ~BodyFlags.IgnoreGravity;</w:t>
      </w:r>
    </w:p>
    <w:p>
      <w:pPr>
        <w:pStyle w:val="Normal"/>
        <w:ind w:firstLine="420"/>
        <w:rPr/>
      </w:pPr>
      <w:r>
        <w:rPr/>
        <w:t>要判断</w:t>
      </w:r>
      <w:r>
        <w:rPr/>
        <w:t>IgnoreGravity</w:t>
      </w:r>
      <w:r>
        <w:rPr/>
        <w:t>位是</w:t>
      </w:r>
      <w:r>
        <w:rPr/>
        <w:t>1</w:t>
      </w:r>
      <w:r>
        <w:rPr/>
        <w:t>还是</w:t>
      </w:r>
      <w:r>
        <w:rPr/>
        <w:t>0</w:t>
      </w:r>
      <w:r>
        <w:rPr/>
        <w:t>，可使用以下代码，如果为</w:t>
      </w:r>
      <w:r>
        <w:rPr/>
        <w:t>1</w:t>
      </w:r>
      <w:r>
        <w:rPr/>
        <w:t>则返回</w:t>
      </w:r>
      <w:r>
        <w:rPr/>
        <w:t>true</w:t>
      </w:r>
      <w:r>
        <w:rPr/>
        <w:t>：</w:t>
      </w:r>
    </w:p>
    <w:p>
      <w:pPr>
        <w:pStyle w:val="Normal"/>
        <w:rPr/>
      </w:pPr>
      <w:r>
        <w:rPr/>
        <w:t>(Flags &amp; BodyFlags.IgnoreGravity) == BodyFlags.IgnoreGravity</w:t>
      </w:r>
    </w:p>
    <w:p>
      <w:pPr>
        <w:pStyle w:val="Normal"/>
        <w:rPr/>
      </w:pPr>
      <w:r>
        <w:rPr/>
        <w:tab/>
      </w:r>
      <w:r>
        <w:rPr/>
        <w:t>这篇文章</w:t>
      </w:r>
      <w:hyperlink r:id="rId5">
        <w:r>
          <w:rPr>
            <w:rStyle w:val="InternetLink"/>
          </w:rPr>
          <w:t>XNA</w:t>
        </w:r>
        <w:r>
          <w:rPr>
            <w:rStyle w:val="InternetLink"/>
          </w:rPr>
          <w:t>中的位标志</w:t>
        </w:r>
      </w:hyperlink>
      <w:r>
        <w:rPr/>
        <w:t>也可供参考。</w:t>
      </w:r>
    </w:p>
    <w:p>
      <w:pPr>
        <w:pStyle w:val="Heading3"/>
        <w:rPr/>
      </w:pPr>
      <w:r>
        <w:rPr/>
        <w:t>3</w:t>
      </w:r>
      <w:r>
        <w:rPr/>
        <w:t>．速度和位移的积分运算移至</w:t>
      </w:r>
      <w:r>
        <w:rPr/>
        <w:t>World</w:t>
      </w:r>
      <w:r>
        <w:rPr/>
        <w:t>类中进行处理</w:t>
      </w:r>
    </w:p>
    <w:p>
      <w:pPr>
        <w:pStyle w:val="Normal"/>
        <w:rPr/>
      </w:pPr>
      <w:r>
        <w:rPr/>
        <w:tab/>
      </w:r>
      <w:r>
        <w:rPr/>
        <w:t>这样做可以提高运行速度，在这篇文章</w:t>
      </w:r>
      <w:hyperlink r:id="rId6">
        <w:r>
          <w:rPr>
            <w:rStyle w:val="InternetLink"/>
          </w:rPr>
          <w:t>http://www.sgtconker.com/2011/05/high-end-performance-optimizations-on-the-xbox-360-and-windows-phone-7/</w:t>
        </w:r>
      </w:hyperlink>
      <w:r>
        <w:rPr/>
        <w:t>中</w:t>
      </w:r>
      <w:r>
        <w:rPr>
          <w:b/>
        </w:rPr>
        <w:t>Manually inlining high frequency</w:t>
      </w:r>
      <w:r>
        <w:rPr/>
        <w:t>提及了这个技巧。</w:t>
      </w:r>
    </w:p>
    <w:p>
      <w:pPr>
        <w:pStyle w:val="Heading3"/>
        <w:rPr/>
      </w:pPr>
      <w:r>
        <w:rPr/>
        <w:t>4</w:t>
      </w:r>
      <w:r>
        <w:rPr/>
        <w:t>．世界坐标和本地坐标的变换</w:t>
      </w:r>
    </w:p>
    <w:p>
      <w:pPr>
        <w:pStyle w:val="Normal"/>
        <w:rPr/>
      </w:pPr>
      <w:r>
        <w:rPr/>
        <w:tab/>
      </w:r>
      <w:r>
        <w:rPr/>
        <w:t>首先需要清楚一个事实，即</w:t>
      </w:r>
      <w:r>
        <w:rPr/>
        <w:t>Body</w:t>
      </w:r>
      <w:r>
        <w:rPr/>
        <w:t>的原点</w:t>
      </w:r>
      <w:r>
        <w:rPr/>
        <w:t>O</w:t>
      </w:r>
      <w:r>
        <w:rPr/>
        <w:t>和质心</w:t>
      </w:r>
      <w:r>
        <w:rPr/>
        <w:t>C</w:t>
      </w:r>
      <w:r>
        <w:rPr/>
        <w:t>不一定在同一个点上。原点</w:t>
      </w:r>
      <w:r>
        <w:rPr/>
        <w:t>O</w:t>
      </w:r>
      <w:r>
        <w:rPr/>
        <w:t>是</w:t>
      </w:r>
      <w:r>
        <w:rPr/>
        <w:t>Body</w:t>
      </w:r>
      <w:r>
        <w:rPr/>
        <w:t>的旋转中心，而质心</w:t>
      </w:r>
      <w:r>
        <w:rPr/>
        <w:t>C</w:t>
      </w:r>
      <w:r>
        <w:rPr/>
        <w:t>是由</w:t>
      </w:r>
      <w:r>
        <w:rPr/>
        <w:t>Body</w:t>
      </w:r>
      <w:r>
        <w:rPr/>
        <w:t>的形状和质量分布决定的。例如，一个</w:t>
      </w:r>
      <w:r>
        <w:rPr/>
        <w:t>64×32</w:t>
      </w:r>
      <w:r>
        <w:rPr/>
        <w:t>大小的质量分布均匀的矩形，我们指定它的左上角为转轴，即原点</w:t>
      </w:r>
      <w:r>
        <w:rPr/>
        <w:t>O</w:t>
      </w:r>
      <w:r>
        <w:rPr/>
        <w:t>位于左上角，它的本地坐标为</w:t>
      </w:r>
      <w:r>
        <w:rPr/>
        <w:t>(0,0)</w:t>
      </w:r>
      <w:r>
        <w:rPr/>
        <w:t>；而质心</w:t>
      </w:r>
      <w:r>
        <w:rPr/>
        <w:t>C</w:t>
      </w:r>
      <w:r>
        <w:rPr/>
        <w:t>在板的几何中心上，即本地坐标为</w:t>
      </w:r>
      <w:r>
        <w:rPr/>
        <w:t>(32,16)</w:t>
      </w:r>
      <w:r>
        <w:rPr/>
        <w:t>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2724150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世界坐标和本地坐标的转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现在我们将这个矩形放置在世界坐标系中的</w:t>
      </w:r>
      <w:r>
        <w:rPr/>
        <w:t>(32,32)</w:t>
      </w:r>
      <w:r>
        <w:rPr/>
        <w:t>，并顺时针旋转</w:t>
      </w:r>
      <w:r>
        <w:rPr/>
        <w:t>30</w:t>
      </w:r>
      <w:r>
        <w:rPr/>
        <w:t>度，此时这个</w:t>
      </w:r>
      <w:r>
        <w:rPr/>
        <w:t>Body</w:t>
      </w:r>
      <w:r>
        <w:rPr/>
        <w:t>的</w:t>
      </w:r>
      <w:r>
        <w:rPr/>
        <w:t>Transform</w:t>
      </w:r>
      <w:r>
        <w:rPr/>
        <w:t>结构中的</w:t>
      </w:r>
      <w:r>
        <w:rPr/>
        <w:t>Position</w:t>
      </w:r>
      <w:r>
        <w:rPr/>
        <w:t>应为</w:t>
      </w:r>
      <w:r>
        <w:rPr/>
        <w:t>(32,32)</w:t>
      </w:r>
      <w:r>
        <w:rPr/>
        <w:t>，旋转矩阵</w:t>
      </w:r>
      <w:r>
        <w:rPr/>
        <w:t>R</w:t>
      </w:r>
      <w:r>
        <w:rPr/>
        <w:t>M</w:t>
      </w:r>
      <w:r>
        <w:rPr/>
        <w:t>atrix</w:t>
      </w:r>
      <w:r>
        <w:rPr/>
        <w:t>应为</w:t>
      </w:r>
    </w:p>
    <w:p>
      <w:pPr>
        <w:pStyle w:val="Normal"/>
        <w:rPr/>
      </w:pPr>
      <w:r>
        <w:rPr/>
        <w:drawing>
          <wp:inline distT="0" distB="0" distL="0" distR="0">
            <wp:extent cx="10858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如果我想获得质心在世界空间中的坐标，应该调用</w:t>
      </w:r>
      <w:r>
        <w:rPr/>
        <w:t>GetWorldPoint</w:t>
      </w:r>
      <w:r>
        <w:rPr/>
        <w:t>方法，其代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给定本地空间中的点，返回世界空间中的点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localPoint"&gt;</w:t>
      </w:r>
      <w:r>
        <w:rPr/>
        <w:t>本地空间中的点。</w:t>
      </w:r>
      <w:r>
        <w:rPr/>
        <w:t>&lt;/param&gt;</w:t>
      </w:r>
    </w:p>
    <w:p>
      <w:pPr>
        <w:pStyle w:val="Normal"/>
        <w:rPr/>
      </w:pPr>
      <w:r>
        <w:rPr/>
        <w:t>/// &lt;returns&gt;</w:t>
      </w:r>
      <w:r>
        <w:rPr/>
        <w:t>世界空间中的点。</w:t>
      </w:r>
      <w:r>
        <w:rPr/>
        <w:t>&lt;/returns&gt;</w:t>
      </w:r>
    </w:p>
    <w:p>
      <w:pPr>
        <w:pStyle w:val="Normal"/>
        <w:rPr/>
      </w:pPr>
      <w:r>
        <w:rPr/>
        <w:t>public Vector2 GetWorldPoint(ref Vector2 localPoin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return new Vector2(Xf.Position.X + Xf.RMatrix.Col1.X * localPoint.X + Xf.RMatrix.Col2.X * localPoint.Y,Xf.Position.Y + Xf.RMatrix.Col1.Y * localPoint.X + Xf.RMatrix.Col2.Y * localPoint.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即新坐标为</w:t>
      </w:r>
      <w:r>
        <w:rPr/>
        <w:t>(32+32cos30</w:t>
      </w:r>
      <w:r>
        <w:rPr>
          <w:rFonts w:cs="Calibri"/>
        </w:rPr>
        <w:t>°</w:t>
      </w:r>
      <w:r>
        <w:rPr>
          <w:rFonts w:cs="Calibri"/>
        </w:rPr>
        <w:t>-16sin30</w:t>
      </w:r>
      <w:r>
        <w:rPr>
          <w:rFonts w:cs="Calibri"/>
        </w:rPr>
        <w:t>°</w:t>
      </w:r>
      <w:r>
        <w:rPr>
          <w:rFonts w:cs="Calibri"/>
        </w:rPr>
        <w:t>,32+32sin30</w:t>
      </w:r>
      <w:r>
        <w:rPr>
          <w:rFonts w:cs="Calibri"/>
        </w:rPr>
        <w:t>°</w:t>
      </w:r>
      <w:r>
        <w:rPr>
          <w:rFonts w:cs="Calibri"/>
        </w:rPr>
        <w:t>+16cos30</w:t>
      </w:r>
      <w:r>
        <w:rPr>
          <w:rFonts w:cs="Calibri"/>
        </w:rPr>
        <w:t>°</w:t>
      </w:r>
      <w:r>
        <w:rPr>
          <w:rFonts w:cs="Calibri"/>
        </w:rPr>
        <w:t>)=(51.72,,61.86)</w:t>
      </w:r>
      <w:r>
        <w:rPr>
          <w:rFonts w:cs="Calibri"/>
        </w:rPr>
        <w:t>。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t>其他的用于坐标变换的代码原理类似不再赘述。</w:t>
      </w:r>
    </w:p>
    <w:p>
      <w:pPr>
        <w:pStyle w:val="Heading3"/>
        <w:rPr/>
      </w:pPr>
      <w:r>
        <w:rPr/>
        <w:t>5</w:t>
      </w:r>
      <w:r>
        <w:rPr/>
        <w:t>．转动惯量的平行轴定理</w:t>
      </w:r>
    </w:p>
    <w:p>
      <w:pPr>
        <w:pStyle w:val="Normal"/>
        <w:ind w:firstLine="420"/>
        <w:rPr/>
      </w:pPr>
      <w:r>
        <w:rPr/>
        <w:t>在创建</w:t>
      </w:r>
      <w:r>
        <w:rPr/>
        <w:t>Body</w:t>
      </w:r>
      <w:r>
        <w:rPr/>
        <w:t>时，我们会在下面提及的</w:t>
      </w:r>
      <w:r>
        <w:rPr/>
        <w:t>BodyFactory</w:t>
      </w:r>
      <w:r>
        <w:rPr/>
        <w:t>类中自动计算物体相对于质心的转动惯量。但从图</w:t>
      </w:r>
      <w:r>
        <w:rPr/>
        <w:t>2</w:t>
      </w:r>
      <w:r>
        <w:rPr/>
        <w:t>可以看到，转轴不一定与质心重合，此时的转动惯量就要发生变化。</w:t>
      </w:r>
    </w:p>
    <w:p>
      <w:pPr>
        <w:pStyle w:val="Normal"/>
        <w:ind w:firstLine="420"/>
        <w:rPr/>
      </w:pPr>
      <w:r>
        <w:rPr/>
        <w:t>相关物理知识告诉我们：若有任一轴与过质心的轴平行，且该轴与过质心的轴相距为</w:t>
      </w:r>
      <w:r>
        <w:rPr/>
        <w:t>d</w:t>
      </w:r>
      <w:r>
        <w:rPr/>
        <w:t>，刚体对其转动惯量为</w:t>
      </w:r>
      <w:r>
        <w:rPr/>
        <w:t>I</w:t>
      </w:r>
      <w:r>
        <w:rPr/>
        <w:t>，则有：</w:t>
      </w:r>
    </w:p>
    <w:p>
      <w:pPr>
        <w:pStyle w:val="Normal"/>
        <w:ind w:firstLine="420"/>
        <w:rPr/>
      </w:pPr>
      <w:r>
        <w:rPr/>
        <w:t>I</w:t>
      </w:r>
      <w:r>
        <w:rPr/>
        <w:t>＝</w:t>
      </w:r>
      <w:r>
        <w:rPr/>
        <w:t>I</w:t>
      </w:r>
      <w:r>
        <w:rPr>
          <w:vertAlign w:val="subscript"/>
        </w:rPr>
        <w:t>C</w:t>
      </w:r>
      <w:r>
        <w:rPr/>
        <w:t>＋</w:t>
      </w:r>
      <w:r>
        <w:rPr/>
        <w:t>md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其中</w:t>
      </w:r>
      <w:r>
        <w:rPr/>
        <w:t>I</w:t>
      </w:r>
      <w:r>
        <w:rPr>
          <w:vertAlign w:val="subscript"/>
        </w:rPr>
        <w:t>C</w:t>
      </w:r>
      <w:r>
        <w:rPr/>
        <w:t>表示相对通过质心的轴的转动惯量。</w:t>
      </w:r>
    </w:p>
    <w:p>
      <w:pPr>
        <w:pStyle w:val="Normal"/>
        <w:ind w:firstLine="420"/>
        <w:rPr/>
      </w:pPr>
      <w:r>
        <w:rPr/>
        <w:t>这个定理称为</w:t>
      </w:r>
      <w:r>
        <w:rPr>
          <w:b/>
        </w:rPr>
        <w:t>平行轴定理</w:t>
      </w:r>
      <w:r>
        <w:rPr/>
        <w:t>。</w:t>
      </w:r>
    </w:p>
    <w:p>
      <w:pPr>
        <w:pStyle w:val="Normal"/>
        <w:ind w:firstLine="420"/>
        <w:rPr/>
      </w:pPr>
      <w:r>
        <w:rPr/>
        <w:t>对于图</w:t>
      </w:r>
      <w:r>
        <w:rPr/>
        <w:t>2</w:t>
      </w:r>
      <w:r>
        <w:rPr/>
        <w:t>的情况，若转轴在质心</w:t>
      </w:r>
      <w:r>
        <w:rPr/>
        <w:t>C</w:t>
      </w:r>
      <w:r>
        <w:rPr/>
        <w:t>处时转动惯量为</w:t>
      </w:r>
      <w:r>
        <w:rPr/>
        <w:t>m(64</w:t>
      </w:r>
      <w:r>
        <w:rPr>
          <w:vertAlign w:val="superscript"/>
        </w:rPr>
        <w:t>2</w:t>
      </w:r>
      <w:r>
        <w:rPr/>
        <w:t>+32</w:t>
      </w:r>
      <w:r>
        <w:rPr>
          <w:vertAlign w:val="superscript"/>
        </w:rPr>
        <w:t>2</w:t>
      </w:r>
      <w:r>
        <w:rPr/>
        <w:t>)/12</w:t>
      </w:r>
      <w:r>
        <w:rPr/>
        <w:t>，而当转轴变为左上角</w:t>
      </w:r>
      <w:r>
        <w:rPr/>
        <w:t>O</w:t>
      </w:r>
      <w:r>
        <w:rPr/>
        <w:t>时，转动惯量变为</w:t>
      </w:r>
      <w:r>
        <w:rPr/>
        <w:t>m(64</w:t>
      </w:r>
      <w:r>
        <w:rPr>
          <w:vertAlign w:val="superscript"/>
        </w:rPr>
        <w:t>2</w:t>
      </w:r>
      <w:r>
        <w:rPr/>
        <w:t>+32</w:t>
      </w:r>
      <w:r>
        <w:rPr>
          <w:vertAlign w:val="superscript"/>
        </w:rPr>
        <w:t>2</w:t>
      </w:r>
      <w:r>
        <w:rPr/>
        <w:t>)/12+m(32</w:t>
      </w:r>
      <w:r>
        <w:rPr>
          <w:vertAlign w:val="superscript"/>
        </w:rPr>
        <w:t>2</w:t>
      </w:r>
      <w:r>
        <w:rPr/>
        <w:t>+16</w:t>
      </w:r>
      <w:r>
        <w:rPr>
          <w:vertAlign w:val="superscript"/>
        </w:rPr>
        <w:t>2</w:t>
      </w:r>
      <w:r>
        <w:rPr/>
        <w:t>)</w:t>
      </w:r>
      <w:r>
        <w:rPr/>
        <w:t>。这也是</w:t>
      </w:r>
      <w:r>
        <w:rPr/>
        <w:t>Body</w:t>
      </w:r>
      <w:r>
        <w:rPr/>
        <w:t>类中的</w:t>
      </w:r>
      <w:r>
        <w:rPr/>
        <w:t>Inertia</w:t>
      </w:r>
      <w:r>
        <w:rPr/>
        <w:t>属性代码的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获取或设置</w:t>
      </w:r>
      <w:r>
        <w:rPr/>
        <w:t>body</w:t>
      </w:r>
      <w:r>
        <w:rPr/>
        <w:t>相对于本地坐标原点的转动惯量，单位为</w:t>
      </w:r>
      <w:r>
        <w:rPr/>
        <w:t>kg-m^2</w:t>
      </w:r>
      <w:r>
        <w:rPr/>
        <w:t>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float Inertia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t { return _inertia + Mass * Vector2.Dot(Sweep.LocalCenter, Sweep.LocalCenter); 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_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value &gt; 0.0f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_inertia = value - Mass * Vector2.Dot(LocalCenter, LocalCente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vInertia = 1.0f / _inertia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BodyFactory</w:t>
      </w:r>
      <w:r>
        <w:rPr/>
        <w:t>类的变化</w:t>
      </w:r>
    </w:p>
    <w:p>
      <w:pPr>
        <w:pStyle w:val="Normal"/>
        <w:ind w:firstLine="420"/>
        <w:rPr/>
      </w:pPr>
      <w:r>
        <w:rPr/>
        <w:t>在很多游戏环境中，根据形状密度计算质量是很有意义的，这能确保物体有合理和一致的质量，通常我们将物体的密度设为相同的值，这样大的物体就有大的质量，非常直观。当然，在某些情况中，你也可以手动设置质量。</w:t>
      </w:r>
    </w:p>
    <w:p>
      <w:pPr>
        <w:pStyle w:val="Normal"/>
        <w:ind w:firstLine="420"/>
        <w:rPr/>
      </w:pPr>
      <w:r>
        <w:rPr/>
        <w:t>因此工厂方法传入的参数由质量</w:t>
      </w:r>
      <w:r>
        <w:rPr/>
        <w:t>mass</w:t>
      </w:r>
      <w:r>
        <w:rPr/>
        <w:t>变为密度</w:t>
      </w:r>
      <w:r>
        <w:rPr/>
        <w:t>density</w:t>
      </w:r>
      <w:r>
        <w:rPr/>
        <w:t>，创建矩形</w:t>
      </w:r>
      <w:r>
        <w:rPr/>
        <w:t>Body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创建一个矩形</w:t>
      </w:r>
      <w:r>
        <w:rPr/>
        <w:t>Body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world"&gt;</w:t>
      </w:r>
      <w:r>
        <w:rPr/>
        <w:t>物理引擎</w:t>
      </w:r>
      <w:r>
        <w:rPr/>
        <w:t>&lt;/param&gt;</w:t>
      </w:r>
    </w:p>
    <w:p>
      <w:pPr>
        <w:pStyle w:val="Normal"/>
        <w:rPr/>
      </w:pPr>
      <w:r>
        <w:rPr/>
        <w:t>/// &lt;param name="width"&gt;</w:t>
      </w:r>
      <w:r>
        <w:rPr/>
        <w:t>矩形的宽</w:t>
      </w:r>
      <w:r>
        <w:rPr/>
        <w:t>&lt;/param&gt;</w:t>
      </w:r>
    </w:p>
    <w:p>
      <w:pPr>
        <w:pStyle w:val="Normal"/>
        <w:rPr/>
      </w:pPr>
      <w:r>
        <w:rPr/>
        <w:t>/// &lt;param name="height"&gt;</w:t>
      </w:r>
      <w:r>
        <w:rPr/>
        <w:t>矩形的高</w:t>
      </w:r>
      <w:r>
        <w:rPr/>
        <w:t>&lt;/param&gt;</w:t>
      </w:r>
    </w:p>
    <w:p>
      <w:pPr>
        <w:pStyle w:val="Normal"/>
        <w:rPr/>
      </w:pPr>
      <w:r>
        <w:rPr/>
        <w:t>/// &lt;param name="density"&gt;</w:t>
      </w:r>
      <w:r>
        <w:rPr/>
        <w:t>密度</w:t>
      </w:r>
      <w:r>
        <w:rPr/>
        <w:t>&lt;/param&gt;</w:t>
      </w:r>
    </w:p>
    <w:p>
      <w:pPr>
        <w:pStyle w:val="Normal"/>
        <w:rPr/>
      </w:pPr>
      <w:r>
        <w:rPr/>
        <w:t>/// &lt;param name="position"&gt;</w:t>
      </w:r>
      <w:r>
        <w:rPr/>
        <w:t>位置</w:t>
      </w:r>
      <w:r>
        <w:rPr/>
        <w:t>&lt;/param&gt;</w:t>
      </w:r>
    </w:p>
    <w:p>
      <w:pPr>
        <w:pStyle w:val="Normal"/>
        <w:rPr/>
      </w:pPr>
      <w:r>
        <w:rPr/>
        <w:t>public static Body CreateRectangle(World world, float width, float height, float density, Vector2 posi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width &lt;= 0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ArgumentOutOfRangeException("width", "</w:t>
      </w:r>
      <w:r>
        <w:rPr/>
        <w:t>矩形的宽不得小于</w:t>
      </w:r>
      <w:r>
        <w:rPr/>
        <w:t>0"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height &lt;= 0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ArgumentOutOfRangeException("height", "</w:t>
      </w:r>
      <w:r>
        <w:rPr/>
        <w:t>矩形的高不得小于</w:t>
      </w:r>
      <w:r>
        <w:rPr/>
        <w:t>0"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density &lt;=0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ArgumentOutOfRangeException("height", "</w:t>
      </w:r>
      <w:r>
        <w:rPr/>
        <w:t>密度不得小于</w:t>
      </w:r>
      <w:r>
        <w:rPr/>
        <w:t>0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dy body = CreateBody(world, posi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area = width * height;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dy.Mass = density * area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dy.Inertia = body.Mass  * (width * width + height * height) /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body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World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将</w:t>
      </w:r>
      <w:r>
        <w:rPr/>
        <w:t>PhysicsSimulator</w:t>
      </w:r>
      <w:r>
        <w:rPr/>
        <w:t>类改名为</w:t>
      </w:r>
      <w:r>
        <w:rPr/>
        <w:t>World</w:t>
      </w:r>
      <w:r>
        <w:rPr/>
        <w:t>，将此类中的</w:t>
      </w:r>
      <w:r>
        <w:rPr/>
        <w:t>Update</w:t>
      </w:r>
      <w:r>
        <w:rPr/>
        <w:t>方法改名为</w:t>
      </w:r>
      <w:r>
        <w:rPr/>
        <w:t>Step</w:t>
      </w:r>
      <w:r>
        <w:rPr/>
        <w:t>，完整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4SL.Dynamic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Worl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添加或移除的</w:t>
      </w:r>
      <w:r>
        <w:rPr/>
        <w:t>Body</w:t>
      </w:r>
      <w:r>
        <w:rPr/>
        <w:t>集合，在</w:t>
      </w:r>
      <w:r>
        <w:rPr/>
        <w:t>World</w:t>
      </w:r>
      <w:r>
        <w:rPr/>
        <w:t>的每次</w:t>
      </w:r>
      <w:r>
        <w:rPr/>
        <w:t>Step</w:t>
      </w:r>
      <w:r>
        <w:rPr/>
        <w:t>之前调用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在</w:t>
      </w:r>
      <w:r>
        <w:rPr/>
        <w:t>World</w:t>
      </w:r>
      <w:r>
        <w:rPr/>
        <w:t>的</w:t>
      </w:r>
      <w:r>
        <w:rPr/>
        <w:t>Body</w:t>
      </w:r>
      <w:r>
        <w:rPr/>
        <w:t>集合中添加或移除这两个集合中的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HashSet&lt;Body&gt; _bodyAddList = new HashSet&lt;Body&gt;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HashSet&lt;Body&gt; _bodyRemoveList = new HashSet&lt;Body&gt;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false</w:t>
      </w:r>
      <w:r>
        <w:rPr/>
        <w:t>，整个模拟器就会停止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Enab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&lt;see cref="World"/&gt;</w:t>
      </w:r>
      <w:r>
        <w:rPr/>
        <w:t>类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World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List = new List&lt;Body&gt;(32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&lt;see cref="World"/&gt;</w:t>
      </w:r>
      <w:r>
        <w:rPr/>
        <w:t>类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vity"&gt;</w:t>
      </w:r>
      <w:r>
        <w:rPr/>
        <w:t>重力加速度矢量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World(Vector2 gravity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thi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vity = gravit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所有</w:t>
      </w:r>
      <w:r>
        <w:rPr/>
        <w:t>Body</w:t>
      </w:r>
      <w:r>
        <w:rPr/>
        <w:t>共享的重力加速度矢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Grav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World</w:t>
      </w:r>
      <w:r>
        <w:rPr/>
        <w:t>中的</w:t>
      </w:r>
      <w:r>
        <w:rPr/>
        <w:t>Body</w:t>
      </w:r>
      <w:r>
        <w:rPr/>
        <w:t>集合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List&lt;Body&gt; BodyList { get; private se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</w:t>
      </w:r>
      <w:r>
        <w:rPr/>
        <w:t>World</w:t>
      </w:r>
      <w:r>
        <w:rPr/>
        <w:t>中添加一个</w:t>
      </w:r>
      <w:r>
        <w:rPr/>
        <w:t>Body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void AddBody(Body bod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_bodyAddList.Contains(body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bodyAddList.Add(bo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</w:t>
      </w:r>
      <w:r>
        <w:rPr/>
        <w:t>World</w:t>
      </w:r>
      <w:r>
        <w:rPr/>
        <w:t>中移除一个</w:t>
      </w:r>
      <w:r>
        <w:rPr/>
        <w:t>Body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dy"&gt;</w:t>
      </w:r>
      <w:r>
        <w:rPr/>
        <w:t>要移除的</w:t>
      </w:r>
      <w:r>
        <w:rPr/>
        <w:t>Body</w:t>
      </w:r>
      <w:r>
        <w:rPr/>
        <w:t>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RemoveBody(Body bod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_bodyRemoveList.Contains(body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bodyRemoveList.Add(bo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每次</w:t>
      </w:r>
      <w:r>
        <w:rPr/>
        <w:t>World</w:t>
      </w:r>
      <w:r>
        <w:rPr/>
        <w:t>的步进中缓存要添加或移除的</w:t>
      </w:r>
      <w:r>
        <w:rPr/>
        <w:t>Body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然后在每次更新前调用这个方法处理添加和移除的</w:t>
      </w:r>
      <w:r>
        <w:rPr/>
        <w:t>Body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ProcessChange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cessAddedBodies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cessRemovedBodies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将</w:t>
      </w:r>
      <w:r>
        <w:rPr/>
        <w:t>_bodyAddList</w:t>
      </w:r>
      <w:r>
        <w:rPr/>
        <w:t>集合中的</w:t>
      </w:r>
      <w:r>
        <w:rPr/>
        <w:t>Body</w:t>
      </w:r>
      <w:r>
        <w:rPr/>
        <w:t>对象添加到</w:t>
      </w:r>
      <w:r>
        <w:rPr/>
        <w:t>World</w:t>
      </w:r>
      <w:r>
        <w:rPr/>
        <w:t>的</w:t>
      </w:r>
      <w:r>
        <w:rPr/>
        <w:t>Body</w:t>
      </w:r>
      <w:r>
        <w:rPr/>
        <w:t>集合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ProcessAddedBodie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AddList.Count &gt;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each (Body body in _bodyAddList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添加到</w:t>
      </w:r>
      <w:r>
        <w:rPr/>
        <w:t>World</w:t>
      </w:r>
      <w:r>
        <w:rPr/>
        <w:t>的</w:t>
      </w:r>
      <w:r>
        <w:rPr/>
        <w:t>Body</w:t>
      </w:r>
      <w:r>
        <w:rPr/>
        <w:t>集合中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dyList.Add(body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bodyAddList.Clear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从</w:t>
      </w:r>
      <w:r>
        <w:rPr/>
        <w:t>World</w:t>
      </w:r>
      <w:r>
        <w:rPr/>
        <w:t>的</w:t>
      </w:r>
      <w:r>
        <w:rPr/>
        <w:t>Body</w:t>
      </w:r>
      <w:r>
        <w:rPr/>
        <w:t>集合中移除</w:t>
      </w:r>
      <w:r>
        <w:rPr/>
        <w:t>_bodyRemoveList</w:t>
      </w:r>
      <w:r>
        <w:rPr/>
        <w:t>中的</w:t>
      </w:r>
      <w:r>
        <w:rPr/>
        <w:t>Body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ProcessRemovedBodie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_bodyRemoveList.Count &gt;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each (Body body in _bodyRemoveList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从</w:t>
      </w:r>
      <w:r>
        <w:rPr/>
        <w:t>World</w:t>
      </w:r>
      <w:r>
        <w:rPr/>
        <w:t>的</w:t>
      </w:r>
      <w:r>
        <w:rPr/>
        <w:t>Body</w:t>
      </w:r>
      <w:r>
        <w:rPr/>
        <w:t>集合中移除</w:t>
      </w:r>
      <w:r>
        <w:rPr/>
        <w:t>Body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dyList.Remove(body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_bodyRemoveList.Clear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以一个时间步进为参数，处理</w:t>
      </w:r>
      <w:r>
        <w:rPr/>
        <w:t>Body</w:t>
      </w:r>
      <w:r>
        <w:rPr/>
        <w:t>集合中所有对象的积分运算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dt"&gt;</w:t>
      </w:r>
      <w:r>
        <w:rPr/>
        <w:t>物理模拟的时间间隔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tep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cessChanges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t == 0 || !Enabled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对速度进行积分运算</w:t>
      </w:r>
      <w:r>
        <w:rPr/>
        <w:t xml:space="preserve">, </w:t>
      </w:r>
      <w:r>
        <w:rPr/>
        <w:t>然后对位置进行积分计算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olve(dt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earForces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每次调用</w:t>
      </w:r>
      <w:r>
        <w:rPr/>
        <w:t>Step</w:t>
      </w:r>
      <w:r>
        <w:rPr/>
        <w:t>方法之后需要调用这个方法将力和力矩设置为零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ClearForce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i = 0; i &lt; BodyList.Count; i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 body = BodyList[i]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.Force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.Torque = 0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Solve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遍历</w:t>
      </w:r>
      <w:r>
        <w:rPr/>
        <w:t>Body</w:t>
      </w:r>
      <w:r>
        <w:rPr/>
        <w:t>数组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i = 0; i &lt; BodyList.Count; i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 b = BodyList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.BodyType != BodyType.Dynamic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tin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对速度进行积分运算，根据</w:t>
      </w:r>
      <w:r>
        <w:rPr/>
        <w:t>Body</w:t>
      </w:r>
      <w:r>
        <w:rPr/>
        <w:t>的</w:t>
      </w:r>
      <w:r>
        <w:rPr/>
        <w:t>IgnoreGravity</w:t>
      </w:r>
      <w:r>
        <w:rPr/>
        <w:t>属性决定是否添加重力的影响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.IgnoreGravity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LinearVelocityInternal.X += dt * (b.InvMass * b.Force.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LinearVelocityInternal.Y += dt * (b.InvMass * b.Force.Y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AngularVelocityInternal += dt * b.InvInertia * b.Torq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LinearVelocityInternal.X += dt * (Gravity.X + b.InvMass * b.Force.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LinearVelocityInternal.Y += dt * (Gravity.Y + b.InvMass * b.Force.Y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.AngularVelocityInternal += dt * b.InvInertia * b.Torq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施加影响线速度和角速度的阻力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动力学方程</w:t>
      </w:r>
      <w:r>
        <w:rPr/>
        <w:t>: dv/dt + c * v = 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解方程</w:t>
      </w:r>
      <w:r>
        <w:rPr/>
        <w:t>: v(t) = v0 * exp(-c * t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每个时间步进</w:t>
      </w:r>
      <w:r>
        <w:rPr/>
        <w:t>: v(t + dt) = v0 * exp(-c * (t + dt)) = v0 * exp(-c * t) * exp(-c * dt) = v * exp(-c * dt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 v2 = exp(-c * dt) * v1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泰勒级数展开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 v2 = (1.0f - c * dt) * v1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LinearVelocityInternal *= MathUtils.Clamp(1.0f - dt * b.LinearDamping, 0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AngularVelocityInternal *= MathUtils.Clamp(1.0f - dt * b.AngularDamping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对位置进行积分运算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Sweep.C.X += dt * b.LinearVelocityInternal.X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Sweep.C.Y += dt * b.LinearVelocityInternal.Y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Sweep.A += dt * b.AngularVelocityInter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将改变同步到</w:t>
      </w:r>
      <w:r>
        <w:rPr/>
        <w:t>Transform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.SynchronizeTransform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1</w:t>
      </w:r>
      <w:r>
        <w:rPr/>
        <w:t>．</w:t>
      </w:r>
      <w:r>
        <w:rPr/>
        <w:t>_bodyAddList</w:t>
      </w:r>
      <w:r>
        <w:rPr/>
        <w:t>和</w:t>
      </w:r>
      <w:r>
        <w:rPr/>
        <w:t>_bodyRem</w:t>
      </w:r>
      <w:r>
        <w:rPr>
          <w:rStyle w:val="2Char"/>
          <w:b/>
        </w:rPr>
        <w:t>o</w:t>
      </w:r>
      <w:r>
        <w:rPr/>
        <w:t>veList</w:t>
      </w:r>
      <w:r>
        <w:rPr/>
        <w:t>的作用</w:t>
      </w:r>
    </w:p>
    <w:p>
      <w:pPr>
        <w:pStyle w:val="Normal"/>
        <w:ind w:firstLine="420"/>
        <w:rPr/>
      </w:pPr>
      <w:r>
        <w:rPr/>
        <w:t>当在</w:t>
      </w:r>
      <w:r>
        <w:rPr/>
        <w:t>Step()</w:t>
      </w:r>
      <w:r>
        <w:rPr/>
        <w:t>方法中进行物理计算时，如果此时你在</w:t>
      </w:r>
      <w:r>
        <w:rPr/>
        <w:t>Body</w:t>
      </w:r>
      <w:r>
        <w:rPr/>
        <w:t>集合中添加或移除一个</w:t>
      </w:r>
      <w:r>
        <w:rPr/>
        <w:t>Body</w:t>
      </w:r>
      <w:r>
        <w:rPr/>
        <w:t>对象，就有可能会引发冲突，因此额外还需要两个</w:t>
      </w:r>
      <w:r>
        <w:rPr/>
        <w:t>HashSet</w:t>
      </w:r>
      <w:r>
        <w:rPr/>
        <w:t>集合保存要添加或移除的</w:t>
      </w:r>
      <w:r>
        <w:rPr/>
        <w:t>Body</w:t>
      </w:r>
      <w:r>
        <w:rPr/>
        <w:t>对象，在每次</w:t>
      </w:r>
      <w:r>
        <w:rPr/>
        <w:t>Step()</w:t>
      </w:r>
      <w:r>
        <w:rPr/>
        <w:t>的一开始都会调用</w:t>
      </w:r>
      <w:r>
        <w:rPr/>
        <w:t>ProcessChanges()</w:t>
      </w:r>
      <w:r>
        <w:rPr/>
        <w:t>方法就缓存在集合中的</w:t>
      </w:r>
      <w:r>
        <w:rPr/>
        <w:t>Body</w:t>
      </w:r>
      <w:r>
        <w:rPr/>
        <w:t>变更到</w:t>
      </w:r>
      <w:r>
        <w:rPr/>
        <w:t>BodyList</w:t>
      </w:r>
      <w:r>
        <w:rPr/>
        <w:t>集合中，这样就避免了程序冲突。</w:t>
      </w:r>
    </w:p>
    <w:p>
      <w:pPr>
        <w:pStyle w:val="Heading3"/>
        <w:rPr/>
      </w:pPr>
      <w:r>
        <w:rPr/>
        <w:t>2</w:t>
      </w:r>
      <w:r>
        <w:rPr/>
        <w:t>．阻尼代码的解释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Step()</w:t>
      </w:r>
      <w:r>
        <w:rPr/>
        <w:t>方法中我们不仅对</w:t>
      </w:r>
      <w:r>
        <w:rPr/>
        <w:t>Body</w:t>
      </w:r>
      <w:r>
        <w:rPr/>
        <w:t>集合中的每个集合对象进行了速度和位置的积分运算，而且还添加了阻力效果。</w:t>
      </w:r>
    </w:p>
    <w:p>
      <w:pPr>
        <w:pStyle w:val="Normal"/>
        <w:rPr/>
      </w:pPr>
      <w:r>
        <w:rPr/>
        <w:tab/>
      </w:r>
      <w:r>
        <w:rPr/>
        <w:t>首先在</w:t>
      </w:r>
      <w:r>
        <w:rPr/>
        <w:t>Body</w:t>
      </w:r>
      <w:r>
        <w:rPr/>
        <w:t>类中添加了线性阻尼</w:t>
      </w:r>
      <w:r>
        <w:rPr/>
        <w:t>LinearDamping</w:t>
      </w:r>
      <w:r>
        <w:rPr/>
        <w:t>和角度阻尼系数</w:t>
      </w:r>
      <w:r>
        <w:rPr/>
        <w:t>AngularDamping</w:t>
      </w:r>
      <w:r>
        <w:rPr/>
        <w:t>。</w:t>
      </w:r>
    </w:p>
    <w:p>
      <w:pPr>
        <w:pStyle w:val="Normal"/>
        <w:ind w:firstLine="420"/>
        <w:rPr/>
      </w:pPr>
      <w:r>
        <w:rPr/>
        <w:t>对于线性运动来说，物理知识告诉我们，物体在运动过程中受到的空气阻力在速度较小时与</w:t>
      </w:r>
      <w:r>
        <w:rPr/>
        <w:t>v</w:t>
      </w:r>
      <w:r>
        <w:rPr/>
        <w:t>成正比（斯托克斯公式），在速度较大时与</w:t>
      </w:r>
      <w:r>
        <w:rPr/>
        <w:t>v</w:t>
      </w:r>
      <w:r>
        <w:rPr>
          <w:vertAlign w:val="superscript"/>
        </w:rPr>
        <w:t>2</w:t>
      </w:r>
      <w:r>
        <w:rPr/>
        <w:t>成正比，为了简化问题，我们取与</w:t>
      </w:r>
      <w:r>
        <w:rPr/>
        <w:t>v</w:t>
      </w:r>
      <w:r>
        <w:rPr/>
        <w:t>成正比的情况。有微分方程：</w:t>
      </w:r>
    </w:p>
    <w:p>
      <w:pPr>
        <w:pStyle w:val="Normal"/>
        <w:rPr/>
      </w:pPr>
      <w:r>
        <w:rPr/>
        <w:t>＝－</w:t>
      </w:r>
      <w:r>
        <w:rPr/>
        <w:t>Cv</w:t>
      </w:r>
    </w:p>
    <w:p>
      <w:pPr>
        <w:pStyle w:val="Normal"/>
        <w:ind w:firstLine="420"/>
        <w:rPr/>
      </w:pPr>
      <w:r>
        <w:rPr/>
        <w:t>解得：</w:t>
      </w: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·e</w:t>
      </w:r>
      <w:r>
        <w:rPr>
          <w:vertAlign w:val="superscript"/>
        </w:rPr>
        <w:t>-ct</w:t>
      </w:r>
    </w:p>
    <w:p>
      <w:pPr>
        <w:pStyle w:val="Normal"/>
        <w:ind w:firstLine="420"/>
        <w:rPr/>
      </w:pPr>
      <w:r>
        <w:rPr/>
        <w:t>然后进行泰勒级数展开：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v</w:t>
      </w:r>
      <w:r>
        <w:rPr/>
        <w:t>（</w:t>
      </w:r>
      <w:r>
        <w:rPr/>
        <w:t>1</w:t>
      </w:r>
      <w:r>
        <w:rPr/>
        <w:t>－</w:t>
      </w:r>
      <w:r>
        <w:rPr/>
        <w:t>ct</w:t>
      </w:r>
      <w:r>
        <w:rPr/>
        <w:t>－</w:t>
      </w:r>
      <w:r>
        <w:rPr/>
        <w:t>c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 xml:space="preserve">/2 </w:t>
      </w:r>
      <w:r>
        <w:rPr/>
        <w:t>＋……）</w:t>
      </w:r>
    </w:p>
    <w:p>
      <w:pPr>
        <w:pStyle w:val="Normal"/>
        <w:ind w:firstLine="420"/>
        <w:rPr/>
      </w:pPr>
      <w:r>
        <w:rPr/>
        <w:t>忽略高次项，取</w:t>
      </w: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v</w:t>
      </w:r>
      <w:r>
        <w:rPr/>
        <w:t>（</w:t>
      </w:r>
      <w:r>
        <w:rPr/>
        <w:t>1</w:t>
      </w:r>
      <w:r>
        <w:rPr/>
        <w:t>－</w:t>
      </w:r>
      <w:r>
        <w:rPr/>
        <w:t>ct</w:t>
      </w:r>
      <w:r>
        <w:rPr/>
        <w:t>）。最后将（</w:t>
      </w:r>
      <w:r>
        <w:rPr/>
        <w:t>1</w:t>
      </w:r>
      <w:r>
        <w:rPr/>
        <w:t>－</w:t>
      </w:r>
      <w:r>
        <w:rPr/>
        <w:t>ct</w:t>
      </w:r>
      <w:r>
        <w:rPr/>
        <w:t>）限制在</w:t>
      </w:r>
      <w:r>
        <w:rPr/>
        <w:t>[0</w:t>
      </w:r>
      <w:r>
        <w:rPr/>
        <w:t>，</w:t>
      </w:r>
      <w:r>
        <w:rPr/>
        <w:t>1]</w:t>
      </w:r>
      <w:r>
        <w:rPr/>
        <w:t>之间。角度阻尼的算法是一样的。</w:t>
      </w:r>
    </w:p>
    <w:p>
      <w:pPr>
        <w:pStyle w:val="Heading2"/>
        <w:rPr/>
      </w:pPr>
      <w:r>
        <w:rPr/>
        <w:t>Silverlight</w:t>
      </w:r>
      <w:r>
        <w:rPr/>
        <w:t>代码</w:t>
      </w:r>
    </w:p>
    <w:p>
      <w:pPr>
        <w:pStyle w:val="Normal"/>
        <w:rPr/>
      </w:pPr>
      <w:r>
        <w:rPr/>
        <w:tab/>
        <w:t>Silverlight</w:t>
      </w:r>
      <w:r>
        <w:rPr/>
        <w:t>中的代码变化不大，添加了一些代码可以指定控件的初始大小，自己看源代码吧，偷懒不写了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xna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hiba.hpe.cn/jiaoyanzu/wuli/ShowArticle.aspx?articleId=627&amp;classId=4" TargetMode="External"/><Relationship Id="rId6" Type="http://schemas.openxmlformats.org/officeDocument/2006/relationships/hyperlink" Target="http://www.sgtconker.com/2011/05/high-end-performance-optimizations-on-the-xbox-360-and-windows-phone-7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7:00Z</dcterms:created>
  <dc:creator>fanjing</dc:creator>
  <dc:description/>
  <cp:keywords/>
  <dc:language>en-US</dc:language>
  <cp:lastModifiedBy>fanjing</cp:lastModifiedBy>
  <dcterms:modified xsi:type="dcterms:W3CDTF">2011-07-05T16:58:00Z</dcterms:modified>
  <cp:revision>26</cp:revision>
  <dc:subject/>
  <dc:title/>
</cp:coreProperties>
</file>