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3</w:t>
      </w:r>
      <w:r>
        <w:rPr/>
        <w:t>．在</w:t>
      </w:r>
      <w:r>
        <w:rPr/>
        <w:t>Silverlight</w:t>
      </w:r>
      <w:r>
        <w:rPr/>
        <w:t>中使用</w:t>
      </w:r>
      <w:r>
        <w:rPr/>
        <w:t>Stun2DPhysics</w:t>
      </w:r>
    </w:p>
    <w:p>
      <w:pPr>
        <w:pStyle w:val="Normal"/>
        <w:rPr/>
      </w:pPr>
      <w:r>
        <w:rPr/>
        <w:tab/>
      </w:r>
      <w:r>
        <w:rPr/>
        <w:t>上一篇文章中我们实现了在</w:t>
      </w:r>
      <w:r>
        <w:rPr/>
        <w:t>XNA</w:t>
      </w:r>
      <w:r>
        <w:rPr/>
        <w:t>程序中使用</w:t>
      </w:r>
      <w:r>
        <w:rPr/>
        <w:t>Stun2D</w:t>
      </w:r>
      <w:r>
        <w:rPr/>
        <w:t>p</w:t>
      </w:r>
      <w:r>
        <w:rPr/>
        <w:t>hysics</w:t>
      </w:r>
      <w:r>
        <w:rPr/>
        <w:t>物理引擎，这篇文章继续介绍如何在</w:t>
      </w:r>
      <w:r>
        <w:rPr/>
        <w:t>Silverlight</w:t>
      </w:r>
      <w:r>
        <w:rPr/>
        <w:t>中使用这个引擎。</w:t>
      </w:r>
    </w:p>
    <w:p>
      <w:pPr>
        <w:pStyle w:val="Normal"/>
        <w:rPr/>
      </w:pPr>
      <w:r>
        <w:rPr/>
        <w:tab/>
      </w:r>
      <w:r>
        <w:rPr/>
        <w:t>首先创建一个新</w:t>
      </w:r>
      <w:r>
        <w:rPr>
          <w:b/>
        </w:rPr>
        <w:t>Silverlight</w:t>
      </w:r>
      <w:r>
        <w:rPr>
          <w:b/>
        </w:rPr>
        <w:t>应用程序</w:t>
      </w:r>
      <w:r>
        <w:rPr/>
        <w:t>，我命名为</w:t>
      </w:r>
      <w:r>
        <w:rPr/>
        <w:t>Stun2DPhysics4SLDemo</w:t>
      </w:r>
      <w:r>
        <w:rPr/>
        <w:t>，默认此应用程序承载在</w:t>
      </w:r>
      <w:r>
        <w:rPr/>
        <w:t>web</w:t>
      </w:r>
      <w:r>
        <w:rPr/>
        <w:t>应用程序中，名称为</w:t>
      </w:r>
      <w:r>
        <w:rPr/>
        <w:t>Stun2DPhysics4SLDemo.Web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然后创建一个</w:t>
      </w:r>
      <w:r>
        <w:rPr>
          <w:b/>
        </w:rPr>
        <w:t>Silverlight</w:t>
      </w:r>
      <w:r>
        <w:rPr>
          <w:b/>
        </w:rPr>
        <w:t>类库</w:t>
      </w:r>
      <w:r>
        <w:rPr/>
        <w:t>，这个类库就是用于</w:t>
      </w:r>
      <w:r>
        <w:rPr/>
        <w:t>Silverlight</w:t>
      </w:r>
      <w:r>
        <w:rPr/>
        <w:t>的</w:t>
      </w:r>
      <w:r>
        <w:rPr/>
        <w:t>2D</w:t>
      </w:r>
      <w:r>
        <w:rPr/>
        <w:t>物理引擎，我命名为</w:t>
      </w:r>
      <w:r>
        <w:rPr/>
        <w:t>Stun2DPhysics4SL</w:t>
      </w:r>
      <w:r>
        <w:rPr/>
        <w:t>，代码与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质点运动学和</w:t>
        </w:r>
        <w:r>
          <w:rPr>
            <w:rStyle w:val="InternetLink"/>
          </w:rPr>
          <w:t>Stun2DPhysics</w:t>
        </w:r>
        <w:r>
          <w:rPr>
            <w:rStyle w:val="InternetLink"/>
          </w:rPr>
          <w:t>引擎</w:t>
        </w:r>
      </w:hyperlink>
      <w:r>
        <w:rPr/>
        <w:t>中创建的物理引擎</w:t>
      </w:r>
      <w:r>
        <w:rPr/>
        <w:t>Stun2D</w:t>
      </w:r>
      <w:r>
        <w:rPr/>
        <w:t>p</w:t>
      </w:r>
      <w:r>
        <w:rPr/>
        <w:t>hysics</w:t>
      </w:r>
      <w:r>
        <w:rPr/>
        <w:t>完全相同，完全照搬即可（是不是同样的物理引擎无需复制就可以同时用于</w:t>
      </w:r>
      <w:r>
        <w:rPr/>
        <w:t>XNA</w:t>
      </w:r>
      <w:r>
        <w:rPr/>
        <w:t>和</w:t>
      </w:r>
      <w:r>
        <w:rPr/>
        <w:t>Silverlight</w:t>
      </w:r>
      <w:r>
        <w:rPr/>
        <w:t>，好像可以，好像可以使用</w:t>
      </w:r>
      <w:r>
        <w:rPr/>
        <w:t>#if(Silverlight)</w:t>
      </w:r>
      <w:r>
        <w:rPr/>
        <w:t>之类的条件编译实现，但我的尝试没有成功，所以目前还是两个物理引擎：一个用于</w:t>
      </w:r>
      <w:r>
        <w:rPr/>
        <w:t>XNA</w:t>
      </w:r>
      <w:r>
        <w:rPr/>
        <w:t>的</w:t>
      </w:r>
      <w:r>
        <w:rPr/>
        <w:t>Stun2D</w:t>
      </w:r>
      <w:r>
        <w:rPr/>
        <w:t>p</w:t>
      </w:r>
      <w:r>
        <w:rPr/>
        <w:t>hysics</w:t>
      </w:r>
      <w:r>
        <w:rPr/>
        <w:t>，一个用于</w:t>
      </w:r>
      <w:r>
        <w:rPr/>
        <w:t>Silverlight</w:t>
      </w:r>
      <w:r>
        <w:rPr/>
        <w:t>的</w:t>
      </w:r>
      <w:r>
        <w:rPr/>
        <w:t>Stun2D</w:t>
      </w:r>
      <w:r>
        <w:rPr/>
        <w:t>p</w:t>
      </w:r>
      <w:r>
        <w:rPr/>
        <w:t>hysics4SL</w:t>
      </w:r>
      <w:r>
        <w:rPr/>
        <w:t>）。引擎结构截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从截图中可以看到，有一点不同，在</w:t>
      </w:r>
      <w:r>
        <w:rPr/>
        <w:t>Silverlight</w:t>
      </w:r>
      <w:r>
        <w:rPr>
          <w:lang w:val="en-US" w:eastAsia="en-US"/>
        </w:rPr>
        <w:t>类库中的</w:t>
      </w:r>
      <w:r>
        <w:rPr>
          <w:lang w:val="en-US" w:eastAsia="en-US"/>
        </w:rPr>
        <w:t>Mathematics</w:t>
      </w:r>
      <w:r>
        <w:rPr>
          <w:lang w:val="en-US" w:eastAsia="en-US"/>
        </w:rPr>
        <w:t>命名空间编写了自定义的</w:t>
      </w:r>
      <w:r>
        <w:rPr>
          <w:lang w:val="en-US" w:eastAsia="en-US"/>
        </w:rPr>
        <w:t>Vector2</w:t>
      </w:r>
      <w:r>
        <w:rPr>
          <w:lang w:val="en-US" w:eastAsia="en-US"/>
        </w:rPr>
        <w:t>结构，而在</w:t>
      </w:r>
      <w:r>
        <w:rPr>
          <w:lang w:val="en-US" w:eastAsia="en-US"/>
        </w:rPr>
        <w:t>XNA</w:t>
      </w:r>
      <w:r>
        <w:rPr>
          <w:lang w:val="en-US" w:eastAsia="en-US"/>
        </w:rPr>
        <w:t>中使用的</w:t>
      </w:r>
      <w:r>
        <w:rPr>
          <w:lang w:val="en-US" w:eastAsia="en-US"/>
        </w:rPr>
        <w:t>Stun2D</w:t>
      </w:r>
      <w:r>
        <w:rPr>
          <w:lang w:val="en-US" w:eastAsia="en-US"/>
        </w:rPr>
        <w:t>p</w:t>
      </w:r>
      <w:r>
        <w:rPr>
          <w:lang w:val="en-US" w:eastAsia="en-US"/>
        </w:rPr>
        <w:t>hysics</w:t>
      </w:r>
      <w:r>
        <w:rPr>
          <w:lang w:val="en-US" w:eastAsia="en-US"/>
        </w:rPr>
        <w:t>中</w:t>
      </w:r>
      <w:r>
        <w:rPr>
          <w:lang w:val="en-US" w:eastAsia="en-US"/>
        </w:rPr>
        <w:t>Vector2</w:t>
      </w:r>
      <w:r>
        <w:rPr>
          <w:lang w:val="en-US" w:eastAsia="en-US"/>
        </w:rPr>
        <w:t>是</w:t>
      </w:r>
      <w:r>
        <w:rPr>
          <w:lang w:val="en-US" w:eastAsia="en-US"/>
        </w:rPr>
        <w:t>XNA</w:t>
      </w:r>
      <w:r>
        <w:rPr>
          <w:lang w:val="en-US" w:eastAsia="en-US"/>
        </w:rPr>
        <w:t>框架自带的，不需要自己创建。自己编写</w:t>
      </w:r>
      <w:r>
        <w:rPr>
          <w:lang w:val="en-US" w:eastAsia="en-US"/>
        </w:rPr>
        <w:t>Vector2</w:t>
      </w:r>
      <w:r>
        <w:rPr>
          <w:lang w:val="en-US" w:eastAsia="en-US"/>
        </w:rPr>
        <w:t>结构有点难，你参考一下</w:t>
      </w:r>
      <w:r>
        <w:rPr>
          <w:lang w:val="en-US" w:eastAsia="en-US"/>
        </w:rPr>
        <w:t>XNA</w:t>
      </w:r>
      <w:r>
        <w:rPr>
          <w:lang w:val="en-US" w:eastAsia="en-US"/>
        </w:rPr>
        <w:t>帮助文件的</w:t>
      </w:r>
      <w:r>
        <w:rPr>
          <w:lang w:val="en-US" w:eastAsia="en-US"/>
        </w:rPr>
        <w:t>Vector2</w:t>
      </w:r>
      <w:r>
        <w:rPr>
          <w:lang w:val="en-US" w:eastAsia="en-US"/>
        </w:rPr>
        <w:t>的内容，这个结构实现了近</w:t>
      </w:r>
      <w:r>
        <w:rPr>
          <w:lang w:val="en-US" w:eastAsia="en-US"/>
        </w:rPr>
        <w:t>20</w:t>
      </w:r>
      <w:r>
        <w:rPr>
          <w:lang w:val="en-US" w:eastAsia="en-US"/>
        </w:rPr>
        <w:t>个公有方法，并且重载了</w:t>
      </w:r>
      <w:r>
        <w:rPr>
          <w:lang w:val="en-US" w:eastAsia="en-US"/>
        </w:rPr>
        <w:t>+</w:t>
      </w:r>
      <w:r>
        <w:rPr>
          <w:lang w:val="en-US" w:eastAsia="en-US"/>
        </w:rPr>
        <w:t>、</w:t>
      </w:r>
      <w:r>
        <w:rPr>
          <w:lang w:val="en-US" w:eastAsia="en-US"/>
        </w:rPr>
        <w:t>-</w:t>
      </w:r>
      <w:r>
        <w:rPr>
          <w:lang w:val="en-US" w:eastAsia="en-US"/>
        </w:rPr>
        <w:t>、</w:t>
      </w:r>
      <w:r>
        <w:rPr>
          <w:lang w:val="en-US" w:eastAsia="en-US"/>
        </w:rPr>
        <w:t>*</w:t>
      </w:r>
      <w:r>
        <w:rPr>
          <w:lang w:val="en-US" w:eastAsia="en-US"/>
        </w:rPr>
        <w:t>、</w:t>
      </w:r>
      <w:r>
        <w:rPr>
          <w:lang w:val="en-US" w:eastAsia="en-US"/>
        </w:rPr>
        <w:t>/</w:t>
      </w:r>
      <w:r>
        <w:rPr>
          <w:lang w:val="en-US" w:eastAsia="en-US"/>
        </w:rPr>
        <w:t>等运算符。具体代码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4SL.Mathematic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truct Vector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Vector2 _one = new Vector2(1f, 1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Vector2 _unitX = new Vector2(1f, 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Vector2 _unitY = new Vector2(0f, 1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static Vector2 _zero = new Vector2(0f, 0f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X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(float x, float 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(float val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Y = valu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Ze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zero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one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Unit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unitX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Un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_unitY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string ToString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string.Format("{{X:{0} Y:{1}}}", new object[] {X.ToString(), Y.ToString()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Equals(Vector2 othe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X == other.X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(Y == other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bool Equals(object obj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ol flag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obj is Vector2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flag = Equals((Vector2) obj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lag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int GetHashC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X.GetHashCode() + Y.GetHashCode(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Length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(X*X) + (Y*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float) Math.Sqrt(num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LengthSquared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(X*X) + (Y*Y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float Distance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3 = (num2*num2) + (num*num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float) Math.Sqrt(num3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Distance(ref Vector2 value1, ref Vector2 value2, out float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3 = (num2*num2) + (num*num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 = (float) Math.Sqrt(num3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float DistanceSquared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(num2*num2) + (num*num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DistanceSquared(ref Vector2 value1, ref Vector2 value2, out float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 = (num2*num2) + (num*num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float Dot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((value1.X*value2.X) + (value1.Y*value2.Y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Dot(ref Vector2 value1, ref Vector2 value2, out float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 = (value1.X*value2.X) + (value1.Y*value2.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Norm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(X*X) + (Y*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((float) Math.Sqrt(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*= 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*= nu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Normalize(Vector2 val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(value.X*value.X) + (value.Y*value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((float) Math.Sqrt(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.X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.Y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Normalize(ref Vector2 value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(value.X*value.X) + (value.Y*value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((float) Math.Sqrt(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.X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.Y*nu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Min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(value1.X &lt; value2.X) ? value1.X :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(value1.Y &lt; value2.Y) ? value1.Y :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Min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(value1.X &lt; value2.X) ? value1.X :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(value1.Y &lt; value2.Y) ? value1.Y : 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Max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(value1.X &gt; value2.X) ? value1.X :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(value1.Y &gt; value2.Y) ? value1.Y :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Max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(value1.X &gt; value2.X) ? value1.X :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(value1.Y &gt; value2.Y) ? value1.Y : 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Clamp(Vector2 value1, Vector2 min, Vector2 max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x = value1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(x &gt; max.X) ? max.X :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(x &lt; min.X) ? min.X :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y = value1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(y &gt; max.Y) ? max.Y : 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(y &lt; min.Y) ? min.Y : 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Clamp(ref Vector2 value1, ref Vector2 min, ref Vector2 max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x = value1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(x &gt; max.X) ? max.X :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x = (x &lt; min.X) ? min.X :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y = value1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(y &gt; max.Y) ? max.Y : 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y = (y &lt; min.Y) ? min.Y : 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Lerp(Vector2 value1, Vector2 value2, float am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+ ((value2.X - value1.X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+ ((value2.Y - value1.Y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Lerp(ref Vector2 value1, ref Vector2 value2, float amount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 + ((value2.X - value1.X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 + ((value2.Y - value1.Y)*amou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Barycentric(Vector2 value1, Vector2 value2, Vector2 value3, float amount1, float amount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(value1.X + (amount1*(value2.X - value1.X))) + (amount2*(value3.X - value1.X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(value1.Y + (amount1*(value2.Y - value1.Y))) + (amount2*(value3.Y - value1.Y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Barycentric(ref Vector2 value1, ref Vector2 value2, ref Vector2 value3, float amount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float amount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(value1.X + (amount1*(value2.X - value1.X))) + (amount2*(value3.X - value1.X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(value1.Y + (amount1*(value2.Y - value1.Y))) + (amount2*(value3.Y - value1.Y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SmoothStep(Vector2 value1, Vector2 value2, float am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ount = (amount &gt; 1f) ? 1f : ((amount &lt; 0f) ? 0f : 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ount = (amount*amount)*(3f - (2f*amount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+ ((value2.X - value1.X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+ ((value2.Y - value1.Y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SmoothStep(ref Vector2 value1, ref Vector2 value2, float amount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ount = (amount &gt; 1f) ? 1f : ((amount &lt; 0f) ? 0f : 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ount = (amount*amount)*(3f - (2f*amount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 + ((value2.X - value1.X)*am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 + ((value2.Y - value1.Y)*amou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CatmullRom(Vector2 value1, Vector2 value2, Vector2 value3, Vector2 value4, float am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amount*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amount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0.5f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((((2f*value2.X) + ((-value1.X + value3.X)*amount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((((2f*value1.X) - (5f*value2.X)) + (4f*value3.X)) - value4.X)*num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((((-value1.X + (3f*value2.X)) - (3f*value3.X)) + value4.X)*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0.5f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((((2f*value2.Y) + ((-value1.Y + value3.Y)*amount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((((2f*value1.Y) - (5f*value2.Y)) + (4f*value3.Y)) - value4.Y)*num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((((-value1.Y + (3f*value2.Y)) - (3f*value3.Y)) + value4.Y)*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CatmullRom(ref Vector2 value1, ref Vector2 value2, ref Vector2 value3, ref Vector2 value4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float amount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amount*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amount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0.5f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((((2f*value2.X) + ((-value1.X + value3.X)*amount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((((2f*value1.X) - (5f*value2.X)) + (4f*value3.X)) - value4.X)*num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((((-value1.X + (3f*value2.X)) - (3f*value3.X)) + value4.X)*num2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0.5f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((((2f*value2.Y) + ((-value1.Y + value3.Y)*amount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((((2f*value1.Y) - (5f*value2.Y)) + (4f*value3.Y)) - value4.Y)*num))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((((-value1.Y + (3f*value2.Y)) - (3f*value3.Y)) + value4.Y)*num2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Hermite(Vector2 value1, Vector2 tangent1, Vector2 value2, Vector2 tangent2, float am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amount*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amount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6 = ((2f*num2) - (3f*num)) + 1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5 = (-2f*num2) + (3f*num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4 = (num2 - (2f*num)) + 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3 = num2 - 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(((value1.X*num6) + (value2.X*num5)) + (tangent1.X*num4)) + (tangent2.X*num3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(((value1.Y*num6) + (value2.Y*num5)) + (tangent1.Y*num4)) + (tangent2.Y*num3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Hermite(ref Vector2 value1, ref Vector2 tangent1, ref Vector2 value2, ref Vector2 tangent2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float amount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amount*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2 = amount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6 = ((2f*num2) - (3f*num)) + 1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5 = (-2f*num2) + (3f*num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4 = (num2 - (2f*num)) + am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3 = num2 - 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(((value1.X*num6) + (value2.X*num5)) + (tangent1.X*num4)) + (tangent2.X*num3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(((value1.Y*num6) + (value2.Y*num5)) + (tangent1.Y*num4)) + (tangent2.Y*num3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Negate(Vector2 val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-value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-value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Negate(ref Vector2 value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-value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-value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Add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+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+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Add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 +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 + 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Subtract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Subtract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Multiply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*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*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Multiply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*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*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Multiply(Vector2 value1, float scaleFa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Multiply(ref Vector2 value1, float scaleFactor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Divide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/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/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Divide(ref Vector2 value1, ref Vector2 value2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/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/value2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Divide(Vector2 value1, float divide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divide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Divide(ref Vector2 value1, float divider, out Vector2 resul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divide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X = value1.X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sult.Y = value1.Y*num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-(Vector2 val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-value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-value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bool operator ==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value1.X == value2.X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(value1.Y == value2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fals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bool operator !=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value1.X == value2.X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(value1.Y != value2.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tru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+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+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+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-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 - 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 - 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*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*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*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*(Vector2 value, float scaleFac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.X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.Y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*(float scaleFactor, Vector2 valu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.X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.Y*scaleFa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/(Vector2 value1, Vector2 value2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/value2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/value2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ector2 operator /(Vector2 value1, float divide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2 vecto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loat num = 1f/divide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X = value1.X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ector.Y = value1.Y*num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vecto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完成物理引擎后，就可以开始编写</w:t>
      </w:r>
      <w:r>
        <w:rPr/>
        <w:t>Silverlight</w:t>
      </w:r>
      <w:r>
        <w:rPr/>
        <w:t>程序代码了，首先添加</w:t>
      </w:r>
      <w:r>
        <w:rPr/>
        <w:t>Silverlight</w:t>
      </w:r>
      <w:r>
        <w:rPr/>
        <w:t>用户控件，命名为</w:t>
      </w:r>
      <w:r>
        <w:rPr/>
        <w:t>Box1</w:t>
      </w:r>
      <w:r>
        <w:rPr/>
        <w:t>，然后添加一个</w:t>
      </w:r>
      <w:r>
        <w:rPr/>
        <w:t>Rectangle</w:t>
      </w:r>
      <w:r>
        <w:rPr/>
        <w:t>，边框颜色为黑色，宽度为</w:t>
      </w:r>
      <w:r>
        <w:rPr/>
        <w:t>2</w:t>
      </w:r>
      <w:r>
        <w:rPr/>
        <w:t>，填充颜色为白色，在</w:t>
      </w:r>
      <w:r>
        <w:rPr/>
        <w:t>Silverlight</w:t>
      </w:r>
      <w:r>
        <w:rPr/>
        <w:t>中画矩形框可比</w:t>
      </w:r>
      <w:r>
        <w:rPr/>
        <w:t>XNA</w:t>
      </w:r>
      <w:r>
        <w:rPr/>
        <w:t>方便多了。</w:t>
      </w:r>
      <w:r>
        <w:rPr/>
        <w:t>Box1.xmal</w:t>
      </w:r>
      <w:r>
        <w:rPr/>
        <w:t>的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serControl x:Class="Stun2DPhysics4SLDemo.Box1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mlns="http://schemas.microsoft.com/winfx/2006/xaml/presentation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mlns:x="http://schemas.microsoft.com/winfx/2006/xaml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mlns:d="http://schemas.microsoft.com/expression/blend/2008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mlns:mc="http://schemas.openxmlformats.org/markup-compatibility/2006"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c:Ignorable="d"&g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Canvas x:Name="LayoutRoot" Background="Transparent"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Rectangle  Height="32" Name="box1" Stroke="Black" StrokeThickness="2" Width="32" Fill="White" /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Canvas&gt;</w:t>
      </w:r>
    </w:p>
    <w:p>
      <w:pPr>
        <w:pStyle w:val="Normal"/>
        <w:rPr/>
      </w:pPr>
      <w:r>
        <w:rPr/>
        <w:t>&lt;/UserContro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x1.xmal.cs</w:t>
      </w:r>
      <w:r>
        <w:rPr/>
        <w:t>中添加了引擎中的</w:t>
      </w:r>
      <w:r>
        <w:rPr/>
        <w:t>Body</w:t>
      </w:r>
      <w:r>
        <w:rPr/>
        <w:t>类，实现了物理属性，代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Windows.Controls;</w:t>
      </w:r>
    </w:p>
    <w:p>
      <w:pPr>
        <w:pStyle w:val="Normal"/>
        <w:rPr/>
      </w:pPr>
      <w:r>
        <w:rPr/>
        <w:t>using Stun2DPhysics4SL;</w:t>
      </w:r>
    </w:p>
    <w:p>
      <w:pPr>
        <w:pStyle w:val="Normal"/>
        <w:rPr/>
      </w:pPr>
      <w:r>
        <w:rPr/>
        <w:t>using Stun2DPhysics4SL.Dynam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4SL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partial class Box1 : UserContr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dy Body { get; set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x1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itializeComponent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dy = new Body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Load(PhysicsSimulator physicsSimulator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.Add(Body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Updat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etValue(Canvas.LeftProperty, Convert.ToDouble(Body.Position.X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etValue(Canvas.TopProperty, Convert.ToDouble(Body.Position.Y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用类似的方法创建了另一个用户控件</w:t>
      </w:r>
      <w:r>
        <w:rPr/>
        <w:t>Box2</w:t>
      </w:r>
      <w:r>
        <w:rPr/>
        <w:t>，它与</w:t>
      </w:r>
      <w:r>
        <w:rPr/>
        <w:t>Box1</w:t>
      </w:r>
      <w:r>
        <w:rPr/>
        <w:t>的区别在于绘制的一张纹理，后台代码是一样的，这就意味着有必要进行代码重构，进行封装创建一个基类，我会在下一个</w:t>
      </w:r>
      <w:r>
        <w:rPr/>
        <w:t>Demo</w:t>
      </w:r>
      <w:r>
        <w:rPr/>
        <w:t>中实现。</w:t>
      </w:r>
    </w:p>
    <w:p>
      <w:pPr>
        <w:pStyle w:val="Normal"/>
        <w:rPr/>
      </w:pPr>
      <w:r>
        <w:rPr/>
        <w:tab/>
      </w:r>
      <w:r>
        <w:rPr/>
        <w:t>应用程序主类</w:t>
      </w:r>
      <w:r>
        <w:rPr/>
        <w:t>MainPage.xaml</w:t>
      </w:r>
      <w:r>
        <w:rPr/>
        <w:t>.cs</w:t>
      </w:r>
      <w:r>
        <w:rPr/>
        <w:t>后台代码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Windows.Controls;</w:t>
      </w:r>
    </w:p>
    <w:p>
      <w:pPr>
        <w:pStyle w:val="Normal"/>
        <w:rPr/>
      </w:pPr>
      <w:r>
        <w:rPr/>
        <w:t>using System.Windows.Media;</w:t>
      </w:r>
    </w:p>
    <w:p>
      <w:pPr>
        <w:pStyle w:val="Normal"/>
        <w:rPr/>
      </w:pPr>
      <w:r>
        <w:rPr/>
        <w:t>using Stun2DPhysics4SL;</w:t>
      </w:r>
    </w:p>
    <w:p>
      <w:pPr>
        <w:pStyle w:val="Normal"/>
        <w:rPr/>
      </w:pPr>
      <w:r>
        <w:rPr/>
        <w:t>using Stun2DPhysics4SL.Mathemat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4SLDemo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partial class MainPage : UserContro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hysicsSimulator physicsSimulator;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ool isRunning = fals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inPag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itializeCompone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 = new PhysicsSimulator(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Load(physicsSimulat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Body.Acceleration = new Vector2(0, 10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Body.LinearVelocity = new Vector2(150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Load(physicsSimulator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Body.Position = new Vector2(736,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Body.LinearVelocity = new Vector2(-150, 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ox2.Body.Acceleration = new Vector2(0, 200);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CompositionTarget_Rendering(object sender, 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hysicsSimulator.Update(0.0167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1.Updat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ox2.Upd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处理物体在边界上的碰撞，以后会通过引擎中的碰撞检测实现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1.Body.Position.X &gt; 768 || box1.Body.Position.X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1.Body.LinearVelocity.X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1.Body.Position.Y &gt; 448 || box1.Body.Position.Y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1.Body.LinearVelocity.Y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2.Body.Position.X &gt; 736 || box2.Body.Position.X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2.Body.LinearVelocity.X *= -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x2.Body.Position.Y &gt; 416 || box2.Body.Position.Y &lt; 0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x2.Body.LinearVelocity.Y *= -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btnStart_Click(object sender, System.Windows.Routed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isRunning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tnStart.Content = "</w:t>
      </w:r>
      <w:r>
        <w:rPr/>
        <w:t>暂停</w:t>
      </w:r>
      <w:r>
        <w:rPr/>
        <w:t>"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ompositionTarget.Rendering += new EventHandler(CompositionTarget_Rendering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sRunning = tru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tnStart.Content = "</w:t>
      </w:r>
      <w:r>
        <w:rPr/>
        <w:t>继续</w:t>
      </w:r>
      <w:r>
        <w:rPr/>
        <w:t>"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ompositionTarget.Rendering -= new EventHandler(CompositionTarget_Rendering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sRunning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主要的工作就是：在初始化时创建物理引擎和</w:t>
      </w:r>
      <w:r>
        <w:rPr/>
        <w:t>Box</w:t>
      </w:r>
      <w:r>
        <w:rPr/>
        <w:t>对象，设置</w:t>
      </w:r>
      <w:r>
        <w:rPr/>
        <w:t>Box</w:t>
      </w:r>
      <w:r>
        <w:rPr/>
        <w:t>对象的初位置、初速度和加速度，然后在循环中更新物理引擎，通过更新后的</w:t>
      </w:r>
      <w:r>
        <w:rPr/>
        <w:t>Body</w:t>
      </w:r>
      <w:r>
        <w:rPr/>
        <w:t>属性更新</w:t>
      </w:r>
      <w:r>
        <w:rPr/>
        <w:t>Box</w:t>
      </w:r>
      <w:r>
        <w:rPr/>
        <w:t>的位置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783&amp;classId=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fanjing</dc:creator>
  <dc:description/>
  <dc:language>en-US</dc:language>
  <cp:lastModifiedBy>fanjing</cp:lastModifiedBy>
  <dcterms:modified xsi:type="dcterms:W3CDTF">2011-06-02T13:00:00Z</dcterms:modified>
  <cp:revision>5</cp:revision>
  <dc:subject/>
  <dc:title/>
</cp:coreProperties>
</file>