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</w:t>
      </w:r>
      <w:r>
        <w:rPr/>
        <w:t>．在</w:t>
      </w:r>
      <w:r>
        <w:rPr/>
        <w:t>XNA</w:t>
      </w:r>
      <w:r>
        <w:rPr/>
        <w:t>中使用</w:t>
      </w:r>
      <w:r>
        <w:rPr/>
        <w:t>Stun2D</w:t>
      </w:r>
      <w:r>
        <w:rPr/>
        <w:t>p</w:t>
      </w:r>
      <w:r>
        <w:rPr/>
        <w:t>hysics</w:t>
      </w:r>
    </w:p>
    <w:p>
      <w:pPr>
        <w:pStyle w:val="Normal"/>
        <w:rPr/>
      </w:pPr>
      <w:r>
        <w:rPr/>
        <w:tab/>
      </w:r>
      <w:r>
        <w:rPr/>
        <w:t>上一篇文章中我们已经创建了一个最简陋的</w:t>
      </w:r>
      <w:r>
        <w:rPr/>
        <w:t>2D</w:t>
      </w:r>
      <w:r>
        <w:rPr/>
        <w:t>物理引擎，只需设置</w:t>
      </w:r>
      <w:r>
        <w:rPr/>
        <w:t>Body</w:t>
      </w:r>
      <w:r>
        <w:rPr/>
        <w:t>的初速度和加速度，引擎就会自动计算出任意时刻的速度和位置，下面我们需要将这个引擎整合到</w:t>
      </w:r>
      <w:r>
        <w:rPr/>
        <w:t>XNA</w:t>
      </w:r>
      <w:r>
        <w:rPr/>
        <w:t>程序中。</w:t>
      </w:r>
    </w:p>
    <w:p>
      <w:pPr>
        <w:pStyle w:val="Heading2"/>
        <w:rPr/>
      </w:pPr>
      <w:r>
        <w:rPr/>
        <w:t>将</w:t>
      </w:r>
      <w:r>
        <w:rPr/>
        <w:t>Stun2D</w:t>
      </w:r>
      <w:r>
        <w:rPr/>
        <w:t>整合到</w:t>
      </w:r>
      <w:r>
        <w:rPr/>
        <w:t>XNA</w:t>
      </w:r>
      <w:r>
        <w:rPr/>
        <w:t>程序中</w:t>
      </w:r>
    </w:p>
    <w:p>
      <w:pPr>
        <w:pStyle w:val="Normal"/>
        <w:rPr/>
      </w:pPr>
      <w:r>
        <w:rPr/>
        <w:tab/>
      </w:r>
      <w:r>
        <w:rPr/>
        <w:t>首先在上一篇文章中创建的</w:t>
      </w:r>
      <w:r>
        <w:rPr/>
        <w:t>Stun2D</w:t>
      </w:r>
      <w:r>
        <w:rPr/>
        <w:t>p</w:t>
      </w:r>
      <w:r>
        <w:rPr/>
        <w:t>hysics</w:t>
      </w:r>
      <w:r>
        <w:rPr/>
        <w:t>解决方案中新建一个名称为</w:t>
      </w:r>
      <w:r>
        <w:rPr/>
        <w:t>Stun2DPhysicsDemo</w:t>
      </w:r>
      <w:r>
        <w:rPr/>
        <w:t>的</w:t>
      </w:r>
      <w:r>
        <w:rPr>
          <w:b/>
        </w:rPr>
        <w:t>Windows Game(4.0)</w:t>
      </w:r>
      <w:r>
        <w:rPr/>
        <w:t>项目，确定后解决方案中会自动生成这个项目以及对应的</w:t>
      </w:r>
      <w:r>
        <w:rPr/>
        <w:t>Content</w:t>
      </w:r>
      <w:r>
        <w:rPr/>
        <w:t>项目，，然后在</w:t>
      </w:r>
      <w:r>
        <w:rPr/>
        <w:t>Stun2DPhysicsDemo</w:t>
      </w:r>
      <w:r>
        <w:rPr/>
        <w:t>项目中添加对物理引擎</w:t>
      </w:r>
      <w:r>
        <w:rPr/>
        <w:t>Stun2D</w:t>
      </w:r>
      <w:r>
        <w:rPr/>
        <w:t>p</w:t>
      </w:r>
      <w:r>
        <w:rPr/>
        <w:t>hysics</w:t>
      </w:r>
      <w:r>
        <w:rPr/>
        <w:t>的引用，截图如下：</w:t>
      </w:r>
    </w:p>
    <w:p>
      <w:pPr>
        <w:pStyle w:val="Normal"/>
        <w:rPr/>
      </w:pPr>
      <w:r>
        <w:rPr/>
        <w:drawing>
          <wp:inline distT="0" distB="0" distL="0" distR="0">
            <wp:extent cx="264795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然后需要对</w:t>
      </w:r>
      <w:r>
        <w:rPr/>
        <w:t>Texture2D</w:t>
      </w:r>
      <w:r>
        <w:rPr/>
        <w:t>对象进行封装，附加引擎的</w:t>
      </w:r>
      <w:r>
        <w:rPr/>
        <w:t>Body</w:t>
      </w:r>
      <w:r>
        <w:rPr/>
        <w:t>对象，因此新建一个名为</w:t>
      </w:r>
      <w:r>
        <w:rPr/>
        <w:t>PhysicsObject</w:t>
      </w:r>
      <w:r>
        <w:rPr/>
        <w:t>的文件夹，在此文件夹中添加</w:t>
      </w:r>
      <w:r>
        <w:rPr/>
        <w:t>BoxObject.cs</w:t>
      </w:r>
      <w:r>
        <w:rPr/>
        <w:t>类，这个类可以生成一个具有物理属性的矩形，代码如下：</w:t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  <w:t>using Stun2DPhysics.DrawingSystem;</w:t>
      </w:r>
    </w:p>
    <w:p>
      <w:pPr>
        <w:pStyle w:val="Normal"/>
        <w:rPr/>
      </w:pPr>
      <w:r>
        <w:rPr/>
        <w:t>using Stun2DPhysics.Dynam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.PhysicsObjec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具有物理属性的矩形</w:t>
      </w:r>
    </w:p>
    <w:p>
      <w:pPr>
        <w:pStyle w:val="Normal"/>
        <w:ind w:firstLine="420"/>
        <w:rPr/>
      </w:pPr>
      <w:r>
        <w:rPr/>
        <w:t>/// &lt;/summary&gt;</w:t>
      </w:r>
    </w:p>
    <w:p>
      <w:pPr>
        <w:pStyle w:val="Normal"/>
        <w:ind w:firstLine="420"/>
        <w:rPr/>
      </w:pPr>
      <w:r>
        <w:rPr/>
        <w:t>public class BoxObjec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exture2D textur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2 origi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ctor2 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 width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 height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ublic Body Body { get; private set; }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</w:t>
      </w:r>
      <w:r>
        <w:rPr/>
        <w:t>BoxObjec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Width"&gt;</w:t>
      </w:r>
      <w:r>
        <w:rPr/>
        <w:t>宽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Height"&gt;</w:t>
      </w:r>
      <w:r>
        <w:rPr/>
        <w:t>高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Position"&gt;</w:t>
      </w:r>
      <w:r>
        <w:rPr/>
        <w:t>位置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xObject(int setWidth, int setHeight, Vector2 setPositio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width = setWidth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height = setHeigh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 = set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加载纹理并附加</w:t>
      </w:r>
      <w:r>
        <w:rPr/>
        <w:t>Body</w:t>
      </w:r>
      <w:r>
        <w:rPr/>
        <w:t>对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raphicsDevice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hysicsSimulator"&gt;</w:t>
      </w:r>
      <w:r>
        <w:rPr/>
        <w:t>物理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Load(GraphicsDevice graphicsDevice, PhysicsSimulator physicsSimulat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 = DrawingHelper.CreateRectangleTexture(graphicsDevice, width, height, Color.White, Color.Black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origin = new Vector2(texture.Width / 2f, texture.Height / 2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dy = new Bod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dy.Position = position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hysicsSimulator.Add(Bod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绘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priteBatch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olor"&gt;</w:t>
      </w:r>
      <w:r>
        <w:rPr/>
        <w:t>调制颜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Draw(SpriteBatch spriteBatch, Color col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Batch.Draw(texture, Body.Position, null, color, 0f , origin, 1f, SpriteEffects.None, 0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在构造函数中设置矩形的宽、高和位置，然后在</w:t>
      </w:r>
      <w:r>
        <w:rPr/>
        <w:t>Load</w:t>
      </w:r>
      <w:r>
        <w:rPr/>
        <w:t>方法中创建纹理和附加</w:t>
      </w:r>
      <w:r>
        <w:rPr/>
        <w:t>Body</w:t>
      </w:r>
      <w:r>
        <w:rPr/>
        <w:t>，这个纹理的位置是由</w:t>
      </w:r>
      <w:r>
        <w:rPr/>
        <w:t>Body</w:t>
      </w:r>
      <w:r>
        <w:rPr/>
        <w:t>的</w:t>
      </w:r>
      <w:r>
        <w:rPr/>
        <w:t>Position</w:t>
      </w:r>
      <w:r>
        <w:rPr/>
        <w:t>属性决定的，而</w:t>
      </w:r>
      <w:r>
        <w:rPr/>
        <w:t>Body</w:t>
      </w:r>
      <w:r>
        <w:rPr/>
        <w:t>的</w:t>
      </w:r>
      <w:r>
        <w:rPr/>
        <w:t>Position</w:t>
      </w:r>
      <w:r>
        <w:rPr/>
        <w:t>属性是由物理引擎计算得出的。</w:t>
      </w:r>
    </w:p>
    <w:p>
      <w:pPr>
        <w:pStyle w:val="Normal"/>
        <w:ind w:firstLine="420"/>
        <w:rPr/>
      </w:pPr>
      <w:r>
        <w:rPr/>
        <w:t>BoxObject</w:t>
      </w:r>
      <w:r>
        <w:rPr/>
        <w:t>的纹理并不是由内容管理器加载的，而是在</w:t>
      </w:r>
      <w:r>
        <w:rPr/>
        <w:t>DrawingHelper</w:t>
      </w:r>
      <w:r>
        <w:rPr/>
        <w:t>类的</w:t>
      </w:r>
      <w:r>
        <w:rPr/>
        <w:t>CreateRectangleTexture</w:t>
      </w:r>
      <w:r>
        <w:rPr/>
        <w:t>方法中手动生成，</w:t>
      </w:r>
      <w:r>
        <w:rPr/>
        <w:t>DrawingHelper</w:t>
      </w:r>
      <w:r>
        <w:rPr/>
        <w:t>类的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.DrawingSystem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atic class DrawingHelp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矩形纹理，无边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raphicsDevice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idth"&gt;</w:t>
      </w:r>
      <w:r>
        <w:rPr/>
        <w:t>宽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height"&gt;</w:t>
      </w:r>
      <w:r>
        <w:rPr/>
        <w:t>高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olor"&gt;</w:t>
      </w:r>
      <w:r>
        <w:rPr/>
        <w:t>填充颜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Texture2D CreateRectangleTexture(GraphicsDevice graphicsDevice, int width, int height, Color col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CreateRectangleTexture(graphicsDevice, width, height, 0, 0, 2, color, color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矩形纹理，边框宽度为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raphicsDevice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idth"&gt;</w:t>
      </w:r>
      <w:r>
        <w:rPr/>
        <w:t>宽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height"&gt;</w:t>
      </w:r>
      <w:r>
        <w:rPr/>
        <w:t>高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olor"&gt;</w:t>
      </w:r>
      <w:r>
        <w:rPr/>
        <w:t>填充颜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borderColor"&gt;</w:t>
      </w:r>
      <w:r>
        <w:rPr/>
        <w:t>边框颜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Texture2D CreateRectangleTexture(GraphicsDevice graphicsDevice, int width, int height, Color color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Color borderCol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CreateRectangleTexture(graphicsDevice, width, height, 1, 1, 2, color, borderColor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矩形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raphicsDevice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idth"&gt;</w:t>
      </w:r>
      <w:r>
        <w:rPr/>
        <w:t>宽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height"&gt;</w:t>
      </w:r>
      <w:r>
        <w:rPr/>
        <w:t>高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borderWidth"&gt;</w:t>
      </w:r>
      <w:r>
        <w:rPr/>
        <w:t>边框宽度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olor"&gt;</w:t>
      </w:r>
      <w:r>
        <w:rPr/>
        <w:t>填充颜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borderColor"&gt;</w:t>
      </w:r>
      <w:r>
        <w:rPr/>
        <w:t>边框颜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Texture2D CreateRectangleTexture(GraphicsDevice graphicsDevice, int width, int height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int borderWidth, Color color, Color borderCol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CreateRectangleTexture(graphicsDevice, width, height, borderWidth, 1, 2, color, borderColor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张矩形纹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raphicsDevice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width"&gt;</w:t>
      </w:r>
      <w:r>
        <w:rPr/>
        <w:t>宽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height"&gt;</w:t>
      </w:r>
      <w:r>
        <w:rPr/>
        <w:t>高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borderWidth"&gt;</w:t>
      </w:r>
      <w:r>
        <w:rPr/>
        <w:t>边框宽度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borderInnerTransitionWidth"&gt;</w:t>
      </w:r>
      <w:r>
        <w:rPr/>
        <w:t>边框内过渡宽度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borderOuterTransitionWidth"&gt;</w:t>
      </w:r>
      <w:r>
        <w:rPr/>
        <w:t>边框外过渡宽度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color"&gt;</w:t>
      </w:r>
      <w:r>
        <w:rPr/>
        <w:t>填充颜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borderColor"&gt;</w:t>
      </w:r>
      <w:r>
        <w:rPr/>
        <w:t>边框颜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returns&gt;&lt;/returns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Texture2D CreateRectangleTexture(GraphicsDevice graphicsDevice, int width, int height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int borderWidth, int borderInnerTransitionWidth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int borderOuterTransitionWidth, Color color, Color borderCol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2D texture2D = new Texture2D(graphicsDevice, width, height, false, SurfaceFormat.Colo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t y = -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t j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t count = width * heigh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lor[] colorArray = new Color[count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lor[] shellColor = new Color[borderWidth + borderOuterTransitionWidth + borderInnerTransitionWidth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transitionAm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j = 0; j &lt; borderOuterTransitionWidth; j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ransitionAmount = (j) / (float)(borderOuterTransitionWidth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hellColor[j] = new Color(borderColor.R, borderColor.G, borderColor.B, (byte)(255 * transitionAmount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j = borderOuterTransitionWidth; j &lt; borderWidth + borderOuterTransitionWidth; j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hellColor[j] = borderCol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j = borderWidth + borderOuterTransitionWidth;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j &lt; borderWidth + borderOuterTransitionWidth + borderInnerTransitionWidth;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j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ransitionAmount = 1 -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(j - (borderWidth + borderOuterTransitionWidth) + 1) /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(float)(borderInnerTransitionWidth + 1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hellColor[j] = new Color((byte)MathHelper.Lerp(color.R, borderColor.R, transitionAmount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(byte)MathHelper.Lerp(color.G, borderColor.G, transitionAmount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(byte)MathHelper.Lerp(color.B, borderColor.B, transitionAmount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int i = 0; i &lt; count; i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i % width == 0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y +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t x = i % wid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检查像素是否是矩形的边框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ol isInShell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or (int k = 0; k &lt; shellColor.Length; k++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Shell(x, y, width, height, k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colorArray[i] = shellColor[k]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sInShell = tru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像素不是位于矩形的边框则位于内部填充区域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!isInShe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olorArray[i] = color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2D.SetData(colorArra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texture2D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static bool InShell(int x, int y, int width, int height, int shell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检查矩形的四条边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(x == shell &amp;&amp; IsBetween(y, shell, height - 1 - shell)) ||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(x == width - 1 - shell &amp;&amp; IsBetween(y, shell, height - 1 - shell)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(y == shell &amp;&amp; IsBetween(x, shell, width - 1 - shell)) ||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(y == height - 1 - shell &amp;&amp; IsBetween(x, shell, width - 1 - shell)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fal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static bool IsBetween(float value, float min, float max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value &gt;= min &amp;&amp; value &lt;= max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fal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代码有点复杂，其实这个代码类似于</w:t>
      </w:r>
      <w:r>
        <w:rPr/>
        <w:t>flash</w:t>
      </w:r>
      <w:r>
        <w:rPr/>
        <w:t>中画出一个矢量矩形的过程，你需要设置边框颜色，格式以及内部填充颜色，如果你编程能力够强的画，也能实现</w:t>
      </w:r>
      <w:r>
        <w:rPr/>
        <w:t>flash</w:t>
      </w:r>
      <w:r>
        <w:rPr/>
        <w:t>中的渐变填充颜色的效果，类似的方法也可以实现椭圆，具体代码请参见</w:t>
      </w:r>
      <w:r>
        <w:rPr/>
        <w:t>FarseerPhysics</w:t>
      </w:r>
      <w:r>
        <w:rPr/>
        <w:t>2.1.3</w:t>
      </w:r>
      <w:r>
        <w:rPr/>
        <w:t>，为了简单起见，我并没有加入画椭圆的代码。</w:t>
      </w:r>
    </w:p>
    <w:p>
      <w:pPr>
        <w:pStyle w:val="Normal"/>
        <w:rPr/>
      </w:pPr>
      <w:r>
        <w:rPr/>
        <w:tab/>
      </w:r>
      <w:r>
        <w:rPr/>
        <w:t>如果你并不想手动生成纹理，可以使用</w:t>
      </w:r>
      <w:r>
        <w:rPr/>
        <w:t>SpriteObject</w:t>
      </w:r>
      <w:r>
        <w:rPr/>
        <w:t>类，这个类直接传入</w:t>
      </w:r>
      <w:r>
        <w:rPr/>
        <w:t>Texture2D</w:t>
      </w:r>
      <w:r>
        <w:rPr/>
        <w:t>对象，原理与</w:t>
      </w:r>
      <w:r>
        <w:rPr/>
        <w:t>BoxObject</w:t>
      </w:r>
      <w:r>
        <w:rPr/>
        <w:t>是类似的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  <w:t>using Stun2DPhysics.Dynam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.PhysicsObjec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具有物理属性的</w:t>
      </w:r>
      <w:r>
        <w:rPr/>
        <w:t>Spri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SpriteObjec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Texture2D textur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ector2 origi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ector2 position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dy Body { get; private se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</w:t>
      </w:r>
      <w:r>
        <w:rPr/>
        <w:t>SpriteObjec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Position"&gt;</w:t>
      </w:r>
      <w:r>
        <w:rPr/>
        <w:t>初始位置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priteObject(Vector2 setPosition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osition = setPosi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设置纹理并附加</w:t>
      </w:r>
      <w:r>
        <w:rPr/>
        <w:t>Bod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Texture"&gt;</w:t>
      </w:r>
      <w:r>
        <w:rPr/>
        <w:t>纹理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hysicsSimulator"&gt;</w:t>
      </w:r>
      <w:r>
        <w:rPr/>
        <w:t>物理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Load(Texture2D setTexture, PhysicsSimulator physicsSimulat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xture = setTextur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origin = new Vector2(texture.Width / 2f, texture.Height / 2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dy = new Bod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dy.Position = position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hysicsSimulator.Add(Bod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Draw(SpriteBatch spriteBatch, Color col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Batch.Draw(texture, Body.Position, null, color, 0f , origin, 1f, SpriteEffects.None, 0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做好了以上准备工作后，就可以在主类中添加以下代码：</w:t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  <w:t>using Microsoft.Xna.Framework.Input;</w:t>
      </w:r>
    </w:p>
    <w:p>
      <w:pPr>
        <w:pStyle w:val="Normal"/>
        <w:rPr/>
      </w:pPr>
      <w:r>
        <w:rPr/>
        <w:t>using Stun2DPhysics;</w:t>
      </w:r>
    </w:p>
    <w:p>
      <w:pPr>
        <w:pStyle w:val="Normal"/>
        <w:rPr/>
      </w:pPr>
      <w:r>
        <w:rPr/>
        <w:t>using Stun2DPhysics.PhysicsObj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Demo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Stun2DPhysicsDemo : Microsoft.Xna.Framework.Gam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GraphicsDeviceManager graphics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priteBatch spriteBat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hysicsSimulator physicsSimula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oxObject box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priteObject box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un2DPhysicsDemo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raphics = new GraphicsDeviceManager(this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ntent.RootDirectory = "Content"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Initializ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初始化引擎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hysicsSimulator = new PhysicsSimulato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Initialize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LoadContent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Batch = new SpriteBatch(GraphicsDevice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1 = new BoxObject(32, 32, new Vector2(16, 16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1.Load(GraphicsDevice, physicsSimulato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1.Body.LinearVelocity = new Vector2(150, 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1.Body.Acceleration = new Vector2(0, 1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2 = new SpriteObject(new Vector2(768, 32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2.Load(Content.Load&lt;Texture2D&gt;("squares"), physicsSimulato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2.Body.LinearVelocity = new Vector2(-150, 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2.Body.Acceleration = new Vector2(0, 200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Update(GameTime gameTim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按键盘</w:t>
      </w:r>
      <w:r>
        <w:rPr/>
        <w:t>Escape</w:t>
      </w:r>
      <w:r>
        <w:rPr/>
        <w:t>退出</w:t>
      </w:r>
      <w:r>
        <w:rPr/>
        <w:t>XNA</w:t>
      </w:r>
      <w:r>
        <w:rPr/>
        <w:t>程序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Keyboard.GetState().IsKeyDown(Keys.Escape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his.Exi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更新物理引擎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hysicsSimulator.Update(gameTime.ElapsedGameTime.Milliseconds * .001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处理物体在边界上的碰撞，以后会通过引擎中的碰撞检测实现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ox1.Body.Position.X &gt; 784 || box1.Body.Position.X &lt; 16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x1.Body.LinearVelocity.X *= -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ox1.Body.Position.Y &gt; 464 || box1.Body.Position.Y &lt; 16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x1.Body.LinearVelocity.Y *= -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ox2.Body.Position.X &gt; 768 || box2.Body.Position.X &lt; 32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x2.Body.LinearVelocity.X *= -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ox2.Body.Position.Y &gt; 448 || box2.Body.Position.Y &lt; 32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x2.Body.LinearVelocity.Y *= -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Update(gameTim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override void Draw(GameTime gameTim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raphicsDevice.Clear(Color.CornflowerBl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Batch.Begin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1.Draw(spriteBatch, Color.Whit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2.Draw(spriteBatch, Color.Orang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priteBatch.En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.Draw(gameTime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步骤如下：</w:t>
      </w:r>
    </w:p>
    <w:p>
      <w:pPr>
        <w:pStyle w:val="Normal"/>
        <w:numPr>
          <w:ilvl w:val="0"/>
          <w:numId w:val="2"/>
        </w:numPr>
        <w:rPr/>
      </w:pPr>
      <w:r>
        <w:rPr/>
        <w:t>你需要三个成员变量：引擎</w:t>
      </w:r>
      <w:r>
        <w:rPr/>
        <w:t>PhysicsSimulator</w:t>
      </w:r>
      <w:r>
        <w:rPr/>
        <w:t>，矩形物理对象</w:t>
      </w:r>
      <w:r>
        <w:rPr/>
        <w:t>BoxObject</w:t>
      </w:r>
      <w:r>
        <w:rPr/>
        <w:t>和直接使用</w:t>
      </w:r>
      <w:r>
        <w:rPr/>
        <w:t>Texture2D</w:t>
      </w:r>
      <w:r>
        <w:rPr/>
        <w:t>的物理对象</w:t>
      </w:r>
      <w:r>
        <w:rPr/>
        <w:t>SpriteObject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Initialize</w:t>
      </w:r>
      <w:r>
        <w:rPr/>
        <w:t>()</w:t>
      </w:r>
      <w:r>
        <w:rPr/>
        <w:t>中初始化引擎，在</w:t>
      </w:r>
      <w:r>
        <w:rPr/>
        <w:t>LoadContent</w:t>
      </w:r>
      <w:r>
        <w:rPr/>
        <w:t>()</w:t>
      </w:r>
      <w:r>
        <w:rPr/>
        <w:t>方法中调用物理对象的</w:t>
      </w:r>
      <w:r>
        <w:rPr/>
        <w:t>Load()</w:t>
      </w:r>
      <w:r>
        <w:rPr/>
        <w:t>方法，设置两个物理对象的初速度和加速度，我设置为一个水平向右，一个水平向左，而加速度竖直向下，物理知识告诉我们，这样这两个对象做平抛运动。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Update</w:t>
      </w:r>
      <w:r>
        <w:rPr/>
        <w:t>()</w:t>
      </w:r>
      <w:r>
        <w:rPr/>
        <w:t>方法中更新引擎，引擎会计算所有</w:t>
      </w:r>
      <w:r>
        <w:rPr/>
        <w:t>Body</w:t>
      </w:r>
      <w:r>
        <w:rPr/>
        <w:t>对象的位置。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Draw</w:t>
      </w:r>
      <w:r>
        <w:rPr/>
        <w:t>()</w:t>
      </w:r>
      <w:r>
        <w:rPr/>
        <w:t>方法中绘制物理对象。</w:t>
      </w:r>
    </w:p>
    <w:p>
      <w:pPr>
        <w:pStyle w:val="Normal"/>
        <w:ind w:left="420" w:hanging="0"/>
        <w:rPr/>
      </w:pPr>
      <w:r>
        <w:rPr/>
        <w:t>程序截图如下：</w:t>
      </w:r>
    </w:p>
    <w:p>
      <w:pPr>
        <w:pStyle w:val="Normal"/>
        <w:rPr/>
      </w:pPr>
      <w:r>
        <w:rPr/>
        <w:drawing>
          <wp:inline distT="0" distB="0" distL="0" distR="0">
            <wp:extent cx="333375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将</w:t>
      </w:r>
      <w:r>
        <w:rPr/>
        <w:t>Stun2D</w:t>
      </w:r>
      <w:r>
        <w:rPr/>
        <w:t>整合到</w:t>
      </w:r>
      <w:r>
        <w:rPr/>
        <w:t>StunEngine</w:t>
      </w:r>
      <w:r>
        <w:rPr/>
        <w:t>中</w:t>
      </w:r>
    </w:p>
    <w:p>
      <w:pPr>
        <w:pStyle w:val="Normal"/>
        <w:rPr/>
      </w:pPr>
      <w:r>
        <w:rPr/>
        <w:tab/>
      </w:r>
      <w:r>
        <w:rPr/>
        <w:t>在引擎项目</w:t>
      </w:r>
      <w:r>
        <w:rPr/>
        <w:t>StunEngine</w:t>
      </w:r>
      <w:r>
        <w:rPr/>
        <w:t>中的</w:t>
      </w:r>
      <w:r>
        <w:rPr/>
        <w:t>SceneNodes</w:t>
      </w:r>
      <w:r>
        <w:rPr/>
        <w:t>文件夹中添加</w:t>
      </w:r>
      <w:r>
        <w:rPr/>
        <w:t>Physics2DsceneNode</w:t>
      </w:r>
      <w:r>
        <w:rPr/>
        <w:t>文件夹，在此文件夹中添加名为</w:t>
      </w:r>
      <w:r>
        <w:rPr/>
        <w:t>Physics2DsceneNode</w:t>
      </w:r>
      <w:r>
        <w:rPr/>
        <w:t>的类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SceneNode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具有物理属性的</w:t>
      </w:r>
      <w:r>
        <w:rPr/>
        <w:t>2D</w:t>
      </w:r>
      <w:r>
        <w:rPr/>
        <w:t>图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Physics2DSceneNode :Renderable2DSceneNo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纹理源矩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Rectangle? rectSourceOrigin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Physics2DSceneNode</w:t>
      </w:r>
      <w:r>
        <w:rPr/>
        <w:t>对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Scene"&gt;</w:t>
      </w:r>
      <w:r>
        <w:rPr/>
        <w:t>所属场景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TextureName"&gt;</w:t>
      </w:r>
      <w:r>
        <w:rPr/>
        <w:t>纹理名称，带路径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Physics2DSceneNode(StunXnaGE engine, Scene setScene, string setTextureNam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: base(engine, setScene, setTextureNam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Scene.PhysicsSimulator == 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hrow new System.InvalidOperationException("</w:t>
      </w:r>
      <w:r>
        <w:rPr/>
        <w:t>物理系统还未初始化</w:t>
      </w:r>
      <w:r>
        <w:rPr/>
        <w:t>"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dy = new Body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cene.PhysicsSimulator.Add(Bod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Origin = new Vector2(texture.Width / 2f, texture.Height / 2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ublic Body Body { get; private set; }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控件的</w:t>
      </w:r>
      <w:r>
        <w:rPr/>
        <w:t>2D</w:t>
      </w:r>
      <w:r>
        <w:rPr/>
        <w:t>屏幕位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ector2 Posi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position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 = valu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dy.Position = position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OnLocationChanged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int Draw(GameTime gameTim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获取图像淡入淡出的透明颜色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lphaTextureColor = new Color(Color.R, Color.G, Color.B, Scene.TransitionAlph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绘制图像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tunXnaGE.SpriteBatch.Draw(texture, new Rectangle((int)Body.Position.X, (int)Body.Position.Y, (int)size.X, (int)size.Y), rectSourceOrigin, alphaTextureColor, Rotation, Origin, SpriteEffect, LayerDept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Physics2DsceneNode</w:t>
      </w:r>
      <w:r>
        <w:rPr/>
        <w:t>从绘制</w:t>
      </w:r>
      <w:r>
        <w:rPr/>
        <w:t>2D</w:t>
      </w:r>
      <w:r>
        <w:rPr/>
        <w:t>图像的</w:t>
      </w:r>
      <w:r>
        <w:rPr/>
        <w:t>Renderable2DsceneNode</w:t>
      </w:r>
      <w:r>
        <w:rPr/>
        <w:t>类继承，新添了</w:t>
      </w:r>
      <w:r>
        <w:rPr/>
        <w:t>Body</w:t>
      </w:r>
      <w:r>
        <w:rPr/>
        <w:t>属性，由物理引擎的</w:t>
      </w:r>
      <w:r>
        <w:rPr/>
        <w:t>Body</w:t>
      </w:r>
      <w:r>
        <w:rPr/>
        <w:t>类负责更新它的位置。</w:t>
      </w:r>
    </w:p>
    <w:p>
      <w:pPr>
        <w:pStyle w:val="Normal"/>
        <w:rPr/>
      </w:pPr>
      <w:r>
        <w:rPr/>
        <w:tab/>
      </w:r>
      <w:r>
        <w:rPr/>
        <w:t>然后在</w:t>
      </w:r>
      <w:r>
        <w:rPr/>
        <w:t>Scene</w:t>
      </w:r>
      <w:r>
        <w:rPr/>
        <w:t>类中添加以下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cen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[</w:t>
      </w:r>
      <w:r>
        <w:rPr/>
        <w:t>…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internal PhysicsSimulator PhysicsSimulator;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internal Scene(StunXnaGE engine, ushort sceneId, string name, int aproximateNodes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840"/>
        <w:rPr/>
      </w:pPr>
      <w:r>
        <w:rPr/>
        <w:t>[</w:t>
      </w:r>
      <w:r>
        <w:rPr/>
        <w:t>…</w:t>
      </w:r>
      <w:r>
        <w:rPr/>
        <w:t>]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PhysicsSimulator = new PhysicsSimulator(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public virtual void Update(GameTime gameTime, bool otherScreenHasFocus, bool coveredByOtherScreen)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  <w:tab/>
        <w:t>[</w:t>
      </w:r>
      <w:r>
        <w:rPr/>
        <w:t>…</w:t>
      </w:r>
      <w:r>
        <w:rPr/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</w:r>
      <w:r>
        <w:rPr/>
        <w:t>PhysicsSimulator.Update((float)gameTime .ElapsedGameTime .TotalSeconds)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上代码在</w:t>
      </w:r>
      <w:r>
        <w:rPr/>
        <w:t>Scene</w:t>
      </w:r>
      <w:r>
        <w:rPr/>
        <w:t>类中添加了</w:t>
      </w:r>
      <w:r>
        <w:rPr/>
        <w:t>PhysicsSimulator</w:t>
      </w:r>
      <w:r>
        <w:rPr/>
        <w:t>的成员变量，在</w:t>
      </w:r>
      <w:r>
        <w:rPr/>
        <w:t>Scene</w:t>
      </w:r>
      <w:r>
        <w:rPr/>
        <w:t>的构造函数中进行初始化，在</w:t>
      </w:r>
      <w:r>
        <w:rPr/>
        <w:t>Update</w:t>
      </w:r>
      <w:r>
        <w:rPr/>
        <w:t>方法中更新物理引擎。</w:t>
      </w:r>
    </w:p>
    <w:p>
      <w:pPr>
        <w:pStyle w:val="Normal"/>
        <w:rPr/>
      </w:pPr>
      <w:r>
        <w:rPr/>
        <w:tab/>
      </w:r>
      <w:r>
        <w:rPr/>
        <w:t>要使用</w:t>
      </w:r>
      <w:r>
        <w:rPr/>
        <w:t>Physics2DsceneNode</w:t>
      </w:r>
      <w:r>
        <w:rPr/>
        <w:t>类，单元测试的示例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1 = new Physics2DSceneNode(TestGame.engine,TestGame.scene,"Textures\\squares");</w:t>
      </w:r>
    </w:p>
    <w:p>
      <w:pPr>
        <w:pStyle w:val="Normal"/>
        <w:rPr/>
      </w:pPr>
      <w:r>
        <w:rPr/>
        <w:t>box1.Size = new Vector2(64);</w:t>
      </w:r>
    </w:p>
    <w:p>
      <w:pPr>
        <w:pStyle w:val="Normal"/>
        <w:rPr/>
      </w:pPr>
      <w:r>
        <w:rPr/>
        <w:t>box1.Position = new Vector2(64);</w:t>
      </w:r>
    </w:p>
    <w:p>
      <w:pPr>
        <w:pStyle w:val="Normal"/>
        <w:rPr/>
      </w:pPr>
      <w:r>
        <w:rPr/>
        <w:t>TestGame.scene.AddNode(box1);</w:t>
      </w:r>
    </w:p>
    <w:p>
      <w:pPr>
        <w:pStyle w:val="Normal"/>
        <w:rPr/>
      </w:pPr>
      <w:r>
        <w:rPr/>
        <w:t>box1.Body.LinearVelocity = new Vector2(150, 0);</w:t>
      </w:r>
    </w:p>
    <w:p>
      <w:pPr>
        <w:pStyle w:val="Normal"/>
        <w:rPr/>
      </w:pPr>
      <w:r>
        <w:rPr/>
        <w:t>box1.Body.Acceleration = new Vector2(0, 100)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单元测试位于</w:t>
      </w:r>
      <w:r>
        <w:rPr/>
        <w:t>StunEngine0.5Test</w:t>
      </w:r>
      <w:r>
        <w:rPr/>
        <w:t>项目的</w:t>
      </w:r>
      <w:r>
        <w:rPr/>
        <w:t>TestGame.cs</w:t>
      </w:r>
      <w:r>
        <w:rPr/>
        <w:t>的</w:t>
      </w:r>
      <w:r>
        <w:rPr/>
        <w:t>TestPhysics()</w:t>
      </w:r>
      <w:r>
        <w:rPr/>
        <w:t>方法中，截图如下：</w:t>
      </w:r>
    </w:p>
    <w:p>
      <w:pPr>
        <w:pStyle w:val="Normal"/>
        <w:rPr/>
      </w:pPr>
      <w:r>
        <w:rPr/>
        <w:drawing>
          <wp:inline distT="0" distB="0" distL="0" distR="0">
            <wp:extent cx="38100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9:00Z</dcterms:created>
  <dc:creator>fanjing</dc:creator>
  <dc:description/>
  <cp:keywords/>
  <dc:language>en-US</dc:language>
  <cp:lastModifiedBy>fanjing</cp:lastModifiedBy>
  <dcterms:modified xsi:type="dcterms:W3CDTF">2011-06-01T13:32:00Z</dcterms:modified>
  <cp:revision>13</cp:revision>
  <dc:subject/>
  <dc:title/>
</cp:coreProperties>
</file>