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X</w:t>
      </w:r>
      <w:r>
        <w:rPr/>
        <w:t>文件的导出系列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关键帧动画</w:t>
      </w:r>
    </w:p>
    <w:p>
      <w:pPr>
        <w:pStyle w:val="Normal"/>
        <w:rPr/>
      </w:pPr>
      <w:r>
        <w:rPr/>
        <w:tab/>
      </w:r>
      <w:r>
        <w:rPr/>
        <w:t>首先在</w:t>
      </w:r>
      <w:r>
        <w:rPr/>
        <w:t>3DSMAX</w:t>
      </w:r>
      <w:r>
        <w:rPr/>
        <w:t>创建</w:t>
      </w:r>
      <w:r>
        <w:rPr/>
        <w:t>3</w:t>
      </w:r>
      <w:r>
        <w:rPr/>
        <w:t>个长方体，分别命名为</w:t>
      </w:r>
      <w:r>
        <w:rPr/>
        <w:t>Body</w:t>
      </w:r>
      <w:r>
        <w:rPr/>
        <w:t>，大小为</w:t>
      </w:r>
      <w:r>
        <w:rPr/>
        <w:t>10*10*10</w:t>
      </w:r>
      <w:r>
        <w:rPr/>
        <w:t>，将材质颜色设置为蓝色（其实使用</w:t>
      </w:r>
      <w:r>
        <w:rPr/>
        <w:t>X</w:t>
      </w:r>
      <w:r>
        <w:rPr/>
        <w:t>插件导出无需此步，但使用</w:t>
      </w:r>
      <w:r>
        <w:rPr/>
        <w:t>fbx</w:t>
      </w:r>
      <w:r>
        <w:rPr/>
        <w:t>导出时若不设置材质颜色，导出的模型漫反射颜色为默认的白色）；</w:t>
      </w:r>
      <w:r>
        <w:rPr/>
        <w:t>RightLeg</w:t>
      </w:r>
      <w:r>
        <w:rPr/>
        <w:t>，大小为</w:t>
      </w:r>
      <w:r>
        <w:rPr/>
        <w:t>3*3*10</w:t>
      </w:r>
      <w:r>
        <w:rPr/>
        <w:t>，材质颜色为红色；</w:t>
      </w:r>
      <w:r>
        <w:rPr/>
        <w:t>LeftLeg</w:t>
      </w:r>
      <w:r>
        <w:rPr/>
        <w:t>，大小为</w:t>
      </w:r>
      <w:r>
        <w:rPr/>
        <w:t>3*3*10</w:t>
      </w:r>
      <w:r>
        <w:rPr/>
        <w:t>，材质颜色为绿色。并将三者移动至合适的位置构成一个最简单的人体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1905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选择工具栏上的“选择并链接”图标将左右脚链接到身体上：</w:t>
      </w:r>
    </w:p>
    <w:p>
      <w:pPr>
        <w:pStyle w:val="Normal"/>
        <w:rPr/>
      </w:pPr>
      <w:r>
        <w:rPr/>
        <w:drawing>
          <wp:inline distT="0" distB="0" distL="0" distR="0">
            <wp:extent cx="28575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图解视图中的层次结构如下：</w:t>
      </w:r>
    </w:p>
    <w:p>
      <w:pPr>
        <w:pStyle w:val="Normal"/>
        <w:rPr/>
      </w:pPr>
      <w:r>
        <w:rPr/>
        <w:drawing>
          <wp:inline distT="0" distB="0" distL="0" distR="0">
            <wp:extent cx="255270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做到这步，其实与</w:t>
      </w:r>
      <w:hyperlink r:id="rId5">
        <w:r>
          <w:rPr>
            <w:rStyle w:val="InternetLink"/>
          </w:rPr>
          <w:t>X</w:t>
        </w:r>
        <w:r>
          <w:rPr>
            <w:rStyle w:val="InternetLink"/>
          </w:rPr>
          <w:t>文件的导出系列</w:t>
        </w:r>
        <w:r>
          <w:rPr>
            <w:rStyle w:val="InternetLink"/>
          </w:rPr>
          <w:t>3</w:t>
        </w:r>
        <w:r>
          <w:rPr>
            <w:rStyle w:val="InternetLink"/>
            <w:rFonts w:cs="宋体;SimSun" w:ascii="宋体;SimSun" w:hAnsi="宋体;SimSun"/>
          </w:rPr>
          <w:t>——</w:t>
        </w:r>
        <w:r>
          <w:rPr>
            <w:rStyle w:val="InternetLink"/>
          </w:rPr>
          <w:t>层级模型</w:t>
        </w:r>
      </w:hyperlink>
      <w:r>
        <w:rPr/>
        <w:t>是一样的。</w:t>
      </w:r>
    </w:p>
    <w:p>
      <w:pPr>
        <w:pStyle w:val="Normal"/>
        <w:ind w:firstLine="420"/>
        <w:rPr/>
      </w:pPr>
      <w:r>
        <w:rPr/>
        <w:t>下面设置关键帧动画，选择右脚，开启“自动关键帧”，在第</w:t>
      </w:r>
      <w:r>
        <w:rPr/>
        <w:t>9</w:t>
      </w:r>
      <w:r>
        <w:rPr/>
        <w:t>帧将右脚旋转</w:t>
      </w:r>
      <w:r>
        <w:rPr/>
        <w:t>90</w:t>
      </w:r>
      <w:r>
        <w:rPr/>
        <w:t>度，形成一个提右脚的动画。在第</w:t>
      </w:r>
      <w:r>
        <w:rPr/>
        <w:t>10</w:t>
      </w:r>
      <w:r>
        <w:rPr/>
        <w:t>帧中将右脚回复到原位。对左脚进行同样的操作，只不过是在第</w:t>
      </w:r>
      <w:r>
        <w:rPr/>
        <w:t>10</w:t>
      </w:r>
      <w:r>
        <w:rPr/>
        <w:t>帧到第</w:t>
      </w:r>
      <w:r>
        <w:rPr/>
        <w:t>19</w:t>
      </w:r>
      <w:r>
        <w:rPr/>
        <w:t>帧提左脚。现在可拖动滑动条观看效果。</w:t>
      </w:r>
    </w:p>
    <w:p>
      <w:pPr>
        <w:pStyle w:val="Normal"/>
        <w:rPr/>
      </w:pPr>
      <w:r>
        <w:rPr/>
        <w:drawing>
          <wp:inline distT="0" distB="0" distL="0" distR="0">
            <wp:extent cx="5273675" cy="291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接下来导出这个文件，选择文件</w:t>
      </w:r>
      <w:r>
        <w:rPr>
          <w:rFonts w:ascii="宋体;SimSun" w:hAnsi="宋体;SimSun" w:cs="宋体;SimSun"/>
        </w:rPr>
        <w:t>→</w:t>
      </w:r>
      <w:r>
        <w:rPr/>
        <w:t>导出，选择</w:t>
      </w:r>
      <w:r>
        <w:rPr/>
        <w:t>Panda DirectX</w:t>
      </w:r>
      <w:r>
        <w:rPr/>
        <w:t>插件（我现在用的是</w:t>
      </w:r>
      <w:r>
        <w:rPr/>
        <w:t>3DSMAX 2010</w:t>
      </w:r>
      <w:r>
        <w:rPr/>
        <w:t>，在</w:t>
      </w:r>
      <w:hyperlink r:id="rId7">
        <w:r>
          <w:rPr>
            <w:rStyle w:val="InternetLink"/>
          </w:rPr>
          <w:t>http://www.andytather.co.uk/Panda/directxmax_downloads.aspx</w:t>
        </w:r>
      </w:hyperlink>
      <w:r>
        <w:rPr/>
        <w:t>上下载的对应</w:t>
      </w:r>
      <w:r>
        <w:rPr/>
        <w:t>2010</w:t>
      </w:r>
      <w:r>
        <w:rPr/>
        <w:t>的插件），确定后弹出对话框：</w:t>
      </w:r>
    </w:p>
    <w:p>
      <w:pPr>
        <w:pStyle w:val="Normal"/>
        <w:rPr/>
      </w:pPr>
      <w:r>
        <w:rPr/>
        <w:drawing>
          <wp:inline distT="0" distB="0" distL="0" distR="0">
            <wp:extent cx="38100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定要勾选“</w:t>
      </w:r>
      <w:r>
        <w:rPr/>
        <w:t>Include Animation</w:t>
      </w:r>
      <w:r>
        <w:rPr>
          <w:rFonts w:cs="宋体;SimSun" w:ascii="宋体;SimSun" w:hAnsi="宋体;SimSun"/>
        </w:rPr>
        <w:t>”</w:t>
      </w:r>
      <w:r>
        <w:rPr/>
        <w:t>选框，在“</w:t>
      </w:r>
      <w:r>
        <w:rPr/>
        <w:t>Animation</w:t>
      </w:r>
      <w:r>
        <w:rPr>
          <w:rFonts w:cs="宋体;SimSun" w:ascii="宋体;SimSun" w:hAnsi="宋体;SimSun"/>
        </w:rPr>
        <w:t>”</w:t>
      </w:r>
      <w:r>
        <w:rPr/>
        <w:t>选项卡中如下操作：</w:t>
      </w:r>
    </w:p>
    <w:p>
      <w:pPr>
        <w:pStyle w:val="Normal"/>
        <w:rPr/>
      </w:pPr>
      <w:r>
        <w:rPr/>
        <w:drawing>
          <wp:inline distT="0" distB="0" distL="0" distR="0">
            <wp:extent cx="381000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通过点击</w:t>
      </w:r>
      <w:r>
        <w:rPr/>
        <w:t>Add</w:t>
      </w:r>
      <w:r>
        <w:rPr/>
        <w:t>，添加动画，</w:t>
      </w:r>
      <w:r>
        <w:rPr/>
        <w:t>0</w:t>
      </w:r>
      <w:r>
        <w:rPr/>
        <w:t>至</w:t>
      </w:r>
      <w:r>
        <w:rPr/>
        <w:t>9</w:t>
      </w:r>
      <w:r>
        <w:rPr/>
        <w:t>帧是提右腿动画，我命名为</w:t>
      </w:r>
      <w:r>
        <w:rPr/>
        <w:t>RaiseRight</w:t>
      </w:r>
      <w:r>
        <w:rPr/>
        <w:t>，在添加一个</w:t>
      </w:r>
      <w:r>
        <w:rPr/>
        <w:t>10</w:t>
      </w:r>
      <w:r>
        <w:rPr/>
        <w:t>至</w:t>
      </w:r>
      <w:r>
        <w:rPr/>
        <w:t>19</w:t>
      </w:r>
      <w:r>
        <w:rPr/>
        <w:t>帧的提左腿动画</w:t>
      </w:r>
      <w:r>
        <w:rPr/>
        <w:t>RaiseLeft</w:t>
      </w:r>
      <w:r>
        <w:rPr/>
        <w:t>，其他选项保持默认，其实在</w:t>
      </w:r>
      <w:r>
        <w:rPr/>
        <w:t>KeyOptions</w:t>
      </w:r>
      <w:r>
        <w:rPr/>
        <w:t>中选择第二个也是可以的，具体原因下面会说到。确定后就可以获得导出的</w:t>
      </w:r>
      <w:r>
        <w:rPr/>
        <w:t>X</w:t>
      </w:r>
      <w:r>
        <w:rPr/>
        <w:t>文件了。</w:t>
      </w:r>
    </w:p>
    <w:p>
      <w:pPr>
        <w:pStyle w:val="Normal"/>
        <w:ind w:firstLine="420"/>
        <w:rPr/>
      </w:pPr>
      <w:r>
        <w:rPr/>
        <w:t>如果在</w:t>
      </w:r>
      <w:r>
        <w:rPr/>
        <w:t>DirectX View</w:t>
      </w:r>
      <w:r>
        <w:rPr/>
        <w:t>中查看这个文件，发现只会播放最后一个动画，不过这无关紧要，编程是可以实现播放两个动画中的任何一个的。</w:t>
      </w:r>
    </w:p>
    <w:p>
      <w:pPr>
        <w:pStyle w:val="Normal"/>
        <w:ind w:firstLine="420"/>
        <w:rPr/>
      </w:pPr>
      <w:r>
        <w:rPr/>
        <w:t>看一下源代码，源代码很长有所删减，主要看动画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Body {</w: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//</w:t>
      </w:r>
      <w:r>
        <w:rPr/>
        <w:t>身体的变换矩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rameTransformMatrix 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000000,0.000000,0.000000,0.000000,0.000000,1.000000,0.000000,0.000000,0.000000,0.000000,1.000000,0.000000,0.000000,10.000000,0.000000,1.000000;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esh  {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身体网格的顶点数据、略</w:t>
      </w:r>
    </w:p>
    <w:p>
      <w:pPr>
        <w:pStyle w:val="Normal"/>
        <w:rPr/>
      </w:pPr>
      <w:r>
        <w:rPr/>
        <w:tab/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eshNormals 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法线数据略</w:t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eshMaterialList 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aterial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质数据略</w:t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eshTextureCoords 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纹理坐标略</w:t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rame RightLeg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//</w:t>
      </w:r>
      <w:r>
        <w:rPr/>
        <w:t>右脚的变换矩阵，可见右脚相对于它的父（身体）没有旋转，但向左平移了</w:t>
      </w:r>
      <w:r>
        <w:rPr/>
        <w:t>3.5</w:t>
      </w:r>
      <w:r>
        <w:rPr/>
        <w:t>个单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rameTransformMatrix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000000,0.000000,0.000000,0.000000,0.000000,-1.000000,0.000000,0.000000,0.000000,-0.000000,-1.000000,0.000000,-3.500000,0.000000,0.000000,1.000000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esh  {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eshNormals 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eshMaterialList 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terial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eshTextureCoords 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rame LeftLeg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//</w:t>
      </w:r>
      <w:r>
        <w:rPr/>
        <w:t>左脚的变换矩阵，可见左脚相对于身体向右平移了</w:t>
      </w:r>
      <w:r>
        <w:rPr/>
        <w:t>3.5</w:t>
      </w:r>
      <w:r>
        <w:rPr/>
        <w:t>单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rameTransformMatrix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000000,0.000000,0.000000,0.000000,0.000000,-1.000000,0.000000,0.000000,0.000000,-0.000000,-1.000000,0.000000,3.500000,0.000000,0.000000,1.000000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Mesh 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eshNormals 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eshMaterialList 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terial {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eshTextureCoords 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下面是动画数据，第一个动画是提右脚，名称就是插件中设置的</w:t>
      </w:r>
      <w:r>
        <w:rPr/>
        <w:t>RaiseRight</w:t>
      </w:r>
    </w:p>
    <w:p>
      <w:pPr>
        <w:pStyle w:val="Normal"/>
        <w:rPr/>
      </w:pPr>
      <w:r>
        <w:rPr/>
        <w:t>AnimationSet RaiseRight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105"/>
        <w:rPr/>
      </w:pPr>
      <w:r>
        <w:rPr/>
        <w:t>//</w:t>
      </w:r>
      <w:r>
        <w:rPr/>
        <w:t>身体的变化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imation Anim-Body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 Bod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;</w:t>
      </w:r>
      <w:r>
        <w:rPr/>
        <w:t xml:space="preserve">       //</w:t>
      </w:r>
      <w:r>
        <w:rPr/>
        <w:t>第一个数字表示动画键，其中</w:t>
      </w:r>
      <w:r>
        <w:rPr/>
        <w:t>0</w:t>
      </w:r>
      <w:r>
        <w:rPr/>
        <w:t>表示旋转键，</w:t>
      </w:r>
      <w:r>
        <w:rPr/>
        <w:t>1</w:t>
      </w:r>
      <w:r>
        <w:rPr/>
        <w:t>表示缩放键，</w:t>
      </w:r>
      <w:r>
        <w:rPr/>
        <w:t>2</w:t>
      </w:r>
      <w:r>
        <w:rPr/>
        <w:t>表示位置键，</w:t>
      </w:r>
      <w:r>
        <w:rPr/>
        <w:t>4</w:t>
      </w:r>
      <w:r>
        <w:rPr/>
        <w:t>表示矩阵键，具体可参见</w:t>
      </w:r>
      <w:hyperlink r:id="rId10">
        <w:r>
          <w:rPr>
            <w:rStyle w:val="InternetLink"/>
          </w:rPr>
          <w:t>网格模型高级技术（</w:t>
        </w:r>
        <w:r>
          <w:rPr>
            <w:rStyle w:val="InternetLink"/>
          </w:rPr>
          <w:t>4</w:t>
        </w:r>
        <w:r>
          <w:rPr>
            <w:rStyle w:val="InternetLink"/>
          </w:rPr>
          <w:t>）</w:t>
        </w:r>
      </w:hyperlink>
      <w:r>
        <w:rPr/>
        <w:t>，这是由插件中的</w:t>
      </w:r>
      <w:r>
        <w:rPr/>
        <w:t>Key Options</w:t>
      </w:r>
      <w:r>
        <w:rPr/>
        <w:t>选项决定的，你可以试着将</w:t>
      </w:r>
      <w:r>
        <w:rPr/>
        <w:t>Matrix</w:t>
      </w:r>
      <w:r>
        <w:rPr/>
        <w:t>改为</w:t>
      </w:r>
      <w:r>
        <w:rPr/>
        <w:t>Position</w:t>
      </w:r>
      <w:r>
        <w:rPr/>
        <w:t>，</w:t>
      </w:r>
      <w:r>
        <w:rPr/>
        <w:t>Scale&amp;Rotation</w:t>
      </w:r>
      <w:r>
        <w:rPr/>
        <w:t>看看输出结果有什么不同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;</w:t>
      </w:r>
      <w:r>
        <w:rPr/>
        <w:t xml:space="preserve">   //</w:t>
      </w:r>
      <w:r>
        <w:rPr/>
        <w:t>第二个数字表示帧数，这个动画有</w:t>
      </w:r>
      <w:r>
        <w:rPr/>
        <w:t>10</w:t>
      </w:r>
      <w:r>
        <w:rPr/>
        <w:t>帧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</w:t>
      </w:r>
      <w:r>
        <w:rPr/>
        <w:t>下面第一个数字表示相对时间，依次是</w:t>
      </w:r>
      <w:r>
        <w:rPr/>
        <w:t>0,160,320</w:t>
      </w:r>
      <w:r>
        <w:rPr/>
        <w:t>…</w:t>
      </w:r>
      <w:r>
        <w:rPr/>
        <w:t>，第二个数字表示浮点数数量，因为使用的是</w:t>
      </w:r>
      <w:r>
        <w:rPr/>
        <w:t>4*4</w:t>
      </w:r>
      <w:r>
        <w:rPr/>
        <w:t>矩阵，所以为</w:t>
      </w:r>
      <w:r>
        <w:rPr/>
        <w:t>16</w:t>
      </w:r>
      <w:r>
        <w:rPr/>
        <w:t>，后面就是</w:t>
      </w:r>
      <w:r>
        <w:rPr/>
        <w:t>16</w:t>
      </w:r>
      <w:r>
        <w:rPr/>
        <w:t>个浮点数表示变换矩阵，从这个数据可知身体没有变化</w:t>
      </w:r>
    </w:p>
    <w:p>
      <w:pPr>
        <w:pStyle w:val="Normal"/>
        <w:rPr/>
      </w:pPr>
      <w:r>
        <w:rPr/>
        <w:t>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6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8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4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0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6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2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8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440;16;1.000000,0.000000,0.000000,0.000000,0.000000,1.000000,0.000000,0.000000,0.000000,0.000000,1.000000,0.000000,0.000000,10.000000,0.000000,1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imation Anim-RightLeg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 RightLe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;</w:t>
      </w:r>
    </w:p>
    <w:p>
      <w:pPr>
        <w:pStyle w:val="Normal"/>
        <w:ind w:firstLine="420"/>
        <w:rPr/>
      </w:pPr>
      <w:r>
        <w:rPr/>
        <w:t>//</w:t>
      </w:r>
      <w:r>
        <w:rPr/>
        <w:t>从以下数据可知右脚在旋转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0;16;1.000000,0.000000,0.000000,0.000000,0.000000,-1.000000,0.000000,0.000000,0.000000,-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60;16;1.000000,0.000000,0.000000,0.000000,0.000000,-0.998549,-0.053842,0.000000,0.000000,0.053842,-0.998549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0;16;1.000000,0.000000,0.000000,0.000000,0.000000,-0.980416,-0.196939,0.000000,0.000000,0.196939,-0.980416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80;16;1.000000,0.000000,0.000000,0.000000,0.000000,-0.918216,-0.396079,0.000000,0.000000,0.396079,-0.918216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40;16;1.000000,0.000000,0.000000,0.000000,0.000000,-0.793025,-0.609188,0.000000,0.000000,0.609188,-0.793025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00;16;1.000000,0.000000,0.000000,0.000000,0.000000,-0.609189,-0.793025,0.000000,0.000000,0.793025,-0.609189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60;16;1.000000,0.000000,0.000000,0.000000,0.000000,-0.396080,-0.918216,0.000000,0.000000,0.918216,-0.39608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20;16;1.000000,0.000000,0.000000,0.000000,0.000000,-0.196939,-0.980416,0.000000,0.000000,0.980416,-0.196939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80;16;1.000000,0.000000,0.000000,0.000000,0.000000,-0.053842,-0.998549,0.000000,0.000000,0.998549,-0.053842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440;16;1.000000,0.000000,0.000000,0.000000,0.000000,-0.000000,-1.000000,0.000000,0.000000,1.000000,-0.000000,0.000000,-3.500000,0.000000,0.000000,1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imation Anim-LeftLeg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 LeftLe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</w:t>
      </w:r>
      <w:r>
        <w:rPr/>
        <w:t>左脚没有变化</w:t>
      </w:r>
    </w:p>
    <w:p>
      <w:pPr>
        <w:pStyle w:val="Normal"/>
        <w:rPr/>
      </w:pPr>
      <w:r>
        <w:rPr/>
        <w:t>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6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8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4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0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6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2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8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440;16;1.000000,0.000000,0.000000,0.000000,0.000000,-1.000000,0.000000,0.000000,0.000000,-0.000000,-1.000000,0.000000,3.500000,0.000000,0.000000,1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Set RaiseLeft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imation Anim-Body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 Bod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6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8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4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0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6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2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80;16;1.000000,0.000000,0.000000,0.000000,0.000000,1.000000,0.000000,0.000000,0.000000,0.000000,1.000000,0.000000,0.000000,1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440;16;1.000000,0.000000,0.000000,0.000000,0.000000,1.000000,0.000000,0.000000,0.000000,0.000000,1.000000,0.000000,0.000000,10.000000,0.000000,1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imation Anim-RightLeg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 RightLe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16;1.000000,0.000000,0.000000,0.000000,0.000000,-1.000000,-0.000000,0.000000,0.000000,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60;16;1.000000,0.000000,0.000000,0.000000,0.000000,-1.000000,-0.000000,0.000000,0.000000,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0;16;1.000000,0.000000,0.000000,0.000000,0.000000,-1.000000,-0.000000,0.000000,0.000000,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80;16;1.000000,0.000000,0.000000,0.000000,0.000000,-1.000000,-0.000000,0.000000,0.000000,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40;16;1.000000,0.000000,0.000000,0.000000,0.000000,-1.000000,-0.000000,0.000000,0.000000,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00;16;1.000000,0.000000,0.000000,0.000000,0.000000,-1.000000,-0.000000,0.000000,0.000000,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60;16;1.000000,0.000000,0.000000,0.000000,0.000000,-1.000000,-0.000000,0.000000,0.000000,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20;16;1.000000,0.000000,0.000000,0.000000,0.000000,-1.000000,-0.000000,0.000000,0.000000,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80;16;1.000000,0.000000,0.000000,0.000000,0.000000,-1.000000,-0.000000,0.000000,0.000000,0.000000,-1.000000,0.000000,-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440;16;1.000000,0.000000,0.000000,0.000000,0.000000,-1.000000,-0.000000,0.000000,0.000000,0.000000,-1.000000,0.000000,-3.500000,0.000000,0.000000,1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imation Anim-LeftLeg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 LeftLe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16;1.000000,0.000000,0.000000,0.000000,0.000000,-1.000000,0.000000,0.000000,0.000000,-0.000000,-1.00000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60;16;1.000000,0.000000,0.000000,0.000000,0.000000,-0.998549,-0.053842,0.000000,0.000000,0.053842,-0.998549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0;16;1.000000,0.000000,0.000000,0.000000,0.000000,-0.980416,-0.196939,0.000000,0.000000,0.196939,-0.980416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80;16;1.000000,0.000000,0.000000,0.000000,0.000000,-0.918216,-0.396079,0.000000,0.000000,0.396079,-0.918216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40;16;1.000000,0.000000,0.000000,0.000000,0.000000,-0.793025,-0.609188,0.000000,0.000000,0.609188,-0.793025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00;16;1.000000,0.000000,0.000000,0.000000,0.000000,-0.609189,-0.793025,0.000000,0.000000,0.793025,-0.609189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60;16;1.000000,0.000000,0.000000,0.000000,0.000000,-0.396080,-0.918216,0.000000,0.000000,0.918216,-0.396080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20;16;1.000000,0.000000,0.000000,0.000000,0.000000,-0.196939,-0.980416,0.000000,0.000000,0.980416,-0.196939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80;16;1.000000,0.000000,0.000000,0.000000,0.000000,-0.053842,-0.998549,0.000000,0.000000,0.998549,-0.053842,0.000000,3.500000,0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440;16;1.000000,0.000000,0.000000,0.000000,0.000000,0.000000,-1.000000,0.000000,0.000000,1.000000,0.000000,0.000000,3.500000,0.000000,0.000000,1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你也可以使用</w:t>
      </w:r>
      <w:r>
        <w:rPr/>
        <w:t>kW-export</w:t>
      </w:r>
      <w:r>
        <w:rPr/>
        <w:t>导出，这个插件网址为</w:t>
      </w:r>
      <w:hyperlink r:id="rId11">
        <w:r>
          <w:rPr>
            <w:rStyle w:val="InternetLink"/>
          </w:rPr>
          <w:t>http://kwxport.sourceforge.net/</w:t>
        </w:r>
      </w:hyperlink>
      <w:r>
        <w:rPr/>
        <w:t>，但下载需要注册，本地下载地址为，导出时选择这个插件，弹出对话框如下图所示：</w:t>
      </w:r>
    </w:p>
    <w:p>
      <w:pPr>
        <w:pStyle w:val="Normal"/>
        <w:rPr/>
      </w:pPr>
      <w:r>
        <w:rPr/>
        <w:drawing>
          <wp:inline distT="0" distB="0" distL="0" distR="0">
            <wp:extent cx="4762500" cy="425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</w:t>
      </w:r>
      <w:r>
        <w:rPr/>
        <w:t>OK</w:t>
      </w:r>
      <w:r>
        <w:rPr/>
        <w:t>，导出文件，如果看一下源文件，发现与</w:t>
      </w:r>
      <w:r>
        <w:rPr/>
        <w:t>Panda</w:t>
      </w:r>
      <w:r>
        <w:rPr/>
        <w:t>导出的类似，但它的动画是使用</w:t>
      </w:r>
      <w:r>
        <w:rPr/>
        <w:t>Position</w:t>
      </w:r>
      <w:r>
        <w:rPr/>
        <w:t>、</w:t>
      </w:r>
      <w:r>
        <w:rPr/>
        <w:t>Scale&amp;Rotation</w:t>
      </w:r>
      <w:r>
        <w:rPr/>
        <w:t>的形式，例如：</w:t>
      </w:r>
    </w:p>
    <w:p>
      <w:pPr>
        <w:pStyle w:val="Normal"/>
        <w:rPr/>
      </w:pPr>
      <w:r>
        <w:rPr/>
        <w:t>AnimationSet RaiseRight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imation Anim-RaiseRight-Body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 Body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rot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4;1.000000,0.000000,0.000000,0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scale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3;1.000000,1.000000,1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pos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3;0.000000,10.000000,0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imation Anim-RaiseRight-RightLeg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 RightLe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rot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4;-0.000000,1.000000,0.000000,0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60;4;0.026931,0.999637,0.000000,0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0;4;0.098955,0.995092,0.000000,0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80;4;0.202217,0.979341,0.000000,0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40;4;0.321694,0.946844,0.000000,0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00;4;0.442047,0.896992,0.000000,0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60;4;0.549509,0.835488,0.000000,0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20;4;0.633664,0.773608,0.000000,0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80;4;0.687807,0.725893,0.000000,0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440;4;0.707107,0.707107,0.000000,0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scale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3;1.000000,1.000000,1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pos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3;-3.500000,0.000000,0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imation Anim-RaiseRight-LeftLeg 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 LeftLe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rot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4;-0.000000,1.000000,0.000000,0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scale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3;1.000000,1.000000,1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nimationKey pos 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;3;3.500000,0.000000,0.000000;;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最后，你也可以使用</w:t>
      </w:r>
      <w:r>
        <w:rPr/>
        <w:t>3DSMAX</w:t>
      </w:r>
      <w:r>
        <w:rPr/>
        <w:t>自带的</w:t>
      </w:r>
      <w:r>
        <w:rPr/>
        <w:t>fbx</w:t>
      </w:r>
      <w:r>
        <w:rPr/>
        <w:t>插件导出</w:t>
      </w:r>
      <w:r>
        <w:rPr/>
        <w:t>fbx</w:t>
      </w:r>
      <w:r>
        <w:rPr/>
        <w:t>文件，除了将导出文件的格式变为</w:t>
      </w:r>
      <w:r>
        <w:rPr/>
        <w:t>ASCII</w:t>
      </w:r>
      <w:r>
        <w:rPr/>
        <w:t>，其他保持默认即可。</w:t>
      </w:r>
    </w:p>
    <w:p>
      <w:pPr>
        <w:pStyle w:val="Normal"/>
        <w:rPr/>
      </w:pPr>
      <w:r>
        <w:rPr/>
        <w:tab/>
      </w:r>
      <w:r>
        <w:rPr/>
        <w:t>在我的引擎中观察三者没有区别（当然应该没有），从左自由分别是</w:t>
      </w:r>
      <w:r>
        <w:rPr/>
        <w:t>pandaX</w:t>
      </w:r>
      <w:r>
        <w:rPr/>
        <w:t>，</w:t>
      </w:r>
      <w:r>
        <w:rPr/>
        <w:t>KW</w:t>
      </w:r>
      <w:r>
        <w:rPr/>
        <w:t>导出的</w:t>
      </w:r>
      <w:r>
        <w:rPr/>
        <w:t>X</w:t>
      </w:r>
      <w:r>
        <w:rPr/>
        <w:t>和</w:t>
      </w:r>
      <w:r>
        <w:rPr/>
        <w:t>fbx</w:t>
      </w:r>
    </w:p>
    <w:p>
      <w:pPr>
        <w:pStyle w:val="Normal"/>
        <w:rPr/>
      </w:pPr>
      <w:r>
        <w:rPr/>
        <w:drawing>
          <wp:inline distT="0" distB="0" distL="0" distR="0">
            <wp:extent cx="4762500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但是在</w:t>
      </w:r>
      <w:r>
        <w:rPr/>
        <w:t>Deep Exploration</w:t>
      </w:r>
      <w:r>
        <w:rPr/>
        <w:t>中观察这三者的动画其实是有区别的，</w:t>
      </w:r>
      <w:r>
        <w:rPr/>
        <w:t>pandaX</w:t>
      </w:r>
      <w:r>
        <w:rPr/>
        <w:t>只会播放第二个动画，</w:t>
      </w:r>
      <w:r>
        <w:rPr/>
        <w:t>KW</w:t>
      </w:r>
      <w:r>
        <w:rPr/>
        <w:t>导出的</w:t>
      </w:r>
      <w:r>
        <w:rPr/>
        <w:t>X</w:t>
      </w:r>
      <w:r>
        <w:rPr/>
        <w:t>两条腿会一起提升，只有</w:t>
      </w:r>
      <w:r>
        <w:rPr/>
        <w:t>fbx</w:t>
      </w:r>
      <w:r>
        <w:rPr/>
        <w:t>是依次播放两个动画的。</w:t>
      </w:r>
    </w:p>
    <w:p>
      <w:pPr>
        <w:pStyle w:val="Normal"/>
        <w:rPr/>
      </w:pPr>
      <w:r>
        <w:rPr/>
        <w:tab/>
      </w:r>
      <w:r>
        <w:rPr/>
        <w:t>但最重要的一点，既然文件中已经包含了动画数据，那么如何播放它呢？答案是自己编写内容处理器将这些数据放在模型的</w:t>
      </w:r>
      <w:r>
        <w:rPr/>
        <w:t>T</w:t>
      </w:r>
      <w:r>
        <w:rPr/>
        <w:t>a</w:t>
      </w:r>
      <w:r>
        <w:rPr/>
        <w:t>g</w:t>
      </w:r>
      <w:r>
        <w:rPr/>
        <w:t>属性中，但是关键帧动画不能被</w:t>
      </w:r>
      <w:r>
        <w:rPr/>
        <w:t>XNA</w:t>
      </w:r>
      <w:r>
        <w:rPr/>
        <w:t>官网的</w:t>
      </w:r>
      <w:r>
        <w:rPr/>
        <w:t>SkinningModel</w:t>
      </w:r>
      <w:r>
        <w:rPr/>
        <w:t>示例处理，其实我读懂了这个示例后，发现处理这种动画简单地多，但其实没有必要，与其编写一个自定义导入器，还不如像</w:t>
      </w:r>
      <w:hyperlink r:id="rId14">
        <w:r>
          <w:rPr>
            <w:rStyle w:val="InternetLink"/>
          </w:rPr>
          <w:t>层次模型动画—坦克</w:t>
        </w:r>
        <w:r>
          <w:rPr>
            <w:rStyle w:val="InternetLink"/>
          </w:rPr>
          <w:t>2</w:t>
        </w:r>
      </w:hyperlink>
      <w:r>
        <w:rPr/>
        <w:t>一样将动画控制代码写在模型类中，这就和控制坦克的炮塔或炮管的情况是一样的。</w:t>
      </w:r>
    </w:p>
    <w:p>
      <w:pPr>
        <w:pStyle w:val="Normal"/>
        <w:rPr/>
      </w:pPr>
      <w:r>
        <w:rPr/>
        <w:tab/>
      </w:r>
      <w:r>
        <w:rPr/>
        <w:t>那么，符合</w:t>
      </w:r>
      <w:r>
        <w:rPr/>
        <w:t>XNA</w:t>
      </w:r>
      <w:r>
        <w:rPr/>
        <w:t>官网的</w:t>
      </w:r>
      <w:r>
        <w:rPr/>
        <w:t>SkinningModel</w:t>
      </w:r>
      <w:r>
        <w:rPr/>
        <w:t>要求的模型应该如何制作？将会在下一个教程中讨论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hiba.hpe.cn/jiaoyanzu/wuli/showArticle.aspx?articleId=420&amp;classId=4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andytather.co.uk/Panda/directxmax_downloads.aspx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ppblog.com/lovedday/archive/2008/05/27/51278.html" TargetMode="External"/><Relationship Id="rId11" Type="http://schemas.openxmlformats.org/officeDocument/2006/relationships/hyperlink" Target="http://kwxport.sourceforge.net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shiba.hpe.cn/jiaoyanzu/wuli/showArticle.aspx?articleId=421&amp;classId=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1:00Z</dcterms:created>
  <dc:creator>fanjing</dc:creator>
  <dc:description/>
  <dc:language>en-US</dc:language>
  <cp:lastModifiedBy>fanjing</cp:lastModifiedBy>
  <dcterms:modified xsi:type="dcterms:W3CDTF">2010-05-31T06:59:00Z</dcterms:modified>
  <cp:revision>13</cp:revision>
  <dc:subject/>
  <dc:title/>
</cp:coreProperties>
</file>