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.</w:t>
      </w:r>
      <w:r>
        <w:rPr/>
        <w:t>创建</w:t>
      </w:r>
      <w:r>
        <w:rPr/>
        <w:t>G-Buffer</w:t>
      </w:r>
    </w:p>
    <w:p>
      <w:pPr>
        <w:pStyle w:val="Normal"/>
        <w:ind w:firstLine="420"/>
        <w:rPr/>
      </w:pPr>
      <w:r>
        <w:rPr/>
        <w:t>首先讨论一些理论。选择</w:t>
      </w:r>
      <w:r>
        <w:rPr/>
        <w:t>G-Buffer</w:t>
      </w:r>
      <w:r>
        <w:rPr/>
        <w:t>格式是</w:t>
      </w:r>
      <w:r>
        <w:rPr/>
        <w:t>deferred shading</w:t>
      </w:r>
      <w:r>
        <w:rPr/>
        <w:t>中非常关键的步骤。你必须在速度和画面质量间权衡利弊。更多的参数和更高的精度会让图像质量更高，而精度和参数决定了</w:t>
      </w:r>
      <w:r>
        <w:rPr/>
        <w:t>G-Buffer</w:t>
      </w:r>
      <w:r>
        <w:rPr/>
        <w:t>的大小，而大小会影响性能。</w:t>
      </w:r>
    </w:p>
    <w:p>
      <w:pPr>
        <w:pStyle w:val="Heading2"/>
        <w:rPr/>
      </w:pPr>
      <w:r>
        <w:rPr/>
        <w:t>Multiple Render Targets</w:t>
      </w:r>
    </w:p>
    <w:p>
      <w:pPr>
        <w:pStyle w:val="Normal"/>
        <w:ind w:firstLine="420"/>
        <w:rPr/>
      </w:pPr>
      <w:r>
        <w:rPr/>
        <w:t>通过上一章的讨论我们知道</w:t>
      </w:r>
      <w:r>
        <w:rPr/>
        <w:t>G-Buffer</w:t>
      </w:r>
      <w:r>
        <w:rPr/>
        <w:t>需要存储大量的信息。通常绘制的结果是一张图像，但现在我们需要几张：每张对应</w:t>
      </w:r>
      <w:r>
        <w:rPr/>
        <w:t>G-Buffer</w:t>
      </w:r>
      <w:r>
        <w:rPr/>
        <w:t>的一个分量。要获得几张图像的一个方法是在多个</w:t>
      </w:r>
      <w:r>
        <w:rPr/>
        <w:t>pass</w:t>
      </w:r>
      <w:r>
        <w:rPr/>
        <w:t>中绘制场景，每次处理一个</w:t>
      </w:r>
      <w:r>
        <w:rPr/>
        <w:t>shader</w:t>
      </w:r>
      <w:r>
        <w:rPr/>
        <w:t>，然后将结果存储在一个渲染目标中。这会导致要对场景中的几何体计算多次，调用很多次</w:t>
      </w:r>
      <w:r>
        <w:rPr/>
        <w:t>Draw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Multiple Render Targets (MRTs) </w:t>
      </w:r>
      <w:r>
        <w:rPr/>
        <w:t>允许</w:t>
      </w:r>
      <w:r>
        <w:rPr/>
        <w:t>pixel shader</w:t>
      </w:r>
      <w:r>
        <w:rPr/>
        <w:t>同时输出几个颜色，这正是我们需要的，绘制一次场景就能获得所有的信息。</w:t>
      </w:r>
    </w:p>
    <w:p>
      <w:pPr>
        <w:pStyle w:val="Normal"/>
        <w:ind w:firstLine="420"/>
        <w:rPr/>
      </w:pPr>
      <w:r>
        <w:rPr/>
        <w:t>要使用</w:t>
      </w:r>
      <w:r>
        <w:rPr/>
        <w:t>MRTs</w:t>
      </w:r>
      <w:r>
        <w:rPr/>
        <w:t>，我们需要在</w:t>
      </w:r>
      <w:r>
        <w:rPr/>
        <w:t>Pixel Shader</w:t>
      </w:r>
      <w:r>
        <w:rPr/>
        <w:t>使用从</w:t>
      </w:r>
      <w:r>
        <w:rPr/>
        <w:t>COLOR0</w:t>
      </w:r>
      <w:r>
        <w:rPr/>
        <w:t>到</w:t>
      </w:r>
      <w:r>
        <w:rPr/>
        <w:t>COLOR3</w:t>
      </w:r>
      <w:r>
        <w:rPr/>
        <w:t>的语义。将不同颜色输出到不同渲染目标的</w:t>
      </w:r>
      <w:r>
        <w:rPr/>
        <w:t>pixel shader</w:t>
      </w:r>
      <w:r>
        <w:rPr/>
        <w:t>示例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ShaderOutput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float4 Color : COLOR0;</w:t>
      </w:r>
    </w:p>
    <w:p>
      <w:pPr>
        <w:pStyle w:val="Normal"/>
        <w:ind w:firstLine="420"/>
        <w:rPr/>
      </w:pPr>
      <w:r>
        <w:rPr/>
        <w:t>float4 Color1 : COLOR1;</w:t>
      </w:r>
    </w:p>
    <w:p>
      <w:pPr>
        <w:pStyle w:val="Normal"/>
        <w:ind w:firstLine="420"/>
        <w:rPr/>
      </w:pPr>
      <w:r>
        <w:rPr/>
        <w:t>float4 Color2 : COLOR2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elShaderOutput PixelShaderFunction(VertexShaderOutput inpu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PixelShaderOutput output;</w:t>
      </w:r>
    </w:p>
    <w:p>
      <w:pPr>
        <w:pStyle w:val="Normal"/>
        <w:ind w:firstLine="420"/>
        <w:rPr/>
      </w:pPr>
      <w:r>
        <w:rPr/>
        <w:t>output.Color = float4(1,0,0,1);</w:t>
      </w:r>
    </w:p>
    <w:p>
      <w:pPr>
        <w:pStyle w:val="Normal"/>
        <w:ind w:firstLine="420"/>
        <w:rPr/>
      </w:pPr>
      <w:r>
        <w:rPr/>
        <w:t>output.Color1 = float4(0,1,0,1);</w:t>
      </w:r>
    </w:p>
    <w:p>
      <w:pPr>
        <w:pStyle w:val="Normal"/>
        <w:ind w:firstLine="420"/>
        <w:rPr/>
      </w:pPr>
      <w:r>
        <w:rPr/>
        <w:t>output.Color2 = float4(0,0,1,1);</w:t>
      </w:r>
    </w:p>
    <w:p>
      <w:pPr>
        <w:pStyle w:val="Normal"/>
        <w:ind w:firstLine="420"/>
        <w:rPr/>
      </w:pP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</w:t>
      </w:r>
      <w:r>
        <w:rPr/>
        <w:t>MRT</w:t>
      </w:r>
      <w:r>
        <w:rPr/>
        <w:t>有一些限制。首先所有的</w:t>
      </w:r>
      <w:r>
        <w:rPr/>
        <w:t>RenderTarget</w:t>
      </w:r>
      <w:r>
        <w:rPr/>
        <w:t>必须拥有相同的位深度（</w:t>
      </w:r>
      <w:r>
        <w:rPr/>
        <w:t>bit-depth</w:t>
      </w:r>
      <w:r>
        <w:rPr/>
        <w:t>）。你不能让一个</w:t>
      </w:r>
      <w:r>
        <w:rPr/>
        <w:t>RenderTarget</w:t>
      </w:r>
      <w:r>
        <w:rPr/>
        <w:t>的位深度为</w:t>
      </w:r>
      <w:r>
        <w:rPr>
          <w:b/>
        </w:rPr>
        <w:t>SurfaceFormat.Color</w:t>
      </w:r>
      <w:r>
        <w:rPr/>
        <w:t xml:space="preserve"> (32</w:t>
      </w:r>
      <w:r>
        <w:rPr/>
        <w:t>位</w:t>
      </w:r>
      <w:r>
        <w:rPr/>
        <w:t>RGBA)</w:t>
      </w:r>
      <w:r>
        <w:rPr/>
        <w:t>，另一个是</w:t>
      </w:r>
      <w:r>
        <w:rPr>
          <w:b/>
        </w:rPr>
        <w:t>SurfaceFormat.HalfVector4</w:t>
      </w:r>
      <w:r>
        <w:rPr/>
        <w:t>(64</w:t>
      </w:r>
      <w:r>
        <w:rPr/>
        <w:t>位</w:t>
      </w:r>
      <w:r>
        <w:rPr/>
        <w:t>R16G16B16A16F)</w:t>
      </w:r>
      <w:r>
        <w:rPr/>
        <w:t>。这给创建</w:t>
      </w:r>
      <w:r>
        <w:rPr/>
        <w:t>G-Buffer</w:t>
      </w:r>
      <w:r>
        <w:rPr/>
        <w:t>带来了新的限制。如果我们使用很大的格式</w:t>
      </w:r>
      <w:r>
        <w:rPr/>
        <w:t>(64 bits)</w:t>
      </w:r>
      <w:r>
        <w:rPr/>
        <w:t>，则精度较高</w:t>
      </w:r>
      <w:r>
        <w:rPr/>
        <w:t>(</w:t>
      </w:r>
      <w:r>
        <w:rPr/>
        <w:t>法线、位置、深度</w:t>
      </w:r>
      <w:r>
        <w:rPr/>
        <w:t>)</w:t>
      </w:r>
      <w:r>
        <w:rPr/>
        <w:t>，但在其他地方就会存在空间浪费</w:t>
      </w:r>
      <w:r>
        <w:rPr/>
        <w:t>(</w:t>
      </w:r>
      <w:r>
        <w:rPr/>
        <w:t>颜色，高光强度等</w:t>
      </w:r>
      <w:r>
        <w:rPr/>
        <w:t>)</w:t>
      </w:r>
      <w:r>
        <w:rPr/>
        <w:t>。相反，当我们使用一个小的格式时</w:t>
      </w:r>
      <w:r>
        <w:rPr/>
        <w:t>(32</w:t>
      </w:r>
      <w:r>
        <w:rPr/>
        <w:t>位</w:t>
      </w:r>
      <w:r>
        <w:rPr/>
        <w:t>)</w:t>
      </w:r>
      <w:r>
        <w:rPr/>
        <w:t>，性能较好，但精度较低。</w:t>
      </w:r>
    </w:p>
    <w:p>
      <w:pPr>
        <w:pStyle w:val="Normal"/>
        <w:ind w:firstLine="420"/>
        <w:rPr/>
      </w:pPr>
      <w:r>
        <w:rPr/>
        <w:t>接下来我们将分析每个</w:t>
      </w:r>
      <w:r>
        <w:rPr/>
        <w:t>G-Buffer</w:t>
      </w:r>
      <w:r>
        <w:rPr/>
        <w:t>分量。主要分量为：漫反射颜色，法线和位置，然后关注材质属性，例如镜面高光颜色（</w:t>
      </w:r>
      <w:r>
        <w:rPr>
          <w:b/>
        </w:rPr>
        <w:t>specular intensity</w:t>
      </w:r>
      <w:r>
        <w:rPr/>
        <w:t>）和镜面高光强度（</w:t>
      </w:r>
      <w:r>
        <w:rPr>
          <w:b/>
        </w:rPr>
        <w:t>specular power</w:t>
      </w:r>
      <w:r>
        <w:rPr>
          <w:rStyle w:val="StrongEmphasis"/>
          <w:b w:val="false"/>
        </w:rPr>
        <w:t>）</w:t>
      </w:r>
      <w:r>
        <w:rPr/>
        <w:t>。</w:t>
      </w:r>
    </w:p>
    <w:p>
      <w:pPr>
        <w:pStyle w:val="Heading2"/>
        <w:rPr/>
      </w:pPr>
      <w:r>
        <w:rPr/>
        <w:t>选择漫反射颜色的</w:t>
      </w:r>
      <w:r>
        <w:rPr/>
        <w:t xml:space="preserve">RenderTarget </w:t>
      </w:r>
      <w:r>
        <w:rPr/>
        <w:t>格式</w:t>
      </w:r>
    </w:p>
    <w:p>
      <w:pPr>
        <w:pStyle w:val="Normal"/>
        <w:ind w:firstLine="420"/>
        <w:rPr/>
      </w:pPr>
      <w:r>
        <w:rPr/>
        <w:t>在这个例子中，我们使用</w:t>
      </w:r>
      <w:r>
        <w:rPr/>
        <w:t>32</w:t>
      </w:r>
      <w:r>
        <w:rPr/>
        <w:t>位的</w:t>
      </w:r>
      <w:r>
        <w:rPr>
          <w:rStyle w:val="StrongEmphasis"/>
        </w:rPr>
        <w:t>SurfaceFormat.Color</w:t>
      </w:r>
      <w:r>
        <w:rPr/>
        <w:t>。但是，如果其他属性更适用于</w:t>
      </w:r>
      <w:r>
        <w:rPr/>
        <w:t>64</w:t>
      </w:r>
      <w:r>
        <w:rPr/>
        <w:t>位渲染目标，我们也会选择</w:t>
      </w:r>
      <w:r>
        <w:rPr>
          <w:rStyle w:val="StrongEmphasis"/>
        </w:rPr>
        <w:t>SurfaceFormat.HalfVector4</w:t>
      </w:r>
      <w:r>
        <w:rPr/>
        <w:t>，第二个选择浪费了一些空间。</w:t>
      </w:r>
    </w:p>
    <w:p>
      <w:pPr>
        <w:pStyle w:val="Heading2"/>
        <w:rPr/>
      </w:pPr>
      <w:r>
        <w:rPr/>
        <w:t>选择法线的</w:t>
      </w:r>
      <w:r>
        <w:rPr/>
        <w:t>RenderTarget</w:t>
      </w:r>
      <w:r>
        <w:rPr/>
        <w:t>格式</w:t>
      </w:r>
    </w:p>
    <w:p>
      <w:pPr>
        <w:pStyle w:val="Normal"/>
        <w:ind w:firstLine="420"/>
        <w:rPr/>
      </w:pPr>
      <w:r>
        <w:rPr/>
        <w:t>我们有很多选择。首先看一下</w:t>
      </w:r>
      <w:r>
        <w:rPr>
          <w:b/>
        </w:rPr>
        <w:t>SurfaceFormat.Vector4</w:t>
      </w:r>
      <w:r>
        <w:rPr/>
        <w:t xml:space="preserve"> (128</w:t>
      </w:r>
      <w:r>
        <w:rPr/>
        <w:t>位</w:t>
      </w:r>
      <w:r>
        <w:rPr/>
        <w:t>)</w:t>
      </w:r>
      <w:r>
        <w:rPr/>
        <w:t>或</w:t>
      </w:r>
      <w:r>
        <w:rPr>
          <w:b/>
        </w:rPr>
        <w:t>SurfaceFormat.HalfVector4</w:t>
      </w:r>
      <w:r>
        <w:rPr/>
        <w:t>(64</w:t>
      </w:r>
      <w:r>
        <w:rPr/>
        <w:t>位</w:t>
      </w:r>
      <w:r>
        <w:rPr/>
        <w:t>)</w:t>
      </w:r>
      <w:r>
        <w:rPr/>
        <w:t>。</w:t>
      </w:r>
      <w:r>
        <w:rPr/>
        <w:t>128</w:t>
      </w:r>
      <w:r>
        <w:rPr/>
        <w:t>位不予考虑，我们无需如此高的精度，而且如果选择</w:t>
      </w:r>
      <w:r>
        <w:rPr/>
        <w:t>128</w:t>
      </w:r>
      <w:r>
        <w:rPr/>
        <w:t>位，那么一个</w:t>
      </w:r>
      <w:r>
        <w:rPr/>
        <w:t>4-MRT</w:t>
      </w:r>
      <w:r>
        <w:rPr/>
        <w:t>的</w:t>
      </w:r>
      <w:r>
        <w:rPr/>
        <w:t>G-buffer</w:t>
      </w:r>
      <w:r>
        <w:rPr/>
        <w:t>在分辨率</w:t>
      </w:r>
      <w:r>
        <w:rPr/>
        <w:t>1024*768</w:t>
      </w:r>
      <w:r>
        <w:rPr/>
        <w:t>时就有</w:t>
      </w:r>
      <w:r>
        <w:rPr/>
        <w:t>48 MB</w:t>
      </w:r>
      <w:r>
        <w:rPr/>
        <w:t>，太大了。而且</w:t>
      </w:r>
      <w:r>
        <w:rPr/>
        <w:t>Xbox360</w:t>
      </w:r>
      <w:r>
        <w:rPr/>
        <w:t>上不支持</w:t>
      </w:r>
      <w:r>
        <w:rPr/>
        <w:t>128</w:t>
      </w:r>
      <w:r>
        <w:rPr/>
        <w:t>位。第二个选择，</w:t>
      </w:r>
      <w:r>
        <w:rPr>
          <w:b/>
        </w:rPr>
        <w:t>HalfVector4</w:t>
      </w:r>
      <w:r>
        <w:rPr/>
        <w:t xml:space="preserve"> </w:t>
      </w:r>
      <w:r>
        <w:rPr/>
        <w:t>提供了很好的精度，但如果</w:t>
      </w:r>
      <w:r>
        <w:rPr/>
        <w:t>64</w:t>
      </w:r>
      <w:r>
        <w:rPr/>
        <w:t>位也嫌太大，我们可以使用</w:t>
      </w:r>
      <w:r>
        <w:rPr/>
        <w:t>32</w:t>
      </w:r>
      <w:r>
        <w:rPr/>
        <w:t>位，此时仍有两个选择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rfaceFormat.Color</w:t>
      </w:r>
      <w:r>
        <w:rPr/>
        <w:t xml:space="preserve"> – </w:t>
      </w:r>
      <w:r>
        <w:rPr/>
        <w:t>这个格式给法线的每个分量</w:t>
      </w:r>
      <w:r>
        <w:rPr/>
        <w:t>X</w:t>
      </w:r>
      <w:r>
        <w:rPr/>
        <w:t>，</w:t>
      </w:r>
      <w:r>
        <w:rPr/>
        <w:t>Y</w:t>
      </w:r>
      <w:r>
        <w:rPr/>
        <w:t>和</w:t>
      </w:r>
      <w:r>
        <w:rPr/>
        <w:t>Z</w:t>
      </w:r>
      <w:r>
        <w:rPr/>
        <w:t>分配</w:t>
      </w:r>
      <w:r>
        <w:rPr/>
        <w:t>8</w:t>
      </w:r>
      <w:r>
        <w:rPr/>
        <w:t>位，还空闲</w:t>
      </w:r>
      <w:r>
        <w:rPr/>
        <w:t>8</w:t>
      </w:r>
      <w:r>
        <w:rPr/>
        <w:t>位</w:t>
      </w:r>
      <w:r>
        <w:rPr/>
        <w:t>(</w:t>
      </w:r>
      <w:r>
        <w:rPr/>
        <w:t>来自于</w:t>
      </w:r>
      <w:r>
        <w:rPr/>
        <w:t>alpha</w:t>
      </w:r>
      <w:r>
        <w:rPr/>
        <w:t>通道</w:t>
      </w:r>
      <w:r>
        <w:rPr/>
        <w:t>)</w:t>
      </w:r>
      <w:r>
        <w:rPr/>
        <w:t>，这个</w:t>
      </w:r>
      <w:r>
        <w:rPr/>
        <w:t>8</w:t>
      </w:r>
      <w:r>
        <w:rPr/>
        <w:t>位我们可以用于其它参数。如果我们选择这个格式，必须处理如何储存和读取法线数据。</w:t>
      </w:r>
      <w:r>
        <w:rPr>
          <w:b/>
        </w:rPr>
        <w:t>SurfaceFormat.Color</w:t>
      </w:r>
      <w:r>
        <w:rPr/>
        <w:t>只能存储介于</w:t>
      </w:r>
      <w:r>
        <w:rPr/>
        <w:t>0.0f</w:t>
      </w:r>
      <w:r>
        <w:rPr/>
        <w:t>和</w:t>
      </w:r>
      <w:r>
        <w:rPr/>
        <w:t>1.0f</w:t>
      </w:r>
      <w:r>
        <w:rPr/>
        <w:t>之间的值，但法线的范围位于</w:t>
      </w:r>
      <w:r>
        <w:rPr/>
        <w:t>-1.0f</w:t>
      </w:r>
      <w:r>
        <w:rPr/>
        <w:t>到</w:t>
      </w:r>
      <w:r>
        <w:rPr/>
        <w:t>1.0f</w:t>
      </w:r>
      <w:r>
        <w:rPr/>
        <w:t>之间。这个问题可以通过将</w:t>
      </w:r>
      <w:r>
        <w:rPr/>
        <w:t>[-1.0,1.0]</w:t>
      </w:r>
      <w:r>
        <w:rPr/>
        <w:t>映射到</w:t>
      </w:r>
      <w:r>
        <w:rPr/>
        <w:t>[0.0,1.0]</w:t>
      </w:r>
      <w:r>
        <w:rPr/>
        <w:t>加以解决，在读取数据时需要将它们转换回来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rfaceFormat.HalfVector2</w:t>
      </w:r>
      <w:r>
        <w:rPr/>
        <w:t xml:space="preserve"> – </w:t>
      </w:r>
      <w:r>
        <w:rPr/>
        <w:t>这个格式提供两个</w:t>
      </w:r>
      <w:r>
        <w:rPr/>
        <w:t>16</w:t>
      </w:r>
      <w:r>
        <w:rPr/>
        <w:t>位分量。你可能会说，法线是</w:t>
      </w:r>
      <w:r>
        <w:rPr/>
        <w:t>3D</w:t>
      </w:r>
      <w:r>
        <w:rPr/>
        <w:t>空间中的矢量，所以需要三个分量。你说的没错，但是法线总是会被归一化，而</w:t>
      </w:r>
      <w:r>
        <w:rPr/>
        <w:t>X</w:t>
      </w:r>
      <w:r>
        <w:rPr/>
        <w:t>，</w:t>
      </w:r>
      <w:r>
        <w:rPr/>
        <w:t>Y</w:t>
      </w:r>
      <w:r>
        <w:rPr/>
        <w:t>和</w:t>
      </w:r>
      <w:r>
        <w:rPr/>
        <w:t>Z</w:t>
      </w:r>
      <w:r>
        <w:rPr/>
        <w:t>轴是互相垂直的，所以我们只需存储</w:t>
      </w:r>
      <w:r>
        <w:rPr/>
        <w:t>X</w:t>
      </w:r>
      <w:r>
        <w:rPr/>
        <w:t>和</w:t>
      </w:r>
      <w:r>
        <w:rPr/>
        <w:t>Y</w:t>
      </w:r>
      <w:r>
        <w:rPr/>
        <w:t>分量，然后通过公式</w:t>
      </w:r>
      <w:r>
        <w:rPr/>
        <w:t>Z = sqrt( 1 – X*X – Y*Y )</w:t>
      </w:r>
      <w:r>
        <w:rPr/>
        <w:t>计算</w:t>
      </w:r>
      <w:r>
        <w:rPr/>
        <w:t>Z</w:t>
      </w:r>
      <w:r>
        <w:rPr/>
        <w:t>。使用这个方法，我们既可以有较高的精度，又可以使用</w:t>
      </w:r>
      <w:r>
        <w:rPr/>
        <w:t>32</w:t>
      </w:r>
      <w:r>
        <w:rPr/>
        <w:t>位的渲染目标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rfaceFormat.Rgba1010102</w:t>
      </w:r>
      <w:r>
        <w:rPr/>
        <w:t xml:space="preserve"> – Shawn Hargreaves</w:t>
      </w:r>
      <w:r>
        <w:rPr/>
        <w:t>推荐用这个格式，这个格式在</w:t>
      </w:r>
      <w:r>
        <w:rPr/>
        <w:t>32</w:t>
      </w:r>
      <w:r>
        <w:rPr/>
        <w:t>位上精度很高，并还空闲有</w:t>
      </w:r>
      <w:r>
        <w:rPr/>
        <w:t>2</w:t>
      </w:r>
      <w:r>
        <w:rPr/>
        <w:t>位通道。但是，我在三台电脑上尝试创建</w:t>
      </w:r>
      <w:r>
        <w:rPr/>
        <w:t>RenderTarget</w:t>
      </w:r>
      <w:r>
        <w:rPr/>
        <w:t>都没有成功。</w:t>
      </w:r>
    </w:p>
    <w:p>
      <w:pPr>
        <w:pStyle w:val="Heading2"/>
        <w:rPr/>
      </w:pPr>
      <w:r>
        <w:rPr/>
        <w:t>选择位置的</w:t>
      </w:r>
      <w:r>
        <w:rPr/>
        <w:t>RenderTarget</w:t>
      </w:r>
      <w:r>
        <w:rPr/>
        <w:t>格式</w:t>
      </w:r>
    </w:p>
    <w:p>
      <w:pPr>
        <w:pStyle w:val="Normal"/>
        <w:ind w:firstLine="420"/>
        <w:rPr/>
      </w:pPr>
      <w:r>
        <w:rPr/>
        <w:t>存储位置信息的选择如下所述：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SurfaceFormat.Vector4</w:t>
      </w:r>
      <w:r>
        <w:rPr/>
        <w:t xml:space="preserve"> – </w:t>
      </w:r>
      <w:r>
        <w:rPr/>
        <w:t>这是</w:t>
      </w:r>
      <w:r>
        <w:rPr/>
        <w:t>128</w:t>
      </w:r>
      <w:r>
        <w:rPr/>
        <w:t>位格式。它强制所有</w:t>
      </w:r>
      <w:r>
        <w:rPr/>
        <w:t>RenderTarget</w:t>
      </w:r>
      <w:r>
        <w:rPr/>
        <w:t>都是</w:t>
      </w:r>
      <w:r>
        <w:rPr/>
        <w:t>128</w:t>
      </w:r>
      <w:r>
        <w:rPr/>
        <w:t>位，这会导致内存的浪费，而且在</w:t>
      </w:r>
      <w:r>
        <w:rPr/>
        <w:t>Xbox</w:t>
      </w:r>
      <w:r>
        <w:rPr/>
        <w:t>上不可用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SurfaceFormat.HalfVector4</w:t>
      </w:r>
      <w:r>
        <w:rPr/>
        <w:t xml:space="preserve"> – 64</w:t>
      </w:r>
      <w:r>
        <w:rPr/>
        <w:t>位格式。精度很高，而且空闲一个通道可以存储额外的数据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urfaceFormat.Single</w:t>
      </w:r>
      <w:r>
        <w:rPr/>
        <w:t xml:space="preserve"> – </w:t>
      </w:r>
      <w:r>
        <w:rPr/>
        <w:t>这是第三个选择，也是选择</w:t>
      </w:r>
      <w:r>
        <w:rPr/>
        <w:t>32</w:t>
      </w:r>
      <w:r>
        <w:rPr/>
        <w:t>位渲染目标时的唯一选择。要使用这个格式，你只需储存像素的深度信息而不是整个位置信息。当需要使用位置信息时，你需要获取像素的屏幕空间的</w:t>
      </w:r>
      <w:r>
        <w:rPr/>
        <w:t>X</w:t>
      </w:r>
      <w:r>
        <w:rPr/>
        <w:t>、</w:t>
      </w:r>
      <w:r>
        <w:rPr/>
        <w:t>Y</w:t>
      </w:r>
      <w:r>
        <w:rPr/>
        <w:t>位置和深度，然后进行计算获取对应的世界空间的位置。</w:t>
      </w:r>
    </w:p>
    <w:p>
      <w:pPr>
        <w:pStyle w:val="Heading2"/>
        <w:rPr/>
      </w:pPr>
      <w:r>
        <w:rPr/>
        <w:t>选择其它数据的</w:t>
      </w:r>
      <w:r>
        <w:rPr/>
        <w:t>RenderTarget</w:t>
      </w:r>
      <w:r>
        <w:rPr/>
        <w:t>格式</w:t>
      </w:r>
    </w:p>
    <w:p>
      <w:pPr>
        <w:pStyle w:val="Normal"/>
        <w:ind w:firstLine="420"/>
        <w:rPr/>
      </w:pPr>
      <w:r>
        <w:rPr/>
        <w:t>如果进行到这步，你应该有了额外的通道储存这些额外的信息。如果空间不够，我们还可以创建一个新</w:t>
      </w:r>
      <w:r>
        <w:rPr/>
        <w:t>RenderTarget</w:t>
      </w:r>
      <w:r>
        <w:rPr/>
        <w:t>用于储存这些信息，使用</w:t>
      </w:r>
      <w:r>
        <w:rPr/>
        <w:t>32</w:t>
      </w:r>
      <w:r>
        <w:rPr/>
        <w:t>位时可能的选择是</w:t>
      </w:r>
      <w:r>
        <w:rPr>
          <w:rStyle w:val="StrongEmphasis"/>
        </w:rPr>
        <w:t>SurfaceFormat.Color</w:t>
      </w:r>
      <w:r>
        <w:rPr/>
        <w:t>，</w:t>
      </w:r>
      <w:r>
        <w:rPr/>
        <w:t>64</w:t>
      </w:r>
      <w:r>
        <w:rPr/>
        <w:t>位用</w:t>
      </w:r>
      <w:r>
        <w:rPr>
          <w:rStyle w:val="StrongEmphasis"/>
        </w:rPr>
        <w:t>SurfaceFormat.HalfVector4</w:t>
      </w:r>
      <w:r>
        <w:rPr/>
        <w:t>。</w:t>
      </w:r>
    </w:p>
    <w:p>
      <w:pPr>
        <w:pStyle w:val="Heading2"/>
        <w:rPr/>
      </w:pPr>
      <w:r>
        <w:rPr/>
        <w:t>本文的</w:t>
      </w:r>
      <w:r>
        <w:rPr/>
        <w:t>G-Buffer</w:t>
      </w:r>
      <w:r>
        <w:rPr/>
        <w:t>设置</w:t>
      </w:r>
    </w:p>
    <w:p>
      <w:pPr>
        <w:pStyle w:val="Normal"/>
        <w:ind w:firstLine="420"/>
        <w:rPr/>
      </w:pPr>
      <w:r>
        <w:rPr/>
        <w:t>在本文的余下部分，我将使用以下</w:t>
      </w:r>
      <w:r>
        <w:rPr/>
        <w:t>G-Buffer</w:t>
      </w:r>
      <w:r>
        <w:rPr/>
        <w:t>设置，包含三个</w:t>
      </w:r>
      <w:r>
        <w:rPr/>
        <w:t>32</w:t>
      </w:r>
      <w:r>
        <w:rPr/>
        <w:t>位的</w:t>
      </w:r>
      <w:r>
        <w:rPr/>
        <w:t>Render Targets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0"/>
        <w:gridCol w:w="1579"/>
        <w:gridCol w:w="1583"/>
        <w:gridCol w:w="157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rTarget 0(SurfaceFormat.Color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.R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.G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.B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ular Intensit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rTarget 1(SurfaceFormat.Color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.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.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.Z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ular Power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rTarget2 (SurfaceFormat.Single)</w:t>
            </w:r>
          </w:p>
        </w:tc>
        <w:tc>
          <w:tcPr>
            <w:tcW w:w="6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h 32bit</w:t>
            </w:r>
          </w:p>
        </w:tc>
      </w:tr>
    </w:tbl>
    <w:p>
      <w:pPr>
        <w:pStyle w:val="Normal"/>
        <w:ind w:firstLine="420"/>
        <w:rPr/>
      </w:pPr>
      <w:r>
        <w:rPr/>
        <w:t>目前为止，我们使用了一个简单的光照模型</w:t>
      </w:r>
      <w:r>
        <w:rPr/>
        <w:t>(Phong)</w:t>
      </w:r>
      <w:r>
        <w:rPr/>
        <w:t>，这个模型中光照是由漫反射光照、高光颜色组成的。因此我们只需用到与高光有关的参数，它们是高光颜色和强度。</w:t>
      </w:r>
      <w:r>
        <w:rPr/>
        <w:t>32</w:t>
      </w:r>
      <w:r>
        <w:rPr/>
        <w:t>位深度值用来计算像素在世界空间中的位置。而法线的精度不够，某些表面可能会出现错误。优点是设置比较简单，性能也很好。</w:t>
      </w:r>
    </w:p>
    <w:p>
      <w:pPr>
        <w:pStyle w:val="Heading2"/>
        <w:rPr/>
      </w:pPr>
      <w:r>
        <w:rPr/>
        <w:t>创建</w:t>
      </w:r>
      <w:r>
        <w:rPr/>
        <w:t>G-Buffer</w:t>
      </w:r>
    </w:p>
    <w:p>
      <w:pPr>
        <w:pStyle w:val="Normal"/>
        <w:ind w:firstLine="420"/>
        <w:rPr/>
      </w:pPr>
      <w:r>
        <w:rPr/>
        <w:t>我们需要在</w:t>
      </w:r>
      <w:r>
        <w:rPr>
          <w:rStyle w:val="StrongEmphasis"/>
        </w:rPr>
        <w:t>DeferredRenderer</w:t>
      </w:r>
      <w:r>
        <w:rPr/>
        <w:t>类中添加一些变量，它们是三个</w:t>
      </w:r>
      <w:r>
        <w:rPr/>
        <w:t>RenderTargets</w:t>
      </w:r>
      <w:r>
        <w:rPr/>
        <w:t>：</w:t>
      </w:r>
      <w:r>
        <w:rPr/>
        <w:t>colorR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normalRT</w:t>
      </w:r>
      <w:r>
        <w:rPr/>
        <w:t>和</w:t>
      </w:r>
      <w:r>
        <w:rPr/>
        <w:t>depthRT</w:t>
      </w:r>
      <w:r>
        <w:rPr/>
        <w:t>，并在</w:t>
      </w:r>
      <w:r>
        <w:rPr/>
        <w:t>LoadContent</w:t>
      </w:r>
      <w:r>
        <w:rPr/>
        <w:t>方法中进行初始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RenderTarget2D colorRT;    //</w:t>
      </w:r>
      <w:r>
        <w:rPr/>
        <w:t>保存颜色和</w:t>
      </w:r>
      <w:r>
        <w:rPr/>
        <w:t>Specular Intensity</w:t>
      </w:r>
      <w:r>
        <w:rPr/>
        <w:t>的</w:t>
      </w:r>
      <w:r>
        <w:rPr/>
        <w:t>Render Target</w:t>
      </w:r>
    </w:p>
    <w:p>
      <w:pPr>
        <w:pStyle w:val="Normal"/>
        <w:rPr/>
      </w:pPr>
      <w:r>
        <w:rPr/>
        <w:t xml:space="preserve">private RenderTarget2D normalRT; </w:t>
      </w:r>
      <w:r>
        <w:rPr/>
        <w:t xml:space="preserve"> </w:t>
      </w:r>
      <w:r>
        <w:rPr/>
        <w:t>//</w:t>
      </w:r>
      <w:r>
        <w:rPr/>
        <w:t>保存法线和</w:t>
      </w:r>
      <w:r>
        <w:rPr/>
        <w:t xml:space="preserve">Specular Power </w:t>
      </w:r>
      <w:r>
        <w:rPr/>
        <w:t>的</w:t>
      </w:r>
      <w:r>
        <w:rPr/>
        <w:t>Render Target</w:t>
      </w:r>
    </w:p>
    <w:p>
      <w:pPr>
        <w:pStyle w:val="Normal"/>
        <w:rPr/>
      </w:pPr>
      <w:r>
        <w:rPr/>
        <w:t xml:space="preserve">private RenderTarget2D depthRT; </w:t>
      </w:r>
      <w:r>
        <w:rPr/>
        <w:t xml:space="preserve">  </w:t>
      </w:r>
      <w:r>
        <w:rPr/>
        <w:t>//</w:t>
      </w:r>
      <w:r>
        <w:rPr/>
        <w:t>保存深度的</w:t>
      </w:r>
      <w:r>
        <w:rPr/>
        <w:t>Render Target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protected override void LoadContent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scene.InitializeScene(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//</w:t>
      </w:r>
      <w:r>
        <w:rPr/>
        <w:t>获取后备缓存的大小，用于设置渲染目标</w:t>
      </w:r>
    </w:p>
    <w:p>
      <w:pPr>
        <w:pStyle w:val="Normal"/>
        <w:ind w:firstLine="420"/>
        <w:rPr/>
      </w:pPr>
      <w:r>
        <w:rPr/>
        <w:t>int backbufferWidth = GraphicsDevice.PresentationParameters.BackBufferWidth;</w:t>
      </w:r>
    </w:p>
    <w:p>
      <w:pPr>
        <w:pStyle w:val="Normal"/>
        <w:ind w:firstLine="420"/>
        <w:rPr/>
      </w:pPr>
      <w:r>
        <w:rPr/>
        <w:t>int backbufferHeight = GraphicsDevice.PresentationParameters.BackBufferHeight;</w:t>
      </w:r>
    </w:p>
    <w:p>
      <w:pPr>
        <w:pStyle w:val="Normal"/>
        <w:ind w:firstLine="420"/>
        <w:rPr/>
      </w:pPr>
      <w:r>
        <w:rPr/>
        <w:t>colorRT = new RenderTarget2D(GraphicsDevice, backbufferWidth, backbufferHeight, false, SurfaceFormat.Color, DepthFormat.Depth24);</w:t>
      </w:r>
    </w:p>
    <w:p>
      <w:pPr>
        <w:pStyle w:val="Normal"/>
        <w:ind w:firstLine="420"/>
        <w:rPr/>
      </w:pPr>
      <w:r>
        <w:rPr/>
        <w:t>normalRT = new RenderTarget2D(GraphicsDevice, backbufferWidth, backbufferHeight, false, SurfaceFormat.Color, DepthFormat.None);</w:t>
      </w:r>
    </w:p>
    <w:p>
      <w:pPr>
        <w:pStyle w:val="Normal"/>
        <w:ind w:firstLine="420"/>
        <w:rPr/>
      </w:pPr>
      <w:r>
        <w:rPr/>
        <w:t>depthRT = new RenderTarget2D(GraphicsDevice, backbufferWidth, backbufferHeight, false, SurfaceFormat.Single, DepthFormat.None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ase.LoadContent()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然后创建两个叫做</w:t>
      </w:r>
      <w:r>
        <w:rPr/>
        <w:t>SetGBuffer</w:t>
      </w:r>
      <w:r>
        <w:rPr/>
        <w:t>和</w:t>
      </w:r>
      <w:r>
        <w:rPr/>
        <w:t>ResolveGBuffer</w:t>
      </w:r>
      <w:r>
        <w:rPr/>
        <w:t>的方法，将渲染目标设置到设备上。我们将</w:t>
      </w:r>
      <w:r>
        <w:rPr>
          <w:rStyle w:val="StrongEmphasis"/>
        </w:rPr>
        <w:t>colorRT</w:t>
      </w:r>
      <w:r>
        <w:rPr/>
        <w:t>作为第一个渲染目标，</w:t>
      </w:r>
      <w:r>
        <w:rPr>
          <w:rStyle w:val="StrongEmphasis"/>
        </w:rPr>
        <w:t>normalRT</w:t>
      </w:r>
      <w:r>
        <w:rPr/>
        <w:t>作为第二个，</w:t>
      </w:r>
      <w:r>
        <w:rPr>
          <w:rStyle w:val="StrongEmphasis"/>
        </w:rPr>
        <w:t>depthRT</w:t>
      </w:r>
      <w:r>
        <w:rPr/>
        <w:t>为第三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SetGBuffer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GraphicsDevice.SetRenderTargets(colorRT, normalRT, depthR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ResolveGBuffer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GraphicsDevice.SetRenderTargets(null)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清除</w:t>
      </w:r>
      <w:r>
        <w:rPr/>
        <w:t>G-Buffer</w:t>
      </w:r>
    </w:p>
    <w:p>
      <w:pPr>
        <w:pStyle w:val="Normal"/>
        <w:ind w:firstLine="420"/>
        <w:rPr/>
      </w:pPr>
      <w:r>
        <w:rPr/>
        <w:t>在绘制前我们需要将</w:t>
      </w:r>
      <w:r>
        <w:rPr/>
        <w:t>G-Buffer</w:t>
      </w:r>
      <w:r>
        <w:rPr/>
        <w:t>清除为默认值。这里会遇到的问题是我们无法简单地通过使用</w:t>
      </w:r>
      <w:r>
        <w:rPr/>
        <w:t>GraphicsDevice.Clear()</w:t>
      </w:r>
      <w:r>
        <w:rPr/>
        <w:t>达到目的，这样做会导致将所有渲染目标设置成相同的颜色，而这并不是我们想要的结果。我们需要将</w:t>
      </w:r>
      <w:r>
        <w:rPr/>
        <w:t xml:space="preserve">colorRT </w:t>
      </w:r>
      <w:r>
        <w:rPr/>
        <w:t>设置为黑色，</w:t>
      </w:r>
      <w:r>
        <w:rPr>
          <w:rStyle w:val="StrongEmphasis"/>
        </w:rPr>
        <w:t>depthRT</w:t>
      </w:r>
      <w:r>
        <w:rPr/>
        <w:t>设置为白色</w:t>
      </w:r>
      <w:r>
        <w:rPr/>
        <w:t>(</w:t>
      </w:r>
      <w:r>
        <w:rPr/>
        <w:t>表示最大深度</w:t>
      </w:r>
      <w:r>
        <w:rPr/>
        <w:t>)</w:t>
      </w:r>
      <w:r>
        <w:rPr/>
        <w:t>，</w:t>
      </w:r>
      <w:r>
        <w:rPr>
          <w:rStyle w:val="StrongEmphasis"/>
        </w:rPr>
        <w:t>normalRT</w:t>
      </w:r>
      <w:r>
        <w:rPr/>
        <w:t>设置为灰色，这样当它从</w:t>
      </w:r>
      <w:r>
        <w:rPr/>
        <w:t>[0,1]</w:t>
      </w:r>
      <w:r>
        <w:rPr/>
        <w:t>映射到</w:t>
      </w:r>
      <w:r>
        <w:rPr/>
        <w:t>[-1,1]</w:t>
      </w:r>
      <w:r>
        <w:rPr/>
        <w:t>后会变为</w:t>
      </w:r>
      <w:r>
        <w:rPr/>
        <w:t>(0,0,0)</w:t>
      </w:r>
      <w:r>
        <w:rPr/>
        <w:t>，这个值对于默认法线来说是一个非常合适的，这样可以避免在背景中出现光照错误。</w:t>
      </w:r>
    </w:p>
    <w:p>
      <w:pPr>
        <w:pStyle w:val="Normal"/>
        <w:ind w:firstLine="420"/>
        <w:rPr/>
      </w:pPr>
      <w:r>
        <w:rPr/>
        <w:t>要清除</w:t>
      </w:r>
      <w:r>
        <w:rPr/>
        <w:t>G-Buffer</w:t>
      </w:r>
      <w:r>
        <w:rPr/>
        <w:t>，我们需要创建一个叫做</w:t>
      </w:r>
      <w:r>
        <w:rPr/>
        <w:t>ClearGBuffer.fx</w:t>
      </w:r>
      <w:r>
        <w:rPr/>
        <w:t>的新</w:t>
      </w:r>
      <w:r>
        <w:rPr/>
        <w:t>effect</w:t>
      </w:r>
      <w:r>
        <w:rPr/>
        <w:t>文件。在这个</w:t>
      </w:r>
      <w:r>
        <w:rPr/>
        <w:t>effect</w:t>
      </w:r>
      <w:r>
        <w:rPr/>
        <w:t>中，我们将渲染目标设置成想要的值。在</w:t>
      </w:r>
      <w:r>
        <w:rPr/>
        <w:t>vertex shader</w:t>
      </w:r>
      <w:r>
        <w:rPr/>
        <w:t>中，只需简单地变换顶点位置即可。我们将使用</w:t>
      </w:r>
      <w:r>
        <w:rPr/>
        <w:t>quadRenderer</w:t>
      </w:r>
      <w:r>
        <w:rPr/>
        <w:t>绘制整个屏幕。</w:t>
      </w:r>
    </w:p>
    <w:p>
      <w:pPr>
        <w:pStyle w:val="Normal"/>
        <w:ind w:firstLine="420"/>
        <w:rPr/>
      </w:pPr>
      <w:r>
        <w:rPr/>
        <w:t>S</w:t>
      </w:r>
      <w:r>
        <w:rPr/>
        <w:t>hader</w:t>
      </w:r>
      <w:r>
        <w:rPr/>
        <w:t>的代码很简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VertexShaderIn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osition : POSITION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VertexShader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ertexShaderOutput VertexShaderFunction(VertexShaderInpu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ShaderOutput outpu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float4(input.Position,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ruct PixelShader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: COLOR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Normal : COLOR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Depth : COLOR2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PixelShaderOutput PixelShaderFunction(VertexShaderOutpu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ShaderOutput outpu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设置为黑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 = 0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.a = 0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将</w:t>
      </w:r>
      <w:r>
        <w:rPr/>
        <w:t>0.5f</w:t>
      </w:r>
      <w:r>
        <w:rPr/>
        <w:t>映射到</w:t>
      </w:r>
      <w:r>
        <w:rPr/>
        <w:t>[-1,1]</w:t>
      </w:r>
      <w:r>
        <w:rPr/>
        <w:t>区间，结果为</w:t>
      </w:r>
      <w:r>
        <w:rPr/>
        <w:t>0.0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.rgb = 0.5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镜面高光强度设为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.a = 0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最大深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Depth = 1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echnique Technique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2_0 VertexShaderFunction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PixelShaderFunction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我们将这个</w:t>
      </w:r>
      <w:r>
        <w:rPr/>
        <w:t>effect</w:t>
      </w:r>
      <w:r>
        <w:rPr/>
        <w:t>加载到一个变量中，然后在</w:t>
      </w:r>
      <w:r>
        <w:rPr/>
        <w:t>DeferredRenderer</w:t>
      </w:r>
      <w:r>
        <w:rPr/>
        <w:t>类中创建一个叫做</w:t>
      </w:r>
      <w:r>
        <w:rPr/>
        <w:t>ClearGBuffer()</w:t>
      </w:r>
      <w:r>
        <w:rPr/>
        <w:t>的方法，并使用这个</w:t>
      </w:r>
      <w:r>
        <w:rPr/>
        <w:t>effect</w:t>
      </w:r>
      <w:r>
        <w:rPr/>
        <w:t>绘制整个屏幕平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Effect clearBufferEffect;</w:t>
      </w:r>
    </w:p>
    <w:p>
      <w:pPr>
        <w:pStyle w:val="Normal"/>
        <w:rPr/>
      </w:pPr>
      <w:r>
        <w:rPr/>
        <w:t>protected override void LoadCont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arBufferEffect = Game.Content.Load&lt;Effect&gt;("ClearGBuffer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vate void ClearGBuffer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clearBufferEffect.Techniques[0].Passes[0].Apply();</w:t>
      </w:r>
    </w:p>
    <w:p>
      <w:pPr>
        <w:pStyle w:val="Normal"/>
        <w:ind w:firstLine="420"/>
        <w:rPr/>
      </w:pPr>
      <w:r>
        <w:rPr/>
        <w:t>quadRenderer.Render(Vector2.One * -1, Vector2.One)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在</w:t>
      </w:r>
      <w:r>
        <w:rPr/>
        <w:t>Draw</w:t>
      </w:r>
      <w:r>
        <w:rPr/>
        <w:t>方法中，我们设置</w:t>
      </w:r>
      <w:r>
        <w:rPr/>
        <w:t>G-Buffer</w:t>
      </w:r>
      <w:r>
        <w:rPr/>
        <w:t>，然后清除</w:t>
      </w:r>
      <w:r>
        <w:rPr/>
        <w:t>G-Buffer</w:t>
      </w:r>
      <w:r>
        <w:rPr/>
        <w:t>，绘制场景，最后将渲染目标重置为后备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override void Draw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tGBuff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arGBuff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ene.DrawScene(camera, gameTim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solveGBuff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Draw(gameTi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现在运行程序，你看不到任何东西。</w:t>
      </w:r>
      <w:r>
        <w:rPr/>
        <w:t>(</w:t>
      </w:r>
      <w:r>
        <w:rPr/>
        <w:t>实际上，你会看到一个紫色的屏幕</w:t>
      </w:r>
      <w:r>
        <w:rPr/>
        <w:t>)</w:t>
      </w:r>
      <w:r>
        <w:rPr/>
        <w:t>。这很正常，因为我们还没有绘制任何东西。接下来，我们将要在</w:t>
      </w:r>
      <w:r>
        <w:rPr/>
        <w:t>Scene</w:t>
      </w:r>
      <w:r>
        <w:rPr/>
        <w:t>类中添加一些对象，然后使用一个</w:t>
      </w:r>
      <w:r>
        <w:rPr/>
        <w:t>shader</w:t>
      </w:r>
      <w:r>
        <w:rPr/>
        <w:t>绘制它们。</w:t>
      </w:r>
    </w:p>
    <w:p>
      <w:pPr>
        <w:pStyle w:val="Heading2"/>
        <w:rPr/>
      </w:pPr>
      <w:r>
        <w:rPr/>
        <w:t>绘制场景</w:t>
      </w:r>
    </w:p>
    <w:p>
      <w:pPr>
        <w:pStyle w:val="Normal"/>
        <w:ind w:firstLine="420"/>
        <w:rPr/>
      </w:pPr>
      <w:r>
        <w:rPr/>
        <w:t>现在我们将要创建一个</w:t>
      </w:r>
      <w:r>
        <w:rPr/>
        <w:t>effect</w:t>
      </w:r>
      <w:r>
        <w:rPr/>
        <w:t>用来绘制游戏中的所有几何体，这个</w:t>
      </w:r>
      <w:r>
        <w:rPr/>
        <w:t>effect</w:t>
      </w:r>
      <w:r>
        <w:rPr/>
        <w:t>会向所有渲染目标输出数据，它也负责填充</w:t>
      </w:r>
      <w:r>
        <w:rPr/>
        <w:t>G-Buffer</w:t>
      </w:r>
      <w:r>
        <w:rPr/>
        <w:t>，所以也是</w:t>
      </w:r>
      <w:r>
        <w:rPr/>
        <w:t>deferred renderer</w:t>
      </w:r>
      <w:r>
        <w:rPr/>
        <w:t>的主要代码片段。</w:t>
      </w:r>
    </w:p>
    <w:p>
      <w:pPr>
        <w:pStyle w:val="Normal"/>
        <w:ind w:firstLine="420"/>
        <w:rPr/>
      </w:pPr>
      <w:r>
        <w:rPr/>
        <w:t>要创建一个新</w:t>
      </w:r>
      <w:r>
        <w:rPr/>
        <w:t>shader</w:t>
      </w:r>
      <w:r>
        <w:rPr/>
        <w:t>，右击</w:t>
      </w:r>
      <w:r>
        <w:rPr/>
        <w:t>Content</w:t>
      </w:r>
      <w:r>
        <w:rPr/>
        <w:t>项目，</w:t>
      </w:r>
      <w:r>
        <w:rPr>
          <w:b/>
        </w:rPr>
        <w:t>添加新项目</w:t>
      </w:r>
      <w:r>
        <w:rPr/>
        <w:t>，选择</w:t>
      </w:r>
      <w:r>
        <w:rPr>
          <w:b/>
        </w:rPr>
        <w:t>Effect</w:t>
      </w:r>
      <w:r>
        <w:rPr>
          <w:b/>
        </w:rPr>
        <w:t>文件</w:t>
      </w:r>
      <w:r>
        <w:rPr/>
        <w:t>，命名为</w:t>
      </w:r>
      <w:r>
        <w:rPr>
          <w:rStyle w:val="StrongEmphasis"/>
        </w:rPr>
        <w:t>RenderGBuffer.fx</w:t>
      </w:r>
      <w:r>
        <w:rPr/>
        <w:t>。这样我们就有了一个</w:t>
      </w:r>
      <w:r>
        <w:rPr/>
        <w:t>effect</w:t>
      </w:r>
      <w:r>
        <w:rPr/>
        <w:t>文件模板，然后对它进行修改。我们需要添加一个纹理和一个采样器，用来绘制模型的颜色。对于高光颜色和强度，我们需要使用两个参数，在后面的章节中，我们会学习如何从纹理中读取这个数据。</w:t>
      </w:r>
      <w:r>
        <w:rPr/>
        <w:t>specularPower</w:t>
      </w:r>
      <w:r>
        <w:rPr/>
        <w:t>范围在</w:t>
      </w:r>
      <w:r>
        <w:rPr/>
        <w:t>[0,1]</w:t>
      </w:r>
      <w:r>
        <w:rPr/>
        <w:t>之间，它会乘以</w:t>
      </w:r>
      <w:r>
        <w:rPr/>
        <w:t>255</w:t>
      </w:r>
      <w:r>
        <w:rPr/>
        <w:t>获取位于</w:t>
      </w:r>
      <w:r>
        <w:rPr/>
        <w:t>0</w:t>
      </w:r>
      <w:r>
        <w:rPr/>
        <w:t>和</w:t>
      </w:r>
      <w:r>
        <w:rPr/>
        <w:t>255</w:t>
      </w:r>
      <w:r>
        <w:rPr/>
        <w:t>之间的强度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x4 World;</w:t>
      </w:r>
    </w:p>
    <w:p>
      <w:pPr>
        <w:pStyle w:val="Normal"/>
        <w:rPr/>
      </w:pPr>
      <w:r>
        <w:rPr/>
        <w:t>float4x4 View;</w:t>
      </w:r>
    </w:p>
    <w:p>
      <w:pPr>
        <w:pStyle w:val="Normal"/>
        <w:rPr/>
      </w:pPr>
      <w:r>
        <w:rPr/>
        <w:t>float4x4 Projection;</w:t>
      </w:r>
    </w:p>
    <w:p>
      <w:pPr>
        <w:pStyle w:val="Normal"/>
        <w:rPr/>
      </w:pPr>
      <w:r>
        <w:rPr/>
        <w:t>float specularIntensity = 0.8f;</w:t>
      </w:r>
    </w:p>
    <w:p>
      <w:pPr>
        <w:pStyle w:val="Normal"/>
        <w:rPr/>
      </w:pPr>
      <w:r>
        <w:rPr/>
        <w:t>float specularPower = 0.5f;</w:t>
      </w:r>
    </w:p>
    <w:p>
      <w:pPr>
        <w:pStyle w:val="Normal"/>
        <w:rPr/>
      </w:pPr>
      <w:r>
        <w:rPr/>
        <w:t>texture Tex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r diffuseSampler = sampler_state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Texture = (Texture);</w:t>
      </w:r>
    </w:p>
    <w:p>
      <w:pPr>
        <w:pStyle w:val="Normal"/>
        <w:ind w:firstLine="420"/>
        <w:rPr/>
      </w:pPr>
      <w:r>
        <w:rPr/>
        <w:t>MAGFILTER = LINEAR;</w:t>
      </w:r>
    </w:p>
    <w:p>
      <w:pPr>
        <w:pStyle w:val="Normal"/>
        <w:ind w:firstLine="420"/>
        <w:rPr/>
      </w:pPr>
      <w:r>
        <w:rPr/>
        <w:t>MINFILTER = LINEAR;</w:t>
      </w:r>
    </w:p>
    <w:p>
      <w:pPr>
        <w:pStyle w:val="Normal"/>
        <w:ind w:firstLine="420"/>
        <w:rPr/>
      </w:pPr>
      <w:r>
        <w:rPr/>
        <w:t>MIPFILTER = LINEAR;</w:t>
      </w:r>
    </w:p>
    <w:p>
      <w:pPr>
        <w:pStyle w:val="Normal"/>
        <w:ind w:firstLine="420"/>
        <w:rPr/>
      </w:pPr>
      <w:r>
        <w:rPr/>
        <w:t>AddressU = Wrap;</w:t>
      </w:r>
    </w:p>
    <w:p>
      <w:pPr>
        <w:pStyle w:val="Normal"/>
        <w:ind w:firstLine="420"/>
        <w:rPr/>
      </w:pP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因为我们需要输出法线和深度，所以需要在</w:t>
      </w:r>
      <w:r>
        <w:rPr/>
        <w:t>VertexInput</w:t>
      </w:r>
      <w:r>
        <w:rPr/>
        <w:t>结构中添加法线，在</w:t>
      </w:r>
      <w:r>
        <w:rPr/>
        <w:t xml:space="preserve">VertexOutput </w:t>
      </w:r>
      <w:r>
        <w:rPr/>
        <w:t>结构中添加法线、深度和纹理坐标。因为只需在</w:t>
      </w:r>
      <w:r>
        <w:rPr/>
        <w:t>pixel shader</w:t>
      </w:r>
      <w:r>
        <w:rPr/>
        <w:t>中将深度除以</w:t>
      </w:r>
      <w:r>
        <w:rPr/>
        <w:t>w</w:t>
      </w:r>
      <w:r>
        <w:rPr/>
        <w:t>分量，所以它是一个两个分量的矢量，否则当三角形的顶点在视锥体之外时会出现一些奇怪的数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VertexShaderIn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NORMAL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VertexShader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TEXCOORD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Depth : TEXCOORD2;</w:t>
      </w:r>
    </w:p>
    <w:p>
      <w:pPr>
        <w:pStyle w:val="Normal"/>
        <w:rPr/>
      </w:pPr>
      <w:r>
        <w:rPr/>
        <w:t>}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</w:t>
      </w:r>
      <w:r>
        <w:rPr/>
        <w:t>VertexShaderFunction</w:t>
      </w:r>
      <w:r>
        <w:rPr/>
        <w:t>基本保持不变，目前我们只是在输出中新添加了三个指令。法线被转换到世界空间，而深度是由</w:t>
      </w:r>
      <w:r>
        <w:rPr/>
        <w:t>output.Position.z</w:t>
      </w:r>
      <w:r>
        <w:rPr/>
        <w:t>和</w:t>
      </w:r>
      <w:r>
        <w:rPr/>
        <w:t>output.Position.w</w:t>
      </w:r>
      <w:r>
        <w:rPr/>
        <w:t>组合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ShaderOutput VertexShaderFunction(VertexShaderInpu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ShaderOutput outpu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worldPosition = mul(input.Position, World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viewPosition = mul(worldPosition, View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viewPosition, 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Coord = input.TexCoord;  //</w:t>
      </w:r>
      <w:r>
        <w:rPr/>
        <w:t>直接输出纹理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 =mul(input.Normal,World);    //</w:t>
      </w:r>
      <w:r>
        <w:rPr/>
        <w:t xml:space="preserve"> </w:t>
      </w:r>
      <w:r>
        <w:rPr/>
        <w:t>计算世界空间中的法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Depth.x = output.Position.z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Depth.y = output.Position.w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然后是</w:t>
      </w:r>
      <w:r>
        <w:rPr/>
        <w:t>Pixel Shader</w:t>
      </w:r>
      <w:r>
        <w:rPr/>
        <w:t>。因为我们输出不止一个渲染目标，所以需要一个</w:t>
      </w:r>
      <w:r>
        <w:rPr/>
        <w:t>pixel shader</w:t>
      </w:r>
      <w:r>
        <w:rPr/>
        <w:t>输出结构，这个结构体包含</w:t>
      </w:r>
      <w:r>
        <w:rPr/>
        <w:t>3</w:t>
      </w:r>
      <w:r>
        <w:rPr/>
        <w:t>个</w:t>
      </w:r>
      <w:r>
        <w:rPr/>
        <w:t>float4</w:t>
      </w:r>
      <w:r>
        <w:rPr/>
        <w:t>，分别对应三个渲染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Shader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f4 Color : COLOR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f4 Normal : COLOR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f4 Depth : COLOR2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PixelShaderFunction</w:t>
      </w:r>
      <w:r>
        <w:rPr/>
        <w:t>中，我们需要输出颜色，法线和深度，分别对应三个渲染目标。我们将法线值从</w:t>
      </w:r>
      <w:r>
        <w:rPr/>
        <w:t>[-1,1]</w:t>
      </w:r>
      <w:r>
        <w:rPr/>
        <w:t>映射到</w:t>
      </w:r>
      <w:r>
        <w:rPr/>
        <w:t>[0,1]</w:t>
      </w:r>
      <w:r>
        <w:rPr/>
        <w:t>。通过除以两个深度分量获取深度值。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elShaderOutput PixelShaderFunction(VertexShaderOutpu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ShaderOutput outpu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 = tex2D(diffuseSampler, input.TexCoord);      //</w:t>
      </w:r>
      <w:r>
        <w:rPr/>
        <w:t xml:space="preserve"> </w:t>
      </w:r>
      <w:r>
        <w:rPr/>
        <w:t>输出</w:t>
      </w:r>
      <w:r>
        <w:rPr/>
        <w:t>Color</w:t>
      </w:r>
    </w:p>
    <w:p>
      <w:pPr>
        <w:pStyle w:val="Normal"/>
        <w:ind w:firstLine="420"/>
        <w:rPr/>
      </w:pPr>
      <w:r>
        <w:rPr/>
        <w:t>output.Color.a = specularIntensity;</w:t>
      </w:r>
      <w:r>
        <w:rPr/>
        <w:t xml:space="preserve">               </w:t>
      </w:r>
      <w:r>
        <w:rPr/>
        <w:t>//</w:t>
      </w:r>
      <w:r>
        <w:rPr/>
        <w:t>输出高光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.rgb = 0.5f * (normalize(input.Normal) + 1.0f);  //</w:t>
      </w:r>
      <w:r>
        <w:rPr/>
        <w:t>对法线数据进行映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Normal.a = specularPower;           </w:t>
      </w:r>
      <w:r>
        <w:rPr/>
        <w:t xml:space="preserve">   </w:t>
      </w:r>
      <w:r>
        <w:rPr/>
        <w:t>//</w:t>
      </w:r>
      <w:r>
        <w:rPr/>
        <w:t>输出</w:t>
      </w:r>
      <w:r>
        <w:rPr/>
        <w:t>SpecularP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Depth = input.Depth.x / input.Depth.y;    //</w:t>
      </w:r>
      <w:r>
        <w:rPr/>
        <w:t>输出</w:t>
      </w:r>
      <w:r>
        <w:rPr/>
        <w:t>Dep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，我们将</w:t>
      </w:r>
      <w:r>
        <w:rPr/>
        <w:t>PixelShader</w:t>
      </w:r>
      <w:r>
        <w:rPr/>
        <w:t>和</w:t>
      </w:r>
      <w:r>
        <w:rPr/>
        <w:t>VertexShader</w:t>
      </w:r>
      <w:r>
        <w:rPr/>
        <w:t>版本设置为</w:t>
      </w:r>
      <w:r>
        <w:rPr/>
        <w:t>2_0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Technique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2_0 VertexShaderFunction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PixelShaderFunction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在</w:t>
      </w:r>
      <w:r>
        <w:rPr/>
        <w:t>Scene</w:t>
      </w:r>
      <w:r>
        <w:rPr/>
        <w:t>类中添加一些代码。首先需要在游戏中添加一些模型。在</w:t>
      </w:r>
      <w:r>
        <w:rPr/>
        <w:t>Content</w:t>
      </w:r>
      <w:r>
        <w:rPr/>
        <w:t>项目中添加一个</w:t>
      </w:r>
      <w:r>
        <w:rPr/>
        <w:t>Models</w:t>
      </w:r>
      <w:r>
        <w:rPr/>
        <w:t>目录。然后将</w:t>
      </w:r>
      <w:r>
        <w:rPr/>
        <w:t>Models\ship1.fbx</w:t>
      </w:r>
      <w:r>
        <w:rPr/>
        <w:t>和</w:t>
      </w:r>
      <w:r>
        <w:rPr/>
        <w:t>Models\ship1_c.tga (</w:t>
      </w:r>
      <w:r>
        <w:rPr/>
        <w:t>来自于</w:t>
      </w:r>
      <w:r>
        <w:rPr/>
        <w:t>Resources.zip)</w:t>
      </w:r>
      <w:r>
        <w:rPr/>
        <w:t>添加到</w:t>
      </w:r>
      <w:r>
        <w:rPr/>
        <w:t>Content</w:t>
      </w:r>
      <w:r>
        <w:rPr/>
        <w:t>项目中的</w:t>
      </w:r>
      <w:r>
        <w:rPr/>
        <w:t>Models</w:t>
      </w:r>
      <w:r>
        <w:rPr/>
        <w:t>目录。然后添加一个变量保存这个模型，在</w:t>
      </w:r>
      <w:r>
        <w:rPr/>
        <w:t>InitializeScene</w:t>
      </w:r>
      <w:r>
        <w:rPr/>
        <w:t>方法中进行初始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ce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vate Game game;</w:t>
      </w:r>
    </w:p>
    <w:p>
      <w:pPr>
        <w:pStyle w:val="Normal"/>
        <w:ind w:firstLine="420"/>
        <w:rPr/>
      </w:pPr>
      <w:r>
        <w:rPr/>
        <w:t>Model shipModel;</w:t>
      </w:r>
    </w:p>
    <w:p>
      <w:pPr>
        <w:pStyle w:val="Normal"/>
        <w:ind w:firstLine="420"/>
        <w:rPr/>
      </w:pPr>
      <w:r>
        <w:rPr/>
        <w:t>Texture2D shipColor;</w:t>
      </w:r>
    </w:p>
    <w:p>
      <w:pPr>
        <w:pStyle w:val="Normal"/>
        <w:ind w:firstLine="420"/>
        <w:rPr/>
      </w:pPr>
      <w:r>
        <w:rPr/>
        <w:t>Effect gbufferEffec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InitializeScene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hipModel = game.Content.Load&lt;Model&gt;("Models\\ship1");</w:t>
      </w:r>
    </w:p>
    <w:p>
      <w:pPr>
        <w:pStyle w:val="Normal"/>
        <w:ind w:left="420" w:firstLine="420"/>
        <w:rPr/>
      </w:pPr>
      <w:r>
        <w:rPr/>
        <w:t>shipColor = game.Content.Load&lt;Texture2D&gt;("Models\\ship1_c");</w:t>
      </w:r>
    </w:p>
    <w:p>
      <w:pPr>
        <w:pStyle w:val="Normal"/>
        <w:ind w:left="420" w:firstLine="420"/>
        <w:rPr/>
      </w:pPr>
      <w:r>
        <w:rPr/>
        <w:t>gbufferEffect = game.Content.Load&lt;Effect&gt;("RenderGBuffer"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，在</w:t>
      </w:r>
      <w:r>
        <w:rPr/>
        <w:t>DrawScene</w:t>
      </w:r>
      <w:r>
        <w:rPr/>
        <w:t>方法中，设置正确的渲染状态和</w:t>
      </w:r>
      <w:r>
        <w:rPr/>
        <w:t>effect</w:t>
      </w:r>
      <w:r>
        <w:rPr/>
        <w:t>参数，然后绘制模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DrawScene(Camera camera, 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game.GraphicsDevice.DepthStencilState = DepthStencilState.Default;</w:t>
      </w:r>
    </w:p>
    <w:p>
      <w:pPr>
        <w:pStyle w:val="Normal"/>
        <w:ind w:firstLine="420"/>
        <w:rPr/>
      </w:pPr>
      <w:r>
        <w:rPr/>
        <w:t>game.GraphicsDevice.RasterizerState = RasterizerState.CullCounterClockwise;</w:t>
      </w:r>
    </w:p>
    <w:p>
      <w:pPr>
        <w:pStyle w:val="Normal"/>
        <w:ind w:firstLine="420"/>
        <w:rPr/>
      </w:pPr>
      <w:r>
        <w:rPr/>
        <w:t>game.GraphicsDevice.BlendState = BlendState.Opaque;</w:t>
      </w:r>
    </w:p>
    <w:p>
      <w:pPr>
        <w:pStyle w:val="Normal"/>
        <w:ind w:firstLine="420"/>
        <w:rPr/>
      </w:pPr>
      <w:r>
        <w:rPr/>
        <w:t>gbufferEffect.Parameters["World"].SetValue(Matrix.Identity);</w:t>
      </w:r>
    </w:p>
    <w:p>
      <w:pPr>
        <w:pStyle w:val="Normal"/>
        <w:ind w:firstLine="420"/>
        <w:rPr/>
      </w:pPr>
      <w:r>
        <w:rPr/>
        <w:t>gbufferEffect.Parameters["View"].SetValue(camera.View);</w:t>
      </w:r>
    </w:p>
    <w:p>
      <w:pPr>
        <w:pStyle w:val="Normal"/>
        <w:ind w:firstLine="420"/>
        <w:rPr/>
      </w:pPr>
      <w:r>
        <w:rPr/>
        <w:t>gbufferEffect.Parameters["Projection"].SetValue(camera.Projection);</w:t>
      </w:r>
    </w:p>
    <w:p>
      <w:pPr>
        <w:pStyle w:val="Normal"/>
        <w:ind w:firstLine="420"/>
        <w:rPr/>
      </w:pPr>
      <w:r>
        <w:rPr/>
        <w:t>gbufferEffect.Parameters["Texture"].SetValue(shipColor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gbufferEffect.CurrentTechnique.Passes[0].Apply();</w:t>
      </w:r>
    </w:p>
    <w:p>
      <w:pPr>
        <w:pStyle w:val="Normal"/>
        <w:ind w:firstLine="420"/>
        <w:rPr/>
      </w:pPr>
      <w:r>
        <w:rPr/>
        <w:t>foreach (ModelMesh mesh in shipModel.Meshes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foreach (ModelMeshPart meshPart in mesh.MeshParts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game.GraphicsDevice.Indices = meshPart.IndexBuffer;</w:t>
      </w:r>
    </w:p>
    <w:p>
      <w:pPr>
        <w:pStyle w:val="Normal"/>
        <w:ind w:left="840" w:firstLine="420"/>
        <w:rPr/>
      </w:pPr>
      <w:r>
        <w:rPr/>
        <w:t>game.GraphicsDevice.SetVertexBuffer(meshPart.VertexBuffer);</w:t>
      </w:r>
    </w:p>
    <w:p>
      <w:pPr>
        <w:pStyle w:val="Normal"/>
        <w:ind w:left="840" w:firstLine="420"/>
        <w:rPr/>
      </w:pPr>
      <w:r>
        <w:rPr/>
        <w:t>game.GraphicsDevice.DrawIndexedPrimitives(PrimitiveType.TriangleList, meshPart.VertexOffset, 0, meshPart.NumVertices, meshPart.StartIndex, meshPart.PrimitiveCount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现在让我们添加方法观察</w:t>
      </w:r>
      <w:r>
        <w:rPr/>
        <w:t>G-Buffer</w:t>
      </w:r>
      <w:r>
        <w:rPr/>
        <w:t>中的内容。要做到这点，我们需要在</w:t>
      </w:r>
      <w:r>
        <w:rPr/>
        <w:t>DeferredRenderer</w:t>
      </w:r>
      <w:r>
        <w:rPr/>
        <w:t>类中添加一个</w:t>
      </w:r>
      <w:r>
        <w:rPr/>
        <w:t>SpriteBatch</w:t>
      </w:r>
      <w:r>
        <w:rPr/>
        <w:t>，在</w:t>
      </w:r>
      <w:r>
        <w:rPr/>
        <w:t>Draw</w:t>
      </w:r>
      <w:r>
        <w:rPr/>
        <w:t>代码的最后绘制三个渲染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eferredRenderer : Microsoft.Xna.Framework.DrawableGameComponen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vate SpriteBatch spriteBatch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cted override void LoadContent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priteBatch = new SpriteBatch(Game.GraphicsDevic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override void Draw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Buff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learGBuff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cene.DrawScene(camera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solveGBuff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ind w:left="420" w:firstLine="420"/>
        <w:rPr/>
      </w:pPr>
      <w:r>
        <w:rPr/>
        <w:t>int halfWidth = GraphicsDevice.Viewport.Width / 2;</w:t>
      </w:r>
    </w:p>
    <w:p>
      <w:pPr>
        <w:pStyle w:val="Normal"/>
        <w:ind w:left="420" w:firstLine="420"/>
        <w:rPr/>
      </w:pPr>
      <w:r>
        <w:rPr/>
        <w:t>int halfHeight = GraphicsDevice.Viewport.Height / 2;</w:t>
      </w:r>
    </w:p>
    <w:p>
      <w:pPr>
        <w:pStyle w:val="Normal"/>
        <w:ind w:left="420" w:firstLine="420"/>
        <w:rPr/>
      </w:pPr>
      <w:r>
        <w:rPr/>
        <w:t>spriteBatch.Begin(SpriteSortMode.Immediate,BlendState.Opaque, SamplerState.PointClamp, null, null);</w:t>
      </w:r>
    </w:p>
    <w:p>
      <w:pPr>
        <w:pStyle w:val="Normal"/>
        <w:ind w:left="420" w:firstLine="420"/>
        <w:rPr/>
      </w:pPr>
      <w:r>
        <w:rPr/>
        <w:t>spriteBatch.Draw(colorRT, new Rectangle(0, 0, halfWidth, halfHeight), Color.White);</w:t>
      </w:r>
    </w:p>
    <w:p>
      <w:pPr>
        <w:pStyle w:val="Normal"/>
        <w:ind w:left="420" w:firstLine="420"/>
        <w:rPr/>
      </w:pPr>
      <w:r>
        <w:rPr/>
        <w:t>spriteBatch.Draw(normalRT, new Rectangle(0, halfHeight, halfWidth, halfHeight), Color.White);</w:t>
      </w:r>
    </w:p>
    <w:p>
      <w:pPr>
        <w:pStyle w:val="Normal"/>
        <w:ind w:left="420" w:firstLine="420"/>
        <w:rPr/>
      </w:pPr>
      <w:r>
        <w:rPr/>
        <w:t>spriteBatch.Draw(depthRT, new Rectangle(halfWidth, 0, halfWidth, halfHeight), Color.White);</w:t>
      </w:r>
    </w:p>
    <w:p>
      <w:pPr>
        <w:pStyle w:val="Normal"/>
        <w:ind w:left="420" w:firstLine="420"/>
        <w:rPr/>
      </w:pPr>
      <w:r>
        <w:rPr/>
        <w:t>spriteBatch.End()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base.Draw(gameTim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现在我们就可以看到</w:t>
      </w:r>
      <w:r>
        <w:rPr/>
        <w:t>G-Buffer</w:t>
      </w:r>
      <w:r>
        <w:rPr/>
        <w:t>的内容了，深度贴图看起来全是白色的，但实际上不是：它接近于白色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章我们学习了</w:t>
      </w:r>
      <w:r>
        <w:rPr/>
        <w:t>G-Buffer</w:t>
      </w:r>
      <w:r>
        <w:rPr/>
        <w:t>的用途以及如何创建它，我们使用</w:t>
      </w:r>
      <w:r>
        <w:rPr/>
        <w:t>MRT</w:t>
      </w:r>
      <w:r>
        <w:rPr/>
        <w:t>技术编写了一个特殊的</w:t>
      </w:r>
      <w:r>
        <w:rPr/>
        <w:t>effect</w:t>
      </w:r>
      <w:r>
        <w:rPr/>
        <w:t>文件将数据输出到三个渲染目标中，但这只是开始。在下一章中，我们会在场景中添加一个单向光源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1:00Z</dcterms:created>
  <dc:creator>fanjing</dc:creator>
  <dc:description/>
  <cp:keywords/>
  <dc:language>en-US</dc:language>
  <cp:lastModifiedBy>fanjing</cp:lastModifiedBy>
  <dcterms:modified xsi:type="dcterms:W3CDTF">2011-04-06T04:48:00Z</dcterms:modified>
  <cp:revision>23</cp:revision>
  <dc:subject/>
  <dc:title/>
</cp:coreProperties>
</file>