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</w:t>
      </w:r>
      <w:r>
        <w:rPr/>
        <w:t>．</w:t>
      </w:r>
      <w:r>
        <w:rPr/>
        <w:t>Deferred Shading</w:t>
      </w:r>
      <w:r>
        <w:rPr/>
        <w:t>介绍</w:t>
      </w:r>
    </w:p>
    <w:p>
      <w:pPr>
        <w:pStyle w:val="Normal"/>
        <w:ind w:firstLine="420"/>
        <w:rPr/>
      </w:pPr>
      <w:r>
        <w:rPr/>
        <w:t>在本文我将展示如何在</w:t>
      </w:r>
      <w:r>
        <w:rPr/>
        <w:t>XNA</w:t>
      </w:r>
      <w:r>
        <w:rPr/>
        <w:t>中使用</w:t>
      </w:r>
      <w:r>
        <w:rPr/>
        <w:t>deferred rendering</w:t>
      </w:r>
      <w:r>
        <w:rPr/>
        <w:t>。首先让我们理解什么是</w:t>
      </w:r>
      <w:r>
        <w:rPr/>
        <w:t>deferred shading</w:t>
      </w:r>
      <w:r>
        <w:rPr/>
        <w:t>，然后学习这个技术的几个步骤，从创建</w:t>
      </w:r>
      <w:r>
        <w:rPr/>
        <w:t>Geometry Buffer</w:t>
      </w:r>
      <w:r>
        <w:rPr/>
        <w:t>一直到管理材质。最后，我们介绍如何创建一个内容管道处理器使用这个技术。在每个步骤中，我会详细解释原理，在后面的章节中，有时我也会回到前面并重写某些代码。你最好理解不同的坐标系，例如世界空间、视空间和屏幕空间，这可以参考</w:t>
      </w:r>
      <w:r>
        <w:rPr/>
        <w:t>creators.xna.com</w:t>
      </w:r>
      <w:r>
        <w:rPr/>
        <w:t>上的</w:t>
      </w:r>
      <w:hyperlink r:id="rId2">
        <w:r>
          <w:rPr>
            <w:rStyle w:val="InternetLink"/>
          </w:rPr>
          <w:t>Shader Series</w:t>
        </w:r>
      </w:hyperlink>
      <w:r>
        <w:rPr/>
        <w:t>。</w:t>
      </w:r>
    </w:p>
    <w:p>
      <w:pPr>
        <w:pStyle w:val="Heading2"/>
        <w:rPr/>
      </w:pPr>
      <w:r>
        <w:rPr/>
        <w:t>实时光照</w:t>
      </w:r>
    </w:p>
    <w:p>
      <w:pPr>
        <w:pStyle w:val="Normal"/>
        <w:ind w:firstLine="420"/>
        <w:rPr/>
      </w:pPr>
      <w:r>
        <w:rPr/>
        <w:t>现今的游戏中一个物体往往要被许多光源照亮，今天这仍是一个代价昂贵的操作，也没有一个完美的解决方案。让我们首先看一下解决这个问题的几种常用方法。</w:t>
      </w:r>
    </w:p>
    <w:p>
      <w:pPr>
        <w:pStyle w:val="Normal"/>
        <w:ind w:firstLine="420"/>
        <w:rPr/>
      </w:pPr>
      <w:r>
        <w:rPr/>
        <w:t>在</w:t>
      </w:r>
      <w:r>
        <w:rPr>
          <w:rStyle w:val="StrongEmphasis"/>
        </w:rPr>
        <w:t>Single-Pass</w:t>
      </w:r>
      <w:r>
        <w:rPr/>
        <w:t>光照方法中，每个对象对需要被绘制，所有光照运算都在一个</w:t>
      </w:r>
      <w:r>
        <w:rPr/>
        <w:t>shader</w:t>
      </w:r>
      <w:r>
        <w:rPr/>
        <w:t>中进行。可参加</w:t>
      </w:r>
      <w:r>
        <w:rPr/>
        <w:t>creators.xna.com</w:t>
      </w:r>
      <w:r>
        <w:rPr/>
        <w:t>上的示例。但一个</w:t>
      </w:r>
      <w:r>
        <w:rPr/>
        <w:t>shader</w:t>
      </w:r>
      <w:r>
        <w:rPr/>
        <w:t>有指令数量的限制，所以这个技术只适用于光源数量较少的情况</w:t>
      </w:r>
      <w:r>
        <w:rPr/>
        <w:t>(</w:t>
      </w:r>
      <w:r>
        <w:rPr/>
        <w:t>例如，</w:t>
      </w:r>
      <w:r>
        <w:rPr/>
        <w:t>Creator’s Club</w:t>
      </w:r>
      <w:r>
        <w:rPr/>
        <w:t>上的例子</w:t>
      </w:r>
      <w:hyperlink r:id="rId3">
        <w:r>
          <w:rPr>
            <w:rStyle w:val="InternetLink"/>
          </w:rPr>
          <w:t>Shader Series 4: Materials and Multiple Light Sources</w:t>
        </w:r>
      </w:hyperlink>
      <w:r>
        <w:rPr/>
        <w:t>（或</w:t>
      </w:r>
      <w:hyperlink r:id="rId4">
        <w:r>
          <w:rPr>
            <w:rStyle w:val="InternetLink"/>
          </w:rPr>
          <w:t>本站的译文</w:t>
        </w:r>
      </w:hyperlink>
      <w:r>
        <w:rPr/>
        <w:t>，注意：这个例子没有升级到</w:t>
      </w:r>
      <w:r>
        <w:rPr/>
        <w:t>XNA4.0</w:t>
      </w:r>
      <w:r>
        <w:rPr/>
        <w:t>）在</w:t>
      </w:r>
      <w:r>
        <w:rPr/>
        <w:t>SM 2.0</w:t>
      </w:r>
      <w:r>
        <w:rPr/>
        <w:t>中支持</w:t>
      </w:r>
      <w:r>
        <w:rPr/>
        <w:t>2</w:t>
      </w:r>
      <w:r>
        <w:rPr/>
        <w:t>个光源，</w:t>
      </w:r>
      <w:r>
        <w:rPr/>
        <w:t>SM 3.0</w:t>
      </w:r>
      <w:r>
        <w:rPr/>
        <w:t>支持</w:t>
      </w:r>
      <w:r>
        <w:rPr/>
        <w:t>8</w:t>
      </w:r>
      <w:r>
        <w:rPr/>
        <w:t>个。在某些游戏中，只需要少量光源，例如室外白天场景，这就是个较好的选择。这个技术的缺点是光源数量较少，而且</w:t>
      </w:r>
      <w:r>
        <w:rPr/>
        <w:t>shader</w:t>
      </w:r>
      <w:r>
        <w:rPr/>
        <w:t>计算会浪费在不可见的物体上。</w:t>
      </w:r>
    </w:p>
    <w:p>
      <w:pPr>
        <w:pStyle w:val="Normal"/>
        <w:ind w:firstLine="420"/>
        <w:rPr/>
      </w:pPr>
      <w:r>
        <w:rPr/>
        <w:t>另一个方法是</w:t>
      </w:r>
      <w:r>
        <w:rPr>
          <w:rStyle w:val="StrongEmphasis"/>
        </w:rPr>
        <w:t>Multi-Pass</w:t>
      </w:r>
      <w:r>
        <w:rPr/>
        <w:t>光照。对每个光源，物体光照的计算只在当前光源</w:t>
      </w:r>
      <w:r>
        <w:rPr/>
        <w:t>shader</w:t>
      </w:r>
      <w:r>
        <w:rPr/>
        <w:t>中进行。这会导致非常高的</w:t>
      </w:r>
      <w:r>
        <w:rPr/>
        <w:t>batch</w:t>
      </w:r>
      <w:r>
        <w:rPr/>
        <w:t>数量</w:t>
      </w:r>
      <w:r>
        <w:rPr/>
        <w:t>(</w:t>
      </w:r>
      <w:r>
        <w:rPr/>
        <w:t>调用</w:t>
      </w:r>
      <w:r>
        <w:rPr/>
        <w:t>Draw</w:t>
      </w:r>
      <w:r>
        <w:rPr/>
        <w:t>的次数</w:t>
      </w:r>
      <w:r>
        <w:rPr/>
        <w:t>)</w:t>
      </w:r>
      <w:r>
        <w:rPr/>
        <w:t>，最坏的情况会达到光源数量乘以物体数量。绘制不可见对象的缺点仍然存在，某些操作会重复多次，例如顶点的转换。</w:t>
      </w:r>
      <w:r>
        <w:rPr/>
        <w:t>Creator’s Club</w:t>
      </w:r>
      <w:r>
        <w:rPr/>
        <w:t>上的例子为</w:t>
      </w:r>
      <w:hyperlink r:id="rId5">
        <w:r>
          <w:rPr>
            <w:rStyle w:val="InternetLink"/>
          </w:rPr>
          <w:t>Shader Series 5: Multipass Lighting</w:t>
        </w:r>
      </w:hyperlink>
      <w:r>
        <w:rPr/>
        <w:t>。</w:t>
      </w:r>
    </w:p>
    <w:p>
      <w:pPr>
        <w:pStyle w:val="Normal"/>
        <w:ind w:firstLine="420"/>
        <w:rPr/>
      </w:pPr>
      <w:r>
        <w:rPr>
          <w:rStyle w:val="StrongEmphasis"/>
        </w:rPr>
        <w:t>Deferred Shading</w:t>
      </w:r>
      <w:r>
        <w:rPr/>
        <w:t>使用另一种不同的方法。首先，所有物体在不进行光照运算的情况下被绘制，然后对每个像素生成一组数据，这些数据包括位置、法线、高光颜色等。之后，将每个光源以一个</w:t>
      </w:r>
      <w:r>
        <w:rPr/>
        <w:t>2D</w:t>
      </w:r>
      <w:r>
        <w:rPr/>
        <w:t>后期处理的方式施加到最终图像上，这个过程使用的数据是在上一个</w:t>
      </w:r>
      <w:r>
        <w:rPr/>
        <w:t>pass</w:t>
      </w:r>
      <w:r>
        <w:rPr/>
        <w:t>中写入的。因为所有对象使用相同的</w:t>
      </w:r>
      <w:r>
        <w:rPr/>
        <w:t xml:space="preserve">shader </w:t>
      </w:r>
      <w:r>
        <w:rPr/>
        <w:t>，导致引擎管理变得非常简单。我们无需基于对象使用的材质进行排序，调用绘制的数量减少到物体数量</w:t>
      </w:r>
      <w:r>
        <w:rPr/>
        <w:t>+</w:t>
      </w:r>
      <w:r>
        <w:rPr/>
        <w:t>光源数量。此外，光源计算只针对可见像素</w:t>
      </w:r>
      <w:r>
        <w:rPr/>
        <w:t>(</w:t>
      </w:r>
      <w:r>
        <w:rPr/>
        <w:t>这些像素生成最终的图像</w:t>
      </w:r>
      <w:r>
        <w:rPr/>
        <w:t>)</w:t>
      </w:r>
      <w:r>
        <w:rPr/>
        <w:t>。</w:t>
      </w:r>
    </w:p>
    <w:p>
      <w:pPr>
        <w:pStyle w:val="Heading2"/>
        <w:rPr/>
      </w:pPr>
      <w:r>
        <w:rPr/>
        <w:t>Deferred Shading</w:t>
      </w:r>
    </w:p>
    <w:p>
      <w:pPr>
        <w:pStyle w:val="Normal"/>
        <w:ind w:firstLine="420"/>
        <w:rPr/>
      </w:pPr>
      <w:r>
        <w:rPr/>
        <w:t>让我们现在看一下</w:t>
      </w:r>
      <w:r>
        <w:rPr/>
        <w:t>deferred shading</w:t>
      </w:r>
      <w:r>
        <w:rPr/>
        <w:t>的细节。如前所述，我们首先需要绘制所有物体获取在后面的光照处理中需要的信息，这些信息存储在一个叫做</w:t>
      </w:r>
      <w:r>
        <w:rPr>
          <w:rStyle w:val="StrongEmphasis"/>
        </w:rPr>
        <w:t>Geometry Buffer</w:t>
      </w:r>
      <w:r>
        <w:rPr/>
        <w:t xml:space="preserve"> (</w:t>
      </w:r>
      <w:r>
        <w:rPr>
          <w:rStyle w:val="StrongEmphasis"/>
        </w:rPr>
        <w:t>G-Buffer</w:t>
      </w:r>
      <w:r>
        <w:rPr/>
        <w:t>)</w:t>
      </w:r>
      <w:r>
        <w:rPr/>
        <w:t>的缓存中，存在在这个缓存中的数据通常是：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Position</w:t>
      </w:r>
      <w:r>
        <w:rPr/>
        <w:t xml:space="preserve"> – </w:t>
      </w:r>
      <w:r>
        <w:rPr/>
        <w:t>这个数据对于区域光源（</w:t>
      </w:r>
      <w:r>
        <w:rPr/>
        <w:t>local lights</w:t>
      </w:r>
      <w:r>
        <w:rPr/>
        <w:t>，即不影响所有物体的光源）是必须的。全局光源（</w:t>
      </w:r>
      <w:r>
        <w:rPr/>
        <w:t>global light</w:t>
      </w:r>
      <w:r>
        <w:rPr/>
        <w:t>，例如环境光和单向光</w:t>
      </w:r>
      <w:r>
        <w:rPr/>
        <w:t>)</w:t>
      </w:r>
      <w:r>
        <w:rPr/>
        <w:t>均等地影响所有物体，而区域光源</w:t>
      </w:r>
      <w:r>
        <w:rPr/>
        <w:t>(</w:t>
      </w:r>
      <w:r>
        <w:rPr/>
        <w:t>点光源和聚光灯</w:t>
      </w:r>
      <w:r>
        <w:rPr/>
        <w:t>)</w:t>
      </w:r>
      <w:r>
        <w:rPr/>
        <w:t>只影响距离足够近的物体。所以我们需要每个像素的位置信息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Normal</w:t>
      </w:r>
      <w:r>
        <w:rPr/>
        <w:t xml:space="preserve"> </w:t>
      </w:r>
      <w:r>
        <w:rPr>
          <w:rFonts w:cs="宋体;SimSun" w:ascii="宋体;SimSun" w:hAnsi="宋体;SimSun"/>
        </w:rPr>
        <w:t>–</w:t>
      </w:r>
      <w:r>
        <w:rPr/>
        <w:t>除了环境光，法线对于任何一种光照计算都是必须的。它被用来确定一个表面是否被照亮，方法是计算光线方向和法线方向的点积。当生成法线时，我们还可以使用法线映射添加物体表面的细节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Color</w:t>
      </w:r>
      <w:r>
        <w:rPr/>
        <w:t xml:space="preserve"> </w:t>
      </w:r>
      <w:r>
        <w:rPr>
          <w:rFonts w:cs="宋体;SimSun" w:ascii="宋体;SimSun" w:hAnsi="宋体;SimSun"/>
        </w:rPr>
        <w:t>–</w:t>
      </w:r>
      <w:r>
        <w:rPr/>
        <w:t xml:space="preserve"> </w:t>
      </w:r>
      <w:r>
        <w:rPr/>
        <w:t>也被称为漫反射颜色（</w:t>
      </w:r>
      <w:r>
        <w:rPr/>
        <w:t>diffuse color</w:t>
      </w:r>
      <w:r>
        <w:rPr/>
        <w:t>）或反射率（</w:t>
      </w:r>
      <w:r>
        <w:rPr/>
        <w:t>albedo</w:t>
      </w:r>
      <w:r>
        <w:rPr/>
        <w:t>）。通常是来自于纹理的颜色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其他数据</w:t>
      </w:r>
      <w:r>
        <w:rPr>
          <w:rStyle w:val="StrongEmphasis"/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基于我们使用的光照模型，我们可能还会使用其他数据，例如：镜面高光强度（</w:t>
      </w:r>
      <w:r>
        <w:rPr/>
        <w:t>specular power</w:t>
      </w:r>
      <w:r>
        <w:rPr/>
        <w:t>），镜面高光颜色（</w:t>
      </w:r>
      <w:r>
        <w:rPr/>
        <w:t>specular intensity</w:t>
      </w:r>
      <w:r>
        <w:rPr/>
        <w:t>）等其他系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可见一个像素所需的数据是非常多的，因此</w:t>
      </w:r>
      <w:r>
        <w:rPr>
          <w:rFonts w:cs="Calibri" w:eastAsia="Calibri"/>
        </w:rPr>
        <w:t xml:space="preserve"> </w:t>
      </w:r>
      <w:r>
        <w:rPr/>
        <w:t>导致了</w:t>
      </w:r>
      <w:r>
        <w:rPr/>
        <w:t>deferred rendering</w:t>
      </w:r>
      <w:r>
        <w:rPr/>
        <w:t>的第一个缺点，称作</w:t>
      </w:r>
      <w:r>
        <w:rPr/>
        <w:t>memory usage</w:t>
      </w:r>
      <w:r>
        <w:rPr/>
        <w:t>，这是因为某些数据</w:t>
      </w:r>
      <w:r>
        <w:rPr/>
        <w:t>(</w:t>
      </w:r>
      <w:r>
        <w:rPr/>
        <w:t>法线，位置</w:t>
      </w:r>
      <w:r>
        <w:rPr/>
        <w:t xml:space="preserve">) </w:t>
      </w:r>
      <w:r>
        <w:rPr/>
        <w:t>需要以一个很高的精度存储</w:t>
      </w:r>
      <w:r>
        <w:rPr/>
        <w:t>(floating point textures)</w:t>
      </w:r>
      <w:r>
        <w:rPr/>
        <w:t>；这也是这些年来</w:t>
      </w:r>
      <w:r>
        <w:rPr/>
        <w:t>deferred rendering</w:t>
      </w:r>
      <w:r>
        <w:rPr/>
        <w:t>只是作为一个可行性选择的主要原因。要加速这个处理，我们还需使用</w:t>
      </w:r>
      <w:r>
        <w:rPr/>
        <w:t>Multiple Render Targets</w:t>
      </w:r>
      <w:r>
        <w:rPr/>
        <w:t>。</w:t>
      </w:r>
    </w:p>
    <w:p>
      <w:pPr>
        <w:pStyle w:val="Normal"/>
        <w:ind w:firstLine="420"/>
        <w:rPr/>
      </w:pPr>
      <w:r>
        <w:rPr/>
        <w:t>完成上述步骤后，我们就获取了施加光照所需的所有数据。对场景中的所有光源，我们将对图像进行</w:t>
      </w:r>
      <w:r>
        <w:rPr/>
        <w:t>2D</w:t>
      </w:r>
      <w:r>
        <w:rPr/>
        <w:t>后期处理并生成</w:t>
      </w:r>
      <w:r>
        <w:rPr/>
        <w:t>shading</w:t>
      </w:r>
      <w:r>
        <w:rPr/>
        <w:t>信息。在这个步骤中，我们还可以计算阴影，</w:t>
      </w:r>
      <w:r>
        <w:rPr/>
        <w:t>Shadow Map</w:t>
      </w:r>
      <w:r>
        <w:rPr/>
        <w:t>技术可以很好地整合到</w:t>
      </w:r>
      <w:r>
        <w:rPr/>
        <w:t>deferred shading</w:t>
      </w:r>
      <w:r>
        <w:rPr/>
        <w:t>中。</w:t>
      </w:r>
    </w:p>
    <w:p>
      <w:pPr>
        <w:pStyle w:val="Normal"/>
        <w:ind w:firstLine="420"/>
        <w:rPr/>
      </w:pPr>
      <w:r>
        <w:rPr/>
        <w:t>在施加光照时，我们首先确定场景中的哪些区域会被光照亮，对这个区域中的每个像素，我们将从</w:t>
      </w:r>
      <w:r>
        <w:rPr/>
        <w:t>G-buffer</w:t>
      </w:r>
      <w:r>
        <w:rPr/>
        <w:t>获取对应的信息，然后基于光照公式计算当前像素的光照情况。每个光源的光照被混合，最后和颜色数据组合在一起获取最终图像。根据工作原理，我们可知只有可见的像素才会被处理。我们还能发现计算光照所需的时间与光照的影响范围紧密相关，这意味着许多小光源可能比少量大光源运行得更快。</w:t>
      </w:r>
    </w:p>
    <w:p>
      <w:pPr>
        <w:pStyle w:val="Normal"/>
        <w:ind w:firstLine="420"/>
        <w:rPr/>
      </w:pPr>
      <w:r>
        <w:rPr/>
        <w:t>分析工作流程你会发现</w:t>
      </w:r>
      <w:r>
        <w:rPr/>
        <w:t>deferred shading</w:t>
      </w:r>
      <w:r>
        <w:rPr/>
        <w:t>的两个缺点。因为相同的光照</w:t>
      </w:r>
      <w:r>
        <w:rPr/>
        <w:t>shader</w:t>
      </w:r>
      <w:r>
        <w:rPr/>
        <w:t>施加在所有像素上，而且我们只能将这么多数据存储在</w:t>
      </w:r>
      <w:r>
        <w:rPr/>
        <w:t>G-Buffer</w:t>
      </w:r>
      <w:r>
        <w:rPr/>
        <w:t>中，导致物体上的材质数量会有所限制。在实际生活中，一个</w:t>
      </w:r>
      <w:r>
        <w:rPr/>
        <w:t>shader</w:t>
      </w:r>
      <w:r>
        <w:rPr/>
        <w:t>作用在所有物体上，而在游戏中，我们通常使用指定的</w:t>
      </w:r>
      <w:r>
        <w:rPr/>
        <w:t>shader</w:t>
      </w:r>
      <w:r>
        <w:rPr/>
        <w:t>作用在指定的物体上，我们会在后面的章节中处理这个问题。第二个缺点是</w:t>
      </w:r>
      <w:r>
        <w:rPr/>
        <w:t>deferred shading</w:t>
      </w:r>
      <w:r>
        <w:rPr/>
        <w:t>无法处理透明物体，这是因为</w:t>
      </w:r>
      <w:r>
        <w:rPr/>
        <w:t>deferred shading</w:t>
      </w:r>
      <w:r>
        <w:rPr/>
        <w:t>只会处理最近的表面，解决方法也会在最后一章进行讨论。</w:t>
      </w:r>
    </w:p>
    <w:p>
      <w:pPr>
        <w:pStyle w:val="Normal"/>
        <w:ind w:firstLine="420"/>
        <w:rPr/>
      </w:pPr>
      <w:r>
        <w:rPr/>
        <w:t>最后，当绘制最终的图像时，我们还可以在这张图像上施加其他效果，例如体积雾（</w:t>
      </w:r>
      <w:r>
        <w:rPr/>
        <w:t>Volumetric Fog</w:t>
      </w:r>
      <w:r>
        <w:rPr/>
        <w:t>），发光（</w:t>
      </w:r>
      <w:r>
        <w:rPr/>
        <w:t>Glow</w:t>
      </w:r>
      <w:r>
        <w:rPr/>
        <w:t>），</w:t>
      </w:r>
      <w:r>
        <w:rPr/>
        <w:t>HDR</w:t>
      </w:r>
      <w:r>
        <w:rPr/>
        <w:t>，</w:t>
      </w:r>
      <w:r>
        <w:rPr/>
        <w:t>Bloom</w:t>
      </w:r>
      <w:r>
        <w:rPr/>
        <w:t>，</w:t>
      </w:r>
      <w:r>
        <w:rPr/>
        <w:t>Edge Smoothing</w:t>
      </w:r>
      <w:r>
        <w:rPr/>
        <w:t>，</w:t>
      </w:r>
      <w:r>
        <w:rPr/>
        <w:t>Screen-Space Ambient Occlusion</w:t>
      </w:r>
      <w:r>
        <w:rPr/>
        <w:t>等。</w:t>
      </w:r>
    </w:p>
    <w:p>
      <w:pPr>
        <w:pStyle w:val="Heading2"/>
        <w:rPr/>
      </w:pPr>
      <w:r>
        <w:rPr/>
        <w:t>开始代码</w:t>
      </w:r>
    </w:p>
    <w:p>
      <w:pPr>
        <w:pStyle w:val="Normal"/>
        <w:ind w:firstLine="420"/>
        <w:rPr/>
      </w:pPr>
      <w:r>
        <w:rPr/>
        <w:t>在开始编码前，请下载</w:t>
      </w:r>
      <w:r>
        <w:rPr/>
        <w:t>Resources.zip.</w:t>
      </w:r>
      <w:r>
        <w:rPr/>
        <w:t>。它包含以下文件：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mera.cs</w:t>
      </w:r>
      <w:r>
        <w:rPr/>
        <w:t xml:space="preserve"> </w:t>
      </w:r>
      <w:r>
        <w:rPr/>
        <w:t>是一个处理相机的</w:t>
      </w:r>
      <w:r>
        <w:rPr/>
        <w:t>GameComponent</w:t>
      </w:r>
      <w:r>
        <w:rPr/>
        <w:t>，它来自于官网的</w:t>
      </w:r>
      <w:r>
        <w:rPr/>
        <w:t>Skinned Model</w:t>
      </w:r>
      <w:r>
        <w:rPr/>
        <w:t>示例。使用手柄的扳机键或键盘</w:t>
      </w:r>
      <w:r>
        <w:rPr/>
        <w:t>Z</w:t>
      </w:r>
      <w:r>
        <w:rPr/>
        <w:t>和</w:t>
      </w:r>
      <w:r>
        <w:rPr/>
        <w:t>X</w:t>
      </w:r>
      <w:r>
        <w:rPr/>
        <w:t>键进行缩放控制，使用右摇杆或</w:t>
      </w:r>
      <w:r>
        <w:rPr/>
        <w:t>WASD</w:t>
      </w:r>
      <w:r>
        <w:rPr/>
        <w:t>移动相机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QuadRendered.cs</w:t>
      </w:r>
      <w:r>
        <w:rPr/>
        <w:t xml:space="preserve"> </w:t>
      </w:r>
      <w:r>
        <w:rPr/>
        <w:t>是一个来自于</w:t>
      </w:r>
      <w:r>
        <w:rPr/>
        <w:t>Ziggyware</w:t>
      </w:r>
      <w:r>
        <w:rPr/>
        <w:t>的</w:t>
      </w:r>
      <w:r>
        <w:rPr/>
        <w:t>GameComponent</w:t>
      </w:r>
      <w:r>
        <w:rPr/>
        <w:t>，它帮助我们在屏幕上绘制一个用于后期处理的长方形。我不使用</w:t>
      </w:r>
      <w:r>
        <w:rPr/>
        <w:t>SpriteBatch</w:t>
      </w:r>
      <w:r>
        <w:rPr/>
        <w:t>而使用这个类替代是因为</w:t>
      </w:r>
      <w:r>
        <w:rPr/>
        <w:t>SpriteBatch</w:t>
      </w:r>
      <w:r>
        <w:rPr/>
        <w:t>无法处理某些</w:t>
      </w:r>
      <w:r>
        <w:rPr/>
        <w:t>shader</w:t>
      </w:r>
      <w:r>
        <w:rPr/>
        <w:t>变量，例如纹理和采样器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ull_normal.tga</w:t>
      </w:r>
      <w:r>
        <w:rPr/>
        <w:t>和</w:t>
      </w:r>
      <w:r>
        <w:rPr>
          <w:rStyle w:val="StrongEmphasis"/>
        </w:rPr>
        <w:t>null_specular.tga</w:t>
      </w:r>
      <w:r>
        <w:rPr/>
        <w:t>是两张以后要用到的纹理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odels</w:t>
      </w:r>
      <w:r>
        <w:rPr/>
        <w:t>文件夹包含本教程用到的模型文件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本文的代码会用在后面的章节中，如果你想略过此步，可以下载</w:t>
      </w:r>
      <w:r>
        <w:rPr/>
        <w:t>DeferredShadingTutorial</w:t>
      </w:r>
      <w:r>
        <w:rPr/>
        <w:t>01</w:t>
      </w:r>
      <w:r>
        <w:rPr/>
        <w:t>.zip</w:t>
      </w:r>
      <w:r>
        <w:rPr/>
        <w:t>，然后进入第二章。</w:t>
      </w:r>
    </w:p>
    <w:p>
      <w:pPr>
        <w:pStyle w:val="Normal"/>
        <w:ind w:firstLine="420"/>
        <w:rPr/>
      </w:pPr>
      <w:r>
        <w:rPr/>
        <w:t>本文会创建一个</w:t>
      </w:r>
      <w:r>
        <w:rPr/>
        <w:t>deferred renderer</w:t>
      </w:r>
      <w:r>
        <w:rPr/>
        <w:t>，它可以很容易地集成到已有游戏项目中。首先，在</w:t>
      </w:r>
      <w:r>
        <w:rPr/>
        <w:t>XNA</w:t>
      </w:r>
      <w:r>
        <w:rPr/>
        <w:t>中创建一个新项目，名为</w:t>
      </w:r>
      <w:r>
        <w:rPr/>
        <w:t>DeferredShadingTutorial</w:t>
      </w:r>
      <w:r>
        <w:rPr/>
        <w:t>，在项目中添加</w:t>
      </w:r>
      <w:r>
        <w:rPr/>
        <w:t>Camera.cs</w:t>
      </w:r>
      <w:r>
        <w:rPr/>
        <w:t>和</w:t>
      </w:r>
      <w:r>
        <w:rPr/>
        <w:t>QuadRenderer.cs</w:t>
      </w:r>
      <w:r>
        <w:rPr/>
        <w:t>。</w:t>
      </w:r>
    </w:p>
    <w:p>
      <w:pPr>
        <w:pStyle w:val="Normal"/>
        <w:ind w:firstLine="420"/>
        <w:rPr/>
      </w:pPr>
      <w:r>
        <w:rPr/>
        <w:t>然后，创建一个新</w:t>
      </w:r>
      <w:r>
        <w:rPr/>
        <w:t>GameComponent(</w:t>
      </w:r>
      <w:r>
        <w:rPr/>
        <w:t>右击项目，选择</w:t>
      </w:r>
      <w:r>
        <w:rPr>
          <w:b/>
        </w:rPr>
        <w:t>添加</w:t>
      </w:r>
      <w:r>
        <w:rPr>
          <w:b/>
        </w:rPr>
        <w:t>-&gt;</w:t>
      </w:r>
      <w:r>
        <w:rPr>
          <w:b/>
        </w:rPr>
        <w:t>新建项</w:t>
      </w:r>
      <w:r>
        <w:rPr/>
        <w:t>，然后选择</w:t>
      </w:r>
      <w:r>
        <w:rPr/>
        <w:t>GameComponent)</w:t>
      </w:r>
      <w:r>
        <w:rPr/>
        <w:t>，命名为</w:t>
      </w:r>
      <w:r>
        <w:rPr/>
        <w:t>DeferredRenderer</w:t>
      </w:r>
      <w:r>
        <w:rPr/>
        <w:t>并设置从</w:t>
      </w:r>
      <w:r>
        <w:rPr/>
        <w:t>DrawableGameComponent</w:t>
      </w:r>
      <w:r>
        <w:rPr/>
        <w:t>继承。然后添加两个变量，一个用于</w:t>
      </w:r>
      <w:r>
        <w:rPr/>
        <w:t>Camera</w:t>
      </w:r>
      <w:r>
        <w:rPr/>
        <w:t>，另一个用于</w:t>
      </w:r>
      <w:r>
        <w:rPr/>
        <w:t>QuadRenderer</w:t>
      </w:r>
      <w:r>
        <w:rPr/>
        <w:t>，并在</w:t>
      </w:r>
      <w:r>
        <w:rPr/>
        <w:t>Initialize</w:t>
      </w:r>
      <w:r>
        <w:rPr/>
        <w:t>方法中进行初始化。现在的</w:t>
      </w:r>
      <w:r>
        <w:rPr/>
        <w:t>DeferredRenderer.cs</w:t>
      </w:r>
      <w:r>
        <w:rPr/>
        <w:t>代码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System; </w:t>
      </w:r>
    </w:p>
    <w:p>
      <w:pPr>
        <w:pStyle w:val="Normal"/>
        <w:rPr/>
      </w:pPr>
      <w:r>
        <w:rPr/>
        <w:t xml:space="preserve">using System.Collections.Generic; </w:t>
      </w:r>
    </w:p>
    <w:p>
      <w:pPr>
        <w:pStyle w:val="Normal"/>
        <w:rPr/>
      </w:pPr>
      <w:r>
        <w:rPr/>
        <w:t xml:space="preserve">using Microsoft.Xna.Framework; </w:t>
      </w:r>
    </w:p>
    <w:p>
      <w:pPr>
        <w:pStyle w:val="Normal"/>
        <w:rPr/>
      </w:pPr>
      <w:r>
        <w:rPr/>
        <w:t xml:space="preserve">using Microsoft.Xna.Framework.Audio; </w:t>
      </w:r>
    </w:p>
    <w:p>
      <w:pPr>
        <w:pStyle w:val="Normal"/>
        <w:rPr/>
      </w:pPr>
      <w:r>
        <w:rPr/>
        <w:t xml:space="preserve">using Microsoft.Xna.Framework.GamerServices; </w:t>
      </w:r>
    </w:p>
    <w:p>
      <w:pPr>
        <w:pStyle w:val="Normal"/>
        <w:rPr/>
      </w:pPr>
      <w:r>
        <w:rPr/>
        <w:t xml:space="preserve">using Microsoft.Xna.Framework.Graphics; </w:t>
      </w:r>
    </w:p>
    <w:p>
      <w:pPr>
        <w:pStyle w:val="Normal"/>
        <w:rPr/>
      </w:pPr>
      <w:r>
        <w:rPr/>
        <w:t xml:space="preserve">using Microsoft.Xna.Framework.Input; </w:t>
      </w:r>
    </w:p>
    <w:p>
      <w:pPr>
        <w:pStyle w:val="Normal"/>
        <w:rPr/>
      </w:pPr>
      <w:r>
        <w:rPr/>
        <w:t xml:space="preserve">using Microsoft.Xna.Framework.Storage; </w:t>
      </w:r>
    </w:p>
    <w:p>
      <w:pPr>
        <w:pStyle w:val="Normal"/>
        <w:rPr/>
      </w:pPr>
      <w:r>
        <w:rPr/>
        <w:t xml:space="preserve">using Microsoft.Xna.Framework.Content; </w:t>
      </w:r>
    </w:p>
    <w:p>
      <w:pPr>
        <w:pStyle w:val="Normal"/>
        <w:rPr/>
      </w:pPr>
      <w:r>
        <w:rPr/>
        <w:t xml:space="preserve">namespace DeferredShadingTutorial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ublic class DeferredRenderer : Microsoft.Xna.Framework.DrawableGameComponent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ivate Camera camera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ivate QuadRenderComponent quadRenderer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ublic DeferredRenderer(Game game)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: base(game)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ublic override void Initialize()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base.Initialize();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camera = new Camera(Game);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quadRenderer = new QuadRenderComponent(Game);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Game.Components.Add(camera);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Game.Components.Add(quadRenderer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otected override void LoadContent()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base.LoadContent(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ublic override void Draw(GameTime gameTime)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base.Draw(gameTime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ublic override void Update(GameTime gameTime)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base.Update(gameTime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为了管理场景我们还想创建一个叫做</w:t>
      </w:r>
      <w:r>
        <w:rPr/>
        <w:t>Scene</w:t>
      </w:r>
      <w:r>
        <w:rPr/>
        <w:t>的类，并添加方法进行初始化和绘制。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System; </w:t>
      </w:r>
    </w:p>
    <w:p>
      <w:pPr>
        <w:pStyle w:val="Normal"/>
        <w:rPr/>
      </w:pPr>
      <w:r>
        <w:rPr/>
        <w:t xml:space="preserve">using System.Collections.Generic; </w:t>
      </w:r>
    </w:p>
    <w:p>
      <w:pPr>
        <w:pStyle w:val="Normal"/>
        <w:rPr/>
      </w:pPr>
      <w:r>
        <w:rPr/>
        <w:t xml:space="preserve">using System.Text; </w:t>
      </w:r>
    </w:p>
    <w:p>
      <w:pPr>
        <w:pStyle w:val="Normal"/>
        <w:rPr/>
      </w:pPr>
      <w:r>
        <w:rPr/>
        <w:t xml:space="preserve">using Microsoft.Xna.Framework; </w:t>
      </w:r>
    </w:p>
    <w:p>
      <w:pPr>
        <w:pStyle w:val="Normal"/>
        <w:rPr/>
      </w:pPr>
      <w:r>
        <w:rPr/>
        <w:t xml:space="preserve">namespace DeferredShadingTutorial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class Scene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ivate Game game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ublic Scene(Game game)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this.game = game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ublic void InitializeScene()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ublic void DrawScene(Camera camera, GameTime gameTime)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现在，将</w:t>
      </w:r>
      <w:r>
        <w:rPr/>
        <w:t>Scene</w:t>
      </w:r>
      <w:r>
        <w:rPr/>
        <w:t>类的对象插入</w:t>
      </w:r>
      <w:r>
        <w:rPr/>
        <w:t>DeferredRenderer.cs</w:t>
      </w:r>
      <w:r>
        <w:rPr/>
        <w:t>中，并在</w:t>
      </w:r>
      <w:r>
        <w:rPr/>
        <w:t>LoadContent</w:t>
      </w:r>
      <w:r>
        <w:rPr/>
        <w:t>中进行初始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public class DeferredRenderer : Microsoft.Xna.Framework.DrawableGameComponent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[...]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ivate Scene scene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ublic DeferredRenderer(Game game) : base(game)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scene = new Scene(game)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rotected override void LoadContent()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scene.InitializeScene(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[...]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现在这个</w:t>
      </w:r>
      <w:r>
        <w:rPr/>
        <w:t>scene</w:t>
      </w:r>
      <w:r>
        <w:rPr/>
        <w:t>类并不复杂，但足够用于这个教程了。最后在</w:t>
      </w:r>
      <w:r>
        <w:rPr/>
        <w:t>Game1.cs</w:t>
      </w:r>
      <w:r>
        <w:rPr/>
        <w:t>的构造函数中添加以下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Game1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[...]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DeferredRenderer renderer = new DeferredRenderer(this)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Components.Add(renderer); 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现在我们完成了准备工作，可以进行后继步骤了。</w:t>
      </w:r>
    </w:p>
    <w:p>
      <w:pPr>
        <w:pStyle w:val="Heading2"/>
        <w:rPr/>
      </w:pPr>
      <w:r>
        <w:rPr/>
        <w:t>显卡要求</w:t>
      </w:r>
    </w:p>
    <w:p>
      <w:pPr>
        <w:pStyle w:val="Normal"/>
        <w:ind w:firstLine="420"/>
        <w:rPr/>
      </w:pPr>
      <w:r>
        <w:rPr/>
        <w:t>为了实现本文中的技术，你的显卡需要支持</w:t>
      </w:r>
      <w:r>
        <w:rPr/>
        <w:t>Multiple Render Targets</w:t>
      </w:r>
      <w:r>
        <w:rPr/>
        <w:t>和</w:t>
      </w:r>
      <w:r>
        <w:rPr/>
        <w:t>floating point textures</w:t>
      </w:r>
      <w:r>
        <w:rPr/>
        <w:t>。对于</w:t>
      </w:r>
      <w:r>
        <w:rPr/>
        <w:t>ATI</w:t>
      </w:r>
      <w:r>
        <w:rPr/>
        <w:t>显卡来说，需要</w:t>
      </w:r>
      <w:r>
        <w:rPr/>
        <w:t>Radeon 9500</w:t>
      </w:r>
      <w:r>
        <w:rPr/>
        <w:t>以上，对于</w:t>
      </w:r>
      <w:r>
        <w:rPr/>
        <w:t>NVIDIA</w:t>
      </w:r>
      <w:r>
        <w:rPr/>
        <w:t>，需要</w:t>
      </w:r>
      <w:r>
        <w:rPr/>
        <w:t>6000</w:t>
      </w:r>
      <w:r>
        <w:rPr/>
        <w:t>系列以上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e.msdn.com/en-US/education/catalog/article/shader_coord" TargetMode="External"/><Relationship Id="rId3" Type="http://schemas.openxmlformats.org/officeDocument/2006/relationships/hyperlink" Target="http://create.msdn.com/en-US/education/catalog/sample/shader_series_4" TargetMode="External"/><Relationship Id="rId4" Type="http://schemas.openxmlformats.org/officeDocument/2006/relationships/hyperlink" Target="http://shiba.hpe.cn/jiaoyanzu/wuli/showArticle.aspx?articleId=626&amp;classId=4" TargetMode="External"/><Relationship Id="rId5" Type="http://schemas.openxmlformats.org/officeDocument/2006/relationships/hyperlink" Target="http://create.msdn.com/en-US/education/catalog/sample/shader_series_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7:00Z</dcterms:created>
  <dc:creator>fanjing</dc:creator>
  <dc:description/>
  <cp:keywords/>
  <dc:language>en-US</dc:language>
  <cp:lastModifiedBy>fanjing</cp:lastModifiedBy>
  <dcterms:modified xsi:type="dcterms:W3CDTF">2011-04-02T02:46:00Z</dcterms:modified>
  <cp:revision>8</cp:revision>
  <dc:subject/>
  <dc:title/>
</cp:coreProperties>
</file>