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Sliverlight3D</w:t>
      </w:r>
      <w:r>
        <w:rPr/>
        <w:t xml:space="preserve"> Shader</w:t>
      </w:r>
      <w:r>
        <w:rPr/>
        <w:t>教程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环境光照</w:t>
      </w:r>
    </w:p>
    <w:p>
      <w:pPr>
        <w:pStyle w:val="Normal"/>
        <w:rPr/>
      </w:pPr>
      <w:r>
        <w:rPr/>
        <w:tab/>
      </w:r>
      <w:r>
        <w:rPr/>
        <w:t>这篇文章其实就是</w:t>
      </w:r>
      <w:hyperlink r:id="rId2">
        <w:r>
          <w:rPr>
            <w:rStyle w:val="InternetLink"/>
          </w:rPr>
          <w:t>XNA Shader</w:t>
        </w:r>
        <w:r>
          <w:rPr>
            <w:rStyle w:val="InternetLink"/>
          </w:rPr>
          <w:t>编程教程</w:t>
        </w:r>
        <w:r>
          <w:rPr>
            <w:rStyle w:val="InternetLink"/>
          </w:rPr>
          <w:t>1</w:t>
        </w:r>
        <w:r>
          <w:rPr>
            <w:rStyle w:val="InternetLink"/>
          </w:rPr>
          <w:t>－环境光照</w:t>
        </w:r>
      </w:hyperlink>
      <w:r>
        <w:rPr/>
        <w:t>在</w:t>
      </w:r>
      <w:r>
        <w:rPr/>
        <w:t>silverlight</w:t>
      </w:r>
      <w:r>
        <w:rPr/>
        <w:t>上的实现，有了</w:t>
      </w:r>
      <w:r>
        <w:rPr/>
        <w:t>Silverlight 5 3D</w:t>
      </w:r>
      <w:r>
        <w:rPr/>
        <w:t>的帮助，代码只需稍作修改就可以实现浏览器上的</w:t>
      </w:r>
      <w:r>
        <w:rPr/>
        <w:t>Web 3D</w:t>
      </w:r>
      <w:r>
        <w:rPr/>
        <w:t>。其中的原理在</w:t>
      </w:r>
      <w:r>
        <w:rPr/>
        <w:t>XNA</w:t>
      </w:r>
      <w:r>
        <w:rPr/>
        <w:t>中已经解释得很清楚，所以文中只贴出相关代码，与</w:t>
      </w:r>
      <w:r>
        <w:rPr/>
        <w:t>Silverlight 5</w:t>
      </w:r>
      <w:r>
        <w:rPr/>
        <w:t>有关的知识可参见本网站的其他文章。</w:t>
      </w:r>
    </w:p>
    <w:p>
      <w:pPr>
        <w:pStyle w:val="Normal"/>
        <w:rPr/>
      </w:pPr>
      <w:r>
        <w:rPr/>
        <w:tab/>
      </w:r>
      <w:r>
        <w:rPr/>
        <w:t>首先，从</w:t>
      </w:r>
      <w:r>
        <w:rPr/>
        <w:t>Silverlight Toolkit</w:t>
      </w:r>
      <w:r>
        <w:rPr/>
        <w:t>中的</w:t>
      </w:r>
      <w:r>
        <w:rPr>
          <w:b/>
        </w:rPr>
        <w:t>Silverlight 3d Application</w:t>
      </w:r>
      <w:r>
        <w:rPr>
          <w:b/>
        </w:rPr>
        <w:t>模板</w:t>
      </w:r>
      <w:r>
        <w:rPr/>
        <w:t>生成了一个默认项目，我命名为</w:t>
      </w:r>
      <w:r>
        <w:rPr/>
        <w:t>SL1_AmbientLight</w:t>
      </w:r>
      <w:r>
        <w:rPr/>
        <w:t>。</w:t>
      </w:r>
    </w:p>
    <w:p>
      <w:pPr>
        <w:pStyle w:val="Normal"/>
        <w:ind w:firstLine="420"/>
        <w:rPr/>
      </w:pPr>
      <w:r>
        <w:rPr/>
        <w:t>然后移除项目中的</w:t>
      </w:r>
      <w:r>
        <w:rPr/>
        <w:t>VertexPositionColorNormal.cs</w:t>
      </w:r>
      <w:r>
        <w:rPr/>
        <w:t>，导入僵尸模型</w:t>
      </w:r>
      <w:r>
        <w:rPr/>
        <w:t>Object.x</w:t>
      </w:r>
      <w:r>
        <w:rPr/>
        <w:t>，将</w:t>
      </w:r>
      <w:r>
        <w:rPr>
          <w:b/>
        </w:rPr>
        <w:t>XNA Shader</w:t>
      </w:r>
      <w:r>
        <w:rPr>
          <w:b/>
        </w:rPr>
        <w:t>编程教程</w:t>
      </w:r>
      <w:r>
        <w:rPr>
          <w:b/>
        </w:rPr>
        <w:t>1</w:t>
      </w:r>
      <w:r>
        <w:rPr>
          <w:b/>
        </w:rPr>
        <w:t>－环境光照</w:t>
      </w:r>
      <w:r>
        <w:rPr/>
        <w:t>源代码项目中的</w:t>
      </w:r>
      <w:r>
        <w:rPr>
          <w:b/>
        </w:rPr>
        <w:t>Shader.fx</w:t>
      </w:r>
      <w:r>
        <w:rPr/>
        <w:t>的内容复制到此项目中的</w:t>
      </w:r>
      <w:r>
        <w:rPr>
          <w:b/>
        </w:rPr>
        <w:t>CustomEffect.slfx</w:t>
      </w:r>
      <w:r>
        <w:rPr/>
        <w:t>中，替换原有的内容。</w:t>
      </w:r>
    </w:p>
    <w:p>
      <w:pPr>
        <w:pStyle w:val="Normal"/>
        <w:ind w:firstLine="420"/>
        <w:rPr/>
      </w:pPr>
      <w:r>
        <w:rPr/>
        <w:t>将</w:t>
      </w:r>
      <w:r>
        <w:rPr>
          <w:b/>
        </w:rPr>
        <w:t>Cube.cs</w:t>
      </w:r>
      <w:r>
        <w:rPr/>
        <w:t>重命名为</w:t>
      </w:r>
      <w:r>
        <w:rPr>
          <w:b/>
        </w:rPr>
        <w:t>MyModel.cs</w:t>
      </w:r>
      <w:r>
        <w:rPr/>
        <w:t>，并对代码进行如下的修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ilverlight3dAp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MyMod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字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cene scen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GraphicsDevice graphicsDevic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readonly Model model;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ilverlightEffect effec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readonly SilverlightEffectParameter projectionParameter;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ilverlightEffectParameter viewParamete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ilverlightEffectParameter worldParamete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SilverlightEffectParameter ambientIntensityParamete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readonly SilverlightEffectParameter ambientColorParameter;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atrix Worl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{ worldParameter.SetValue(value);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atrix Projec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 { projectionParameter.SetValue (value )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atrix View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 { viewParameter.SetValue(value)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float AmbientIntensit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 { ambientIntensityParameter.SetValue(value)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ctor4 AmbientCol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set { ambientColorParameter.SetValue(value)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初始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yModel(Scene scen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scene = scen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graphicsDevice = scene.GraphicsDevic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effect = scene.ContentManager.Load&lt;SilverlightEffect&gt;("CustomEffect"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his.model = scene.ContentManager.Load&lt;Model&gt;("Object"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缓存</w:t>
      </w:r>
      <w:r>
        <w:rPr/>
        <w:t>effect</w:t>
      </w:r>
      <w:r>
        <w:rPr/>
        <w:t>参数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worldParameter = effect.Parameters["World"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iewParameter = effect.Parameters["View"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rojectionParameter = effect.Parameters["Projection"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mbientColorParameter = effect.Parameters["AmbientColor"]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ambientIntensityParameter = effect.Parameters["AmbientIntensity"]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Draw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foreach (var pass in effect.CurrentTechnique.Passes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// Apply pass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ass.Apply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所用的僵尸模型只有一个，这个</w:t>
      </w:r>
      <w:r>
        <w:rPr/>
        <w:t>ModelMesh</w:t>
      </w:r>
      <w:r>
        <w:rPr/>
        <w:t>只有一个</w:t>
      </w:r>
      <w:r>
        <w:rPr/>
        <w:t>ModelMeshPart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ModelMeshPart meshPart = model.Meshes[0].MeshParts[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设置顶点缓存和索引缓存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graphicsDevice.SetVertexBuffer(meshPart.VertexBuffer, meshPart.VertexOffset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graphicsDevice.Indices = meshPart.IndexBuff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绘制模型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graphicsDevice.DrawIndexedPrimitives(PrimitiveType.TriangleList, 0, 0, meshPart.NumVertices, meshPart.StartIndex, meshPart.PrimitiveCoun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将</w:t>
      </w:r>
      <w:r>
        <w:rPr/>
        <w:t>Scene.cs</w:t>
      </w:r>
      <w:r>
        <w:rPr/>
        <w:t>的代码修改为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System;</w:t>
      </w:r>
    </w:p>
    <w:p>
      <w:pPr>
        <w:pStyle w:val="Normal"/>
        <w:rPr/>
      </w:pPr>
      <w:r>
        <w:rPr/>
        <w:t>using System.Windows.Controls;</w:t>
      </w:r>
    </w:p>
    <w:p>
      <w:pPr>
        <w:pStyle w:val="Normal"/>
        <w:rPr/>
      </w:pPr>
      <w:r>
        <w:rPr/>
        <w:t>using System.Windows.Graphics;</w:t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Content;</w:t>
      </w:r>
    </w:p>
    <w:p>
      <w:pPr>
        <w:pStyle w:val="Normal"/>
        <w:rPr/>
      </w:pPr>
      <w:r>
        <w:rPr/>
        <w:t>using Microsoft.Xna.Framework.Graph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ilverlight3dApp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Scene : IDisposab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字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DrawingSurface _drawingSurfac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ContentManager contentManage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adonly MyModel mod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loat aspectRatio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ouble rotateCamera = 0.0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ContentManager ContentManag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 contentManager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GraphicsDevice GraphicsDevi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eturn GraphicsDeviceManager.Current.GraphicsDevic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初始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cene(DrawingSurface drawingSurfac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_drawingSurface = drawingSurfa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注册控件大小改变的事件更新长宽比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_drawingSurface.SizeChanged += _drawingSurface_SizeChang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获取</w:t>
      </w:r>
      <w:r>
        <w:rPr/>
        <w:t>content manager</w:t>
      </w:r>
      <w:r>
        <w:rPr/>
        <w:t>用于访问素材管道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ontentManager = new ContentManager(null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RootDirectory = "Content"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初始化模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odel = new MyModel(this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odel.AmbientIntensity = 1.0f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model.AmbientColor = new Vector4(0f,100f,0f,255f)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model.World = Matrix.Identity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oid _drawingSurface_SizeChanged(object sender, System.Windows.SizeChangedEventArgs 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spectRatio = (float)(_drawingSurface.ActualWidth / _drawingSurface.ActualHeigh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Draw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清除后备缓存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raphicsDeviceManager.Current.GraphicsDevice.Clear(ClearOptions.Target | ClearOptions.DepthBuffer, new Color(0.2f, 0.2f, 0.2f, 1.0f), 1.0f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计算视矩阵和投影矩阵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otateCamera += 30f / 1000.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Matrix view = Matrix.CreateLookAt(new Vector3(5.0f * (float)Math.Cos(rotateCamera), 2, 5.0f * (float)Math.Sin(rotateCamera)), new Vector3(0, 2, 0), Vector3.Up)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atrix projection = Matrix.CreatePerspectiveFieldOfView(0.85f, aspectRatio, 0.01f, 1000.0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更新</w:t>
      </w:r>
      <w:r>
        <w:rPr/>
        <w:t>shader</w:t>
      </w:r>
      <w:r>
        <w:rPr/>
        <w:t>中的矩阵变量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odel.View = view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odel.Projection = proje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绘制模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odel.Draw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Dispos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_drawingSurface.SizeChanged -= _drawingSurface_SizeChanged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运行程序，得到的结果与</w:t>
      </w:r>
      <w:r>
        <w:rPr>
          <w:b/>
        </w:rPr>
        <w:t>XNA Shader</w:t>
      </w:r>
      <w:r>
        <w:rPr>
          <w:b/>
        </w:rPr>
        <w:t>编程教程</w:t>
      </w:r>
      <w:r>
        <w:rPr>
          <w:b/>
        </w:rPr>
        <w:t>1</w:t>
      </w:r>
      <w:r>
        <w:rPr>
          <w:b/>
        </w:rPr>
        <w:t>－环境光照</w:t>
      </w:r>
      <w:r>
        <w:rPr/>
        <w:t>是相同的。你可以对照两个程序的源代码，看看是如何进行移植的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322&amp;classId=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3:00Z</dcterms:created>
  <dc:creator>fanjing</dc:creator>
  <dc:description/>
  <dc:language>en-US</dc:language>
  <cp:lastModifiedBy>fanjing</cp:lastModifiedBy>
  <dcterms:modified xsi:type="dcterms:W3CDTF">2012-08-20T15:19:00Z</dcterms:modified>
  <cp:revision>4</cp:revision>
  <dc:subject/>
  <dc:title/>
</cp:coreProperties>
</file>