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用于</w:t>
      </w:r>
      <w:r>
        <w:rPr/>
        <w:t>Sliverlight</w:t>
      </w:r>
      <w:r>
        <w:rPr/>
        <w:t>的</w:t>
      </w:r>
      <w:r>
        <w:rPr/>
        <w:t>StunEngine</w:t>
      </w:r>
      <w:r>
        <w:rPr/>
        <w:t>引擎</w:t>
      </w:r>
    </w:p>
    <w:p>
      <w:pPr>
        <w:pStyle w:val="Normal"/>
        <w:rPr/>
      </w:pPr>
      <w:r>
        <w:rPr/>
        <w:tab/>
      </w:r>
      <w:r>
        <w:rPr/>
        <w:t>在</w:t>
      </w:r>
      <w:hyperlink r:id="rId2">
        <w:r>
          <w:rPr>
            <w:rStyle w:val="InternetLink"/>
          </w:rPr>
          <w:t>重用</w:t>
        </w:r>
        <w:r>
          <w:rPr>
            <w:rStyle w:val="InternetLink"/>
          </w:rPr>
          <w:t>XNA</w:t>
        </w:r>
        <w:r>
          <w:rPr>
            <w:rStyle w:val="InternetLink"/>
          </w:rPr>
          <w:t>代码</w:t>
        </w:r>
      </w:hyperlink>
      <w:r>
        <w:rPr/>
        <w:t>一文中我们已经创建了可以在</w:t>
      </w:r>
      <w:r>
        <w:rPr/>
        <w:t>Silverlight</w:t>
      </w:r>
      <w:r>
        <w:rPr/>
        <w:t>平台上运行的仿制</w:t>
      </w:r>
      <w:r>
        <w:rPr/>
        <w:t>XNA G</w:t>
      </w:r>
      <w:r>
        <w:rPr/>
        <w:t>a</w:t>
      </w:r>
      <w:r>
        <w:rPr/>
        <w:t>me</w:t>
      </w:r>
      <w:r>
        <w:rPr/>
        <w:t>类，因此直接将</w:t>
      </w:r>
      <w:r>
        <w:rPr/>
        <w:t>XNA</w:t>
      </w:r>
      <w:r>
        <w:rPr/>
        <w:t>平台下的</w:t>
      </w:r>
      <w:r>
        <w:rPr/>
        <w:t>StunEngine</w:t>
      </w:r>
      <w:r>
        <w:rPr/>
        <w:t>的代码复制过来即可。至于</w:t>
      </w:r>
      <w:r>
        <w:rPr/>
        <w:t>StunEngine</w:t>
      </w:r>
      <w:r>
        <w:rPr/>
        <w:t>的代码分析可参见本网站的“</w:t>
      </w:r>
      <w:r>
        <w:rPr/>
        <w:t>XNA</w:t>
      </w:r>
      <w:r>
        <w:rPr/>
        <w:t>编程”栏目中的的“游戏引擎</w:t>
      </w:r>
      <w:r>
        <w:rPr/>
        <w:t>StunEngine</w:t>
      </w:r>
      <w:r>
        <w:rPr>
          <w:rFonts w:cs="宋体;SimSun" w:ascii="宋体;SimSun" w:hAnsi="宋体;SimSun"/>
        </w:rPr>
        <w:t>”</w:t>
      </w:r>
      <w:r>
        <w:rPr/>
        <w:t>，所以本文只介绍如何基于</w:t>
      </w:r>
      <w:r>
        <w:rPr/>
        <w:t>StunEngine</w:t>
      </w:r>
      <w:r>
        <w:rPr/>
        <w:t>实现乒乓游戏，代码主要参考自</w:t>
      </w:r>
      <w:hyperlink r:id="rId3">
        <w:r>
          <w:rPr>
            <w:rStyle w:val="InternetLink"/>
          </w:rPr>
          <w:t>§2.3</w:t>
        </w:r>
        <w:r>
          <w:rPr>
            <w:rStyle w:val="InternetLink"/>
          </w:rPr>
          <w:t>让我们编写</w:t>
        </w:r>
        <w:r>
          <w:rPr>
            <w:rStyle w:val="InternetLink"/>
          </w:rPr>
          <w:t>Pong</w:t>
        </w:r>
      </w:hyperlink>
      <w:r>
        <w:rPr/>
        <w:t>，但根据</w:t>
      </w:r>
      <w:r>
        <w:rPr/>
        <w:t>StunEngine</w:t>
      </w:r>
      <w:r>
        <w:rPr/>
        <w:t>引擎的特点进行了修改。</w:t>
      </w:r>
    </w:p>
    <w:p>
      <w:pPr>
        <w:pStyle w:val="Heading2"/>
        <w:rPr/>
      </w:pPr>
      <w:r>
        <w:rPr/>
        <w:t>游戏屏幕</w:t>
      </w:r>
    </w:p>
    <w:p>
      <w:pPr>
        <w:pStyle w:val="Normal"/>
        <w:rPr/>
      </w:pPr>
      <w:r>
        <w:rPr/>
        <w:tab/>
      </w:r>
      <w:r>
        <w:rPr/>
        <w:t>本游戏共有</w:t>
      </w:r>
      <w:r>
        <w:rPr/>
        <w:t>2</w:t>
      </w:r>
      <w:r>
        <w:rPr/>
        <w:t>个屏幕，第一个为主菜单屏幕，对应文件为</w:t>
      </w:r>
      <w:r>
        <w:rPr/>
        <w:t>MainMenuScreen.cs</w:t>
      </w:r>
      <w:r>
        <w:rPr/>
        <w:t>，第二个为游戏屏幕，对应文件为</w:t>
      </w:r>
      <w:r>
        <w:rPr/>
        <w:t>GameplayScreen.cs</w:t>
      </w:r>
      <w:r>
        <w:rPr/>
        <w:t>，主菜单屏幕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主菜单屏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主菜单屏幕包含星空背景和</w:t>
      </w:r>
      <w:r>
        <w:rPr>
          <w:lang w:val="en-US" w:eastAsia="en-US"/>
        </w:rPr>
        <w:t>XNA Pong</w:t>
      </w:r>
      <w:r>
        <w:rPr>
          <w:lang w:val="en-US" w:eastAsia="en-US"/>
        </w:rPr>
        <w:t>的游戏标题，它们是</w:t>
      </w:r>
      <w:r>
        <w:rPr>
          <w:lang w:val="en-US" w:eastAsia="en-US"/>
        </w:rPr>
        <w:t>Renderable2DsceneNode</w:t>
      </w:r>
      <w:r>
        <w:rPr>
          <w:lang w:val="en-US" w:eastAsia="en-US"/>
        </w:rPr>
        <w:t>，两个菜单选项是按钮，它们是</w:t>
      </w:r>
      <w:r>
        <w:rPr>
          <w:lang w:val="en-US" w:eastAsia="en-US"/>
        </w:rPr>
        <w:t>UIButton</w:t>
      </w:r>
      <w:r>
        <w:rPr>
          <w:lang w:val="en-US" w:eastAsia="en-US"/>
        </w:rPr>
        <w:t>。由于主菜单和游戏屏幕公用星空背景图像，所以事实上有第三个</w:t>
      </w:r>
      <w:r>
        <w:rPr>
          <w:lang w:val="en-US" w:eastAsia="en-US"/>
        </w:rPr>
        <w:t>Scene</w:t>
      </w:r>
      <w:r>
        <w:rPr>
          <w:lang w:val="en-US" w:eastAsia="en-US"/>
        </w:rPr>
        <w:t>类</w:t>
      </w:r>
      <w:r>
        <w:rPr>
          <w:lang w:val="en-US" w:eastAsia="en-US"/>
        </w:rPr>
        <w:t>BackgroundScreen.cs</w:t>
      </w:r>
      <w:r>
        <w:rPr>
          <w:lang w:val="en-US" w:eastAsia="en-US"/>
        </w:rPr>
        <w:t>，它负责绘制星空背景，</w:t>
      </w:r>
      <w:r>
        <w:rPr>
          <w:lang w:val="en-US" w:eastAsia="en-US"/>
        </w:rPr>
        <w:t>BackgroundScreen.cs</w:t>
      </w:r>
      <w:r>
        <w:rPr>
          <w:lang w:val="en-US" w:eastAsia="en-US"/>
        </w:rPr>
        <w:t>的代码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espace Silverlight3dApp.GameScreen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背景屏幕在其他屏幕之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无论在它之上的其他屏幕是否处于过渡都会绘制背景图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ass BackgroundScreen : Scene2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构造函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ackgroundScreen(Engine engine):base(engine ,"Background"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 background = engine.Content.Load&lt;Texture2D&gt;("Textures/SpaceBackground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nderable2DSceneNode bg = new Renderable2DSceneNode(this, background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g.Size = new Vector2(800, 60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bg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更新背景屏幕。不同于其他屏幕，当这个屏幕被其他屏幕覆盖时也无需淡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它总是被覆盖</w:t>
      </w:r>
      <w:r>
        <w:rPr/>
        <w:t>!</w:t>
      </w:r>
      <w:r>
        <w:rPr/>
        <w:t>这个重载方法将</w:t>
      </w:r>
      <w:r>
        <w:rPr/>
        <w:t>coveredByOtherScreen</w:t>
      </w:r>
      <w:r>
        <w:rPr/>
        <w:t>参数强制设为</w:t>
      </w:r>
      <w:r>
        <w:rPr/>
        <w:t>false</w:t>
      </w:r>
      <w:r>
        <w:rPr/>
        <w:t>使关闭基类的淡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UpdateScene(GameTime gameTime, bool otherScreenHasFocus,bool coveredByOtherScree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se.UpdateScene(gameTime, otherScreenHasFocus, false 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由于菜单按钮还要实现当鼠标移动其上时变成桔黄色，发出声音，移出时变回白色，当点击按钮时发出另一个声音，这些功能引擎中的</w:t>
      </w:r>
      <w:r>
        <w:rPr/>
        <w:t>UIButton</w:t>
      </w:r>
      <w:r>
        <w:rPr/>
        <w:t>类并没有提供，因此需要从</w:t>
      </w:r>
      <w:r>
        <w:rPr/>
        <w:t>UIButton</w:t>
      </w:r>
      <w:r>
        <w:rPr/>
        <w:t>类继承实现新功能的按钮类，我命名为</w:t>
      </w:r>
      <w:r>
        <w:rPr/>
        <w:t>Button.cs</w:t>
      </w:r>
      <w:r>
        <w:rPr/>
        <w:t>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Button:UIButt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oundEffectInstance highligh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oundEffectInstance click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utton(Scene setScene, UIManager setUIManager, Texture2D setTexture,SoundEffectInstance highlight,SoundEffectInstance click):base(setScene,setUIManager,setTextur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highlight =highlight 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click = click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OnMouseEnter(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lor = new Color(255, 165, 0, 255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OnMouseEnter(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OnMouseLeave(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lor = Color.Whit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highlight.Pla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OnMouseLeave(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OnMouseLeftButtonClick(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ick.Pla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OnMouseLeftButtonClick(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做好了准备工作后，就可以实现主菜单了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App.GameScreen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游戏主菜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ass MainMenuScreen : Scene2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utton btnGamePlaySingle, btnGamePlayMultipl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 Highligh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HighlightInstan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 Click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ClickInst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atic readonly Rectangl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naPongLogoRect = new Rectangle(0, 0, 512, 110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enuSingleplayerRect = new Rectangle(0, 110, 512, 38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enuMultiplayerRect = new Rectangle(0, 148, 512, 3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构造函数添加菜单内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inMenuScreen(Engine engine): base(engine,"Main Menu"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exture2D pongMenu = engine.Content.Load&lt;Texture2D&gt;("Textures/PongMenu");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XNA Pong</w:t>
      </w:r>
      <w:r>
        <w:rPr/>
        <w:t>标题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nderable2DSceneNode XnaPongLogo = new Renderable2DSceneNode(this, pongMenu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naPongLogo.Size = new Vector2(512,11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naPongLogo.Position = new Vector2(400 - XnaPongLogoRect.Width / 2, 15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naPongLogo.RectSourceOrigin = XnaPongLogo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XnaPongLog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加载按钮的声音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Highlight = engine.Content.Load&lt;SoundEffect&gt;("Sound\\Highligh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HighlightInstance = Highlight.CreateInstanc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ick = engine.Content.Load&lt;SoundEffect&gt;("Sound\\Click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ClickInstance = Click.CreateInstance()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Singleplayer</w:t>
      </w:r>
      <w:r>
        <w:rPr/>
        <w:t>按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Single = new Button(this, this.UiManager, pongMenu, HighlightInstance,ClickInstance 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Single.Size = new Vector2(512, 38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Single.RectSourceOrigin = btnGamePlaySingle.RectSourceHighlight = btnGamePlaySingle.RectSourceClicked = MenuSingleplayer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Single.Position = new Vector2(400 - MenuSingleplayerRect.Width / 2, 30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Single.Text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Single.MouseLeftButtonClick += new EventHandler(btnGamePlay_MouseLeftButtonClick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btnGamePlaySing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Multipleplayer</w:t>
      </w:r>
      <w:r>
        <w:rPr/>
        <w:t>按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Multiple = new Button(this,this.UiManager , pongMenu, HighlightInstance,ClickInstanc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Multiple.Size = new Vector2(512, 38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Multiple.RectSourceOrigin = btnGamePlayMultiple.RectSourceHighlight =btnGamePlayMultiple.RectSourceClicked=MenuMultiplayer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Multiple.Position = new Vector2(400 - MenuMultiplayerRect.Width / 2, 35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Multiple.Text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tnGamePlayMultiple.MouseLeftButtonClick += new EventHandler(btnGamePlay_MouseLeftButtonClick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AddNode(btnGamePlayMultiple);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oid btnGamePlay_MouseLeftButtonClick(object sender, 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playScreen gameplayScree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sender == btnGamePlayMultipl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ameplayScreen = new GameplayScreen(engine, tru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ameplayScreen = new GameplayScreen(engine, fals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ngine.SceneManager.AddScene(gameplayScreen 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下面是游戏屏幕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游戏屏幕</w:t>
      </w:r>
    </w:p>
    <w:p>
      <w:pPr>
        <w:pStyle w:val="Normal"/>
        <w:rPr/>
      </w:pPr>
      <w:r>
        <w:rPr/>
        <w:tab/>
      </w:r>
      <w:r>
        <w:rPr/>
        <w:t>其中包含左上、右上角的生命值信息，红、蓝两色球拍和小球，它们都是</w:t>
      </w:r>
      <w:r>
        <w:rPr/>
        <w:t>Renderable2DsceneNode</w:t>
      </w:r>
      <w:r>
        <w:rPr/>
        <w:t>，游戏屏幕类</w:t>
      </w:r>
      <w:r>
        <w:rPr/>
        <w:t>GameplayScreen.cs</w:t>
      </w:r>
      <w:r>
        <w:rPr/>
        <w:t>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实际进行游戏的屏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ass GameplayScreen:Scene2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成员变量和构造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图像对应的源矩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atic readonly 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LivesRect = new Rectangle(0, 222, 100, 34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RedWonRect = new Rectangle(151, 222, 155, 34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BlueWonRect = new Rectangle(338, 222, 165, 34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RedPaddleRect = new Rectangle(23, 0, 22, 92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BluePaddleRect = new Rectangle(0, 0, 22, 92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BallRect = new Rectangle(1, 94, 33, 33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SmallBallRect = new Rectangle(37, 108, 19, 1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CPU</w:t>
      </w:r>
      <w:r>
        <w:rPr/>
        <w:t>控制的挡板的速度。如果球移动的速度比这个速度大，则</w:t>
      </w:r>
      <w:r>
        <w:rPr/>
        <w:t>CPU</w:t>
      </w:r>
      <w:r>
        <w:rPr/>
        <w:t>控制的球拍就无法跟上小球，最终你会获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st float ComputerPaddleSpeed = 22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小球的速度大小，即</w:t>
      </w:r>
      <w:r>
        <w:rPr/>
        <w:t>1</w:t>
      </w:r>
      <w:r>
        <w:rPr/>
        <w:t>秒能移动多少像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st float ballSpeed = 18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随机数生成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andom random = new Random(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左边和右边玩家的生命值。如果一方的生命值为</w:t>
      </w:r>
      <w:r>
        <w:rPr/>
        <w:t>0</w:t>
      </w:r>
      <w:r>
        <w:rPr/>
        <w:t>，则另一方获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&lt;/summary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 leftPlayerLives = 3,rightPlayerLives = 3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要绘制的图像、文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Renderable2DSceneNode redPaddle, bluePaddle, ball, livesRed, livesBlue,blueWon,redWon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nderable2DSceneNode [] redBallLives=new Renderable2DSceneNode  [3]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nderable2DSceneNode [] blueBallLives = new Renderable2DSceneNode [3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当前的小球位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2 ballPosition = new Vector2(367.0f, 267.0f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小球的速度方向矢量，每个新小球都是随机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游戏结束则设为</w:t>
      </w:r>
      <w:r>
        <w:rPr/>
        <w:t>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ector2 ballSpeedVector = Vector2.Zer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是否多人游戏，如果不是则</w:t>
      </w:r>
      <w:r>
        <w:rPr/>
        <w:t>CPU</w:t>
      </w:r>
      <w:r>
        <w:rPr/>
        <w:t>控制左方蓝色球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ol multiplayer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游戏是否结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ol isGameOver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 PongBallHi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PongBallHitInstan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 PongBallLos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PongBallLostInst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构造函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GameplayScreen(Engine  engine,bool setMultiplayer):base(engine,"Gameplay"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ngBallHit = engine.Content.Load&lt;SoundEffect&gt;("Sound\\PongBallHi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ngBallHitInstance = PongBallHit.CreateInstanc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ngBallLost = engine.Content.Load&lt;SoundEffect&gt;("Sound\\PongBallLos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ngBallLostInstance = PongBallLost.CreateInstance(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 background = engine.Content.Load&lt;Texture2D&gt;("Textures/SpaceBackground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 pongMenu = engine.Content.Load&lt;Texture2D&gt;("Textures/PongMenu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 pongGame = engine.Content.Load&lt;Texture2D&gt;("Textures/PongGame"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背景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nderable2DSceneNode bg = new Renderable2DSceneNode(this, background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g.Size = new Vector2(800, 60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AddNode(bg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左边的生命值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Red = new Renderable2DSceneNode( this, pongMenu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Red.Position = new Vector2(10, 1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Red.Size = new Vector2(GameLivesRect.Width, GameLivesRect.Heigh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Red.RectSourceOrigin = GameLives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Red.Color = new Color(255,0,0,255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livesR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num = 0; num &lt; leftPlayerLives; num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BallLives[num] = new Renderable2DSceneNode(this, pongG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BallLives[num].Position = new Vector2(GameLivesRect.Width + GameSmallBallRect.Width * num, 18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BallLives[num].Size = new Vector2(GameSmallBallRect.Width, GameSmallBallRect.Height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BallLives[num].RectSourceOrigin = GameSmallBallRec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AddNode(redBallLives[num]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右边的生命值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Blue = new Renderable2DSceneNode (this, pongMenu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Blue.Position = new Vector2(600, 1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Blue.Size = new Vector2(GameLivesRect.Width, GameLivesRect.Heigh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Blue.RectSourceOrigin = GameLives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vesBlue.Color = new Color(0,0,255,255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livesBl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num = 0; num &lt; rightPlayerLives; num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lueBallLives[num] = new Renderable2DSceneNode (this, pongG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lueBallLives[num].Position = new Vector2(600 + GameLivesRect.Width + GameSmallBallRect.Width * num, 18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lueBallLives[num].Size = new Vector2(GameSmallBallRect.Width, GameSmallBallRect.Height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lueBallLives[num].RectSourceOrigin = GameSmallBallRec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AddNode(blueBallLives[num]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显示“蓝方获胜”的文字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Won = new Renderable2DSceneNode(this,pongMenu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Won.RectSourceOrigin = GameBlueWon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Won.Size = new Vector2(GameBlueWonRect.Width ,GameBlueWonRect .Height 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Won.Position = new Vector2(400.0f - blueWon.Size.X / 2, 200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Won.Color = new Color(0, 0, 255, 255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Won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blueW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显示“红方获胜”的文字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Won = new Renderable2DSceneNode(this,pongMenu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Won.RectSourceOrigin = GameRedWon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Won.Size = new Vector2(GameRedWonRect.Width, GameRedWonRect.Heigh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Won.Position = new Vector2(400.0f - redWon.Size.X / 2, 200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Won.Color = new Color(255, 0, 0, 255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Won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redWon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小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 = new Renderable2DSceneNode (this, pongGam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.Position = new Vector2(367.0f, 267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.Size = new Vector2 (GameBallRect .Width,GameBallRect .Height ) 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.RectSourceOrigin = GameBall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ba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ultiplayer = setMultiplaye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左边红色球拍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Paddle = new Renderable2DSceneNode (this, pongGam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Paddle.Position = new Vector2(10, 254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Paddle.Size = new Vector2(GameRedPaddleRect.Width, GameRedPaddleRect.Heigh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dPaddle.RectSourceOrigin=GameRedPaddleRec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multiplayer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Controller redPaddleController = new PaddleController(Key.W,Key.S,10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Paddle.AttachController(redPaddleControlle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redPad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右边蓝色球拍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Paddle = new Renderable2DSceneNode (this,pongGam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Paddle.Position = new Vector2(768, 254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Paddle.Size = new Vector2(GameBluePaddleRect.Width, GameBluePaddleRect.Heigh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luePaddle.RectSourceOrigin = GameBluePaddleRect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bluePaddl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addleController bluePaddleController = new PaddleController(Key.Up ,Key.Down,768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uePaddle.AttachController(bluePaddleController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开始和停止小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当游戏开始时或小球出界时重新设置小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StartNewBall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Position = new Vector2(367.0f, 267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andom rnd = new Random((int)DateTime.Now.Ticks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direction = rnd.Next(4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随机生成小球运动的方向（分别有右上、左上、左下、右下四个方向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SpeedVector =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ection == 0 ? new Vector2(1, 0.8f) 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ection == 1 ? new Vector2(1, -0.8f) 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ection == 2 ? new Vector2(-1, 0.8f) 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2(-1, -0.8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当游戏结束时停止小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StopBall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SpeedVector = Vector2.Zero 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更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UpdateScene(GameTime gameTime, bool otherScreenHasFocus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ool coveredByOtherScreen)</w:t>
      </w:r>
    </w:p>
    <w:p>
      <w:pPr>
        <w:pStyle w:val="Normal"/>
        <w:ind w:firstLine="840"/>
        <w:rPr/>
      </w:pPr>
      <w:r>
        <w:rPr/>
        <w:t>{</w:t>
      </w:r>
    </w:p>
    <w:p>
      <w:pPr>
        <w:pStyle w:val="Normal"/>
        <w:ind w:firstLine="840"/>
        <w:rPr/>
      </w:pPr>
      <w:r>
        <w:rPr/>
        <w:tab/>
      </w:r>
      <w:r>
        <w:rPr/>
        <w:t>…</w:t>
      </w:r>
    </w:p>
    <w:p>
      <w:pPr>
        <w:pStyle w:val="Normal"/>
        <w:ind w:firstLine="84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游戏逻辑</w:t>
      </w:r>
    </w:p>
    <w:p>
      <w:pPr>
        <w:pStyle w:val="Normal"/>
        <w:rPr/>
      </w:pPr>
      <w:r>
        <w:rPr/>
        <w:tab/>
      </w:r>
      <w:r>
        <w:rPr/>
        <w:t>游戏逻辑位于</w:t>
      </w:r>
      <w:r>
        <w:rPr/>
        <w:t>GameplayScreen.cs</w:t>
      </w:r>
      <w:r>
        <w:rPr/>
        <w:t>类的</w:t>
      </w:r>
      <w:r>
        <w:rPr/>
        <w:t>Update</w:t>
      </w:r>
      <w:r>
        <w:rPr/>
        <w:t>方法中，代码如下，原理可参见其中的注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override void UpdateScene(GameTime gameTime, bool otherScreenHasFocus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ool coveredByOtherScree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UpdateScene(gameTime, otherScreenHasFocus, coveredByOtherScre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this.IsActiv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moveFactorPerSecond = (float)gameTime.ElapsedGameTime .TotalMilliseconds / 100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当小球停止并且游戏还没有结束，则重新设置小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allSpeedVector == Vector2.Zero &amp;&amp; !isGameOver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tartNewBal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第二个玩家由</w:t>
      </w:r>
      <w:r>
        <w:rPr/>
        <w:t>CPU</w:t>
      </w:r>
      <w:r>
        <w:rPr/>
        <w:t>控制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multiplayer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让</w:t>
      </w:r>
      <w:r>
        <w:rPr/>
        <w:t>CPU</w:t>
      </w:r>
      <w:r>
        <w:rPr/>
        <w:t>控制的左边红色球拍跟随小球的运动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loat computerChange = ComputerPaddleSpeed * moveFactorPerSecon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redPaddle.Position.Y &gt; ball.Position.Y + computerChang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dPaddle.Position -= new Vector2(0, computerChang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 if (redPaddle.Position.Y &lt; ball.Position.Y - computerChang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dPaddle.Position += new Vector2(0, computerChang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避免红色球拍移出上下边界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redPaddle.Position.Y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Paddle.Position = new Vector2(10, 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redPaddle.Position.Y &gt; 508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Paddle.Position = new Vector2(10, 50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#region </w:t>
      </w:r>
      <w:r>
        <w:rPr/>
        <w:t>碰撞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检测小球是否与屏幕顶部或底部碰撞</w:t>
      </w:r>
    </w:p>
    <w:p>
      <w:pPr>
        <w:pStyle w:val="Normal"/>
        <w:ind w:firstLine="1260"/>
        <w:rPr/>
      </w:pPr>
      <w:r>
        <w:rPr/>
        <w:t>bool hasNegativeVelocity;</w:t>
      </w:r>
    </w:p>
    <w:p>
      <w:pPr>
        <w:pStyle w:val="Normal"/>
        <w:ind w:firstLine="1260"/>
        <w:rPr/>
      </w:pPr>
      <w:r>
        <w:rPr/>
        <w:t xml:space="preserve">if (ballSpeedVector.Y &lt; 0) </w:t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   </w:t>
      </w:r>
      <w:r>
        <w:rPr/>
        <w:t xml:space="preserve">hasNegativeVelocity = true; </w:t>
      </w:r>
    </w:p>
    <w:p>
      <w:pPr>
        <w:pStyle w:val="Normal"/>
        <w:ind w:firstLine="1260"/>
        <w:rPr/>
      </w:pPr>
      <w:r>
        <w:rPr/>
        <w:t>else</w:t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   </w:t>
      </w:r>
      <w:r>
        <w:rPr/>
        <w:t>hasNegativeVelocity = false;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// </w:t>
      </w:r>
      <w:r>
        <w:rPr/>
        <w:t>只有在小球超出上边界且向上运动时；超出下边界且向下运动时</w:t>
      </w:r>
    </w:p>
    <w:p>
      <w:pPr>
        <w:pStyle w:val="Normal"/>
        <w:ind w:firstLine="1260"/>
        <w:rPr/>
      </w:pPr>
      <w:r>
        <w:rPr/>
        <w:t xml:space="preserve">// </w:t>
      </w:r>
      <w:r>
        <w:rPr/>
        <w:t>才让小球回弹，这样可以避免小球速度过快时发生在边界上快速</w:t>
      </w:r>
    </w:p>
    <w:p>
      <w:pPr>
        <w:pStyle w:val="Normal"/>
        <w:ind w:firstLine="1260"/>
        <w:rPr/>
      </w:pPr>
      <w:r>
        <w:rPr/>
        <w:t xml:space="preserve">// </w:t>
      </w:r>
      <w:r>
        <w:rPr/>
        <w:t>小幅度碰撞的不合理情况的发生。</w:t>
      </w:r>
    </w:p>
    <w:p>
      <w:pPr>
        <w:pStyle w:val="Normal"/>
        <w:ind w:firstLine="1260"/>
        <w:rPr/>
      </w:pPr>
      <w:r>
        <w:rPr/>
        <w:t>if ((ballPosition.Y &lt; 0&amp;&amp;hasNegativeVelocity) ||</w:t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   </w:t>
      </w:r>
      <w:r>
        <w:rPr/>
        <w:t>(ballPosition.Y &gt; 567&amp;&amp;!hasNegativeVelocity))</w:t>
      </w:r>
    </w:p>
    <w:p>
      <w:pPr>
        <w:pStyle w:val="Normal"/>
        <w:ind w:firstLine="1260"/>
        <w:rPr/>
      </w:pPr>
      <w:r>
        <w:rPr/>
        <w:t>{</w:t>
      </w:r>
    </w:p>
    <w:p>
      <w:pPr>
        <w:pStyle w:val="Normal"/>
        <w:ind w:firstLine="1365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如果碰撞，则将小球速度矢量的</w:t>
      </w:r>
      <w:r>
        <w:rPr/>
        <w:t>Y</w:t>
      </w:r>
      <w:r>
        <w:rPr/>
        <w:t>分量取反</w:t>
      </w:r>
    </w:p>
    <w:p>
      <w:pPr>
        <w:pStyle w:val="Normal"/>
        <w:ind w:firstLine="1365"/>
        <w:rPr/>
      </w:pPr>
      <w:r>
        <w:rPr>
          <w:rFonts w:eastAsia="Calibri" w:cs="Calibri"/>
        </w:rPr>
        <w:t xml:space="preserve">    </w:t>
      </w:r>
      <w:r>
        <w:rPr/>
        <w:t>ballSpeedVector.Y = -ballSpeedVector.Y;</w:t>
      </w:r>
    </w:p>
    <w:p>
      <w:pPr>
        <w:pStyle w:val="Normal"/>
        <w:ind w:firstLine="1365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播放声音</w:t>
      </w:r>
    </w:p>
    <w:p>
      <w:pPr>
        <w:pStyle w:val="Normal"/>
        <w:ind w:firstLine="1365"/>
        <w:rPr/>
      </w:pPr>
      <w:r>
        <w:rPr>
          <w:rFonts w:eastAsia="Calibri" w:cs="Calibri"/>
        </w:rPr>
        <w:t xml:space="preserve">    </w:t>
      </w:r>
      <w:r>
        <w:rPr/>
        <w:t>PongBallHitInstance.Play();</w:t>
      </w:r>
    </w:p>
    <w:p>
      <w:pPr>
        <w:pStyle w:val="Normal"/>
        <w:ind w:firstLine="126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创建小球、两个球拍的包围盒用于碰撞检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oundingBox ballBox = new BoundingBox(new Vector3(ball.Position.X, ball.Position.Y, 0),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3((ball.Position.X + ball.Size.X), (ball.Position.Y + ball.Size.Y)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oundingBox redPaddleBox = new BoundingBox(new Vector3(redPaddle.Position.X, redPaddle.Position.Y, 0),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3((redPaddle.Position.X + redPaddle.Size.X),  (redPaddle.Position.Y + redPaddle.Size.Y)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oundingBox bluePaddleBox = new BoundingBox(new Vector3( bluePaddle.Position.X, bluePaddle.Position.Y, 0),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3((bluePaddle.Position.X + bluePaddle.Size.X), (bluePaddle.Position.Y + bluePaddle.Size.Y), 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球是否与左边的红色球拍碰撞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allBox.Intersects(redPaddleBox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 Bounce of the paddle (always make positiv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SpeedVector.X = Math.Abs(ballSpeedVector.X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增加球的速度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SpeedVector *= 1.2f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碰撞在红色球拍右上角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Box.Intersects(new BoundingBox(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 (redPaddleBox.Max.X - 1.0f), (redPaddleBox.Min.Y - 1.0f)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(redPaddleBox.Max.X + 1.0f), (redPaddleBox.Min.Y + 1.0f), 0))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给对方设置一个更快的小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SpeedVector.Y = -2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碰撞在红色球拍右下角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 if (ballBox.Intersects(new BoundingBox(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 (redPaddleBox.Max.X - 1.0f),  (redPaddleBox.Max.Y - 1.0f)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 (redPaddleBox.Max.X + 1.0f), (redPaddleBox.Max.Y + 1.0f), 0))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给对方设置一个更快的小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SpeedVector.Y = +2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播放撞击声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ngBallHi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球是否与右边的蓝色球拍碰撞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allBox.Intersects(bluePaddleBox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使小球向左方运动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SpeedVector.X = -Math.Abs(ballSpeedVector.X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碰撞后增加一点速度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SpeedVector *= 1.2f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碰撞在蓝色球拍左上角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Box.Intersects(new BoundingBox(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 (bluePaddleBox.Min.X - 1.0f),  (bluePaddleBox.Min.Y - 1.0f)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 (bluePaddleBox.Min.X + 1.0f),  (bluePaddleBox.Min.Y + 1.0f), 0))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给对方设置一个更快的小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SpeedVector.Y = -2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碰撞在蓝色球拍左下角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 if (ballBox.Intersects(new BoundingBox(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 (bluePaddleBox.Min.X - 1.0f),  (bluePaddleBox.Max.Y - 1.0f)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new Vector3( (bluePaddleBox.Min.X + 1.0f), (bluePaddleBox.Max.Y + 1.0f), 0))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给对方设置一个更快的小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SpeedVector.Y = +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播放撞击声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ngBallHi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更新小球位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Position += ballSpeed * moveFactorPerSecond * ballSpeed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.Position = ball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球是否出左边界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allPosition.X &lt; 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ngBallLos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左边的生命值减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leftPlayerLives--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dBallLives[leftPlayerLives]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重新设置一个新的小球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tartNewBall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球是否出右边界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 if (ballPosition.X &gt; 767.0f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SpeedVector.X = -ballSpeedVector.X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ngBallLos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右边的生命值减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ightPlayerLives--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lueBallLives[rightPlayerLives]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重新设置一个新的小球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tartNewBall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任意一方的生命值为</w:t>
      </w:r>
      <w:r>
        <w:rPr/>
        <w:t>0</w:t>
      </w:r>
      <w:r>
        <w:rPr/>
        <w:t>，则另一方获胜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leftPlayerLives == 0 || rightPlayerLives == 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topBall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sGameOver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leftPlayerLives == 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ueWon.Visi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dWon.Visi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如果在游戏过程中按下</w:t>
      </w:r>
      <w:r>
        <w:rPr/>
        <w:t>Escape</w:t>
      </w:r>
      <w:r>
        <w:rPr/>
        <w:t>键，则返回主菜单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put.KeyboardKeyJustPressed (Key.Escape 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is.ExitScreen();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如果游戏结束，按下空格键或鼠标左键可以重新开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sGameOver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Input.KeyboardKeyJustPressed(Key.Space) || Input.MouseLeftButtonJustPressed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leftPlayerLives = rightPlayerLives = 3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for (int num = 0; num &lt; leftPlayerLives; num++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blueBallLives[num].Visible = redBallLives[num].Visi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dWon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ueWon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tartNewBall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sGameOver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 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控制两个球拍是使用不同参数的</w:t>
      </w:r>
      <w:r>
        <w:rPr/>
        <w:t>PaddleController</w:t>
      </w:r>
      <w:r>
        <w:rPr/>
        <w:t>类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PaddleController : Controll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构造函数和成员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要控制的球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Renderable2DSceneNode padd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球拍的移动速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st float paddleSpeed = 20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控制球拍上下移动的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Key upKe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Key downKe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球拍的</w:t>
      </w:r>
      <w:r>
        <w:rPr/>
        <w:t>x</w:t>
      </w:r>
      <w:r>
        <w:rPr/>
        <w:t>坐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position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Controll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UpKey"&gt;</w:t>
      </w:r>
      <w:r>
        <w:rPr/>
        <w:t>向上运动的按键设置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ownKey"&gt;</w:t>
      </w:r>
      <w:r>
        <w:rPr/>
        <w:t>向下运动的按键设置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PaddleController(Key setUpKey,Key setDownKey,float setX): bas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upKey = setUpKe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ownKey = setDownKe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X =setX 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控制逻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&lt;/summary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ControllerAction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addle = (Renderable2DSceneNode )controlledNod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moveFactorPerSecond = (float)gameTime.ElapsedGameTime.TotalMilliseconds / 1000.0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ocessInput(moveFactorPerSecond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ProcessInput(float moveFactorPerSecon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</w:t>
      </w:r>
      <w:r>
        <w:rPr/>
        <w:t>upKey</w:t>
      </w:r>
      <w:r>
        <w:rPr/>
        <w:t>键向上移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put.Keyboard .IsKeyDown (upKey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.Position -= new Vector2(0, paddleSpeed*moveFactorPerSecond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paddle.Position.Y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paddle.Position = new Vector2(positionX, 0)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</w:t>
      </w:r>
      <w:r>
        <w:rPr/>
        <w:t>downKey</w:t>
      </w:r>
      <w:r>
        <w:rPr/>
        <w:t>键向下移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put.Keyboard.IsKeyDown(downKey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.Position += new Vector2(0, paddleSpeed*moveFactorPerSecond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(paddle .Position .Y&gt;508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paddle.Position = new Vector2(positionX, 508)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982&amp;classId=4" TargetMode="External"/><Relationship Id="rId3" Type="http://schemas.openxmlformats.org/officeDocument/2006/relationships/hyperlink" Target="http://shiba.hpe.cn/jiaoyanzu/wuli/showArticle.aspx?articleId=172&amp;classId=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1:00Z</dcterms:created>
  <dc:creator>fanjing</dc:creator>
  <dc:description/>
  <dc:language>en-US</dc:language>
  <cp:lastModifiedBy>fanjing</cp:lastModifiedBy>
  <dcterms:modified xsi:type="dcterms:W3CDTF">2012-09-25T14:10:00Z</dcterms:modified>
  <cp:revision>7</cp:revision>
  <dc:subject/>
  <dc:title/>
</cp:coreProperties>
</file>