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打砖块</w:t>
      </w:r>
    </w:p>
    <w:p>
      <w:pPr>
        <w:pStyle w:val="Normal"/>
        <w:rPr/>
      </w:pPr>
      <w:r>
        <w:rPr/>
        <w:tab/>
      </w:r>
      <w:r>
        <w:rPr/>
        <w:t>此游戏代码的核心部分来自于</w:t>
      </w:r>
      <w:hyperlink r:id="rId2">
        <w:r>
          <w:rPr>
            <w:rStyle w:val="InternetLink"/>
          </w:rPr>
          <w:t>§3.7Breakout</w:t>
        </w:r>
        <w:r>
          <w:rPr>
            <w:rStyle w:val="InternetLink"/>
          </w:rPr>
          <w:t>游戏</w:t>
        </w:r>
      </w:hyperlink>
      <w:r>
        <w:rPr/>
        <w:t>，我只是根据引擎适当地修改了代码。比起上一个乒乓游戏（</w:t>
      </w:r>
      <w:hyperlink r:id="rId3">
        <w:r>
          <w:rPr>
            <w:rStyle w:val="InternetLink"/>
          </w:rPr>
          <w:t>用于</w:t>
        </w:r>
        <w:r>
          <w:rPr>
            <w:rStyle w:val="InternetLink"/>
          </w:rPr>
          <w:t>Sliverlight</w:t>
        </w:r>
        <w:r>
          <w:rPr>
            <w:rStyle w:val="InternetLink"/>
          </w:rPr>
          <w:t>的</w:t>
        </w:r>
        <w:r>
          <w:rPr>
            <w:rStyle w:val="InternetLink"/>
          </w:rPr>
          <w:t>StunEngine</w:t>
        </w:r>
        <w:r>
          <w:rPr>
            <w:rStyle w:val="InternetLink"/>
          </w:rPr>
          <w:t>引擎</w:t>
        </w:r>
      </w:hyperlink>
      <w:r>
        <w:rPr/>
        <w:t>），场景只有一个，其实更简单，新多出的东西就是使用包围盒</w:t>
      </w:r>
      <w:r>
        <w:rPr/>
        <w:t>BoundingBox</w:t>
      </w:r>
      <w:r>
        <w:rPr/>
        <w:t>进行碰撞检测，</w:t>
      </w:r>
      <w:r>
        <w:rPr/>
        <w:t>XNA</w:t>
      </w:r>
      <w:r>
        <w:rPr/>
        <w:t>框架中已经内置了</w:t>
      </w:r>
      <w:r>
        <w:rPr/>
        <w:t>BoundingBox</w:t>
      </w:r>
      <w:r>
        <w:rPr/>
        <w:t>.</w:t>
      </w:r>
      <w:r>
        <w:rPr/>
        <w:t>Intersects</w:t>
      </w:r>
      <w:r>
        <w:rPr/>
        <w:t>方法进行相交性检测，所以并没有特别难的东西，细节部分可参考代码的注释。</w:t>
      </w:r>
    </w:p>
    <w:p>
      <w:pPr>
        <w:pStyle w:val="Normal"/>
        <w:rPr/>
      </w:pPr>
      <w:r>
        <w:rPr/>
        <w:tab/>
      </w:r>
      <w:r>
        <w:rPr/>
        <w:t>游戏主类</w:t>
      </w:r>
      <w:r>
        <w:rPr/>
        <w:t>GameplayScreen</w:t>
      </w:r>
      <w:r>
        <w:rPr/>
        <w:t>的代码如下：</w:t>
      </w:r>
    </w:p>
    <w:p>
      <w:pPr>
        <w:pStyle w:val="Normal"/>
        <w:rPr/>
      </w:pPr>
      <w:r>
        <w:rPr/>
        <w:t>namespace Silverlight3dApp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实际进行游戏的屏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lass GameplayScreen:Scene2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常量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tatic readonly Rectangle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amePaddleRect = new Rectangle(39, 1, 93, 23),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ameBallRect = new Rectangle(1, 1, 36, 36),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ameBlockRect = new Rectangle(136, 1, 62, 27),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ameYouWonRect = new Rectangle(2, 39, 92, 21),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ameYouLostRect = new Rectangle(105, 39, 94, 2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球的速度的乘积因数</w:t>
      </w:r>
      <w:r>
        <w:rPr/>
        <w:t>,0.85</w:t>
      </w:r>
      <w:r>
        <w:rPr/>
        <w:t>表示球的运动速度是挡板速度的</w:t>
      </w:r>
      <w:r>
        <w:rPr/>
        <w:t>0.85</w:t>
      </w:r>
      <w:r>
        <w:rPr/>
        <w:t>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onst float BallSpeedMultiplicator = 0.85f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球拍的</w:t>
      </w:r>
      <w:r>
        <w:rPr/>
        <w:t>Y</w:t>
      </w:r>
      <w:r>
        <w:rPr/>
        <w:t>坐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onst float paddlePositionY = 57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砖块的行列数，设置为</w:t>
      </w:r>
      <w:r>
        <w:rPr/>
        <w:t>11</w:t>
      </w:r>
      <w:r>
        <w:rPr/>
        <w:t>行</w:t>
      </w:r>
      <w:r>
        <w:rPr/>
        <w:t>11</w:t>
      </w:r>
      <w:r>
        <w:rPr/>
        <w:t>列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onst int NumOfColumns = 11,NumOfRows = 11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#end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变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球拍、小球、背景等</w:t>
      </w:r>
      <w:r>
        <w:rPr/>
        <w:t>Renderable2DSceneNode</w:t>
      </w:r>
      <w:r>
        <w:rPr/>
        <w:t>对象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nderable2DSceneNode paddle, ball, youWon, youLost, background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挡板的位置，初始设在中间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float paddlePositionX = 353.5f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挡板大小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Vector2 paddleSize = new Vector2(GamePaddleRect.Width, GamePaddleRect.Heigh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小球的位置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Vector2 ballPosition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小球的大小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Vector2 ballSize = new Vector2(36f, 36f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球的速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Vector2 ballSpeedVector = new Vector2(0, 0);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砖块的数组，如果全部被消，则进入下一个关卡。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bool[,] blocksVisible = new bool[NumOfColumns, NumOfRows]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Renderable2DSceneNode[,] blocks=new Renderable2DSceneNode[NumOfColumns, NumOfRows];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砖块的位置数组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Vector2[,] blockPositions = new Vector2[NumOfColumns, NumOfRows]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砖块的包围盒数组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BoundingBox[,] blockBoxes = new BoundingBox[NumOfColumns, NumOfRows]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现在的关卡和得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nt level = 1, score = 0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玩家按</w:t>
      </w:r>
      <w:r>
        <w:rPr/>
        <w:t>space</w:t>
      </w:r>
      <w:r>
        <w:rPr/>
        <w:t>键后开始关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bool pressSpaceToStart = true, lostGame = false;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显示当前关卡和分数的文字标签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UILabel lblLevel, lblSco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音效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adonly SoundEffectInstance BlockKillInstance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adonly SoundEffectInstance VictoryInstance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adonly SoundEffectInstance BallHitInstance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adonly SoundEffectInstance BallLostInstance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#end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GameplayScreen(Engine engine):base(engine,"Gameplay"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加载素材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exture2D backgroundTexture = engine.Content.Load&lt;Texture2D&gt;("SpaceBackground"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exture2D gameTexture = engine.Content.Load&lt;Texture2D&gt;("BreakoutGame"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priteFont font = engine.Content.Load&lt;SpriteFont&gt;("Font"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oundEffect BlockKill = engine.Content.Load&lt;SoundEffect&gt;("BreakoutBlockKill"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lockKillInstance = BlockKill.CreateInstance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oundEffect Victory = engine.Content.Load&lt;SoundEffect&gt;("BreakoutVictory"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ictoryInstance = Victory.CreateInstance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oundEffect BallHit = engine.Content.Load&lt;SoundEffect&gt;("PongBallHit"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allHitInstance = BallHit.CreateInstance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oundEffect BallLost = engine.Content.Load&lt;SoundEffect&gt;("PongBallLost"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allLostInstance = BallLost.CreateInstanc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背景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background = new Renderable2DSceneNode(backgroundTexture)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ize = new Vector2(800, 600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ddNode(backgroun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球拍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paddle = new Renderable2DSceneNode(gameTexture)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ize = paddleSize,RectSourceOrigin = GamePaddleRect,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Position = new Vector2(paddlePositionX, paddlePositionY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ddNode(paddl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小球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ball = new Renderable2DSceneNode(gameTexture)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ize = ballSize,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RectSourceOrigin = GameBallRect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ddNode(bal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初始化所有砖块</w:t>
      </w:r>
      <w:r>
        <w:rPr/>
        <w:t>,</w:t>
      </w:r>
      <w:r>
        <w:rPr/>
        <w:t>设置位置和包围盒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or (int y = 0; y &lt; NumOfRows; y++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for (int x = 0; x &lt; NumOfColumns; x++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blockPositions[x, y] = new Vector2(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15f + 715f * x / (float)(NumOfColumns - 1)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15f + 330f * y / (float)(NumOfRows - 1)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Vector3 pos = new Vector3(blockPositions[x, y], 0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Vector3 blockSize = new Vector3(GameBlockRect.Width, GameBlockRect.Height, 0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blockBoxes[x, y] = new BoundingBox(pos, pos + blockSize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blocks[x, y] = new Renderable2DSceneNode(gameTexture)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Size = new Vector2(GameBlockRect.Width,GameBlockRect.Height)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RectSourceOrigin = GameBlockRect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Position = blockPositions[x, y]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}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AddNode(blocks[x, y]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显示的</w:t>
      </w:r>
      <w:r>
        <w:rPr/>
        <w:t>youWon</w:t>
      </w:r>
      <w:r>
        <w:rPr/>
        <w:t>信息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youWon = new Renderable2DSceneNode(gameTexture)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ize = new Vector2(GameYouWonRect.Width, GameYouWonRect.Height),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RectSourceOrigin = GameYouWonRect,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Position = new Vector2(400 - GameYouWonRect.X / 2, 300 - GameYouWonRect.Y / 2),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Visible = false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ddNode(youWo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显示的</w:t>
      </w:r>
      <w:r>
        <w:rPr/>
        <w:t>youLost</w:t>
      </w:r>
      <w:r>
        <w:rPr/>
        <w:t>信息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youLost = new Renderable2DSceneNode(gameTexture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ize = new Vector2(GameYouLostRect.Width, GameYouLostRect.Height),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RectSourceOrigin = GameYouLostRect,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Position = new Vector2(400 - GameYouLostRect.Width / 2, 300 - GameYouLostRect.Height / 2),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Visible = false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ddNode(youLos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显示当前关卡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lblLevel = new UILabel(this.UiManager, font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Position = new Vector2(10, 10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ddNode(lblLeve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显示当前得分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lblScore = new UILabel(this.UiManager, font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lblScore.Position = new Vector2(680, 10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ddNode(lblScor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开始关卡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tartLevel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void StartLevel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随机产生关卡，但一关比一关难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or (int y = 0; y &lt; NumOfRows; y++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for (int x = 0; x &lt; NumOfColumns; x++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blocksVisible[x, y] = RandomHelper.GetRandomInt(10) &lt; level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blocks[x, y].Visible = blocksVisible[x, y]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后面的关卡会使用更下面行的砖块增加难度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level &lt; 6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for (int x = 0; x &lt; NumOfColumns; x++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blocksVisible[x, NumOfRows - 1] = false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blocks[x, NumOfRows - 1].Visible = fals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level &lt; 4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for (int x = 0; x &lt; NumOfColumns; x++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blocksVisible[x, NumOfRows - 2] = false;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blocks[x, NumOfRows - 2].Visible  = false;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level &lt; 2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for (int x = 0; x &lt; NumOfColumns; x++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blocksVisible[x, NumOfRows - 3] = false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blocks[x, NumOfRows - 3].Visible  = fals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暂停小球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allSpeedVector = Vector2.Zero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显示文字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lblLevel.Text = "Level:" + level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lblScore.Text = "Score:" + scor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youLost.Visible = false;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等待玩家按空格键开始游戏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ressSpaceToStart = true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新建一个小球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oid StartNewBall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lostGame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level = 1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core = 0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lostGame = false;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tartLevel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随机产生小球方向，但总是向上方发射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allSpeedVector =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new Vector2(RandomHelper.GetRandomFloat(-1, +1), -1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allSpeedVector.Normalize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ressSpaceToStart = false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override void Update(GameTime gameTim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elapsed =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(float)gameTime.ElapsedGameTime.TotalSecond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每秒移动</w:t>
      </w:r>
      <w:r>
        <w:rPr/>
        <w:t>400</w:t>
      </w:r>
      <w:r>
        <w:rPr/>
        <w:t>像素的距离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moveFactorPerSecond = 400f *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(float)gameTime.ElapsedGameTime.TotalMilliseconds / 1000.0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按键盘左右键移动挡板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Input.Keyboard.IsKeyDown(Key.Right)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paddlePositionX += moveFactorPerSecond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paddle.Position = new Vector2(paddlePositionX, paddlePositionY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Input.Keyboard .IsKeyDown(Key.Left)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paddlePositionX -= moveFactorPerSecond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paddle.Position = new Vector2(paddlePositionX, paddlePositionY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将球板的运动限制在屏幕中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paddlePositionX &lt; 4f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paddlePositionX = 4f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paddlePositionX &gt; 705f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paddlePositionX = 705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如果游戏还未开始，则将球放置在球板上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pressSpaceToStart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allPosition = new Vector2(paddlePositionX - 20 + paddleSize .X /2, 537f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all.Position = ballPosi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按下键盘空格键开始游戏发射小球。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Input.KeyboardKeyJustPressed (Key.Space)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StartNewBall(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youWon.Visible = false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youLost.Visible = fals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如果游戏开始则进行碰撞检测，更新小球位置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碰撞检测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CheckBallCollisions(moveFactorPerSecon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更新小球位置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allPosition += ballSpeedVector *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moveFactorPerSecond * BallSpeedMultiplicator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all.Position = ballPosi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检测是否所有砖块都被消除，如果是则完成了此关卡。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ool allBlocksKilled = tru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for (int y = 0; y &lt; NumOfRows; y++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for (int x = 0; x &lt; NumOfColumns; x++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if (blocksVisible[x, y]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allBlocksKilled = false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break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如果游戏胜利则进入下一关卡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allBlocksKilled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// </w:t>
      </w:r>
      <w:r>
        <w:rPr/>
        <w:t>播放声音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VictoryInstance.Play(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youWon.Visible = true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level++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StartLevel(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小球出下边界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ballPosition.Y &gt; 564f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// </w:t>
      </w:r>
      <w:r>
        <w:rPr/>
        <w:t>播放声音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BallLostInstance.Play(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// </w:t>
      </w:r>
      <w:r>
        <w:rPr/>
        <w:t>显示失败信息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youLost.Visible = true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lostGame = true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pressSpaceToStart = tru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ase.Update(gameTime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碰撞检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void CheckBallCollisions(float moveFactorPerSecond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如果小球碰到顶部，则向下弹回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(ballPosition.Y &lt; 0)&amp;&amp;(ballSpeedVector .Y &lt;0)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ballSpeedVector.Y = -ballSpeedVector.Y;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ballPosition.X &lt; 0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ballPosition.X = 0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播放声音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allHitInstance.Play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如果小球与左右边界碰撞，则反弹小球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ballPosition.X &lt; 0 || ballPosition.X &gt; 764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ballSpeedVector.X = -ballSpeedVector.X;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ballPosition.X &lt; 0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ballPosition.X = 0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ballPosition.X &gt; 764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ballPosition.X = 764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播放声音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allHitInstance.Play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 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检查小球与挡板的碰撞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 -------------------------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小球的包围盒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oundingBox ballBox = new BoundingBox(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new Vector3(ballPosition.X, ballPosition.Y, 0),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new Vector3(ballPosition.X + ballSize.X, ballPosition.Y + ballSize.Y, 0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挡板的包围盒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oundingBox paddleBox = new BoundingBox(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new Vector3(paddlePositionX, paddlePositionY, 0),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new Vector3(paddlePositionX + paddleSize.X, paddlePositionY + paddleSize.Y, 0));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ballBox.Intersects(paddleBox)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若小球中心正好撞于挡板中心，则</w:t>
      </w:r>
      <w:r>
        <w:rPr/>
        <w:t>X</w:t>
      </w:r>
      <w:r>
        <w:rPr/>
        <w:t>方向速度保持不变；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若碰撞位置位于挡板右侧，则越靠右</w:t>
      </w:r>
      <w:r>
        <w:rPr/>
        <w:t>X</w:t>
      </w:r>
      <w:r>
        <w:rPr/>
        <w:t>方向的速度增加（减少）得越多；碰撞在挡板左侧处理方法相同。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allSpeedVector.X += (18f + ballPosition.X - paddlePositionX-47) / (50f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将</w:t>
      </w:r>
      <w:r>
        <w:rPr/>
        <w:t>X</w:t>
      </w:r>
      <w:r>
        <w:rPr/>
        <w:t>方向的反弹限制在</w:t>
      </w:r>
      <w:r>
        <w:rPr/>
        <w:t>-1</w:t>
      </w:r>
      <w:r>
        <w:rPr/>
        <w:t>到</w:t>
      </w:r>
      <w:r>
        <w:rPr/>
        <w:t>+1</w:t>
      </w:r>
      <w:r>
        <w:rPr/>
        <w:t>之间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ballSpeedVector.X &lt; -1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ballSpeedVector.X = -1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ballSpeedVector.X &gt; 1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ballSpeedVector.X = 1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反弹小球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(ballSpeedVector.Y&gt;0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ballSpeedVector.Y = -ballSpeedVector.Y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归一化球的速度矢量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allSpeedVector.Normalize(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播放声音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allHitInstance.Play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 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检查小球与砖块的碰撞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 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or (int y = 0; y &lt; NumOfRows; y++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for (int x = 0; x &lt; NumOfColumns; x++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if (blocksVisible[x, y]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if (ballBox.Intersects(blockBoxes[x, y])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 xml:space="preserve">// </w:t>
      </w:r>
      <w:r>
        <w:rPr/>
        <w:t>消去砖块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blocksVisible[x, y] = false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blocks[x, y].Visible = false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 xml:space="preserve">// </w:t>
      </w:r>
      <w:r>
        <w:rPr/>
        <w:t>加分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score++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lblScore.Text = "Score:" + score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 xml:space="preserve">// </w:t>
      </w:r>
      <w:r>
        <w:rPr/>
        <w:t>播放声音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BlockKillInstance.Play(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 xml:space="preserve">// </w:t>
      </w:r>
      <w:r>
        <w:rPr/>
        <w:t>反弹小球，但首先需要判断小球撞击了砖块的哪一面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 xml:space="preserve">// </w:t>
      </w:r>
      <w:r>
        <w:rPr/>
        <w:t>小球是否与砖块的右表面相撞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if (Math.Abs(blockBoxes[x, y].Max.X - ballBox.Min.X) &lt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moveFactorPerSecond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ballSpeedVector.X = Math.Abs(ballSpeedVector.X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 xml:space="preserve">// </w:t>
      </w:r>
      <w:r>
        <w:rPr/>
        <w:t>将小球回退到一帧前的位置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ballPosition.X += moveFactorPerSecond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 xml:space="preserve">// </w:t>
      </w:r>
      <w:r>
        <w:rPr/>
        <w:t>小球是否与砖块的左表面相撞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else if (Math.Abs(blockBoxes[x, y].Min.X - ballBox.Max.X) &lt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moveFactorPerSecond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ballSpeedVector.X = -Math.Abs(ballSpeedVector.X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 xml:space="preserve">// </w:t>
      </w:r>
      <w:r>
        <w:rPr/>
        <w:t>将小球回退到一帧前的位置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ballPosition.X -= moveFactorPerSecond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 xml:space="preserve">// </w:t>
      </w:r>
      <w:r>
        <w:rPr/>
        <w:t>小球是否与砖块的下表面相撞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else if (Math.Abs(blockBoxes[x, y].Max.Y - ballBox.Min.Y) &lt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moveFactorPerSecond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ballSpeedVector.Y = Math.Abs(ballSpeedVector.Y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 xml:space="preserve">// </w:t>
      </w:r>
      <w:r>
        <w:rPr/>
        <w:t>将小球回退到一帧前的位置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ballPosition.Y += moveFactorPerSecond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 xml:space="preserve">// </w:t>
      </w:r>
      <w:r>
        <w:rPr/>
        <w:t>小球是否与砖块的上表面相撞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else if (Math.Abs(blockBoxes[x, y].Min.Y - ballBox.Max.Y) &lt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moveFactorPerSecond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ballSpeedVector.Y = -Math.Abs(ballSpeedVector.Y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 xml:space="preserve">// </w:t>
      </w:r>
      <w:r>
        <w:rPr/>
        <w:t>将小球回退到一帧前的位置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ballPosition.Y -= moveFactorPerSecond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ballSpeedVector *= -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 xml:space="preserve">// </w:t>
      </w:r>
      <w:r>
        <w:rPr/>
        <w:t>跳出循环，这样一次只处理一个砖块的碰撞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break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截图如下：</w:t>
      </w:r>
    </w:p>
    <w:p>
      <w:pPr>
        <w:pStyle w:val="Normal"/>
        <w:rPr/>
      </w:pPr>
      <w:r>
        <w:rPr/>
        <w:drawing>
          <wp:inline distT="0" distB="0" distL="0" distR="0">
            <wp:extent cx="238125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ba.hpe.cn/jiaoyanzu/wuli/showArticle.aspx?articleId=184&amp;classId=4" TargetMode="External"/><Relationship Id="rId3" Type="http://schemas.openxmlformats.org/officeDocument/2006/relationships/hyperlink" Target="http://shiba.hpe.cn/jiaoyanzu/wuli/showArticle.aspx?articleId=987&amp;classId=4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43:00Z</dcterms:created>
  <dc:creator>fanjing</dc:creator>
  <dc:description/>
  <dc:language>en-US</dc:language>
  <cp:lastModifiedBy>fanjing</cp:lastModifiedBy>
  <dcterms:modified xsi:type="dcterms:W3CDTF">2012-10-11T14:00:00Z</dcterms:modified>
  <cp:revision>3</cp:revision>
  <dc:subject/>
  <dc:title/>
</cp:coreProperties>
</file>