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Silverlight Toolkit (December 2011)</w:t>
      </w:r>
      <w:r>
        <w:rPr/>
        <w:t>的新功能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Silverlight Toolkit (December 2011) for Silverlight 5–What’s new?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用于</w:t>
      </w:r>
      <w:r>
        <w:rPr/>
        <w:t>Silverlight</w:t>
      </w:r>
      <w:r>
        <w:rPr/>
        <w:t xml:space="preserve"> 5</w:t>
      </w:r>
      <w:r>
        <w:rPr/>
        <w:t>的新版本</w:t>
      </w:r>
      <w:r>
        <w:rPr/>
        <w:t xml:space="preserve">Silverlight Toolkit (December 2011) </w:t>
      </w:r>
      <w:r>
        <w:rPr/>
        <w:t>已经发布，你可以在</w:t>
      </w:r>
      <w:hyperlink r:id="rId3">
        <w:r>
          <w:rPr>
            <w:rStyle w:val="InternetLink"/>
          </w:rPr>
          <w:t>http://silverlight.codeplex.com/releases/view/78435</w:t>
        </w:r>
      </w:hyperlink>
      <w:r>
        <w:rPr/>
        <w:t>下载。</w:t>
      </w:r>
    </w:p>
    <w:p>
      <w:pPr>
        <w:pStyle w:val="Normal"/>
        <w:ind w:firstLine="420"/>
        <w:rPr/>
      </w:pPr>
      <w:r>
        <w:rPr/>
        <w:t>更新：</w:t>
      </w:r>
      <w:r>
        <w:rPr/>
        <w:t>Babylon Engine</w:t>
      </w:r>
      <w:r>
        <w:rPr/>
        <w:t>现在也使用了了</w:t>
      </w:r>
      <w:r>
        <w:rPr/>
        <w:t>Silverlight 5 Toolkit:</w:t>
      </w:r>
      <w:r>
        <w:rPr/>
        <w:t>：</w:t>
      </w:r>
      <w:hyperlink r:id="rId4">
        <w:r>
          <w:rPr>
            <w:rStyle w:val="InternetLink"/>
          </w:rPr>
          <w:t>http://code.msdn.microsoft.com/Babylon-3D-engine-f0404ace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这篇文章帮助你发现这个</w:t>
      </w:r>
      <w:r>
        <w:rPr/>
        <w:t>Toolkit</w:t>
      </w:r>
      <w:r>
        <w:rPr/>
        <w:t>是如何通过下述功能增强</w:t>
      </w:r>
      <w:r>
        <w:rPr/>
        <w:t>Silverlight 5</w:t>
      </w:r>
      <w:r>
        <w:rPr/>
        <w:t>的：</w:t>
      </w:r>
    </w:p>
    <w:p>
      <w:pPr>
        <w:pStyle w:val="Normal"/>
        <w:numPr>
          <w:ilvl w:val="0"/>
          <w:numId w:val="6"/>
        </w:numPr>
        <w:rPr/>
      </w:pPr>
      <w:r>
        <w:rPr/>
        <w:t>使用</w:t>
      </w:r>
      <w:r>
        <w:rPr/>
        <w:t>Content Pipeline</w:t>
      </w:r>
      <w:r>
        <w:rPr/>
        <w:t>（素材管道）无缝整合</w:t>
      </w:r>
      <w:r>
        <w:rPr/>
        <w:t>3D</w:t>
      </w:r>
      <w:r>
        <w:rPr/>
        <w:t>模型和其他素材。</w:t>
      </w:r>
    </w:p>
    <w:p>
      <w:pPr>
        <w:pStyle w:val="Normal"/>
        <w:numPr>
          <w:ilvl w:val="0"/>
          <w:numId w:val="6"/>
        </w:numPr>
        <w:rPr/>
      </w:pPr>
      <w:r>
        <w:rPr/>
        <w:t>用于的新</w:t>
      </w:r>
      <w:r>
        <w:rPr/>
        <w:t>Visual Studio</w:t>
      </w:r>
      <w:r>
        <w:rPr/>
        <w:t>模板：</w:t>
      </w:r>
    </w:p>
    <w:p>
      <w:pPr>
        <w:pStyle w:val="Normal"/>
        <w:numPr>
          <w:ilvl w:val="1"/>
          <w:numId w:val="6"/>
        </w:numPr>
        <w:rPr/>
      </w:pPr>
      <w:r>
        <w:rPr/>
        <w:t>创建</w:t>
      </w:r>
      <w:r>
        <w:rPr/>
        <w:t>Silverlight 3D</w:t>
      </w:r>
      <w:r>
        <w:rPr/>
        <w:t>应用程序</w:t>
      </w:r>
    </w:p>
    <w:p>
      <w:pPr>
        <w:pStyle w:val="Normal"/>
        <w:numPr>
          <w:ilvl w:val="1"/>
          <w:numId w:val="6"/>
        </w:numPr>
        <w:rPr/>
      </w:pPr>
      <w:r>
        <w:rPr/>
        <w:t>Silverlight 3D</w:t>
      </w:r>
      <w:r>
        <w:rPr/>
        <w:t>类库</w:t>
      </w:r>
    </w:p>
    <w:p>
      <w:pPr>
        <w:pStyle w:val="Normal"/>
        <w:numPr>
          <w:ilvl w:val="1"/>
          <w:numId w:val="6"/>
        </w:numPr>
        <w:rPr/>
      </w:pPr>
      <w:r>
        <w:rPr/>
        <w:t>Silverlight Effect</w:t>
      </w:r>
    </w:p>
    <w:p>
      <w:pPr>
        <w:pStyle w:val="Normal"/>
        <w:numPr>
          <w:ilvl w:val="0"/>
          <w:numId w:val="5"/>
        </w:numPr>
        <w:rPr/>
      </w:pPr>
      <w:r>
        <w:rPr/>
        <w:t>3</w:t>
      </w:r>
      <w:r>
        <w:rPr/>
        <w:t>．演示这些新功能的示例。</w:t>
      </w:r>
    </w:p>
    <w:p>
      <w:pPr>
        <w:pStyle w:val="Heading2"/>
        <w:rPr/>
      </w:pPr>
      <w:r>
        <w:rPr/>
        <w:t>与</w:t>
      </w:r>
      <w:r>
        <w:rPr/>
        <w:t>Content Pipeline</w:t>
      </w:r>
      <w:r>
        <w:rPr/>
        <w:t>的无缝整合</w:t>
      </w:r>
    </w:p>
    <w:p>
      <w:pPr>
        <w:pStyle w:val="Normal"/>
        <w:ind w:firstLine="420"/>
        <w:rPr/>
      </w:pPr>
      <w:r>
        <w:rPr/>
        <w:t>这个新</w:t>
      </w:r>
      <w:r>
        <w:rPr/>
        <w:t>T</w:t>
      </w:r>
      <w:r>
        <w:rPr/>
        <w:t>oolkit</w:t>
      </w:r>
      <w:r>
        <w:rPr/>
        <w:t>带来了一个新组件：</w:t>
      </w:r>
      <w:r>
        <w:rPr/>
        <w:t>Microsoft.Xna.Framework.Content.dll</w:t>
      </w:r>
      <w:r>
        <w:rPr/>
        <w:t>。这个组件使你可以加载</w:t>
      </w:r>
      <w:r>
        <w:rPr>
          <w:rStyle w:val="StrongEmphasis"/>
        </w:rPr>
        <w:t>.xnb</w:t>
      </w:r>
      <w:r>
        <w:rPr/>
        <w:t>格式的素材（这些素材是由</w:t>
      </w:r>
      <w:r>
        <w:rPr/>
        <w:t>Content Pipeline</w:t>
      </w:r>
      <w:r>
        <w:rPr/>
        <w:t>创建的）。</w:t>
      </w:r>
    </w:p>
    <w:p>
      <w:pPr>
        <w:pStyle w:val="Normal"/>
        <w:ind w:firstLine="420"/>
        <w:rPr/>
      </w:pPr>
      <w:r>
        <w:rPr/>
        <w:t>使用新的</w:t>
      </w:r>
      <w:r>
        <w:rPr/>
        <w:t>Visual Studio</w:t>
      </w:r>
      <w:r>
        <w:rPr/>
        <w:t>模板（在后面会提到），你可以将已有的</w:t>
      </w:r>
      <w:r>
        <w:rPr/>
        <w:t>3D</w:t>
      </w:r>
      <w:r>
        <w:rPr/>
        <w:t>项目直接导入到</w:t>
      </w:r>
      <w:r>
        <w:rPr/>
        <w:t>Silverlight 5</w:t>
      </w:r>
      <w:r>
        <w:rPr/>
        <w:t>中！</w:t>
      </w:r>
    </w:p>
    <w:p>
      <w:pPr>
        <w:pStyle w:val="Normal"/>
        <w:ind w:firstLine="420"/>
        <w:rPr/>
      </w:pPr>
      <w:r>
        <w:rPr/>
        <w:t>Microsoft.Xna.Framework.Content.dl</w:t>
      </w:r>
      <w:r>
        <w:rPr/>
        <w:t>l</w:t>
      </w:r>
      <w:r>
        <w:rPr/>
        <w:t>在</w:t>
      </w:r>
      <w:r>
        <w:rPr/>
        <w:t>Silverlight 5</w:t>
      </w:r>
      <w:r>
        <w:rPr/>
        <w:t>中添加了以下类：</w:t>
      </w:r>
    </w:p>
    <w:p>
      <w:pPr>
        <w:pStyle w:val="Normal"/>
        <w:numPr>
          <w:ilvl w:val="0"/>
          <w:numId w:val="8"/>
        </w:numPr>
        <w:rPr/>
      </w:pPr>
      <w:r>
        <w:rPr/>
        <w:t>ContentManager</w:t>
      </w:r>
    </w:p>
    <w:p>
      <w:pPr>
        <w:pStyle w:val="Normal"/>
        <w:numPr>
          <w:ilvl w:val="0"/>
          <w:numId w:val="8"/>
        </w:numPr>
        <w:rPr/>
      </w:pPr>
      <w:r>
        <w:rPr/>
        <w:t>Model</w:t>
      </w:r>
    </w:p>
    <w:p>
      <w:pPr>
        <w:pStyle w:val="Normal"/>
        <w:numPr>
          <w:ilvl w:val="0"/>
          <w:numId w:val="8"/>
        </w:numPr>
        <w:rPr/>
      </w:pPr>
      <w:r>
        <w:rPr/>
        <w:t>SpriteFont</w:t>
      </w:r>
      <w:r>
        <w:rPr/>
        <w:t>和</w:t>
      </w:r>
      <w:r>
        <w:rPr/>
        <w:t>SpriteBatch</w:t>
      </w:r>
    </w:p>
    <w:p>
      <w:pPr>
        <w:pStyle w:val="Normal"/>
        <w:ind w:firstLine="420"/>
        <w:rPr/>
      </w:pPr>
      <w:r>
        <w:rPr/>
        <w:t>这个</w:t>
      </w:r>
      <w:r>
        <w:rPr/>
        <w:t>T</w:t>
      </w:r>
      <w:r>
        <w:rPr/>
        <w:t>oolkit</w:t>
      </w:r>
      <w:r>
        <w:rPr/>
        <w:t>还带来了</w:t>
      </w:r>
      <w:r>
        <w:rPr/>
        <w:t>Microsoft.Xna.Framework.Tookit.dll</w:t>
      </w:r>
      <w:r>
        <w:rPr/>
        <w:t>程序集，这个程序集在</w:t>
      </w:r>
      <w:r>
        <w:rPr/>
        <w:t>Silverlight 5</w:t>
      </w:r>
      <w:r>
        <w:rPr/>
        <w:t>中添加了以下类：</w:t>
      </w:r>
    </w:p>
    <w:p>
      <w:pPr>
        <w:pStyle w:val="Normal"/>
        <w:numPr>
          <w:ilvl w:val="0"/>
          <w:numId w:val="3"/>
        </w:numPr>
        <w:rPr/>
      </w:pPr>
      <w:r>
        <w:rPr/>
        <w:t>SilverlightEffect</w:t>
      </w:r>
    </w:p>
    <w:p>
      <w:pPr>
        <w:pStyle w:val="Normal"/>
        <w:numPr>
          <w:ilvl w:val="0"/>
          <w:numId w:val="3"/>
        </w:numPr>
        <w:rPr/>
      </w:pPr>
      <w:r>
        <w:rPr/>
        <w:t>Mouse, MouseState</w:t>
      </w:r>
    </w:p>
    <w:p>
      <w:pPr>
        <w:pStyle w:val="Normal"/>
        <w:numPr>
          <w:ilvl w:val="0"/>
          <w:numId w:val="3"/>
        </w:numPr>
        <w:rPr/>
      </w:pPr>
      <w:r>
        <w:rPr/>
        <w:t>Keyboard</w:t>
      </w:r>
      <w:r>
        <w:rPr/>
        <w:t>，</w:t>
      </w:r>
      <w:r>
        <w:rPr/>
        <w:t>KeyboardState</w:t>
      </w:r>
    </w:p>
    <w:p>
      <w:pPr>
        <w:pStyle w:val="Heading2"/>
        <w:rPr/>
      </w:pPr>
      <w:r>
        <w:rPr/>
        <w:t>ContentManager</w:t>
      </w:r>
    </w:p>
    <w:p>
      <w:pPr>
        <w:pStyle w:val="Normal"/>
        <w:ind w:firstLine="420"/>
        <w:rPr/>
      </w:pPr>
      <w:r>
        <w:rPr/>
        <w:t>这个类的文档地址为：</w:t>
      </w:r>
    </w:p>
    <w:p>
      <w:pPr>
        <w:pStyle w:val="Normal"/>
        <w:rPr/>
      </w:pPr>
      <w:hyperlink r:id="rId5">
        <w:r>
          <w:rPr>
            <w:rStyle w:val="InternetLink"/>
          </w:rPr>
          <w:t>http://msdn.microsoft.com/en-us/library/microsoft.xna.framework.content.contentmanager.aspx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ContentManager</w:t>
      </w:r>
      <w:r>
        <w:rPr/>
        <w:t>类代表代码中的</w:t>
      </w:r>
      <w:r>
        <w:rPr/>
        <w:t>Content Pipeline</w:t>
      </w:r>
      <w:r>
        <w:rPr/>
        <w:t>，它用来从</w:t>
      </w:r>
      <w:r>
        <w:rPr/>
        <w:t>.xnb</w:t>
      </w:r>
      <w:r>
        <w:rPr/>
        <w:t>文件加载对象。</w:t>
      </w:r>
    </w:p>
    <w:p>
      <w:pPr>
        <w:pStyle w:val="Normal"/>
        <w:ind w:firstLine="420"/>
        <w:rPr/>
      </w:pPr>
      <w:r>
        <w:rPr/>
        <w:t>要创建一个</w:t>
      </w:r>
      <w:r>
        <w:rPr/>
        <w:t>ContentManager</w:t>
      </w:r>
      <w:r>
        <w:rPr/>
        <w:t>执行调用以下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ntManager contentManager = new ContentManager(null, "Content"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个类有一些限制：用于</w:t>
      </w:r>
      <w:r>
        <w:rPr/>
        <w:t>Silverlight</w:t>
      </w:r>
      <w:r>
        <w:rPr/>
        <w:t>的</w:t>
      </w:r>
      <w:r>
        <w:rPr/>
        <w:t>ContentManager</w:t>
      </w:r>
      <w:r>
        <w:rPr/>
        <w:t>只支持一个</w:t>
      </w:r>
      <w:r>
        <w:rPr/>
        <w:t>Content</w:t>
      </w:r>
      <w:r>
        <w:rPr/>
        <w:t>项目，</w:t>
      </w:r>
      <w:r>
        <w:rPr/>
        <w:t>RootDirectory</w:t>
      </w:r>
      <w:r>
        <w:rPr/>
        <w:t>必须设置为“</w:t>
      </w:r>
      <w:r>
        <w:rPr/>
        <w:t>Content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使用这个类很简单，因为它提供了一个简单的</w:t>
      </w:r>
      <w:r>
        <w:rPr/>
        <w:t>Load</w:t>
      </w:r>
      <w:r>
        <w:rPr/>
        <w:t>方法创建对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加载字体</w:t>
      </w:r>
    </w:p>
    <w:p>
      <w:pPr>
        <w:pStyle w:val="Normal"/>
        <w:rPr/>
      </w:pPr>
      <w:r>
        <w:rPr/>
        <w:t xml:space="preserve">hudFont = contentManager.Load&lt;SpriteFont&gt;("Fonts/Hud"); </w:t>
      </w:r>
    </w:p>
    <w:p>
      <w:pPr>
        <w:pStyle w:val="Normal"/>
        <w:rPr/>
      </w:pPr>
      <w:r>
        <w:rPr/>
        <w:t xml:space="preserve">// </w:t>
      </w:r>
      <w:r>
        <w:rPr/>
        <w:t>加载纹理</w:t>
      </w:r>
    </w:p>
    <w:p>
      <w:pPr>
        <w:pStyle w:val="Normal"/>
        <w:rPr/>
      </w:pPr>
      <w:r>
        <w:rPr/>
        <w:t xml:space="preserve">winOverlay = contentManager.Load&lt;Texture2D&gt;("Overlays/you_win"); </w:t>
      </w:r>
    </w:p>
    <w:p>
      <w:pPr>
        <w:pStyle w:val="Normal"/>
        <w:rPr/>
      </w:pPr>
      <w:r>
        <w:rPr/>
        <w:t xml:space="preserve">// </w:t>
      </w:r>
      <w:r>
        <w:rPr/>
        <w:t>加载音乐</w:t>
      </w:r>
    </w:p>
    <w:p>
      <w:pPr>
        <w:pStyle w:val="Normal"/>
        <w:rPr/>
      </w:pPr>
      <w:r>
        <w:rPr/>
        <w:t>backgroundMusic = contentManager.Load&lt;SoundEffect&gt;("Sounds/Music");</w:t>
      </w:r>
    </w:p>
    <w:p>
      <w:pPr>
        <w:pStyle w:val="Heading2"/>
        <w:rPr/>
      </w:pPr>
      <w:r>
        <w:rPr/>
        <w:t>模型</w:t>
      </w:r>
      <w:r>
        <w:rPr/>
        <w:t>Model</w:t>
      </w:r>
      <w:r>
        <w:rPr/>
        <w:t>类</w:t>
      </w:r>
    </w:p>
    <w:p>
      <w:pPr>
        <w:pStyle w:val="Normal"/>
        <w:ind w:firstLine="420"/>
        <w:rPr/>
      </w:pPr>
      <w:r>
        <w:rPr/>
        <w:t>这个类的文档的地址为：</w:t>
      </w:r>
    </w:p>
    <w:p>
      <w:pPr>
        <w:pStyle w:val="Normal"/>
        <w:rPr/>
      </w:pPr>
      <w:hyperlink r:id="rId6">
        <w:r>
          <w:rPr>
            <w:rStyle w:val="InternetLink"/>
          </w:rPr>
          <w:t>http://msdn.microsoft.com/en-us/library/microsoft.xna.framework.graphics.model.aspx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M</w:t>
      </w:r>
      <w:r>
        <w:rPr/>
        <w:t>odel</w:t>
      </w:r>
      <w:r>
        <w:rPr/>
        <w:t>类使用的</w:t>
      </w:r>
      <w:r>
        <w:rPr/>
        <w:t>API</w:t>
      </w:r>
      <w:r>
        <w:rPr/>
        <w:t>与在</w:t>
      </w:r>
      <w:r>
        <w:rPr/>
        <w:t>XNA 4</w:t>
      </w:r>
      <w:r>
        <w:rPr/>
        <w:t>中是一样的，通过这个类你可以从</w:t>
      </w:r>
      <w:r>
        <w:rPr/>
        <w:t>XNB</w:t>
      </w:r>
      <w:r>
        <w:rPr/>
        <w:t>文件加载并绘制</w:t>
      </w:r>
      <w:r>
        <w:rPr/>
        <w:t>3D</w:t>
      </w:r>
      <w:r>
        <w:rPr/>
        <w:t>模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绘制模型</w:t>
      </w:r>
    </w:p>
    <w:p>
      <w:pPr>
        <w:pStyle w:val="Normal"/>
        <w:rPr/>
      </w:pPr>
      <w:r>
        <w:rPr/>
        <w:t xml:space="preserve">Model tankModel = content.Load&lt;Model&gt;("tank"); </w:t>
      </w:r>
    </w:p>
    <w:p>
      <w:pPr>
        <w:pStyle w:val="Normal"/>
        <w:rPr/>
      </w:pPr>
      <w:r>
        <w:rPr/>
        <w:t xml:space="preserve">tankModel.Draw(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果模型支持</w:t>
      </w:r>
      <w:r>
        <w:rPr/>
        <w:t>bone</w:t>
      </w:r>
      <w:r>
        <w:rPr/>
        <w:t>也可以使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 tankModel = content.Load&lt;Model&gt;("tank"); </w:t>
      </w:r>
    </w:p>
    <w:p>
      <w:pPr>
        <w:pStyle w:val="Normal"/>
        <w:rPr/>
      </w:pPr>
      <w:r>
        <w:rPr/>
        <w:t xml:space="preserve">tankModel.Root.Transform = world; </w:t>
      </w:r>
    </w:p>
    <w:p>
      <w:pPr>
        <w:pStyle w:val="Normal"/>
        <w:rPr/>
      </w:pPr>
      <w:r>
        <w:rPr/>
        <w:t xml:space="preserve">tankModel.CopyAbsoluteBoneTransformsTo(boneTransforms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 xml:space="preserve">// </w:t>
      </w:r>
      <w:r>
        <w:rPr/>
        <w:t>绘制模型</w:t>
      </w:r>
    </w:p>
    <w:p>
      <w:pPr>
        <w:pStyle w:val="Normal"/>
        <w:rPr/>
      </w:pPr>
      <w:r>
        <w:rPr/>
        <w:t xml:space="preserve">foreach (ModelMesh mesh in tankModel.Meshes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oreach (BasicEffect effect in mesh.Effects)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effect.World = boneTransforms[mesh.ParentBone.Index]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effect.View = view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effect.Projection = projection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effect.EnableDefaultLighting()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mesh.Draw(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你可以导入</w:t>
      </w:r>
      <w:r>
        <w:rPr/>
        <w:t>.x</w:t>
      </w:r>
      <w:r>
        <w:rPr/>
        <w:t>或</w:t>
      </w:r>
      <w:r>
        <w:rPr/>
        <w:t>.fbx</w:t>
      </w:r>
      <w:r>
        <w:rPr/>
        <w:t>格式的模型：</w:t>
      </w:r>
    </w:p>
    <w:p>
      <w:pPr>
        <w:pStyle w:val="Normal"/>
        <w:rPr/>
      </w:pPr>
      <w:r>
        <w:rPr/>
        <w:drawing>
          <wp:inline distT="0" distB="0" distL="0" distR="0">
            <wp:extent cx="14960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使用</w:t>
      </w:r>
      <w:r>
        <w:rPr/>
        <w:t>FBX</w:t>
      </w:r>
      <w:r>
        <w:rPr/>
        <w:t>导入器，你也可以导入</w:t>
      </w:r>
      <w:r>
        <w:rPr/>
        <w:t>.3ds, .obj, .dxf</w:t>
      </w:r>
      <w:r>
        <w:rPr/>
        <w:t>和</w:t>
      </w:r>
      <w:r>
        <w:rPr/>
        <w:t>Collada</w:t>
      </w:r>
      <w:r>
        <w:rPr/>
        <w:t>。</w:t>
      </w:r>
    </w:p>
    <w:p>
      <w:pPr>
        <w:pStyle w:val="Heading2"/>
        <w:rPr/>
      </w:pPr>
      <w:r>
        <w:rPr/>
        <w:t>SpriteFont</w:t>
      </w:r>
      <w:r>
        <w:rPr/>
        <w:t>和</w:t>
      </w:r>
      <w:r>
        <w:rPr/>
        <w:t>SpriteBatch</w:t>
      </w:r>
    </w:p>
    <w:p>
      <w:pPr>
        <w:pStyle w:val="Normal"/>
        <w:ind w:firstLine="420"/>
        <w:rPr/>
      </w:pPr>
      <w:r>
        <w:rPr/>
        <w:t>这些类的文档的地址为：</w:t>
      </w:r>
    </w:p>
    <w:p>
      <w:pPr>
        <w:pStyle w:val="Normal"/>
        <w:rPr/>
      </w:pPr>
      <w:hyperlink r:id="rId8">
        <w:r>
          <w:rPr>
            <w:rStyle w:val="InternetLink"/>
          </w:rPr>
          <w:t>http://msdn.microsoft.com/en-us/library/microsoft.xna.framework.graphics.spritebatch.aspx</w:t>
        </w:r>
      </w:hyperlink>
      <w:r>
        <w:rPr/>
        <w:t>，</w:t>
      </w:r>
    </w:p>
    <w:p>
      <w:pPr>
        <w:pStyle w:val="Normal"/>
        <w:rPr/>
      </w:pPr>
      <w:hyperlink r:id="rId9">
        <w:r>
          <w:rPr>
            <w:rStyle w:val="InternetLink"/>
          </w:rPr>
          <w:t>http://msdn.microsoft.com/en-us/library/microsoft.xna.framework.graphics.spritefont.aspx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SpriteBatch</w:t>
      </w:r>
      <w:r>
        <w:rPr/>
        <w:t>类用来在顶层显示</w:t>
      </w:r>
      <w:r>
        <w:rPr/>
        <w:t>2D</w:t>
      </w:r>
      <w:r>
        <w:rPr/>
        <w:t>纹理，用来显示</w:t>
      </w:r>
      <w:r>
        <w:rPr/>
        <w:t>UI</w:t>
      </w:r>
      <w:r>
        <w:rPr/>
        <w:t>或</w:t>
      </w:r>
      <w:r>
        <w:rPr/>
        <w:t>S</w:t>
      </w:r>
      <w:r>
        <w:rPr/>
        <w:t>prit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teBatch spriteBatch = new SpriteBatch(graphicsDevice); </w:t>
      </w:r>
    </w:p>
    <w:p>
      <w:pPr>
        <w:pStyle w:val="Normal"/>
        <w:rPr/>
      </w:pPr>
      <w:r>
        <w:rPr/>
        <w:t xml:space="preserve">spriteBatch.Begin(SpriteSortMode.Immediate, BlendState.Opaque); </w:t>
      </w:r>
    </w:p>
    <w:p>
      <w:pPr>
        <w:pStyle w:val="Normal"/>
        <w:rPr/>
      </w:pPr>
      <w:r>
        <w:rPr/>
        <w:t xml:space="preserve">spriteBatch.Draw(texture, new Rectangle(0, 0, width, height), Color.White); </w:t>
      </w:r>
    </w:p>
    <w:p>
      <w:pPr>
        <w:pStyle w:val="Normal"/>
        <w:rPr/>
      </w:pPr>
      <w:r>
        <w:rPr/>
        <w:t xml:space="preserve">spriteBatch.End(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从以上的代码可以看出</w:t>
      </w:r>
      <w:r>
        <w:rPr/>
        <w:t>SpriteBatch</w:t>
      </w:r>
      <w:r>
        <w:rPr/>
        <w:t>只需要指定一个纹理用于显示。</w:t>
      </w:r>
    </w:p>
    <w:p>
      <w:pPr>
        <w:pStyle w:val="Normal"/>
        <w:ind w:firstLine="420"/>
        <w:rPr/>
      </w:pPr>
      <w:r>
        <w:rPr/>
        <w:t>SpriteFont</w:t>
      </w:r>
      <w:r>
        <w:rPr/>
        <w:t>可以使用</w:t>
      </w:r>
      <w:r>
        <w:rPr/>
        <w:t>Sprite</w:t>
      </w:r>
      <w:r>
        <w:rPr/>
        <w:t>显示文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teFont hudFont = contentManager.Load&lt;SpriteFont&gt;("Fonts/Hud"); </w:t>
      </w:r>
    </w:p>
    <w:p>
      <w:pPr>
        <w:pStyle w:val="Normal"/>
        <w:rPr/>
      </w:pPr>
      <w:r>
        <w:rPr/>
        <w:t xml:space="preserve">spriteBatch.DrawString(hudFont, value, position + new Vector2(1.0f, 1.0f), Color.Black); </w:t>
      </w:r>
    </w:p>
    <w:p>
      <w:pPr>
        <w:pStyle w:val="Normal"/>
        <w:rPr/>
      </w:pPr>
      <w:r>
        <w:rPr/>
        <w:t xml:space="preserve">spriteBatch.DrawString(hudFont, value, position, color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SpriteFont</w:t>
      </w:r>
      <w:r>
        <w:rPr/>
        <w:t>的绘制依赖于</w:t>
      </w:r>
      <w:r>
        <w:rPr/>
        <w:t>SpriteBatch</w:t>
      </w:r>
      <w:r>
        <w:rPr/>
        <w:t>，而且需要在</w:t>
      </w:r>
      <w:r>
        <w:rPr/>
        <w:t>ContentManager</w:t>
      </w:r>
      <w:r>
        <w:rPr/>
        <w:t>中定义一个</w:t>
      </w:r>
      <w:r>
        <w:rPr/>
        <w:t>font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960" cy="352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ilverlightEffect</w:t>
      </w:r>
    </w:p>
    <w:p>
      <w:pPr>
        <w:pStyle w:val="Normal"/>
        <w:ind w:firstLine="420"/>
        <w:rPr/>
      </w:pPr>
      <w:r>
        <w:rPr/>
        <w:t>T</w:t>
      </w:r>
      <w:r>
        <w:rPr/>
        <w:t>oolkit</w:t>
      </w:r>
      <w:r>
        <w:rPr/>
        <w:t>还提供了一个叫做</w:t>
      </w:r>
      <w:r>
        <w:rPr/>
        <w:t>SilverlightEffect</w:t>
      </w:r>
      <w:r>
        <w:rPr/>
        <w:t>的新类用于处理</w:t>
      </w:r>
      <w:r>
        <w:rPr/>
        <w:t>.fx</w:t>
      </w:r>
      <w:r>
        <w:rPr/>
        <w:t>文件。</w:t>
      </w:r>
    </w:p>
    <w:p>
      <w:pPr>
        <w:pStyle w:val="Normal"/>
        <w:ind w:firstLine="420"/>
        <w:rPr/>
      </w:pPr>
      <w:r>
        <w:rPr/>
        <w:t>它还支持扩展名为</w:t>
      </w:r>
      <w:r>
        <w:rPr>
          <w:b/>
        </w:rPr>
        <w:t>.slfx</w:t>
      </w:r>
      <w:r>
        <w:rPr/>
        <w:t>的</w:t>
      </w:r>
      <w:r>
        <w:rPr/>
        <w:t>shader</w:t>
      </w:r>
      <w:r>
        <w:rPr/>
        <w:t>文件，</w:t>
      </w:r>
      <w:r>
        <w:rPr/>
        <w:t>.slfx</w:t>
      </w:r>
      <w:r>
        <w:rPr/>
        <w:t>和</w:t>
      </w:r>
      <w:r>
        <w:rPr/>
        <w:t>.fx</w:t>
      </w:r>
      <w:r>
        <w:rPr/>
        <w:t>并没有区别，但是因为</w:t>
      </w:r>
      <w:r>
        <w:rPr/>
        <w:t>XNA Effect Processor</w:t>
      </w:r>
      <w:r>
        <w:rPr/>
        <w:t>已经关联了</w:t>
      </w:r>
      <w:r>
        <w:rPr/>
        <w:t>.fx</w:t>
      </w:r>
      <w:r>
        <w:rPr/>
        <w:t>文件，所以</w:t>
      </w:r>
      <w:r>
        <w:rPr/>
        <w:t>Silverlight Content Pipeline</w:t>
      </w:r>
      <w:r>
        <w:rPr/>
        <w:t>只能选择另一个扩展名了。</w:t>
      </w:r>
    </w:p>
    <w:p>
      <w:pPr>
        <w:pStyle w:val="Normal"/>
        <w:ind w:firstLine="420"/>
        <w:rPr/>
      </w:pPr>
      <w:r>
        <w:rPr/>
        <w:t>你可以在</w:t>
      </w:r>
      <w:r>
        <w:rPr/>
        <w:t>Content</w:t>
      </w:r>
      <w:r>
        <w:rPr/>
        <w:t>项目中定义一个完整的</w:t>
      </w:r>
      <w:r>
        <w:rPr/>
        <w:t>effect</w:t>
      </w:r>
      <w:r>
        <w:rPr/>
        <w:t>，使用这个</w:t>
      </w:r>
      <w:r>
        <w:rPr/>
        <w:t>effect</w:t>
      </w:r>
      <w:r>
        <w:rPr/>
        <w:t>绘制模型。</w:t>
      </w:r>
    </w:p>
    <w:p>
      <w:pPr>
        <w:pStyle w:val="Normal"/>
        <w:ind w:firstLine="420"/>
        <w:rPr/>
      </w:pPr>
      <w:r>
        <w:rPr/>
        <w:t>步骤为：</w:t>
      </w:r>
    </w:p>
    <w:p>
      <w:pPr>
        <w:pStyle w:val="Normal"/>
        <w:numPr>
          <w:ilvl w:val="0"/>
          <w:numId w:val="2"/>
        </w:numPr>
        <w:rPr/>
      </w:pPr>
      <w:r>
        <w:rPr/>
        <w:t>创建一个至少包含一个</w:t>
      </w:r>
      <w:r>
        <w:rPr/>
        <w:t>technique</w:t>
      </w:r>
      <w:r>
        <w:rPr/>
        <w:t>的</w:t>
      </w:r>
      <w:r>
        <w:rPr/>
        <w:t>.fx</w:t>
      </w:r>
      <w:r>
        <w:rPr/>
        <w:t>文件</w:t>
      </w:r>
    </w:p>
    <w:p>
      <w:pPr>
        <w:pStyle w:val="Normal"/>
        <w:numPr>
          <w:ilvl w:val="0"/>
          <w:numId w:val="2"/>
        </w:numPr>
        <w:rPr/>
      </w:pPr>
      <w:r>
        <w:rPr/>
        <w:t>Shader</w:t>
      </w:r>
      <w:r>
        <w:rPr/>
        <w:t>入口点必须是无参数的</w:t>
      </w:r>
    </w:p>
    <w:p>
      <w:pPr>
        <w:pStyle w:val="Normal"/>
        <w:numPr>
          <w:ilvl w:val="0"/>
          <w:numId w:val="2"/>
        </w:numPr>
        <w:rPr/>
      </w:pPr>
      <w:r>
        <w:rPr/>
        <w:t>定义渲染状态</w:t>
      </w:r>
    </w:p>
    <w:p>
      <w:pPr>
        <w:pStyle w:val="Normal"/>
        <w:ind w:firstLine="420"/>
        <w:rPr/>
      </w:pPr>
      <w:r>
        <w:rPr/>
        <w:t>例如下面是一个简单的</w:t>
      </w:r>
      <w:r>
        <w:rPr/>
        <w:t>.fx</w:t>
      </w:r>
      <w:r>
        <w:rPr/>
        <w:t>文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at4x4 WorldViewProjection; </w:t>
      </w:r>
    </w:p>
    <w:p>
      <w:pPr>
        <w:pStyle w:val="Normal"/>
        <w:rPr/>
      </w:pPr>
      <w:r>
        <w:rPr/>
        <w:t xml:space="preserve">float4x4 World; </w:t>
      </w:r>
    </w:p>
    <w:p>
      <w:pPr>
        <w:pStyle w:val="Normal"/>
        <w:rPr/>
      </w:pPr>
      <w:r>
        <w:rPr/>
        <w:t xml:space="preserve">float3 LightPosition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 xml:space="preserve">// </w:t>
      </w:r>
      <w:r>
        <w:rPr/>
        <w:t>着色器输入输出结构</w:t>
      </w:r>
    </w:p>
    <w:p>
      <w:pPr>
        <w:pStyle w:val="Normal"/>
        <w:rPr/>
      </w:pPr>
      <w:r>
        <w:rPr/>
        <w:t xml:space="preserve">struct VS_INPUT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4 position                : POSITION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3 normal                : NORMAL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4 color                : COLOR0;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 xml:space="preserve">struct VS_OUTPUT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4 position                : POSITION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3 normalWorld            : TEXCOORD0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3 positionWorld        : TEXCOORD1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4 color                : COLOR0;       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 xml:space="preserve">// </w:t>
      </w:r>
      <w:r>
        <w:rPr/>
        <w:t>顶点着色器</w:t>
      </w:r>
    </w:p>
    <w:p>
      <w:pPr>
        <w:pStyle w:val="Normal"/>
        <w:rPr/>
      </w:pPr>
      <w:r>
        <w:rPr/>
        <w:t xml:space="preserve">VS_OUTPUT mainVS(VS_INPUT In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VS_OUTPUT Out = (VS_OUTPUT)0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435"/>
        <w:rPr/>
      </w:pPr>
      <w:r>
        <w:rPr/>
        <w:t xml:space="preserve">// </w:t>
      </w:r>
      <w:r>
        <w:rPr/>
        <w:t>坐标转换</w:t>
      </w:r>
    </w:p>
    <w:p>
      <w:pPr>
        <w:pStyle w:val="Normal"/>
        <w:ind w:firstLine="435"/>
        <w:rPr/>
      </w:pPr>
      <w:r>
        <w:rPr/>
        <w:t xml:space="preserve">Out.position = mul(In.position, WorldViewProjection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计算世界空间中的法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Out.normalWorld = mul(In.normal,(float3x3) WorldViewProjection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计算世界空间中的位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Out.positionWorld = (mul(In.position, World)).xyz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直接传递顶点颜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Out.color = In.color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return Out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 xml:space="preserve">// </w:t>
      </w:r>
      <w:r>
        <w:rPr/>
        <w:t>像素着色器</w:t>
      </w:r>
    </w:p>
    <w:p>
      <w:pPr>
        <w:pStyle w:val="Normal"/>
        <w:rPr/>
      </w:pPr>
      <w:r>
        <w:rPr/>
        <w:t xml:space="preserve">float4 mainPS(VS_OUTPUT In) : COLOR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光照方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3 lightDirectionW = normalize(LightPosition - In.positionWorld)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 ndl = max(0, dot(In.normalWorld, lightDirectionW)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最终颜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return float4(In.color.rgb * ndl, 1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 xml:space="preserve">// Technique </w:t>
      </w:r>
    </w:p>
    <w:p>
      <w:pPr>
        <w:pStyle w:val="Normal"/>
        <w:rPr/>
      </w:pPr>
      <w:r>
        <w:rPr/>
        <w:t xml:space="preserve">technique MainTechnique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ass P0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ertexShader = compile vs_2_0 mainVS(); // </w:t>
      </w:r>
      <w:r>
        <w:rPr/>
        <w:t>必须无参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ixelShader = compile ps_2_0 mainPS(); // </w:t>
      </w:r>
      <w:r>
        <w:rPr/>
        <w:t>必须无参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Toolkit</w:t>
      </w:r>
      <w:r>
        <w:rPr/>
        <w:t>会在</w:t>
      </w:r>
      <w:r>
        <w:rPr/>
        <w:t>Content Pipeline</w:t>
      </w:r>
      <w:r>
        <w:rPr/>
        <w:t>中添加所需的处理器为这个</w:t>
      </w:r>
      <w:r>
        <w:rPr/>
        <w:t>effect</w:t>
      </w:r>
      <w:r>
        <w:rPr/>
        <w:t>创建</w:t>
      </w:r>
      <w:r>
        <w:rPr/>
        <w:t>.xnb</w:t>
      </w:r>
      <w:r>
        <w:rPr/>
        <w:t>文件：</w:t>
      </w:r>
    </w:p>
    <w:p>
      <w:pPr>
        <w:pStyle w:val="Normal"/>
        <w:rPr/>
      </w:pPr>
      <w:r>
        <w:rPr/>
        <w:drawing>
          <wp:inline distT="0" distB="0" distL="0" distR="0">
            <wp:extent cx="4335145" cy="197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要使用这个</w:t>
      </w:r>
      <w:r>
        <w:rPr/>
        <w:t>effect</w:t>
      </w:r>
      <w:r>
        <w:rPr/>
        <w:t>，你必须在代码中实例化一个新</w:t>
      </w:r>
      <w:r>
        <w:rPr/>
        <w:t>SilverlightEffect</w:t>
      </w:r>
      <w:r>
        <w:rPr/>
        <w:t>对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ilverlightEffect = scene.ContentManager.Load&lt;SilverlightEffect&gt;("CustomEffect"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然后你就可以访问</w:t>
      </w:r>
      <w:r>
        <w:rPr/>
        <w:t>effect</w:t>
      </w:r>
      <w:r>
        <w:rPr/>
        <w:t>的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ViewProjectionParameter = mySilverlightEffect.Parameters["WorldViewProjection"]; </w:t>
      </w:r>
    </w:p>
    <w:p>
      <w:pPr>
        <w:pStyle w:val="Normal"/>
        <w:rPr/>
      </w:pPr>
      <w:r>
        <w:rPr/>
        <w:t xml:space="preserve">worldParameter = mySilverlightEffect.Parameters["World"]; </w:t>
      </w:r>
    </w:p>
    <w:p>
      <w:pPr>
        <w:pStyle w:val="Normal"/>
        <w:rPr/>
      </w:pPr>
      <w:r>
        <w:rPr/>
        <w:t xml:space="preserve">lightPositionParameter = mySilverlightEffect.Parameters["LightPosition"]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使用</w:t>
      </w:r>
      <w:r>
        <w:rPr/>
        <w:t>effect</w:t>
      </w:r>
      <w:r>
        <w:rPr/>
        <w:t>绘制对象的代码与</w:t>
      </w:r>
      <w:r>
        <w:rPr/>
        <w:t>XNA4</w:t>
      </w:r>
      <w:r>
        <w:rPr/>
        <w:t>是一样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Parameter.SetValue(Matrix.CreateTranslation(1, 1, 1)); </w:t>
      </w:r>
    </w:p>
    <w:p>
      <w:pPr>
        <w:pStyle w:val="Normal"/>
        <w:rPr/>
      </w:pPr>
      <w:r>
        <w:rPr/>
        <w:t xml:space="preserve">worldViewProjectionParameter.SetValue(WorldViewProjection); </w:t>
      </w:r>
    </w:p>
    <w:p>
      <w:pPr>
        <w:pStyle w:val="Normal"/>
        <w:rPr/>
      </w:pPr>
      <w:r>
        <w:rPr/>
        <w:t xml:space="preserve">lightPositionParameter.SetValue(LightPosition); </w:t>
      </w:r>
    </w:p>
    <w:p>
      <w:pPr>
        <w:pStyle w:val="Normal"/>
        <w:rPr/>
      </w:pPr>
      <w:r>
        <w:rPr/>
        <w:t xml:space="preserve">foreach (var pass in mySilverlightEffect.CurrentTechnique.Passes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Apply pass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ass.Apply(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设置顶点缓冲和索引缓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graphicsDevice.SetVertexBuffer(vertexBuffer)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graphicsDevice.Indices = indexBuffer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绘制</w:t>
      </w:r>
      <w:r>
        <w:rPr/>
        <w:t>primitiv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graphicsDevice.DrawIndexedPrimitives(PrimitiveType.TriangleList, 0, 0, VerticesCount, 0, FaceCount); </w:t>
      </w:r>
    </w:p>
    <w:p>
      <w:pPr>
        <w:pStyle w:val="Normal"/>
        <w:rPr/>
      </w:pPr>
      <w:r>
        <w:rPr/>
        <w:t>}</w:t>
      </w:r>
    </w:p>
    <w:p>
      <w:pPr>
        <w:pStyle w:val="Heading2"/>
        <w:rPr/>
      </w:pPr>
      <w:r>
        <w:rPr/>
        <w:t>Texture2D, TextureCube</w:t>
      </w:r>
      <w:r>
        <w:rPr/>
        <w:t>和</w:t>
      </w:r>
      <w:r>
        <w:rPr/>
        <w:t>SoundEffect</w:t>
      </w:r>
    </w:p>
    <w:p>
      <w:pPr>
        <w:pStyle w:val="Normal"/>
        <w:ind w:firstLine="420"/>
        <w:rPr/>
      </w:pPr>
      <w:r>
        <w:rPr/>
        <w:t>Silverlight 5</w:t>
      </w:r>
      <w:r>
        <w:rPr/>
        <w:t>提供了</w:t>
      </w:r>
      <w:r>
        <w:rPr/>
        <w:t>Texture2D</w:t>
      </w:r>
      <w:r>
        <w:rPr/>
        <w:t>、</w:t>
      </w:r>
      <w:r>
        <w:rPr/>
        <w:t>TextureCube</w:t>
      </w:r>
      <w:r>
        <w:rPr/>
        <w:t>和</w:t>
      </w:r>
      <w:r>
        <w:rPr/>
        <w:t>SoundEffect</w:t>
      </w:r>
      <w:r>
        <w:rPr/>
        <w:t>类，使用</w:t>
      </w:r>
      <w:r>
        <w:rPr/>
        <w:t>Toolkit</w:t>
      </w:r>
      <w:r>
        <w:rPr/>
        <w:t>你可以从</w:t>
      </w:r>
      <w:r>
        <w:rPr/>
        <w:t>ContentManager</w:t>
      </w:r>
      <w:r>
        <w:rPr/>
        <w:t>加载这些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加载</w:t>
      </w:r>
      <w:r>
        <w:rPr/>
        <w:t>2D</w:t>
      </w:r>
      <w:r>
        <w:rPr/>
        <w:t>纹理</w:t>
      </w:r>
    </w:p>
    <w:p>
      <w:pPr>
        <w:pStyle w:val="Normal"/>
        <w:rPr/>
      </w:pPr>
      <w:r>
        <w:rPr/>
        <w:t xml:space="preserve">winOverlay = contentManager.Load&lt;Texture2D&gt;("Overlays/you_win"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 xml:space="preserve">// </w:t>
      </w:r>
      <w:r>
        <w:rPr/>
        <w:t>音乐</w:t>
      </w:r>
    </w:p>
    <w:p>
      <w:pPr>
        <w:pStyle w:val="Normal"/>
        <w:rPr/>
      </w:pPr>
      <w:r>
        <w:rPr/>
        <w:t xml:space="preserve">backgroundMusic = contentManager.Load&lt;SoundEffect&gt;("Sounds/Music"); </w:t>
      </w:r>
    </w:p>
    <w:p>
      <w:pPr>
        <w:pStyle w:val="Heading2"/>
        <w:rPr/>
      </w:pPr>
      <w:r>
        <w:rPr/>
        <w:t>鼠标与键盘</w:t>
      </w:r>
    </w:p>
    <w:p>
      <w:pPr>
        <w:pStyle w:val="Normal"/>
        <w:ind w:firstLine="420"/>
        <w:rPr/>
      </w:pPr>
      <w:r>
        <w:rPr/>
        <w:t>为了更好地输出已经存在的</w:t>
      </w:r>
      <w:r>
        <w:rPr/>
        <w:t>3D</w:t>
      </w:r>
      <w:r>
        <w:rPr/>
        <w:t>项目，</w:t>
      </w:r>
      <w:r>
        <w:rPr/>
        <w:t>Toolkit</w:t>
      </w:r>
      <w:r>
        <w:rPr/>
        <w:t>中还添加了对</w:t>
      </w:r>
      <w:r>
        <w:rPr/>
        <w:t>Microsoft.Xna.Framework.Input</w:t>
      </w:r>
      <w:r>
        <w:rPr/>
        <w:t>命名空间的部分支持。</w:t>
      </w:r>
    </w:p>
    <w:p>
      <w:pPr>
        <w:pStyle w:val="Normal"/>
        <w:ind w:firstLine="420"/>
        <w:rPr/>
      </w:pPr>
      <w:r>
        <w:rPr/>
        <w:t>这样就可以在想要的任何地方调用</w:t>
      </w:r>
      <w:r>
        <w:rPr/>
        <w:t>MouseState</w:t>
      </w:r>
      <w:r>
        <w:rPr/>
        <w:t>和</w:t>
      </w:r>
      <w:r>
        <w:rPr/>
        <w:t>KeyboardState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MainPage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InitializeComponent(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Mouse.RootControl = this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Keyboard.RootControl = this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ind w:firstLine="420"/>
        <w:rPr/>
      </w:pPr>
      <w:r>
        <w:rPr/>
        <w:t>但是与原始的</w:t>
      </w:r>
      <w:r>
        <w:rPr/>
        <w:t>XNA</w:t>
      </w:r>
      <w:r>
        <w:rPr/>
        <w:t>有一点不同：你必须注册提供鼠标和键盘事件的根控件，</w:t>
      </w:r>
      <w:r>
        <w:rPr/>
        <w:t>MouseState</w:t>
      </w:r>
      <w:r>
        <w:rPr/>
        <w:t>位置是相对于这个控件的左上角位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void myDrawingSurface_Draw(object sender, DrawEventArgs e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绘制场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scene.Draw(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刷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e.InvalidateSurface(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获取鼠标和键盘状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MouseState mouseState = Mouse.GetState()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KeyboardState keyboardState = Keyboard.GetState(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...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MouseState</w:t>
      </w:r>
      <w:r>
        <w:rPr/>
        <w:t>和</w:t>
      </w:r>
      <w:r>
        <w:rPr/>
        <w:t>KeyboardState</w:t>
      </w:r>
      <w:r>
        <w:rPr/>
        <w:t>类似于</w:t>
      </w:r>
      <w:r>
        <w:rPr/>
        <w:t>XNA</w:t>
      </w:r>
      <w:r>
        <w:rPr/>
        <w:t>中的版本：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msdn.microsoft.com/en-us/library/microsoft.xna.framework.input.mousestate.aspx</w:t>
        </w:r>
      </w:hyperlink>
      <w:r>
        <w:rPr/>
        <w:t>，</w:t>
      </w:r>
    </w:p>
    <w:p>
      <w:pPr>
        <w:pStyle w:val="Normal"/>
        <w:rPr/>
      </w:pPr>
      <w:hyperlink r:id="rId13">
        <w:r>
          <w:rPr>
            <w:rStyle w:val="InternetLink"/>
          </w:rPr>
          <w:t>http://msdn.microsoft.com/en-us/library/microsoft.xna.framework.input.keyboardstate.aspx</w:t>
        </w:r>
      </w:hyperlink>
      <w:r>
        <w:rPr/>
        <w:t>。</w:t>
      </w:r>
    </w:p>
    <w:p>
      <w:pPr>
        <w:pStyle w:val="Heading2"/>
        <w:rPr/>
      </w:pPr>
      <w:r>
        <w:rPr/>
        <w:t>扩展</w:t>
      </w:r>
    </w:p>
    <w:p>
      <w:pPr>
        <w:pStyle w:val="Normal"/>
        <w:ind w:firstLine="420"/>
        <w:rPr/>
      </w:pPr>
      <w:r>
        <w:rPr/>
        <w:t>Silverlight Content Pipeline</w:t>
      </w:r>
      <w:r>
        <w:rPr/>
        <w:t>可以使用与</w:t>
      </w:r>
      <w:r>
        <w:rPr/>
        <w:t>XNA Content</w:t>
      </w:r>
      <w:r>
        <w:rPr/>
        <w:t>相同的方式进行扩展。你可以提供自己的实现方式实现从其他地方加载素材，而默认情况是加载内嵌的</w:t>
      </w:r>
      <w:r>
        <w:rPr/>
        <w:t>.xnb</w:t>
      </w:r>
      <w:r>
        <w:rPr/>
        <w:t>文件。</w:t>
      </w:r>
    </w:p>
    <w:p>
      <w:pPr>
        <w:pStyle w:val="Normal"/>
        <w:ind w:firstLine="420"/>
        <w:rPr/>
      </w:pPr>
      <w:r>
        <w:rPr/>
        <w:t>例如，你可以写一个类从网络加载</w:t>
      </w:r>
      <w:r>
        <w:rPr/>
        <w:t>.xnb</w:t>
      </w:r>
      <w:r>
        <w:rPr/>
        <w:t>文件流，要实现以上功能，你必须从</w:t>
      </w:r>
      <w:r>
        <w:rPr/>
        <w:t>inherit</w:t>
      </w:r>
      <w:r>
        <w:rPr/>
        <w:t>继承，提供自己的</w:t>
      </w:r>
      <w:r>
        <w:rPr/>
        <w:t>OpenStream</w:t>
      </w:r>
      <w:r>
        <w:rPr/>
        <w:t>实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class MyContentManager : ContentManager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ublic MyContentManager() : base(null)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{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rotected override System.IO.Stream OpenStream(string assetName)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{ 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return base.OpenStream(assetName)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你也可以编写自己的</w:t>
      </w:r>
      <w:r>
        <w:rPr/>
        <w:t>type reader</w:t>
      </w:r>
      <w:r>
        <w:rPr/>
        <w:t>，以下代码是用于</w:t>
      </w:r>
      <w:r>
        <w:rPr/>
        <w:t>SilverlightEffect</w:t>
      </w:r>
      <w:r>
        <w:rPr/>
        <w:t>的自定义</w:t>
      </w:r>
      <w:r>
        <w:rPr/>
        <w:t>type reader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/ &lt;summary&gt; </w:t>
      </w:r>
    </w:p>
    <w:p>
      <w:pPr>
        <w:pStyle w:val="Normal"/>
        <w:rPr/>
      </w:pPr>
      <w:r>
        <w:rPr/>
        <w:t xml:space="preserve">/// </w:t>
      </w:r>
      <w:r>
        <w:rPr/>
        <w:t>读取</w:t>
      </w:r>
      <w:r>
        <w:rPr/>
        <w:t xml:space="preserve">SilverlightEffect. </w:t>
      </w:r>
    </w:p>
    <w:p>
      <w:pPr>
        <w:pStyle w:val="Normal"/>
        <w:rPr/>
      </w:pPr>
      <w:r>
        <w:rPr/>
        <w:t xml:space="preserve">/// &lt;/summary&gt; </w:t>
      </w:r>
    </w:p>
    <w:p>
      <w:pPr>
        <w:pStyle w:val="Normal"/>
        <w:rPr/>
      </w:pPr>
      <w:r>
        <w:rPr/>
        <w:t xml:space="preserve">public class SilverlightEffectReader : ContentTypeReader&lt;SilverlightEffect&gt;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&lt;summary&gt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读取并创建一个</w:t>
      </w:r>
      <w:r>
        <w:rPr/>
        <w:t xml:space="preserve">SilverlightEffect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&lt;/summary&gt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rotected override SilverlightEffect Read(ContentReader input, SilverlightEffect existingInstance)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int techniquesCount = input.ReadInt32(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EffectTechnique[] techniques = new EffectTechnique[techniquesCount]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for (int techniqueIndex = 0; techniqueIndex &lt; techniquesCount; techniqueIndex++)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int passesCount = input.ReadInt32();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EffectPass[] passes = new EffectPass[passesCount]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for (int passIndex = 0; passIndex &lt; passesCount; passIndex++)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string passName = input.ReadString(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顶点着色器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int vertexShaderByteCodeLength = input.ReadInt32()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byte[] vertexShaderByteCode = input.ReadBytes(vertexShaderByteCodeLength)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int vertexShaderParametersLength = input.ReadInt32()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byte[] vertexShaderParameters = input.ReadBytes(vertexShaderParametersLength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像素着色器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int pixelShaderByteCodeLength = input.ReadInt32()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byte[] pixelShaderByteCode = input.ReadBytes(pixelShaderByteCodeLength)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int pixelShaderParametersLength = input.ReadInt32()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byte[] pixelShaderParameters = input.ReadBytes(pixelShaderParametersLength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MemoryStream vertexShaderCodeStream = new MemoryStream(vertexShaderByteCode)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MemoryStream pixelShaderCodeStream = new MemoryStream(pixelShaderByteCode)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MemoryStream vertexShaderParametersStream = new MemoryStream(vertexShaderParameters)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MemoryStream pixelShaderParametersStream = new MemoryStream(pixelShaderParameters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实例化</w:t>
      </w:r>
      <w:r>
        <w:rPr/>
        <w:t xml:space="preserve">pass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SilverlightEffectPass currentPass = new SilverlightEffectPass(passName, GraphicsDeviceManager.Current.GraphicsDevice, vertexShaderCodeStream, pixelShaderCodeStream, vertexShaderParametersStream, pixelShaderParametersStream)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passes[passIndex] = currentPass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vertexShaderCodeStream.Dispose()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pixelShaderCodeStream.Dispose()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vertexShaderParametersStream.Dispose()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pixelShaderParametersStream.Dispose(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渲染状态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int renderStatesCount = input.ReadInt32(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for (int renderStateIndex = 0; renderStateIndex &lt; renderStatesCount; renderStateIndex++)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currentPass.AppendState(input.ReadString(), input.ReadString());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}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}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// </w:t>
      </w:r>
      <w:r>
        <w:rPr/>
        <w:t>实例化</w:t>
      </w:r>
      <w:r>
        <w:rPr/>
        <w:t xml:space="preserve">technique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techniques[techniqueIndex] = new EffectTechnique(passes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return new SilverlightEffect(techniques)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  <w:t xml:space="preserve">} </w:t>
      </w:r>
    </w:p>
    <w:p>
      <w:pPr>
        <w:pStyle w:val="Heading2"/>
        <w:rPr/>
      </w:pPr>
      <w:r>
        <w:rPr/>
        <w:t>新的</w:t>
      </w:r>
      <w:r>
        <w:rPr/>
        <w:t>Visual Studio</w:t>
      </w:r>
      <w:r>
        <w:rPr/>
        <w:t>模板</w:t>
      </w:r>
    </w:p>
    <w:p>
      <w:pPr>
        <w:pStyle w:val="Normal"/>
        <w:ind w:firstLine="420"/>
        <w:rPr/>
      </w:pPr>
      <w:r>
        <w:rPr/>
        <w:t>T</w:t>
      </w:r>
      <w:r>
        <w:rPr/>
        <w:t>oolkit</w:t>
      </w:r>
      <w:r>
        <w:rPr/>
        <w:t>会安装两个新的项目模板和一个新</w:t>
      </w:r>
      <w:r>
        <w:rPr/>
        <w:t>item</w:t>
      </w:r>
      <w:r>
        <w:rPr/>
        <w:t>模板：</w:t>
      </w:r>
    </w:p>
    <w:p>
      <w:pPr>
        <w:pStyle w:val="Heading3"/>
        <w:rPr/>
      </w:pPr>
      <w:r>
        <w:rPr/>
        <w:t>Silverlight3DApp</w:t>
      </w:r>
    </w:p>
    <w:p>
      <w:pPr>
        <w:pStyle w:val="Normal"/>
        <w:ind w:firstLine="420"/>
        <w:rPr/>
      </w:pPr>
      <w:r>
        <w:rPr/>
        <w:t>这个模板会创建一个完整的可工作的</w:t>
      </w:r>
      <w:r>
        <w:rPr/>
        <w:t>Silverlight 3D</w:t>
      </w:r>
      <w:r>
        <w:rPr/>
        <w:t>应用程序。</w:t>
      </w:r>
    </w:p>
    <w:p>
      <w:pPr>
        <w:pStyle w:val="Normal"/>
        <w:rPr/>
      </w:pPr>
      <w:r>
        <w:rPr/>
        <w:drawing>
          <wp:inline distT="0" distB="0" distL="0" distR="0">
            <wp:extent cx="5268595" cy="364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这个新解决方案由四个项目组成：</w:t>
      </w:r>
    </w:p>
    <w:p>
      <w:pPr>
        <w:pStyle w:val="Normal"/>
        <w:numPr>
          <w:ilvl w:val="0"/>
          <w:numId w:val="7"/>
        </w:numPr>
        <w:rPr/>
      </w:pPr>
      <w:r>
        <w:rPr/>
        <w:t>Silverlight3Dapp</w:t>
      </w:r>
      <w:r>
        <w:rPr/>
        <w:t>：主项目</w:t>
      </w:r>
    </w:p>
    <w:p>
      <w:pPr>
        <w:pStyle w:val="Normal"/>
        <w:numPr>
          <w:ilvl w:val="0"/>
          <w:numId w:val="7"/>
        </w:numPr>
        <w:rPr/>
      </w:pPr>
      <w:r>
        <w:rPr/>
        <w:t>Silverlight3DappContent</w:t>
      </w:r>
      <w:r>
        <w:rPr/>
        <w:t>：关联到主项目的</w:t>
      </w:r>
      <w:r>
        <w:rPr/>
        <w:t>content</w:t>
      </w:r>
      <w:r>
        <w:rPr/>
        <w:t>项目</w:t>
      </w:r>
    </w:p>
    <w:p>
      <w:pPr>
        <w:pStyle w:val="Normal"/>
        <w:numPr>
          <w:ilvl w:val="0"/>
          <w:numId w:val="7"/>
        </w:numPr>
        <w:rPr/>
      </w:pPr>
      <w:r>
        <w:rPr/>
        <w:t>Silverlight3Dweb</w:t>
      </w:r>
      <w:r>
        <w:rPr/>
        <w:t>：显示主项目的网站</w:t>
      </w:r>
    </w:p>
    <w:p>
      <w:pPr>
        <w:pStyle w:val="Normal"/>
        <w:numPr>
          <w:ilvl w:val="0"/>
          <w:numId w:val="7"/>
        </w:numPr>
        <w:rPr/>
      </w:pPr>
      <w:r>
        <w:rPr/>
        <w:t>Silverlight3DwebContent</w:t>
      </w:r>
      <w:r>
        <w:rPr/>
        <w:t>：关联到网站的</w:t>
      </w:r>
      <w:r>
        <w:rPr/>
        <w:t>content</w:t>
      </w:r>
      <w:r>
        <w:rPr/>
        <w:t>项目，当你想不使用内嵌的</w:t>
      </w:r>
      <w:r>
        <w:rPr/>
        <w:t>.xnb</w:t>
      </w:r>
      <w:r>
        <w:rPr/>
        <w:t>素材而是从网站读取</w:t>
      </w:r>
      <w:r>
        <w:rPr/>
        <w:t>.xnb</w:t>
      </w:r>
      <w:r>
        <w:rPr/>
        <w:t>文件流时需要用到这个项目，这样做可以让你发布一个较小的</w:t>
      </w:r>
      <w:r>
        <w:rPr/>
        <w:t>.xap</w:t>
      </w:r>
      <w:r>
        <w:rPr/>
        <w:t>文件。</w:t>
      </w:r>
    </w:p>
    <w:p>
      <w:pPr>
        <w:pStyle w:val="Normal"/>
        <w:rPr/>
      </w:pPr>
      <w:r>
        <w:rPr/>
        <w:drawing>
          <wp:inline distT="0" distB="0" distL="0" distR="0">
            <wp:extent cx="2162810" cy="3408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主项目（</w:t>
      </w:r>
      <w:r>
        <w:rPr/>
        <w:t>Silverlight3Dapp</w:t>
      </w:r>
      <w:r>
        <w:rPr/>
        <w:t>）创建了两个对象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一个</w:t>
      </w:r>
      <w:r>
        <w:rPr/>
        <w:t>scene</w:t>
      </w:r>
      <w:r>
        <w:rPr/>
        <w:t>对象用于</w:t>
      </w:r>
    </w:p>
    <w:p>
      <w:pPr>
        <w:pStyle w:val="Normal"/>
        <w:numPr>
          <w:ilvl w:val="1"/>
          <w:numId w:val="4"/>
        </w:numPr>
        <w:rPr/>
      </w:pPr>
      <w:r>
        <w:rPr/>
        <w:t>创建</w:t>
      </w:r>
      <w:r>
        <w:rPr/>
        <w:t>ContentManager</w:t>
      </w:r>
    </w:p>
    <w:p>
      <w:pPr>
        <w:pStyle w:val="Normal"/>
        <w:numPr>
          <w:ilvl w:val="1"/>
          <w:numId w:val="4"/>
        </w:numPr>
        <w:rPr/>
      </w:pPr>
      <w:r>
        <w:rPr/>
        <w:t>处理</w:t>
      </w:r>
      <w:r>
        <w:rPr/>
        <w:t>DrawingSurface</w:t>
      </w:r>
      <w:r>
        <w:rPr/>
        <w:t>的</w:t>
      </w:r>
      <w:r>
        <w:rPr/>
        <w:t>Draw</w:t>
      </w:r>
      <w:r>
        <w:rPr/>
        <w:t>事件</w:t>
      </w:r>
    </w:p>
    <w:p>
      <w:pPr>
        <w:pStyle w:val="Normal"/>
        <w:numPr>
          <w:ilvl w:val="0"/>
          <w:numId w:val="4"/>
        </w:numPr>
        <w:rPr/>
      </w:pPr>
      <w:r>
        <w:rPr/>
        <w:t>一个</w:t>
      </w:r>
      <w:r>
        <w:rPr/>
        <w:t>cube</w:t>
      </w:r>
      <w:r>
        <w:rPr/>
        <w:t>对象用于</w:t>
      </w:r>
    </w:p>
    <w:p>
      <w:pPr>
        <w:pStyle w:val="Normal"/>
        <w:numPr>
          <w:ilvl w:val="1"/>
          <w:numId w:val="4"/>
        </w:numPr>
        <w:rPr/>
      </w:pPr>
      <w:r>
        <w:rPr/>
        <w:t>创建一个顶点缓冲和索引缓冲</w:t>
      </w:r>
    </w:p>
    <w:p>
      <w:pPr>
        <w:pStyle w:val="Normal"/>
        <w:numPr>
          <w:ilvl w:val="1"/>
          <w:numId w:val="4"/>
        </w:numPr>
        <w:rPr/>
      </w:pPr>
      <w:r>
        <w:rPr/>
        <w:t>使用</w:t>
      </w:r>
      <w:r>
        <w:rPr/>
        <w:t>ContentManager</w:t>
      </w:r>
      <w:r>
        <w:rPr/>
        <w:t>从</w:t>
      </w:r>
      <w:r>
        <w:rPr/>
        <w:t>content</w:t>
      </w:r>
      <w:r>
        <w:rPr/>
        <w:t>项目读取</w:t>
      </w:r>
      <w:r>
        <w:rPr/>
        <w:t>SilverlightEffect</w:t>
      </w:r>
      <w:r>
        <w:rPr/>
        <w:t>（</w:t>
      </w:r>
      <w:r>
        <w:rPr/>
        <w:t>Customeffect.slfx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配置并使用</w:t>
      </w:r>
      <w:r>
        <w:rPr/>
        <w:t>SilverlightEffect</w:t>
      </w:r>
      <w:r>
        <w:rPr/>
        <w:t>进行绘制</w:t>
      </w:r>
    </w:p>
    <w:p>
      <w:pPr>
        <w:pStyle w:val="Normal"/>
        <w:rPr/>
      </w:pPr>
      <w:r>
        <w:rPr/>
        <w:drawing>
          <wp:inline distT="0" distB="0" distL="0" distR="0">
            <wp:extent cx="4131310" cy="273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ilverlight3DLib</w:t>
      </w:r>
    </w:p>
    <w:p>
      <w:pPr>
        <w:pStyle w:val="Normal"/>
        <w:ind w:firstLine="420"/>
        <w:rPr/>
      </w:pPr>
      <w:r>
        <w:rPr/>
        <w:t>这个模板创建一个不包含</w:t>
      </w:r>
      <w:r>
        <w:rPr/>
        <w:t>content</w:t>
      </w:r>
      <w:r>
        <w:rPr/>
        <w:t>但包含</w:t>
      </w:r>
      <w:r>
        <w:rPr/>
        <w:t>Microsoft.Xna.Framework</w:t>
      </w:r>
      <w:r>
        <w:rPr/>
        <w:t>引用的</w:t>
      </w:r>
      <w:r>
        <w:rPr/>
        <w:t>Silverlight</w:t>
      </w:r>
      <w:r>
        <w:rPr/>
        <w:t>库：</w:t>
      </w:r>
    </w:p>
    <w:p>
      <w:pPr>
        <w:pStyle w:val="Normal"/>
        <w:rPr/>
      </w:pPr>
      <w:r>
        <w:rPr/>
        <w:drawing>
          <wp:inline distT="0" distB="0" distL="0" distR="0">
            <wp:extent cx="5268595" cy="3641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项目的结构如下图所示：</w:t>
      </w:r>
    </w:p>
    <w:p>
      <w:pPr>
        <w:pStyle w:val="Normal"/>
        <w:rPr/>
      </w:pPr>
      <w:r>
        <w:rPr/>
        <w:drawing>
          <wp:inline distT="0" distB="0" distL="0" distR="0">
            <wp:extent cx="3211195" cy="2096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ilverlightEffect</w:t>
      </w:r>
    </w:p>
    <w:p>
      <w:pPr>
        <w:pStyle w:val="Normal"/>
        <w:ind w:firstLine="420"/>
        <w:rPr/>
      </w:pPr>
      <w:r>
        <w:rPr/>
        <w:t>这个</w:t>
      </w:r>
      <w:r>
        <w:rPr/>
        <w:t>item</w:t>
      </w:r>
      <w:r>
        <w:rPr/>
        <w:t>模板在</w:t>
      </w:r>
      <w:r>
        <w:rPr/>
        <w:t>Content</w:t>
      </w:r>
      <w:r>
        <w:rPr/>
        <w:t>项目中使用，它可以添加一个自定义的</w:t>
      </w:r>
      <w:r>
        <w:rPr/>
        <w:t>.slfx</w:t>
      </w:r>
      <w:r>
        <w:rPr/>
        <w:t>文件，与</w:t>
      </w:r>
      <w:r>
        <w:rPr/>
        <w:t>SilverlightEffect</w:t>
      </w:r>
      <w:r>
        <w:rPr/>
        <w:t>类协同工作：</w:t>
      </w:r>
    </w:p>
    <w:p>
      <w:pPr>
        <w:pStyle w:val="Normal"/>
        <w:rPr/>
      </w:pPr>
      <w:r>
        <w:rPr/>
        <w:drawing>
          <wp:inline distT="0" distB="0" distL="0" distR="0">
            <wp:extent cx="5271770" cy="296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文件的内容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at4x4 World; </w:t>
      </w:r>
    </w:p>
    <w:p>
      <w:pPr>
        <w:pStyle w:val="Normal"/>
        <w:rPr/>
      </w:pPr>
      <w:r>
        <w:rPr/>
        <w:t xml:space="preserve">float4x4 View; </w:t>
      </w:r>
    </w:p>
    <w:p>
      <w:pPr>
        <w:pStyle w:val="Normal"/>
        <w:rPr/>
      </w:pPr>
      <w:r>
        <w:rPr/>
        <w:t xml:space="preserve">float4x4 Projection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 xml:space="preserve">// TODO: add effect parameters here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 xml:space="preserve">struct VertexShaderInput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4 Position : POSITION0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TODO: add input channels such as texture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coordinates and vertex colors here.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 xml:space="preserve">struct VertexShaderOutput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4 Position : POSITION0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TODO: add vertex shader outputs such as colors and texture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coordinates here. These values will automatically be interpolated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over the triangle, and provided as input to your pixel shader.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 xml:space="preserve">VertexShaderOutput VertexShaderFunction(VertexShaderInput input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VertexShaderOutput output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4 worldPosition = mul(input.Position, World)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4 viewPosition = mul(worldPosition, View)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output.Position = mul(viewPosition, Projection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TODO: add your vertex shader code here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return output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 xml:space="preserve">float4 PixelShaderFunction(VertexShaderOutput input) : COLOR0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TODO: add your pixel shader code here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return float4(1, 0, 0, 1);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 xml:space="preserve">technique Technique1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ass Pass1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TODO: set renderstates here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ertexShader = compile vs_2_0 VertexShaderFunction(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ixelShader = compile ps_2_0 PixelShaderFunction()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  <w:t xml:space="preserve">} </w:t>
      </w:r>
    </w:p>
    <w:p>
      <w:pPr>
        <w:pStyle w:val="Heading2"/>
        <w:rPr/>
      </w:pPr>
      <w:r>
        <w:rPr/>
        <w:t>演示新功能的新示例</w:t>
      </w:r>
    </w:p>
    <w:p>
      <w:pPr>
        <w:pStyle w:val="Normal"/>
        <w:ind w:firstLine="420"/>
        <w:rPr/>
      </w:pPr>
      <w:r>
        <w:rPr/>
        <w:t>最后，为了帮你学习这些新功能，我们添加了一些很酷的示例：</w:t>
      </w:r>
    </w:p>
    <w:p>
      <w:pPr>
        <w:pStyle w:val="Heading3"/>
        <w:rPr/>
      </w:pPr>
      <w:r>
        <w:rPr/>
        <w:t>Bloom</w:t>
      </w:r>
    </w:p>
    <w:p>
      <w:pPr>
        <w:pStyle w:val="Normal"/>
        <w:ind w:firstLine="420"/>
        <w:rPr/>
      </w:pPr>
      <w:r>
        <w:rPr/>
        <w:t>这个示例介绍了如何使用</w:t>
      </w:r>
      <w:r>
        <w:rPr/>
        <w:t>sprite</w:t>
      </w:r>
      <w:r>
        <w:rPr/>
        <w:t>实现“</w:t>
      </w:r>
      <w:r>
        <w:rPr/>
        <w:t>bloom</w:t>
      </w:r>
      <w:r>
        <w:rPr>
          <w:rFonts w:cs="宋体;SimSun" w:ascii="宋体;SimSun" w:hAnsi="宋体;SimSun"/>
        </w:rPr>
        <w:t>”</w:t>
      </w:r>
      <w:r>
        <w:rPr/>
        <w:t>后期处理效果，它还使用了</w:t>
      </w:r>
      <w:r>
        <w:rPr/>
        <w:t>Content Pipeline</w:t>
      </w:r>
      <w:r>
        <w:rPr/>
        <w:t>从一个</w:t>
      </w:r>
      <w:r>
        <w:rPr/>
        <w:t>.fbx</w:t>
      </w:r>
      <w:r>
        <w:rPr/>
        <w:t>文件导入了一个坦克模型。</w:t>
      </w:r>
    </w:p>
    <w:p>
      <w:pPr>
        <w:pStyle w:val="Normal"/>
        <w:rPr/>
      </w:pPr>
      <w:r>
        <w:rPr/>
        <w:drawing>
          <wp:inline distT="0" distB="0" distL="0" distR="0">
            <wp:extent cx="4216400" cy="2675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ustomModelEffect</w:t>
      </w:r>
      <w:r>
        <w:rPr/>
        <w:t>（自定义模型</w:t>
      </w:r>
      <w:r>
        <w:rPr/>
        <w:t>Effect</w:t>
      </w:r>
      <w:r>
        <w:rPr/>
        <w:t>）</w:t>
      </w:r>
    </w:p>
    <w:p>
      <w:pPr>
        <w:pStyle w:val="Normal"/>
        <w:ind w:firstLine="420"/>
        <w:rPr/>
      </w:pPr>
      <w:r>
        <w:rPr/>
        <w:t>这个示例介绍了如何使用</w:t>
      </w:r>
      <w:r>
        <w:rPr/>
        <w:t xml:space="preserve">Content Pipeline </w:t>
      </w:r>
      <w:r>
        <w:rPr/>
        <w:t>在模型上施加自定义</w:t>
      </w:r>
      <w:r>
        <w:rPr/>
        <w:t>effect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825240" cy="2426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Generated geometry</w:t>
      </w:r>
      <w:r>
        <w:rPr/>
        <w:t>（生成几何体）</w:t>
      </w:r>
    </w:p>
    <w:p>
      <w:pPr>
        <w:pStyle w:val="Normal"/>
        <w:ind w:firstLine="420"/>
        <w:rPr/>
      </w:pPr>
      <w:r>
        <w:rPr/>
        <w:t>这个示例介绍了如何在</w:t>
      </w:r>
      <w:r>
        <w:rPr/>
        <w:t>Content Pipeline</w:t>
      </w:r>
      <w:r>
        <w:rPr/>
        <w:t>生成过程中使用代码创建</w:t>
      </w:r>
      <w:r>
        <w:rPr/>
        <w:t>3D</w:t>
      </w:r>
      <w:r>
        <w:rPr/>
        <w:t>模型。</w:t>
      </w:r>
    </w:p>
    <w:p>
      <w:pPr>
        <w:pStyle w:val="Normal"/>
        <w:rPr/>
      </w:pPr>
      <w:r>
        <w:rPr/>
        <w:drawing>
          <wp:inline distT="0" distB="0" distL="0" distR="0">
            <wp:extent cx="3582670" cy="2277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icles</w:t>
      </w:r>
      <w:r>
        <w:rPr/>
        <w:t>（粒子）</w:t>
      </w:r>
    </w:p>
    <w:p>
      <w:pPr>
        <w:pStyle w:val="Normal"/>
        <w:ind w:firstLine="420"/>
        <w:rPr/>
      </w:pPr>
      <w:r>
        <w:rPr/>
        <w:t>这个示例介绍了粒子系统的概念，如何使用</w:t>
      </w:r>
      <w:r>
        <w:rPr/>
        <w:t>SpriteBatch</w:t>
      </w:r>
      <w:r>
        <w:rPr/>
        <w:t>绘制粒子效果。示例中有两个粒子效果：爆炸和烟雾：</w:t>
      </w:r>
    </w:p>
    <w:p>
      <w:pPr>
        <w:pStyle w:val="Normal"/>
        <w:rPr/>
      </w:pPr>
      <w:r>
        <w:rPr/>
        <w:drawing>
          <wp:inline distT="0" distB="0" distL="0" distR="0">
            <wp:extent cx="3582670" cy="2277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rimitives3D</w:t>
      </w:r>
      <w:r>
        <w:rPr/>
        <w:t>（</w:t>
      </w:r>
      <w:r>
        <w:rPr/>
        <w:t>3D</w:t>
      </w:r>
      <w:r>
        <w:rPr/>
        <w:t>图元）</w:t>
      </w:r>
    </w:p>
    <w:p>
      <w:pPr>
        <w:pStyle w:val="Normal"/>
        <w:ind w:firstLine="420"/>
        <w:rPr/>
      </w:pPr>
      <w:r>
        <w:rPr/>
        <w:t>这个例子介绍了如何重用代码绘制基本几何图元：</w:t>
      </w:r>
    </w:p>
    <w:p>
      <w:pPr>
        <w:pStyle w:val="Normal"/>
        <w:rPr/>
      </w:pPr>
      <w:r>
        <w:rPr/>
        <w:drawing>
          <wp:inline distT="0" distB="0" distL="0" distR="0">
            <wp:extent cx="3660775" cy="2322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latformer</w:t>
      </w:r>
      <w:r>
        <w:rPr/>
        <w:t>（平台游戏）</w:t>
      </w:r>
    </w:p>
    <w:p>
      <w:pPr>
        <w:pStyle w:val="Normal"/>
        <w:ind w:firstLine="420"/>
        <w:rPr/>
      </w:pPr>
      <w:r>
        <w:rPr/>
        <w:t>这个例子介绍了一个具有</w:t>
      </w:r>
      <w:r>
        <w:rPr/>
        <w:t>3</w:t>
      </w:r>
      <w:r>
        <w:rPr/>
        <w:t>个关卡的完整游戏（你也可以很容易地添加自己的关卡）。展示了在一个平台游戏中的</w:t>
      </w:r>
      <w:r>
        <w:rPr/>
        <w:t>SpriteBatch</w:t>
      </w:r>
      <w:r>
        <w:rPr/>
        <w:t>，</w:t>
      </w:r>
      <w:r>
        <w:rPr/>
        <w:t>SpriteFont</w:t>
      </w:r>
      <w:r>
        <w:rPr/>
        <w:t>和</w:t>
      </w:r>
      <w:r>
        <w:rPr/>
        <w:t>SoundEffect</w:t>
      </w:r>
      <w:r>
        <w:rPr/>
        <w:t>的用法，还使用了键盘类控制玩家。</w:t>
      </w:r>
    </w:p>
    <w:p>
      <w:pPr>
        <w:pStyle w:val="Normal"/>
        <w:rPr/>
      </w:pPr>
      <w:r>
        <w:rPr/>
        <w:drawing>
          <wp:inline distT="0" distB="0" distL="0" distR="0">
            <wp:extent cx="3728085" cy="2740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impleAnimation</w:t>
      </w:r>
      <w:r>
        <w:rPr/>
        <w:t>（简单动画）</w:t>
      </w:r>
    </w:p>
    <w:p>
      <w:pPr>
        <w:pStyle w:val="Normal"/>
        <w:ind w:firstLine="420"/>
        <w:rPr/>
      </w:pPr>
      <w:r>
        <w:rPr/>
        <w:t>这个示例介绍了如何在一个</w:t>
      </w:r>
      <w:r>
        <w:rPr/>
        <w:t>3D</w:t>
      </w:r>
      <w:r>
        <w:rPr/>
        <w:t>模型上实现刚体动画：</w:t>
      </w:r>
    </w:p>
    <w:p>
      <w:pPr>
        <w:pStyle w:val="Normal"/>
        <w:rPr/>
      </w:pPr>
      <w:r>
        <w:rPr/>
        <w:drawing>
          <wp:inline distT="0" distB="0" distL="0" distR="0">
            <wp:extent cx="3762375" cy="2392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kinning</w:t>
      </w:r>
      <w:r>
        <w:rPr/>
        <w:t>（蒙皮动画模型）</w:t>
      </w:r>
    </w:p>
    <w:p>
      <w:pPr>
        <w:pStyle w:val="Normal"/>
        <w:ind w:firstLine="420"/>
        <w:rPr/>
      </w:pPr>
      <w:r>
        <w:rPr/>
        <w:t>这个例子介绍了如何使用</w:t>
      </w:r>
      <w:r>
        <w:rPr/>
        <w:t>Content Pipeline</w:t>
      </w:r>
      <w:r>
        <w:rPr/>
        <w:t>处理并绘制一个蒙皮动画模型。</w:t>
      </w:r>
    </w:p>
    <w:p>
      <w:pPr>
        <w:pStyle w:val="Normal"/>
        <w:rPr/>
      </w:pPr>
      <w:r>
        <w:rPr/>
        <w:drawing>
          <wp:inline distT="0" distB="0" distL="0" distR="0">
            <wp:extent cx="3684270" cy="2342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msdn.com/b/eternalcoding/archive/2011/12/10/silverlight-toolkit-september-2011-for-silverlight-5-what-s-new.aspx?PageIndex=4" TargetMode="External"/><Relationship Id="rId3" Type="http://schemas.openxmlformats.org/officeDocument/2006/relationships/hyperlink" Target="http://silverlight.codeplex.com/releases/view/78435" TargetMode="External"/><Relationship Id="rId4" Type="http://schemas.openxmlformats.org/officeDocument/2006/relationships/hyperlink" Target="http://code.msdn.microsoft.com/Babylon-3D-engine-f0404ace" TargetMode="External"/><Relationship Id="rId5" Type="http://schemas.openxmlformats.org/officeDocument/2006/relationships/hyperlink" Target="http://msdn.microsoft.com/en-us/library/microsoft.xna.framework.content.contentmanager.aspx" TargetMode="External"/><Relationship Id="rId6" Type="http://schemas.openxmlformats.org/officeDocument/2006/relationships/hyperlink" Target="http://msdn.microsoft.com/en-us/library/microsoft.xna.framework.graphics.model.aspx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msdn.microsoft.com/en-us/library/microsoft.xna.framework.graphics.spritebatch.aspx" TargetMode="External"/><Relationship Id="rId9" Type="http://schemas.openxmlformats.org/officeDocument/2006/relationships/hyperlink" Target="http://msdn.microsoft.com/en-us/library/microsoft.xna.framework.graphics.spritefont.aspx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msdn.microsoft.com/en-us/library/microsoft.xna.framework.input.mousestate.aspx" TargetMode="External"/><Relationship Id="rId13" Type="http://schemas.openxmlformats.org/officeDocument/2006/relationships/hyperlink" Target="http://msdn.microsoft.com/en-us/library/microsoft.xna.framework.input.keyboardstate.aspx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07:00Z</dcterms:created>
  <dc:creator>fanjing</dc:creator>
  <dc:description/>
  <cp:keywords/>
  <dc:language>en-US</dc:language>
  <cp:lastModifiedBy>fanjing</cp:lastModifiedBy>
  <dcterms:modified xsi:type="dcterms:W3CDTF">2012-01-06T06:12:00Z</dcterms:modified>
  <cp:revision>9</cp:revision>
  <dc:subject/>
  <dc:title/>
</cp:coreProperties>
</file>