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Sliverlight3D</w:t>
      </w:r>
      <w:r>
        <w:rPr>
          <w:rFonts w:cs="宋体;SimSun" w:ascii="宋体;SimSun" w:hAnsi="宋体;SimSun"/>
        </w:rPr>
        <w:t>——</w:t>
      </w:r>
      <w:r>
        <w:rPr/>
        <w:t>使用</w:t>
      </w:r>
      <w:r>
        <w:rPr/>
        <w:t>Content</w:t>
      </w:r>
      <w:r>
        <w:rPr/>
        <w:t>、</w:t>
      </w:r>
      <w:r>
        <w:rPr/>
        <w:t>Sprite</w:t>
      </w:r>
      <w:r>
        <w:rPr/>
        <w:t>和用户输入</w:t>
      </w:r>
    </w:p>
    <w:p>
      <w:pPr>
        <w:pStyle w:val="Normal"/>
        <w:rPr/>
      </w:pPr>
      <w:r>
        <w:rPr/>
        <w:tab/>
      </w:r>
      <w:r>
        <w:rPr/>
        <w:t>本文介绍了如何使用</w:t>
      </w:r>
      <w:r>
        <w:rPr/>
        <w:t>Content</w:t>
      </w:r>
      <w:r>
        <w:rPr/>
        <w:t>项目加载</w:t>
      </w:r>
      <w:r>
        <w:rPr/>
        <w:t>2D</w:t>
      </w:r>
      <w:r>
        <w:rPr/>
        <w:t>纹理等素材、如何使用</w:t>
      </w:r>
      <w:r>
        <w:rPr/>
        <w:t>SpriteBatch</w:t>
      </w:r>
      <w:r>
        <w:rPr/>
        <w:t>绘制</w:t>
      </w:r>
      <w:r>
        <w:rPr/>
        <w:t>2D</w:t>
      </w:r>
      <w:r>
        <w:rPr/>
        <w:t>纹理、如何处理用户的键盘和鼠标输入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幸好自己没有在</w:t>
      </w:r>
      <w:r>
        <w:rPr/>
        <w:t>Silverlight 5 Beta</w:t>
      </w:r>
      <w:r>
        <w:rPr/>
        <w:t>版推出后就开始研究它，那时你还得用命令行编译</w:t>
      </w:r>
      <w:r>
        <w:rPr/>
        <w:t>shader</w:t>
      </w:r>
      <w:r>
        <w:rPr/>
        <w:t>，而</w:t>
      </w:r>
      <w:r>
        <w:rPr/>
        <w:t>RC</w:t>
      </w:r>
      <w:r>
        <w:rPr/>
        <w:t>版中就可以使用</w:t>
      </w:r>
      <w:r>
        <w:rPr/>
        <w:t>XNA</w:t>
      </w:r>
      <w:r>
        <w:rPr/>
        <w:t>内置的</w:t>
      </w:r>
      <w:r>
        <w:rPr/>
        <w:t>BasicEffect</w:t>
      </w:r>
      <w:r>
        <w:rPr/>
        <w:t>等五个</w:t>
      </w:r>
      <w:r>
        <w:rPr/>
        <w:t>shader</w:t>
      </w:r>
      <w:r>
        <w:rPr/>
        <w:t>了，但素材的加载还需要通过</w:t>
      </w:r>
      <w:r>
        <w:rPr/>
        <w:t>IO</w:t>
      </w:r>
      <w:r>
        <w:rPr/>
        <w:t>文件流自己编写代码，在正式版中终于等到了对</w:t>
      </w:r>
      <w:r>
        <w:rPr/>
        <w:t>XNA</w:t>
      </w:r>
      <w:r>
        <w:rPr/>
        <w:t>中的</w:t>
      </w:r>
      <w:r>
        <w:rPr/>
        <w:t>Content</w:t>
      </w:r>
      <w:r>
        <w:rPr/>
        <w:t>项目的支持，终于可以使用自己熟悉的</w:t>
      </w:r>
      <w:r>
        <w:rPr/>
        <w:t>XNA</w:t>
      </w:r>
      <w:r>
        <w:rPr/>
        <w:t>开发流程编写</w:t>
      </w:r>
      <w:r>
        <w:rPr/>
        <w:t>Silverlight 3D</w:t>
      </w:r>
      <w:r>
        <w:rPr/>
        <w:t>程序了。</w:t>
      </w:r>
    </w:p>
    <w:p>
      <w:pPr>
        <w:pStyle w:val="Normal"/>
        <w:rPr/>
      </w:pPr>
      <w:r>
        <w:rPr/>
        <w:tab/>
      </w:r>
      <w:r>
        <w:rPr/>
        <w:t>本来想从原始的</w:t>
      </w:r>
      <w:r>
        <w:rPr>
          <w:b/>
        </w:rPr>
        <w:t>Silverlight</w:t>
      </w:r>
      <w:r>
        <w:rPr>
          <w:b/>
        </w:rPr>
        <w:t>应用程序</w:t>
      </w:r>
      <w:r>
        <w:rPr/>
        <w:t>模板开始，这样能更好地理解代码，但是</w:t>
      </w:r>
      <w:r>
        <w:rPr/>
        <w:t>Silverlight</w:t>
      </w:r>
      <w:r>
        <w:rPr/>
        <w:t>主程序好像无法引用</w:t>
      </w:r>
      <w:r>
        <w:rPr/>
        <w:t>Content</w:t>
      </w:r>
      <w:r>
        <w:rPr/>
        <w:t>项目，而在</w:t>
      </w:r>
      <w:r>
        <w:rPr/>
        <w:t>XNA</w:t>
      </w:r>
      <w:r>
        <w:rPr/>
        <w:t>中，要添加对</w:t>
      </w:r>
      <w:r>
        <w:rPr/>
        <w:t>Content</w:t>
      </w:r>
      <w:r>
        <w:rPr/>
        <w:t>项目的引用，在主程序中会有一个</w:t>
      </w:r>
      <w:r>
        <w:rPr>
          <w:b/>
        </w:rPr>
        <w:t>Add Content Reference</w:t>
      </w:r>
      <w:r>
        <w:rPr/>
        <w:t>命令，你可以指定它使用的</w:t>
      </w:r>
      <w:r>
        <w:rPr/>
        <w:t>Content</w:t>
      </w:r>
      <w:r>
        <w:rPr/>
        <w:t>项目，但我不知道在</w:t>
      </w:r>
      <w:r>
        <w:rPr/>
        <w:t>Silverlight</w:t>
      </w:r>
      <w:r>
        <w:rPr/>
        <w:t>中如何做。</w:t>
      </w:r>
    </w:p>
    <w:p>
      <w:pPr>
        <w:pStyle w:val="Normal"/>
        <w:rPr/>
      </w:pPr>
      <w:r>
        <w:rPr/>
        <w:tab/>
      </w:r>
      <w:r>
        <w:rPr/>
        <w:t>只能从</w:t>
      </w:r>
      <w:r>
        <w:rPr/>
        <w:t>Silverlight Toolkit</w:t>
      </w:r>
      <w:r>
        <w:rPr/>
        <w:t>中的</w:t>
      </w:r>
      <w:r>
        <w:rPr>
          <w:b/>
        </w:rPr>
        <w:t>Silverlight 3d Application</w:t>
      </w:r>
      <w:r>
        <w:rPr/>
        <w:t>模板生成了，看了一下项目的</w:t>
      </w:r>
      <w:r>
        <w:rPr/>
        <w:t>.csproj</w:t>
      </w:r>
      <w:r>
        <w:rPr/>
        <w:t>文件，好像添加了一些与</w:t>
      </w:r>
      <w:r>
        <w:rPr/>
        <w:t>Content</w:t>
      </w:r>
      <w:r>
        <w:rPr/>
        <w:t>项目相关的配置，我也不知道如何手动编写。</w:t>
      </w:r>
    </w:p>
    <w:p>
      <w:pPr>
        <w:pStyle w:val="Normal"/>
        <w:rPr/>
      </w:pPr>
      <w:r>
        <w:rPr/>
        <w:tab/>
      </w:r>
      <w:r>
        <w:rPr/>
        <w:t>这个例子中我通过</w:t>
      </w:r>
      <w:r>
        <w:rPr/>
        <w:t>Content</w:t>
      </w:r>
      <w:r>
        <w:rPr/>
        <w:t>项目加载了一张</w:t>
      </w:r>
      <w:r>
        <w:rPr/>
        <w:t>2D</w:t>
      </w:r>
      <w:r>
        <w:rPr/>
        <w:t>纹理，然后使用</w:t>
      </w:r>
      <w:r>
        <w:rPr/>
        <w:t>SpriteBatch</w:t>
      </w:r>
      <w:r>
        <w:rPr/>
        <w:t>将这张纹理绘制在屏幕上，最后还添加了代码使用键盘移动这张纹理，点击鼠标左键这张纹理也会移动到光标所在的位置。</w:t>
      </w:r>
    </w:p>
    <w:p>
      <w:pPr>
        <w:pStyle w:val="Normal"/>
        <w:rPr/>
      </w:pPr>
      <w:r>
        <w:rPr/>
        <w:tab/>
      </w:r>
      <w:r>
        <w:rPr/>
        <w:t>首先移除这个模板自动生成的几个类和代码：</w:t>
      </w:r>
      <w:r>
        <w:rPr/>
        <w:t>Cube.cs</w:t>
      </w:r>
      <w:r>
        <w:rPr/>
        <w:t>、</w:t>
      </w:r>
      <w:r>
        <w:rPr/>
        <w:t>Scene.cs</w:t>
      </w:r>
      <w:r>
        <w:rPr/>
        <w:t>、</w:t>
      </w:r>
      <w:r>
        <w:rPr/>
        <w:t>VertexPositionColorNormal.cs</w:t>
      </w:r>
      <w:r>
        <w:rPr/>
        <w:t>、</w:t>
      </w:r>
      <w:r>
        <w:rPr/>
        <w:t>CustomEffect.slfx</w:t>
      </w:r>
      <w:r>
        <w:rPr/>
        <w:t>，还有</w:t>
      </w:r>
      <w:r>
        <w:rPr/>
        <w:t>MainPage.xaml</w:t>
      </w:r>
      <w:r>
        <w:rPr/>
        <w:t>.cs</w:t>
      </w:r>
      <w:r>
        <w:rPr/>
        <w:t>中的一些代码，这个例子不会用到它们。</w:t>
      </w:r>
    </w:p>
    <w:p>
      <w:pPr>
        <w:pStyle w:val="Heading2"/>
        <w:rPr/>
      </w:pPr>
      <w:r>
        <w:rPr/>
        <w:t>加载并绘制素材</w:t>
      </w:r>
    </w:p>
    <w:p>
      <w:pPr>
        <w:pStyle w:val="Normal"/>
        <w:rPr/>
      </w:pPr>
      <w:r>
        <w:rPr/>
        <w:tab/>
      </w:r>
      <w:r>
        <w:rPr/>
        <w:t>要加载纹理，可以在</w:t>
      </w:r>
      <w:r>
        <w:rPr/>
        <w:t>Content</w:t>
      </w:r>
      <w:r>
        <w:rPr/>
        <w:t>项目上右击，在弹出的菜单中选取</w:t>
      </w:r>
      <w:r>
        <w:rPr>
          <w:rStyle w:val="StrongEmphasis"/>
        </w:rPr>
        <w:t>添加</w:t>
      </w:r>
      <w:r>
        <w:rPr>
          <w:rFonts w:ascii="宋体;SimSun" w:hAnsi="宋体;SimSun" w:cs="宋体;SimSun"/>
        </w:rPr>
        <w:t>→</w:t>
      </w:r>
      <w:r>
        <w:rPr>
          <w:rStyle w:val="StrongEmphasis"/>
        </w:rPr>
        <w:t>现有项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7960" cy="251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在随后的弹出的资源管理器中选取要添加的图片文件即可。</w:t>
      </w:r>
    </w:p>
    <w:p>
      <w:pPr>
        <w:pStyle w:val="Normal"/>
        <w:rPr/>
      </w:pPr>
      <w:r>
        <w:rPr/>
        <w:tab/>
      </w:r>
      <w:r>
        <w:rPr/>
        <w:t>然后在</w:t>
      </w:r>
      <w:r>
        <w:rPr/>
        <w:t>MainPage.xaml.cs</w:t>
      </w:r>
      <w:r>
        <w:rPr/>
        <w:t>中添加以下代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Silverlight3dApp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partial class MainPag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GraphicsDevice graphicsDevice;                      // </w:t>
      </w:r>
      <w:r>
        <w:rPr/>
        <w:t>图形设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ontentManager contentManager;                      // ContentManag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SpriteBatch spriteBatch;                            // </w:t>
      </w:r>
      <w:r>
        <w:rPr/>
        <w:t>绘制</w:t>
      </w:r>
      <w:r>
        <w:rPr/>
        <w:t>2D</w:t>
      </w:r>
      <w:r>
        <w:rPr/>
        <w:t>纹理的</w:t>
      </w:r>
      <w:r>
        <w:rPr/>
        <w:t>SpriteBat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exture2D texture;                                  // </w:t>
      </w:r>
      <w:r>
        <w:rPr/>
        <w:t>要绘制的纹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Vector2 position = Vector2.Zero;                    // </w:t>
      </w:r>
      <w:r>
        <w:rPr/>
        <w:t>纹理的</w:t>
      </w:r>
      <w:r>
        <w:rPr/>
        <w:t>2D</w:t>
      </w:r>
      <w:r>
        <w:rPr/>
        <w:t>屏幕坐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MainPage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nitializeComponent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void UserControl_Loaded(object sender, RoutedEventArgs 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检查</w:t>
      </w:r>
      <w:r>
        <w:rPr/>
        <w:t>GPU</w:t>
      </w:r>
      <w:r>
        <w:rPr/>
        <w:t>是否开启硬件加速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GraphicsDeviceManager.Current.RenderMode != RenderMode.Hardware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MessageBox.Show("</w:t>
      </w:r>
      <w:r>
        <w:rPr/>
        <w:t>请在</w:t>
      </w:r>
      <w:r>
        <w:rPr/>
        <w:t>Silverlight</w:t>
      </w:r>
      <w:r>
        <w:rPr/>
        <w:t>插件页面激活</w:t>
      </w:r>
      <w:r>
        <w:rPr/>
        <w:t>enableGPUAcceleration=true</w:t>
      </w:r>
      <w:r>
        <w:rPr/>
        <w:t>。</w:t>
      </w:r>
      <w:r>
        <w:rPr/>
        <w:t>", "</w:t>
      </w:r>
      <w:r>
        <w:rPr/>
        <w:t>警告</w:t>
      </w:r>
      <w:r>
        <w:rPr/>
        <w:t>", MessageBoxButton.OK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void DrawingSurface_Loaded(object sender, RoutedEventArgs 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graphicsDevice = GraphicsDeviceManager.Current.GraphicsDevice;   // </w:t>
      </w:r>
      <w:r>
        <w:rPr/>
        <w:t>初始化图形设备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初始化</w:t>
      </w:r>
      <w:r>
        <w:rPr/>
        <w:t>ContentManager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注意：在</w:t>
      </w:r>
      <w:r>
        <w:rPr/>
        <w:t>Silverlight</w:t>
      </w:r>
      <w:r>
        <w:rPr/>
        <w:t>中，</w:t>
      </w:r>
      <w:r>
        <w:rPr/>
        <w:t>ContentManager</w:t>
      </w:r>
      <w:r>
        <w:rPr/>
        <w:t>的</w:t>
      </w:r>
      <w:r>
        <w:rPr/>
        <w:t>Root Directory</w:t>
      </w:r>
      <w:r>
        <w:rPr/>
        <w:t>必须设置为</w:t>
      </w:r>
      <w:r>
        <w:rPr/>
        <w:t>Content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contentManager = new ContentManager(null, "Content"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使用</w:t>
      </w:r>
      <w:r>
        <w:rPr/>
        <w:t>ContentManager</w:t>
      </w:r>
      <w:r>
        <w:rPr/>
        <w:t>加载纹理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exture = contentManager.Load&lt;Texture2D&gt;("einstein"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初始化</w:t>
      </w:r>
      <w:r>
        <w:rPr/>
        <w:t>SpriteBatch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priteBatch = new SpriteBatch(graphicsDevice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void DrawingSurface_Draw(object sender, DrawEventArgs 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raphicsDevice.Clear(Color.Black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绘制</w:t>
      </w:r>
      <w:r>
        <w:rPr/>
        <w:t>2D</w:t>
      </w:r>
      <w:r>
        <w:rPr/>
        <w:t>纹理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priteBatch.Begin(0, BlendState.Opaque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priteBatch.Draw(texture, position, Color.White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priteBatch.End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.InvalidateSurface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运行程序，在屏幕上的左上角就显示了一张图片。</w:t>
      </w:r>
    </w:p>
    <w:p>
      <w:pPr>
        <w:pStyle w:val="Normal"/>
        <w:rPr/>
      </w:pPr>
      <w:r>
        <w:rPr/>
        <w:drawing>
          <wp:inline distT="0" distB="0" distL="0" distR="0">
            <wp:extent cx="4572000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用户输入</w:t>
      </w:r>
    </w:p>
    <w:p>
      <w:pPr>
        <w:pStyle w:val="Normal"/>
        <w:rPr/>
      </w:pPr>
      <w:r>
        <w:rPr/>
        <w:tab/>
      </w:r>
      <w:r>
        <w:rPr/>
        <w:t>要处理用户的键盘和鼠标输入，首先需要</w:t>
      </w:r>
      <w:r>
        <w:rPr/>
        <w:t>注册提供鼠标和键盘事件的根控件，</w:t>
      </w:r>
      <w:r>
        <w:rPr/>
        <w:t>MouseState</w:t>
      </w:r>
      <w:r>
        <w:rPr/>
        <w:t>位置是相对于这个控件的左上角位置的</w:t>
      </w:r>
      <w:r>
        <w:rPr/>
        <w:t>。因此需要在</w:t>
      </w:r>
      <w:r>
        <w:rPr/>
        <w:t>MainPage()</w:t>
      </w:r>
      <w:r>
        <w:rPr/>
        <w:t>方法中添加以下代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MainPag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itializeComponent(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注册提供鼠标和键盘事件的根控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eyboard.RootControl = this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Mouse.RootControl = this;        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然后在</w:t>
      </w:r>
      <w:r>
        <w:rPr/>
        <w:t>DrawingSurface_Draw</w:t>
      </w:r>
      <w:r>
        <w:rPr/>
        <w:t>中添加处理用户输入的代码：</w:t>
      </w:r>
    </w:p>
    <w:p>
      <w:pPr>
        <w:pStyle w:val="Normal"/>
        <w:rPr/>
      </w:pPr>
      <w:r>
        <w:rPr/>
        <w:t>private void DrawingSurface_Draw(object sender, DrawEventArgs 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处理用户输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ndleInpu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…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而</w:t>
      </w:r>
      <w:r>
        <w:rPr/>
        <w:t>HandleInput()</w:t>
      </w:r>
      <w:r>
        <w:rPr/>
        <w:t>方法的具体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HandleInpu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获取当前的键盘和鼠标状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eyboardState keyboardState = Keyboard.GetState(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ouseState mouseState = Mouse.GetStat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如果点击鼠标左键，则将图片的左上角移动到光标的位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 (mouseState.LeftButton == ButtonState.Pressed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osition = new Vector2(mouseState.X, mouseState.Y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按下键盘上下左右箭头移动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oreach (Key key in keyboardState.GetPressedKeys()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witch (key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case Key.Left: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position.X -= 5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position.X &lt;0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position.X = 0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reak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case Key.Right: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position.X += 5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position.X &gt; 640  - 128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position.X = 640 - 128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reak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case Key.Up: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position.Y -= 5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position.Y &lt; 0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position.Y = 0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reak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case Key.Down: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position.Y += 5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position.Y &gt; 480 - 128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position.Y = 480 - 128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reak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注意：</w:t>
      </w:r>
      <w:r>
        <w:rPr/>
        <w:t>Microsoft.Xna.Framework.Input.Keyboard</w:t>
      </w:r>
      <w:r>
        <w:rPr/>
        <w:t>与</w:t>
      </w:r>
      <w:r>
        <w:rPr/>
        <w:t>System.Windows.Input.Keyboard</w:t>
      </w:r>
      <w:r>
        <w:rPr/>
        <w:t>命名空间有冲突，你可以用全名，但更好的方法是给</w:t>
      </w:r>
      <w:r>
        <w:rPr/>
        <w:t>Microsoft.Xna.Framework.Input.Keyboard</w:t>
      </w:r>
      <w:r>
        <w:rPr/>
        <w:t>起个别名，因此在顶部</w:t>
      </w:r>
      <w:r>
        <w:rPr/>
        <w:t>using</w:t>
      </w:r>
      <w:r>
        <w:rPr/>
        <w:t>代码块中添加以下代码：</w:t>
      </w:r>
    </w:p>
    <w:p>
      <w:pPr>
        <w:pStyle w:val="Normal"/>
        <w:rPr/>
      </w:pPr>
      <w:r>
        <w:rPr/>
        <w:t>using Keyboard = Microsoft.Xna.Framework.Input.Keybo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通过以上代码，你就可以按下键盘上下左右箭头移动图片，如果点击鼠标左键，则将图片的左上角移动到光标的位置了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4:53:00Z</dcterms:created>
  <dc:creator>fanjing</dc:creator>
  <dc:description/>
  <cp:keywords/>
  <dc:language>en-US</dc:language>
  <cp:lastModifiedBy>fanjing</cp:lastModifiedBy>
  <dcterms:modified xsi:type="dcterms:W3CDTF">2012-01-12T08:29:00Z</dcterms:modified>
  <cp:revision>9</cp:revision>
  <dc:subject/>
  <dc:title/>
</cp:coreProperties>
</file>