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 xml:space="preserve">8.1 </w:t>
      </w:r>
      <w:r>
        <w:rPr/>
        <w:t>线性碰撞</w:t>
      </w:r>
    </w:p>
    <w:p>
      <w:pPr>
        <w:pStyle w:val="Normal"/>
        <w:ind w:firstLine="420"/>
        <w:rPr/>
      </w:pPr>
      <w:r>
        <w:rPr/>
        <w:t>本章我们将讨论如何判断物体是否碰撞，当它们碰撞时如何处理。我们会讨论一根轴上的碰撞、多根轴上的碰撞和与斜面的碰撞，我们还会讨论如何使用内建的</w:t>
      </w:r>
      <w:r>
        <w:rPr/>
        <w:t>FindElementInHostCoordinates()</w:t>
      </w:r>
      <w:r>
        <w:rPr/>
        <w:t>方法实现逐像素碰撞检测。</w:t>
      </w:r>
    </w:p>
    <w:p>
      <w:pPr>
        <w:pStyle w:val="Heading2"/>
        <w:rPr/>
      </w:pPr>
      <w:r>
        <w:rPr/>
        <w:t>碰撞检测基础</w:t>
      </w:r>
    </w:p>
    <w:p>
      <w:pPr>
        <w:pStyle w:val="Normal"/>
        <w:ind w:firstLine="420"/>
        <w:rPr/>
      </w:pPr>
      <w:r>
        <w:rPr/>
        <w:t>碰撞检测最简单的方法是使用包围球或包围盒。为什么是球？因为大部分物体都能很好地适合球形，球也很容易进行碰撞检测，开销也不大，图</w:t>
      </w:r>
      <w:r>
        <w:rPr/>
        <w:t>8-1</w:t>
      </w:r>
      <w:r>
        <w:rPr/>
        <w:t>显示包围球中的飞船。</w:t>
      </w:r>
    </w:p>
    <w:p>
      <w:pPr>
        <w:pStyle w:val="Normal"/>
        <w:ind w:firstLine="420"/>
        <w:rPr/>
      </w:pPr>
      <w:r>
        <w:rPr/>
        <w:t>如果我们要判断图</w:t>
      </w:r>
      <w:r>
        <w:rPr/>
        <w:t>8-1</w:t>
      </w:r>
      <w:r>
        <w:rPr/>
        <w:t>中的飞船是否和图</w:t>
      </w:r>
      <w:r>
        <w:rPr/>
        <w:t>8-2</w:t>
      </w:r>
      <w:r>
        <w:rPr/>
        <w:t>中的太阳碰撞，只需简单地判断两个物体间的距离，如果这个距离小于两个包围球半径之和，则发生碰撞，如图</w:t>
      </w:r>
      <w:r>
        <w:rPr/>
        <w:t>8-3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" cy="98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8-1 </w:t>
      </w:r>
      <w:r>
        <w:rPr>
          <w:lang w:val="en-US" w:eastAsia="en-US"/>
        </w:rPr>
        <w:t>包围球中的宇宙飞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8-2 </w:t>
      </w:r>
      <w:r>
        <w:rPr>
          <w:lang w:val="en-US" w:eastAsia="en-US"/>
        </w:rPr>
        <w:t>包围球中的太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335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8-3 </w:t>
      </w:r>
      <w:r>
        <w:rPr>
          <w:lang w:val="en-US" w:eastAsia="en-US"/>
        </w:rPr>
        <w:t>如果两个物体的距离小于两个包围球半径之和，则发生碰撞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理论上听起来很简单，下面看一下代码。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线性碰撞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线性碰撞发生在一根轴上，下面我们将实现一个</w:t>
      </w:r>
      <w:r>
        <w:rPr>
          <w:lang w:val="en-US" w:eastAsia="en-US"/>
        </w:rPr>
        <w:t>x</w:t>
      </w:r>
      <w:r>
        <w:rPr>
          <w:lang w:val="en-US" w:eastAsia="en-US"/>
        </w:rPr>
        <w:t>轴上的碰撞。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打开</w:t>
      </w:r>
      <w:r>
        <w:rPr>
          <w:b/>
          <w:lang w:val="en-US" w:eastAsia="en-US"/>
        </w:rPr>
        <w:t>LinearCollisions</w:t>
      </w:r>
      <w:r>
        <w:rPr>
          <w:lang w:val="en-US" w:eastAsia="en-US"/>
        </w:rPr>
        <w:t>项目，项目中已经创建了一个小球，可见</w:t>
      </w:r>
      <w:r>
        <w:rPr>
          <w:lang w:val="en-US" w:eastAsia="en-US"/>
        </w:rPr>
        <w:t>Ball.xmal</w:t>
      </w:r>
      <w:r>
        <w:rPr>
          <w:lang w:val="en-US" w:eastAsia="en-US"/>
        </w:rPr>
        <w:t>文件。</w:t>
      </w:r>
    </w:p>
    <w:p>
      <w:pPr>
        <w:pStyle w:val="Normal"/>
        <w:ind w:firstLine="420"/>
        <w:rPr/>
      </w:pPr>
      <w:r>
        <w:rPr>
          <w:lang w:val="en-US" w:eastAsia="en-US"/>
        </w:rPr>
        <w:t>用户控件</w:t>
      </w:r>
      <w:r>
        <w:rPr>
          <w:lang w:val="en-US" w:eastAsia="en-US"/>
        </w:rPr>
        <w:t>Ball</w:t>
      </w:r>
      <w:r>
        <w:rPr>
          <w:lang w:val="en-US" w:eastAsia="en-US"/>
        </w:rPr>
        <w:t>的默认大小为</w:t>
      </w:r>
      <w:r>
        <w:rPr>
          <w:lang w:val="en-US" w:eastAsia="en-US"/>
        </w:rPr>
        <w:t>50</w:t>
      </w:r>
      <w:r>
        <w:rPr>
          <w:lang w:val="en-US" w:eastAsia="en-US"/>
        </w:rPr>
        <w:t>×</w:t>
      </w:r>
      <w:r>
        <w:rPr>
          <w:lang w:val="en-US" w:eastAsia="en-US"/>
        </w:rPr>
        <w:t>50</w:t>
      </w:r>
      <w:r>
        <w:rPr>
          <w:lang w:val="en-US" w:eastAsia="en-US"/>
        </w:rPr>
        <w:t>。</w:t>
      </w:r>
      <w:r>
        <w:rPr>
          <w:lang w:val="en-US" w:eastAsia="en-US"/>
        </w:rPr>
        <w:t>LayoutRoot</w:t>
      </w:r>
      <w:r>
        <w:rPr>
          <w:lang w:val="en-US" w:eastAsia="en-US"/>
        </w:rPr>
        <w:t>元素设置为</w:t>
      </w:r>
      <w:r>
        <w:rPr>
          <w:lang w:val="en-US" w:eastAsia="en-US"/>
        </w:rPr>
        <w:t>1×1</w:t>
      </w:r>
      <w:r>
        <w:rPr>
          <w:lang w:val="en-US" w:eastAsia="en-US"/>
        </w:rPr>
        <w:t>，</w:t>
      </w:r>
      <w:r>
        <w:rPr>
          <w:lang w:val="en-US" w:eastAsia="en-US"/>
        </w:rPr>
        <w:t>BallShape</w:t>
      </w:r>
      <w:r>
        <w:rPr>
          <w:lang w:val="en-US" w:eastAsia="en-US"/>
        </w:rPr>
        <w:t>为</w:t>
      </w:r>
      <w:r>
        <w:rPr>
          <w:lang w:val="en-US" w:eastAsia="en-US"/>
        </w:rPr>
        <w:t>50×50</w:t>
      </w:r>
      <w:r>
        <w:rPr>
          <w:lang w:val="en-US" w:eastAsia="en-US"/>
        </w:rPr>
        <w:t>，偏移量为</w:t>
      </w:r>
      <w:r>
        <w:rPr>
          <w:lang w:val="en-US" w:eastAsia="en-US"/>
        </w:rPr>
        <w:t>–</w:t>
      </w:r>
      <w:r>
        <w:rPr>
          <w:lang w:val="en-US" w:eastAsia="en-US"/>
        </w:rPr>
        <w:t>25,–25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每个球都拥有公有变量：质量和速度。首先声明一个包含所有球对象的集合，两个球对象和一个随机数发生器。这个代码位于</w:t>
      </w:r>
      <w:r>
        <w:rPr>
          <w:lang w:val="en-US" w:eastAsia="en-US"/>
        </w:rPr>
        <w:t>MainPage()</w:t>
      </w:r>
      <w:r>
        <w:rPr>
          <w:lang w:val="en-US" w:eastAsia="en-US"/>
        </w:rPr>
        <w:t>构造函数之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vate List&lt;Ball&gt; allBalls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vate Ball Ball1 = new Ball(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vate Ball Ball2 = new Ball(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vate Random Rand = new Random(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在构造函数中，</w:t>
      </w:r>
      <w:r>
        <w:rPr>
          <w:lang w:val="en-US" w:eastAsia="en-US"/>
        </w:rPr>
        <w:t>InitializeComponent()</w:t>
      </w:r>
      <w:r>
        <w:rPr>
          <w:lang w:val="en-US" w:eastAsia="en-US"/>
        </w:rPr>
        <w:t>方法之后，初始化集合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Balls = new List&lt;Ball&gt;(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然后添加两个球对象，并生成球的随机</w:t>
      </w:r>
      <w:r>
        <w:rPr>
          <w:lang w:val="en-US" w:eastAsia="en-US"/>
        </w:rPr>
        <w:t>x</w:t>
      </w:r>
      <w:r>
        <w:rPr>
          <w:lang w:val="en-US" w:eastAsia="en-US"/>
        </w:rPr>
        <w:t>方向的速度，因为处理的一维碰撞，所以无需设置</w:t>
      </w:r>
      <w:r>
        <w:rPr>
          <w:lang w:val="en-US" w:eastAsia="en-US"/>
        </w:rPr>
        <w:t>y</w:t>
      </w:r>
      <w:r>
        <w:rPr>
          <w:lang w:val="en-US" w:eastAsia="en-US"/>
        </w:rPr>
        <w:t>方向的速度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ll1.Velocity.X = Rand.Next(1, 16) - 8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现在定义小球，首先定义</w:t>
      </w:r>
      <w:r>
        <w:rPr>
          <w:lang w:val="en-US" w:eastAsia="en-US"/>
        </w:rPr>
        <w:t>BallShape</w:t>
      </w:r>
      <w:r>
        <w:rPr>
          <w:lang w:val="en-US" w:eastAsia="en-US"/>
        </w:rPr>
        <w:t>的长和宽，然后根据宽度设置质量，最后两行代码调整</w:t>
      </w:r>
      <w:r>
        <w:rPr>
          <w:lang w:val="en-US" w:eastAsia="en-US"/>
        </w:rPr>
        <w:t>BallShape</w:t>
      </w:r>
      <w:r>
        <w:rPr>
          <w:lang w:val="en-US" w:eastAsia="en-US"/>
        </w:rPr>
        <w:t>相对于</w:t>
      </w:r>
      <w:r>
        <w:rPr>
          <w:lang w:val="en-US" w:eastAsia="en-US"/>
        </w:rPr>
        <w:t>LayoutRoot</w:t>
      </w:r>
      <w:r>
        <w:rPr>
          <w:lang w:val="en-US" w:eastAsia="en-US"/>
        </w:rPr>
        <w:t>的位置，只是简单地将</w:t>
      </w:r>
      <w:r>
        <w:rPr>
          <w:lang w:val="en-US" w:eastAsia="en-US"/>
        </w:rPr>
        <w:t>BallShape</w:t>
      </w:r>
      <w:r>
        <w:rPr>
          <w:lang w:val="en-US" w:eastAsia="en-US"/>
        </w:rPr>
        <w:t>中心放置到</w:t>
      </w:r>
      <w:r>
        <w:rPr>
          <w:lang w:val="en-US" w:eastAsia="en-US"/>
        </w:rPr>
        <w:t>LayoutRoot</w:t>
      </w:r>
      <w:r>
        <w:rPr>
          <w:lang w:val="en-US" w:eastAsia="en-US"/>
        </w:rPr>
        <w:t>的中心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ll1.BallShape.Width = Ball1.BallShape.Height = 75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ll1.Mass = Ball1.BallShape.Width / 50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nvas.SetLeft(Ball1.BallShape, -Ball1.BallShape.Width / 2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nvas.SetTop(Ball1.BallShape, -Ball1.BallShape.Height / 2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nvas.SetLeft(Ball1, (Ball1.BallShape.Width - Ball1.Width) / 2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nvas.SetTop(Ball1, 275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然后，小球放置到</w:t>
      </w:r>
      <w:r>
        <w:rPr>
          <w:lang w:val="en-US" w:eastAsia="en-US"/>
        </w:rPr>
        <w:t>main canvas</w:t>
      </w:r>
      <w:r>
        <w:rPr>
          <w:lang w:val="en-US" w:eastAsia="en-US"/>
        </w:rPr>
        <w:t>上，小球放置在</w:t>
      </w:r>
      <w:r>
        <w:rPr>
          <w:lang w:val="en-US" w:eastAsia="en-US"/>
        </w:rPr>
        <w:t>canvas</w:t>
      </w:r>
      <w:r>
        <w:rPr>
          <w:lang w:val="en-US" w:eastAsia="en-US"/>
        </w:rPr>
        <w:t>的左方并添加到集合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nvas.SetLeft(Ball1, (Ball1.BallShape.Width - Ball1.Width) / 2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nvas.SetTop(Ball1, 275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youtRoot.Children.Add(Ball1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Balls.Add(Ball1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添加第二个小球，这个小球小一点，为</w:t>
      </w:r>
      <w:r>
        <w:rPr>
          <w:lang w:val="en-US" w:eastAsia="en-US"/>
        </w:rPr>
        <w:t>25</w:t>
      </w:r>
      <w:r>
        <w:rPr>
          <w:lang w:val="en-US" w:eastAsia="en-US"/>
        </w:rPr>
        <w:t>个像素，放置在右边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Ball2.Velocity.X = Rand.Next(1, 16) - 8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ll2.BallShape.Width = Ball2.BallShape.Height = 25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ll2.Mass = Ball2.BallShape.Width / 50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nvas.SetLeft(Ball2.BallShape, -Ball2.BallShape.Width / 2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nvas.SetTop(Ball2.BallShape, -Ball2.BallShape.Height / 2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nvas.SetLeft(Ball2, LayoutRoot.Width - Ball2.BallShape.Width + (Ball2.BallShape.Width - Ball2.Width) / 2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nvas.SetTop(Ball2, 275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youtRoot.Children.Add(Ball2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Balls.Add(Ball2);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好了，创建完两个小球，现在为</w:t>
      </w:r>
      <w:r>
        <w:rPr>
          <w:lang w:val="en-US" w:eastAsia="en-US"/>
        </w:rPr>
        <w:t>Move storyboard</w:t>
      </w:r>
      <w:r>
        <w:rPr>
          <w:lang w:val="en-US" w:eastAsia="en-US"/>
        </w:rPr>
        <w:t>的</w:t>
      </w:r>
      <w:r>
        <w:rPr>
          <w:lang w:val="en-US" w:eastAsia="en-US"/>
        </w:rPr>
        <w:t>Completed</w:t>
      </w:r>
      <w:r>
        <w:rPr>
          <w:lang w:val="en-US" w:eastAsia="en-US"/>
        </w:rPr>
        <w:t>事件创建一个事件句柄，然后开始</w:t>
      </w:r>
      <w:r>
        <w:rPr>
          <w:lang w:val="en-US" w:eastAsia="en-US"/>
        </w:rPr>
        <w:t>storyboard</w:t>
      </w:r>
      <w:r>
        <w:rPr>
          <w:lang w:val="en-US" w:eastAsia="en-US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ve.Completed += new EventHandler(Move_Completed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ve.Begin();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添加事件处理函数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vate void Move_Completed(object sender, EventArgs 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在函数中添加一个循环体遍历集合中的每个小球：</w:t>
      </w:r>
    </w:p>
    <w:p>
      <w:pPr>
        <w:pStyle w:val="Normal"/>
        <w:rPr/>
      </w:pPr>
      <w:r>
        <w:rPr>
          <w:lang w:val="en-US" w:eastAsia="en-US"/>
        </w:rPr>
        <w:t>for (int i = 0; i &lt; allBalls.Count; i++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在循环中，添加以下两行代码，第一行代码创建一个集合中的球，第二行代码根据球的随机</w:t>
      </w:r>
      <w:r>
        <w:rPr>
          <w:lang w:val="en-US" w:eastAsia="en-US"/>
        </w:rPr>
        <w:t>x</w:t>
      </w:r>
      <w:r>
        <w:rPr>
          <w:lang w:val="en-US" w:eastAsia="en-US"/>
        </w:rPr>
        <w:t>速度设置它的位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ll currentBall = allBalls[i]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nvas.SetLeft(currentBall, Canvas.GetLeft(currentBall) + currentBall.Velocity.X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循环之后重启计时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ve.Begin(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现在如果你运行程序，这两个球会一直移动飞出屏幕外。下面我们添加一些边界检测。以下代码测试程序的左右边界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(Canvas.GetLeft(currentBall) -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(currentBall.BallShape.Width - currentBall.Width) / 2 &lt; 0 &amp;&amp; hasNegativeVelocit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urrentBall.Velocity.X *= -1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se if (Canvas.GetLeft(currentBall) &gt;LayoutRoot.Width - (currentBall.Width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+ (currentBall.BallShape.Width - currentBall.Width) / 2) &amp;&amp; !hasNegativeVelocit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urrentBall.Velocity.X *= -1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下面我们需要处理小球间的碰撞，首先创建</w:t>
      </w:r>
      <w:r>
        <w:rPr>
          <w:lang w:val="en-US" w:eastAsia="en-US"/>
        </w:rPr>
        <w:t>CheckCollision()</w:t>
      </w:r>
      <w:r>
        <w:rPr>
          <w:lang w:val="en-US" w:eastAsia="en-US"/>
        </w:rPr>
        <w:t>方法，这个方法以两个球为参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vate void CheckCollision(Ball firstBall, Ball secondBal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在这个方法开头，添加以上三行代码。前两行代码计算两个物体中心间的距离，第三行代码计算是否发生碰撞的距离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uble DX = Canvas.GetLeft(secondBall) - Canvas.GetLeft(firstBall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uble Distance = Math.Sqrt(DX * DX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uble CollisionDistance = firstBall.BallShape.Width / 2 + secondBall.BallShape.Width / 2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三行代码之后，检测是否发生碰撞。如果两个物体的距离小于碰撞距离则发生碰撞，然后在</w:t>
      </w:r>
      <w:r>
        <w:rPr>
          <w:lang w:val="en-US" w:eastAsia="en-US"/>
        </w:rPr>
        <w:t>if</w:t>
      </w:r>
      <w:r>
        <w:rPr>
          <w:lang w:val="en-US" w:eastAsia="en-US"/>
        </w:rPr>
        <w:t>判断中处理碰撞反应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(Distance &lt; CollisionDistan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t>if</w:t>
      </w:r>
      <w:r>
        <w:rPr>
          <w:lang w:val="en-US" w:eastAsia="en-US"/>
        </w:rPr>
        <w:t>语句中，首先判断总速度，即两个小球速度相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uble VXTotal = firstBall.Velocity.X - secondBall.Velocity.X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下面就是计算第一个小球速度的代码，这里你可以无需了解物理原理，只需知道：这个公式是一维方向的动量守恒定律。当两个物体碰撞时，以下公式可以计算第一个小球的速度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rstBall.Velocity.X = ((firstBall.Mass - secondBall.Mass) * firstBall.Velocity.X + 2 * secondBall.Mass * secondBall.Velocity.X) / (firstBall.Mass + secondBall.Mass);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根据以上代码，计算第二个小球的速度简单得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econdBall.Velocity.X = VXTotal + firstBall.Velocity.X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最后，更新每个球的速度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nvas.SetLeft(firstBall, Canvas.GetLeft(firstBall) + firstBall.Velocity.X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anvas.SetLeft(secondBall, Canvas.GetLeft(secondBall) + secondBall.Velocity.X)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有了碰撞代码，我们要做的就是调用这个方法处理每对对象。在</w:t>
      </w:r>
      <w:r>
        <w:rPr>
          <w:lang w:val="en-US" w:eastAsia="en-US"/>
        </w:rPr>
        <w:t>Move_Completed()</w:t>
      </w:r>
      <w:r>
        <w:rPr>
          <w:lang w:val="en-US" w:eastAsia="en-US"/>
        </w:rPr>
        <w:t>方法的</w:t>
      </w:r>
      <w:r>
        <w:rPr>
          <w:lang w:val="en-US" w:eastAsia="en-US"/>
        </w:rPr>
        <w:t>if</w:t>
      </w:r>
      <w:r>
        <w:rPr>
          <w:lang w:val="en-US" w:eastAsia="en-US"/>
        </w:rPr>
        <w:t>语句中，在边界碰撞检测代码后面添加以下代码，需要注意的是，碰撞小球的索引比主循环的当前小球的索引大</w:t>
      </w:r>
      <w:r>
        <w:rPr>
          <w:lang w:val="en-US" w:eastAsia="en-US"/>
        </w:rPr>
        <w:t>1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(int j = i + 1; j &lt; allBalls.Count; j++)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heckCollision(currentBall, allBalls[j]);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如果编译程序并运行，你会看到两个小球相对运动，如图</w:t>
      </w:r>
      <w:r>
        <w:rPr>
          <w:lang w:val="en-US" w:eastAsia="en-US"/>
        </w:rPr>
        <w:t>8-4</w:t>
      </w:r>
      <w:r>
        <w:rPr>
          <w:lang w:val="en-US" w:eastAsia="en-US"/>
        </w:rPr>
        <w:t>所示。当发生碰撞时，需要根据它们的质量和速度进行反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3638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8-4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两个质量和大小都不同的小球在一根轴上的碰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你可能会注意到当边界附近发生速度很快的碰撞时，小球会粘在边界上，这种情况会发生在物体的速度超出边界检测的情况中。幸运的是只需几行代码就可以修正这个错误，这几行代码限定边界检测只发生在球朝向墙运动的过程中。在</w:t>
      </w:r>
      <w:r>
        <w:rPr>
          <w:lang w:val="en-US" w:eastAsia="en-US"/>
        </w:rPr>
        <w:t>Move_Completed()</w:t>
      </w:r>
      <w:r>
        <w:rPr>
          <w:lang w:val="en-US" w:eastAsia="en-US"/>
        </w:rPr>
        <w:t>方法循环过程的</w:t>
      </w:r>
      <w:r>
        <w:rPr>
          <w:lang w:val="en-US" w:eastAsia="en-US"/>
        </w:rPr>
        <w:t>Ball currentBall = allBalls[i]</w:t>
      </w:r>
      <w:r>
        <w:rPr>
          <w:lang w:val="en-US" w:eastAsia="en-US"/>
        </w:rPr>
        <w:t>的代码后面最后添加以下代码，这些代码设置了一个标志判断速度是否是负的。</w:t>
      </w:r>
      <w:r>
        <w:rPr>
          <w:lang w:val="en-US" w:eastAsia="en-US"/>
        </w:rPr>
        <w:t>^kkhd]oJac]peraRahk_epu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ol hasNegativeVelocity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(currentBall.Velocity.X &lt; 0)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hasNegativeVelocity = true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se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hasNegativeVelocity = false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然后，更新第一个边界检测使它还要检测反向速度。只有在球在向左运动时才会检测左边界检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f (Canvas.GetLeft(currentBall) - (currentBall.BallShape.Width - currentBall.Width)/ 2 &lt; 0 &amp;&amp; </w:t>
      </w:r>
      <w:r>
        <w:rPr>
          <w:b/>
          <w:lang w:val="en-US" w:eastAsia="en-US"/>
        </w:rPr>
        <w:t>hasNegativeVelocity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右边界的检测也要做出类似的修改，这次，你只在球向右运动时进行边界检测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else if (Canvas.GetLeft(currentBall) &gt; LayoutRoot.Width - (currentBall.Width+ (currentBall.BallShape.Width - currentBall.Width) / 2) &amp;&amp; </w:t>
      </w:r>
      <w:r>
        <w:rPr>
          <w:b/>
          <w:lang w:val="en-US" w:eastAsia="en-US"/>
        </w:rPr>
        <w:t>!hasNegativeVelocity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>
          <w:lang w:val="en-US" w:eastAsia="en-US"/>
        </w:rPr>
        <w:t>因为我们使用了一个集合保存小球对象，因此再添加一个小球并不难，你可以在屏幕中央添加一个半径为</w:t>
      </w:r>
      <w:r>
        <w:rPr>
          <w:lang w:val="en-US" w:eastAsia="en-US"/>
        </w:rPr>
        <w:t>40</w:t>
      </w:r>
      <w:r>
        <w:rPr>
          <w:lang w:val="en-US" w:eastAsia="en-US"/>
        </w:rPr>
        <w:t>的小球作为练习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3:48:00Z</dcterms:created>
  <dc:creator>fanjing</dc:creator>
  <dc:description/>
  <cp:keywords/>
  <dc:language>en-US</dc:language>
  <cp:lastModifiedBy>fanjing</cp:lastModifiedBy>
  <dcterms:modified xsi:type="dcterms:W3CDTF">2011-06-28T02:42:00Z</dcterms:modified>
  <cp:revision>12</cp:revision>
  <dc:subject/>
  <dc:title/>
</cp:coreProperties>
</file>