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要使科学造福于人类，而不成为祸害</w:t>
      </w:r>
    </w:p>
    <w:p>
      <w:pPr>
        <w:pStyle w:val="Normal"/>
        <w:ind w:firstLine="420"/>
        <w:rPr/>
      </w:pPr>
      <w:r>
        <w:rPr/>
        <w:t>关心人的本身，应当始终成为一切技术上奋斗的主要目标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爱因斯坦</w:t>
      </w:r>
    </w:p>
    <w:p>
      <w:pPr>
        <w:pStyle w:val="Normal"/>
        <w:ind w:firstLine="420"/>
        <w:rPr/>
      </w:pPr>
      <w:r>
        <w:rPr/>
        <w:t>看到你们这支以应用科学作为自己专业的青年人的兴旺队伍，我感到十分高兴。</w:t>
      </w:r>
    </w:p>
    <w:p>
      <w:pPr>
        <w:pStyle w:val="Normal"/>
        <w:ind w:firstLine="420"/>
        <w:rPr/>
      </w:pPr>
      <w:r>
        <w:rPr/>
        <w:t>我可以唱一首赞美诗，来颂扬应用科学已经取得的进步；并且无疑地，在你们自己的一生中，你们将把它更加推向前进。我所以能讲这样一些话，那是因为我们是生活在应用科学的时代和应用科学的家乡。但是我不想这样来谈。我倒想起一位娶了一个不称心的妻子的小伙子，当人家问他是否感到幸福时，他回答说：“如果要我说真心话，那我就不得不扯谎了。”</w:t>
      </w:r>
    </w:p>
    <w:p>
      <w:pPr>
        <w:pStyle w:val="Normal"/>
        <w:ind w:firstLine="420"/>
        <w:rPr/>
      </w:pPr>
      <w:r>
        <w:rPr/>
        <w:t>我的情况也正是这样。试设想，一个不很开化的印第安人，他的经验是否不如通常的文明人那样丰富和幸福？我想并不如此。一切文明国家的儿童都那么喜欢扮“印第安人”玩，这是值得深思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670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916</w:t>
      </w:r>
      <w:r>
        <w:rPr>
          <w:b/>
        </w:rPr>
        <w:t>年提出广义相对论时的爱因斯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样了不起的应用科学，它既节约了劳动，又使生活更加舒适，为什么带给我们的幸福却那么少呢？坦率的回答是，因为我们还没有学会怎样正当地去使用它。</w:t>
      </w:r>
    </w:p>
    <w:p>
      <w:pPr>
        <w:pStyle w:val="Normal"/>
        <w:ind w:firstLine="420"/>
        <w:rPr/>
      </w:pPr>
      <w:r>
        <w:rPr/>
        <w:t>在战争时期，应用科学给人们相互毒害和相互残杀的手段。在和平时期，科学使我们生活匆忙和不安定。它没有使我们从必须完成的单调的劳动中得到多大程度的解放，反而使人成为机器的奴隶；人们绝大部分是一天到晚厌倦地工作着，他们在劳动中毫无乐趣，而且经常提心吊胆，唯恐失去他们一点点可怜的收入。</w:t>
      </w:r>
    </w:p>
    <w:p>
      <w:pPr>
        <w:pStyle w:val="Normal"/>
        <w:ind w:firstLine="420"/>
        <w:rPr/>
      </w:pPr>
      <w:r>
        <w:rPr/>
        <w:t>你们会以为在你们面前的这个老头子是在唱不吉利的反调。可是我这样做，目的无非是向你们提一点忠告。如果你们想使你们一生的工作有益于人类，那么，你们只懂得应用科学本身是不够的，关心人的本身，应当始终成为一切技术上奋斗的主要目标；关心怎样组织人的劳动和产品分配这样一些尚未解决的重大问题，用以保证我们科学思想的成果会造福于人类，而不致成为祸害。</w:t>
      </w:r>
    </w:p>
    <w:p>
      <w:pPr>
        <w:pStyle w:val="Normal"/>
        <w:ind w:firstLine="420"/>
        <w:rPr/>
      </w:pPr>
      <w:r>
        <w:rPr/>
        <w:t>在你们埋头于图表和方程时，千万不要忘记这一点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文是爱因斯坦于</w:t>
      </w:r>
      <w:r>
        <w:rPr/>
        <w:t>193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对美国加利福尼亚理工学院学生的讲话，讲稿最初发表在</w:t>
      </w:r>
      <w:r>
        <w:rPr/>
        <w:t>1931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的《纽约时报》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9:00Z</dcterms:created>
  <dc:creator>fanjing</dc:creator>
  <dc:description/>
  <cp:keywords/>
  <dc:language>en-US</dc:language>
  <cp:lastModifiedBy>fanjing</cp:lastModifiedBy>
  <dcterms:modified xsi:type="dcterms:W3CDTF">2012-08-31T06:53:00Z</dcterms:modified>
  <cp:revision>3</cp:revision>
  <dc:subject/>
  <dc:title/>
</cp:coreProperties>
</file>