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真理面前半步也不后退</w:t>
      </w:r>
    </w:p>
    <w:p>
      <w:pPr>
        <w:pStyle w:val="Normal"/>
        <w:ind w:firstLine="420"/>
        <w:rPr/>
      </w:pPr>
      <w:r>
        <w:rPr/>
        <w:t>让你那些所向披靡的论据万箭齐发，璀毁群氓所相信的、第一推动者的铁墙和天壳。</w:t>
      </w:r>
    </w:p>
    <w:p>
      <w:pPr>
        <w:pStyle w:val="Normal"/>
        <w:ind w:firstLine="420"/>
        <w:jc w:val="center"/>
        <w:rPr>
          <w:b/>
          <w:b/>
        </w:rPr>
      </w:pPr>
      <w:r>
        <w:rPr>
          <w:b/>
        </w:rPr>
        <w:t>布鲁诺</w:t>
      </w:r>
    </w:p>
    <w:p>
      <w:pPr>
        <w:pStyle w:val="Normal"/>
        <w:ind w:firstLine="420"/>
        <w:rPr/>
      </w:pPr>
      <w:r>
        <w:rPr/>
        <w:t>前进，我亲爱的菲洛泰奥，愿任何东西也不能迫使你放弃你宣传你那美妙的学说，无论是无知之徒的粗野咒骂，无论是苟安庸碌之辈的愤慨，无论是教条主义者和达官贵人的愤怒，无论是群氓的胡闹，无论是社会舆论的令人震惊，无论是撒谎者和心怀嫉妒者的诽谤，这些都损害不了你在我心目中的崇高形象，决不会使我离开你。</w:t>
      </w:r>
    </w:p>
    <w:p>
      <w:pPr>
        <w:pStyle w:val="Normal"/>
        <w:ind w:firstLine="420"/>
        <w:rPr/>
      </w:pPr>
      <w:r>
        <w:rPr/>
        <w:drawing>
          <wp:inline distT="0" distB="0" distL="0" distR="0">
            <wp:extent cx="1905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33650"/>
                    </a:xfrm>
                    <a:prstGeom prst="rect">
                      <a:avLst/>
                    </a:prstGeom>
                  </pic:spPr>
                </pic:pic>
              </a:graphicData>
            </a:graphic>
          </wp:inline>
        </w:drawing>
      </w:r>
    </w:p>
    <w:p>
      <w:pPr>
        <w:pStyle w:val="Normal"/>
        <w:ind w:firstLine="420"/>
        <w:rPr>
          <w:b/>
          <w:b/>
        </w:rPr>
      </w:pPr>
      <w:r>
        <w:rPr>
          <w:b/>
        </w:rPr>
        <w:t>布鲁诺</w:t>
      </w:r>
    </w:p>
    <w:p>
      <w:pPr>
        <w:pStyle w:val="Normal"/>
        <w:ind w:firstLine="420"/>
        <w:rPr>
          <w:b/>
          <w:b/>
        </w:rPr>
      </w:pPr>
      <w:r>
        <w:rPr>
          <w:b/>
        </w:rPr>
      </w:r>
    </w:p>
    <w:p>
      <w:pPr>
        <w:pStyle w:val="Normal"/>
        <w:ind w:firstLine="420"/>
        <w:rPr/>
      </w:pPr>
      <w:r>
        <w:rPr/>
        <w:t>顽强地坚持下去，我的菲洛泰奥，坚持到底！不要灰心丧气，不要退却，哪怕那笨拙无知，拥有重权的高级法庭用种种阴谋来陷害你，哪怕它妄图使用一切可能的手段来抑制那美好的意图、你那种种著作的胜利。</w:t>
      </w:r>
    </w:p>
    <w:p>
      <w:pPr>
        <w:pStyle w:val="Normal"/>
        <w:ind w:firstLine="420"/>
        <w:rPr/>
      </w:pPr>
      <w:r>
        <w:rPr/>
        <w:t>你放心吧，这样的一天总是会到来的。那时所有的人都会明白我所明白的东西，那时所有的人都会承认：对于每一个人来说，同意你的见解并颂扬你是那么容易做到，就像要比得上你却那么难于做到那样；所有的人，凡不是从头坏到脚的人，终有一天会在良心驱使之下给予你应得的赞扬。要知道，打开理性的眼睛的，归根到底是内在的教师，因为我们理解思想上的财富并不是从外部，而是从内部，从自身的精神得到。在所有人的心灵中都有健全理智的颗粒，都有天赋的良心，它耸立于庄严的理性法庭之上，对善与恶、光明与黑暗进行评判并作出公正的判决。你那良好事业的最忠诚、最卓越的捍卫者之所以能从每一个人意识的深处终于点燃起起义之火，要归功于这样的判决。</w:t>
      </w:r>
    </w:p>
    <w:p>
      <w:pPr>
        <w:pStyle w:val="Normal"/>
        <w:ind w:firstLine="420"/>
        <w:rPr/>
      </w:pPr>
      <w:r>
        <w:rPr/>
        <w:t>而那不敢与你交朋友的人，那些胆怯地顽固维护自己的卑鄙无知的人，那些坚持充当赤裸裸的诡辩派和真理的不共戴天的敌人的人，他们将在自己的良心中发现审判官和刽子手，发现为你复仇的人，这位复仇者将能更加无情地在他们自己的思想深处惩罚他们，使他们再也无法向自己隐藏这些观点。当敌人给予你的打击被击退的时候，让一大群奇怪而凶恶的爱夫门尼德把他包围起来，让其狂怒倾泻在……敌人的内心动机上，并用自己的牙齿将他折磨至死。</w:t>
      </w:r>
    </w:p>
    <w:p>
      <w:pPr>
        <w:pStyle w:val="Normal"/>
        <w:ind w:firstLine="420"/>
        <w:rPr/>
      </w:pPr>
      <w:r>
        <w:rPr/>
        <w:t>前进！继续教导我们去认识关于天空、关于行星与恒星的真理，给我们讲解在无限多的天体中一个与另一个究竟有什么不同，在无限的空间中无限的原因与无限的作用为什么不仅是可能的，而且也是必然的。教导我们什么是真正的实体、物质和运动，谁是整个世界的创造者，为什么任何有感觉的事物都由同一要素和本原组成。给我们宣讲关于无限宇宙的学说。彻底推翻这些假想的天穹和天域——它们似乎应把这么多的天空和自然领域划分开来。教导我们讥笑这些有限的天域以及贴在其上的众星。让你那些所向披靡的论据万箭齐发，摧毁群氓所相信的、第一推动者的铁墙和天壳。打倒庸俗的信仰和所谓的第五本质。赐给我们关于地球规律在一切天体上的普遍性以及关于宇宙中心的学说。彻底粉碎外在的推动者和所谓各层天域的界限。给我们敞开门户，以便我们能够通过它一览广漠无垠的统一的星球世界。告诉我们其他世界是如何像我们这个世界那样在以太的海洋里疾驰的。给我们讲解所有世界的运动如何由它们自身内部灵魂的力量来支配。并教导我们，在以这些观点为指导去认识自然的道路上，坚定不移地阔步前进。</w:t>
      </w:r>
    </w:p>
    <w:p>
      <w:pPr>
        <w:pStyle w:val="Normal"/>
        <w:rPr/>
      </w:pPr>
      <w:r>
        <w:rPr/>
      </w:r>
    </w:p>
    <w:p>
      <w:pPr>
        <w:pStyle w:val="Normal"/>
        <w:ind w:firstLine="420"/>
        <w:rPr/>
      </w:pPr>
      <w:r>
        <w:rPr/>
        <w:t>本文作者布鲁诺（</w:t>
      </w:r>
      <w:r>
        <w:rPr/>
        <w:t>1548</w:t>
      </w:r>
      <w:r>
        <w:rPr/>
        <w:t>～</w:t>
      </w:r>
      <w:r>
        <w:rPr/>
        <w:t>1600</w:t>
      </w:r>
      <w:r>
        <w:rPr/>
        <w:t>）系意大利哲学家、天文学家。他因宣传和发展哥白尼的新天文观和宇宙无限的理论，批判基督教的虚伪道德观，</w:t>
      </w:r>
      <w:r>
        <w:rPr/>
        <w:t>1592</w:t>
      </w:r>
      <w:r>
        <w:rPr/>
        <w:t>年在威尼斯被宗教法庭逮捕，他在狱中坚持自己的观念，半步也不后退，被教会处以死刑，</w:t>
      </w:r>
      <w:r>
        <w:rPr/>
        <w:t>1600</w:t>
      </w:r>
      <w:r>
        <w:rPr/>
        <w:t>年</w:t>
      </w:r>
      <w:r>
        <w:rPr/>
        <w:t>2</w:t>
      </w:r>
      <w:r>
        <w:rPr/>
        <w:t>月</w:t>
      </w:r>
      <w:r>
        <w:rPr/>
        <w:t>17</w:t>
      </w:r>
      <w:r>
        <w:rPr/>
        <w:t>日被烧死在罗马鲜花广场。本文节选自布鲁诺《论无限、字宙和诸世界》一书中的第五篇之结尾部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01:00Z</dcterms:created>
  <dc:creator>fanjing</dc:creator>
  <dc:description/>
  <dc:language>en-US</dc:language>
  <cp:lastModifiedBy>fanjing</cp:lastModifiedBy>
  <dcterms:modified xsi:type="dcterms:W3CDTF">2012-05-28T23:13:00Z</dcterms:modified>
  <cp:revision>3</cp:revision>
  <dc:subject/>
  <dc:title/>
</cp:coreProperties>
</file>