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支持“物种起源说”</w:t>
      </w:r>
    </w:p>
    <w:p>
      <w:pPr>
        <w:pStyle w:val="Normal"/>
        <w:ind w:firstLine="420"/>
        <w:rPr/>
      </w:pPr>
      <w:r>
        <w:rPr/>
        <w:t>科学家是在理性的最高法庭上对自然界最忠实的诠释者。</w:t>
      </w:r>
    </w:p>
    <w:p>
      <w:pPr>
        <w:pStyle w:val="Normal"/>
        <w:ind w:firstLine="420"/>
        <w:jc w:val="center"/>
        <w:rPr>
          <w:b/>
          <w:b/>
        </w:rPr>
      </w:pPr>
      <w:r>
        <w:rPr>
          <w:b/>
        </w:rPr>
        <w:t>赫胥黎</w:t>
      </w:r>
    </w:p>
    <w:p>
      <w:pPr>
        <w:pStyle w:val="Normal"/>
        <w:ind w:firstLine="420"/>
        <w:rPr/>
      </w:pPr>
      <w:r>
        <w:drawing>
          <wp:anchor behindDoc="0" distT="0" distB="0" distL="114935" distR="114935" simplePos="0" locked="0" layoutInCell="0" allowOverlap="1" relativeHeight="2">
            <wp:simplePos x="0" y="0"/>
            <wp:positionH relativeFrom="column">
              <wp:posOffset>2978785</wp:posOffset>
            </wp:positionH>
            <wp:positionV relativeFrom="paragraph">
              <wp:posOffset>102235</wp:posOffset>
            </wp:positionV>
            <wp:extent cx="2295525"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95525" cy="3009900"/>
                    </a:xfrm>
                    <a:prstGeom prst="rect">
                      <a:avLst/>
                    </a:prstGeom>
                  </pic:spPr>
                </pic:pic>
              </a:graphicData>
            </a:graphic>
          </wp:anchor>
        </w:drawing>
      </w:r>
      <w:r>
        <w:rPr/>
        <w:t>我曾经说过，科学家是在理性的最高法庭上对自然界最忠实的诠释者。但是，假如无知成为法官的顾问、偏见成为陪审团的审判长时，科学家诚实的发言又有什么用处呢？就我所知，几乎所有伟大的科学真理，在得到普遍接受以前，那些最有地位的大人物总坚持认为各种现象应直接以神意为依据，谁要是企图去研究这些现象，不但枉费心机，而且简直是对神的亵渎。这种反对自然科学的态度，具有异常顽固的生命力。在每次战役中，上述的反对态度都被击溃、受到重创，却似乎永远不会被消灭。今天，这种反对态度已经遭到上百次的挫败，但是仍然像在伽利略时代那样猖獗横行，幸而危害性已经不那么大了。</w:t>
      </w:r>
    </w:p>
    <w:p>
      <w:pPr>
        <w:pStyle w:val="Normal"/>
        <w:ind w:firstLine="420"/>
        <w:rPr/>
      </w:pPr>
      <w:r>
        <w:rPr/>
        <w:t>请让我借用牛顿的一句名言：有些人一生在伟大真理海洋的沙滩上拾集晶莹的卵石。他们日复一日地注视着那虽然缓慢，却确定无疑地上涨的气势磅礴的海潮，这股海潮的胸怀包藏着无数能把人类生活装点得更高尚美好的珍宝。要是他们看到那些现代的克纽斯（英王，同时也是丹麦王。为向臣下证明自己并非无能，竟命令海潮停止前进。）式小人物，俨然坐在宝座上，命令这股巨大的海潮停止前进，并扬言要阻止那造福人类的进程时，他们会觉得这种做法即使不那么可悲，也是可笑的。海潮涨上来了，现代的克纽斯们只好逃跑。但是，他们不像古时那位勇敢的丹麦人（指克纽斯），学得谦虚一些。他们只是把宝座挪到似乎是安全的远处，便又重复地干着同样的蠢事。大众当然有责任阻止这类事情发生，使这些多管闲事的蠢人声誉扫地。这些蠢人以为不许人彻底研究全能上主所创造的世界，就是帮了上主的忙。</w:t>
      </w:r>
    </w:p>
    <w:p>
      <w:pPr>
        <w:pStyle w:val="Normal"/>
        <w:ind w:firstLine="420"/>
        <w:rPr/>
      </w:pPr>
      <w:r>
        <w:rPr/>
        <w:t>物种起源的问题并不是在科学方面要求我们这一代人解决的第一个大问题，也不会是最后一个。当前人类的思潮异常活跃，注视着时代迹象的人看得很清楚，</w:t>
      </w:r>
      <w:r>
        <w:rPr/>
        <w:t>19</w:t>
      </w:r>
      <w:r>
        <w:rPr/>
        <w:t>世纪将如</w:t>
      </w:r>
      <w:r>
        <w:rPr/>
        <w:t>16</w:t>
      </w:r>
      <w:r>
        <w:rPr/>
        <w:t>世纪般发生伟大的思想革命与实践革命（指欧洲的文艺复兴）。但是，又有谁能知道在这新的改革过程中，文明世界要经受什么样的考验与痛苦的斗争呢？</w:t>
      </w:r>
    </w:p>
    <w:p>
      <w:pPr>
        <w:pStyle w:val="Normal"/>
        <w:ind w:firstLine="420"/>
        <w:rPr/>
      </w:pPr>
      <w:r>
        <w:rPr/>
        <w:t>然而，我真诚地相信，无论发生什么情况，在这场斗争中，英国会起到伟大而崇高的作用。英国将向全世界证明，至少有一个民族认为，专制政治和煽动宣传并不是治国的必要选择，自由与秩序并非必然互相排斥，知识高于威严，自由讨论是真理的生命，也是国家真正统一的生命。</w:t>
      </w:r>
    </w:p>
    <w:p>
      <w:pPr>
        <w:pStyle w:val="Normal"/>
        <w:ind w:firstLine="420"/>
        <w:rPr/>
      </w:pPr>
      <w:r>
        <w:rPr/>
        <w:t>英国是否会起这样的作用呢？这就取决于你们大众对科学的态度了。珍惜科学、尊重科学吧，忠实地、准确地遵循科学的方法，将之运用到一切人类思想领域中去，那么，我们这个民族的未来就必定比过去更加伟大。</w:t>
      </w:r>
    </w:p>
    <w:p>
      <w:pPr>
        <w:pStyle w:val="Normal"/>
        <w:ind w:firstLine="420"/>
        <w:rPr/>
      </w:pPr>
      <w:r>
        <w:rPr/>
        <w:t>假如听从那些窒息科学、扼杀科学的人的意见，我恐怕我们的子孙将要看到英国的光辉像亚瑟王在雾中消失那样黯淡下来。等到他们发出像基妮法（亚瑟王后，因与部下相恋，被禁闭终身）那样的哀哭时，反悔已经来不及了。</w:t>
      </w:r>
    </w:p>
    <w:p>
      <w:pPr>
        <w:pStyle w:val="Normal"/>
        <w:ind w:firstLine="420"/>
        <w:rPr/>
      </w:pPr>
      <w:r>
        <w:rPr/>
      </w:r>
    </w:p>
    <w:p>
      <w:pPr>
        <w:pStyle w:val="Normal"/>
        <w:ind w:firstLine="420"/>
        <w:rPr/>
      </w:pPr>
      <w:r>
        <w:rPr/>
        <w:t>本文作者赫胥黎（</w:t>
      </w:r>
      <w:r>
        <w:rPr>
          <w:b/>
        </w:rPr>
        <w:t>Thomas Henry Huxley</w:t>
      </w:r>
      <w:r>
        <w:rPr/>
        <w:t>，</w:t>
      </w:r>
      <w:r>
        <w:rPr/>
        <w:t>1825</w:t>
      </w:r>
      <w:r>
        <w:rPr/>
        <w:t>～</w:t>
      </w:r>
      <w:r>
        <w:rPr/>
        <w:t>1895</w:t>
      </w:r>
      <w:r>
        <w:rPr/>
        <w:t>）系英国博物学家，在达尔文发表《物种起源》后，竭力支持和宣传进化学说，也是第一个提出人类起源问题的学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38:00Z</dcterms:created>
  <dc:creator>fanjing</dc:creator>
  <dc:description/>
  <dc:language>en-US</dc:language>
  <cp:lastModifiedBy>fanjing</cp:lastModifiedBy>
  <dcterms:modified xsi:type="dcterms:W3CDTF">2012-05-29T23:48:00Z</dcterms:modified>
  <cp:revision>2</cp:revision>
  <dc:subject/>
  <dc:title/>
</cp:coreProperties>
</file>