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宽容地看待克隆技术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何祚庥</w:t>
      </w:r>
    </w:p>
    <w:p>
      <w:pPr>
        <w:pStyle w:val="Normal"/>
        <w:ind w:firstLine="420"/>
        <w:rPr/>
      </w:pPr>
      <w:r>
        <w:rPr/>
        <w:t>生命，是人类的一种“原问”，只要生命存在一天，生命的随想就思接千载，心游万仞；生命的研究也一天不会停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关克隆羊“多莉”的报道，一年多来已经在国际舆论界引起了一场热热闹闹的大讨论。但新闻爆炒的焦点显然不是克隆羊本身，而是“克隆人”。由克隆羊到克隆人，在技术上恐怕还要有相当长的一段路要走。不过，新闻界是敏感的，有些具有“超前忧患”意识的“忧世之士”也是敏感的。比如某位哲学家就在中央电视台的“实话实说”节目中说，“最可怕的事情终于出现了！”奇怪的是，一些政治家，包括某些国家的领导人，也十分起劲地参与到“忧心如焚”的“忧世之士”的行列，却是我们这些科学工作者所始料不及的。</w:t>
      </w:r>
    </w:p>
    <w:p>
      <w:pPr>
        <w:pStyle w:val="Normal"/>
        <w:ind w:firstLine="420"/>
        <w:rPr/>
      </w:pPr>
      <w:r>
        <w:rPr/>
        <w:t>反对发展克隆技术的一个重要理由，就是如果克隆出希特勒，那可不得了！其实这是“杞人忧灭”的一种思维模式。“人”有自然性和社会性两重属性，而更重要的是人的社会性。德国之所以会出现希特勒，这既和德国当时的内部情况有关，也和二次大战前的国际政治、经济情况有关。一些生物学家认为，即使对“生物的人”而言，克隆技术充其量也只能制造出类似的复制品，而绝对不可能不走样地“拷贝”出与供核亲本各个方面都惟妙惟肖的人体。因为最初的核外环境的差异，子宫内和整个母体的环境和生理条件、核外遗传因素等，都影响这发育中的克隆，这种影响甚至可能是决定性的。所以，克隆希特勒是不可能的，克隆</w:t>
      </w:r>
      <w:r>
        <w:rPr/>
        <w:t>10</w:t>
      </w:r>
      <w:r>
        <w:rPr/>
        <w:t>个乔丹，恐怕也只能是妄想。具有同样遗传结构的同卵双生子，其性格以及所走道路都可以迥然不同，这已是不争的事实。</w:t>
      </w:r>
    </w:p>
    <w:p>
      <w:pPr>
        <w:pStyle w:val="Normal"/>
        <w:ind w:firstLine="420"/>
        <w:rPr/>
      </w:pPr>
      <w:r>
        <w:rPr/>
        <w:t>反对发展克隆技术的另一个理由，是认为通过无性繁殖复制的人体，将彻底搞乱世代关系的概念。他们与细胞核的供体既不是亲子关系，也不是兄弟姐妹的同胞关系；他们类似于“一卵多胎同胞”，但又存在代间年龄差。这将造成伦理道德上和法律继承关系上的无法定位。所以“要防止复制人的工作，我们中国科学家决不能做这方面的事”。</w:t>
      </w:r>
    </w:p>
    <w:p>
      <w:pPr>
        <w:pStyle w:val="Normal"/>
        <w:ind w:firstLine="420"/>
        <w:rPr/>
      </w:pPr>
      <w:r>
        <w:rPr/>
        <w:t>我以为这是真正的“因噎废食”。其实在伦理学上提出新问题的，首先是“试管婴儿”。因为这带来了“遗传母亲、孕育母亲和养育母亲”以及“遗传父亲和养育父亲”家庭关系的复杂性。但是据报载，自</w:t>
      </w:r>
      <w:r>
        <w:rPr/>
        <w:t>1978</w:t>
      </w:r>
      <w:r>
        <w:rPr/>
        <w:t>年</w:t>
      </w:r>
      <w:r>
        <w:rPr/>
        <w:t>9</w:t>
      </w:r>
      <w:r>
        <w:rPr/>
        <w:t>月英国第一例试管婴儿路易</w:t>
      </w:r>
      <w:r>
        <w:rPr/>
        <w:t>·</w:t>
      </w:r>
      <w:r>
        <w:rPr/>
        <w:t>布朗降生以来，到</w:t>
      </w:r>
      <w:r>
        <w:rPr/>
        <w:t>1985</w:t>
      </w:r>
      <w:r>
        <w:rPr/>
        <w:t>年试管婴儿的总数已超过</w:t>
      </w:r>
      <w:r>
        <w:rPr/>
        <w:t>700</w:t>
      </w:r>
      <w:r>
        <w:rPr/>
        <w:t>万人。虽然已出现了某些伦理纠纷，但并没有出现对社会发展造成严重障碍的伦理纠纷。我们的伦理学家也没有感到这些纠纷是不能解决的。更何况，“克隆婴儿”与试管婴儿相比，其家庭关系的复杂性还有所降低，因为他们或者只有“遗传母亲”，或者只有“遗传父亲’’。难道我们的伦理学家们竟然笨拙到没有能力来解决这些伦理问题吗？</w:t>
      </w:r>
    </w:p>
    <w:p>
      <w:pPr>
        <w:pStyle w:val="Normal"/>
        <w:ind w:firstLine="420"/>
        <w:rPr/>
      </w:pPr>
      <w:r>
        <w:rPr/>
        <w:t>反对发展克隆技术的另一理由，是说克隆技术仅是“复制”生物的遗传信息和机体，而有性繁殖将出现基因的新组合。因而克隆技术将终止人类多样性进化的可能，也就终止了人类社会的发展：最终导致人类自身的毁灭。</w:t>
      </w:r>
    </w:p>
    <w:p>
      <w:pPr>
        <w:pStyle w:val="Normal"/>
        <w:ind w:firstLine="420"/>
        <w:rPr/>
      </w:pPr>
      <w:r>
        <w:rPr/>
        <w:t>其实，在“进化”式“发展”的概念中，有两重含义：基因的重组，的确会出现多样性的变化，但是这种变异不一定是正向变异，也可能是逆向变异。所以，生物包括人类的进化还要通过选择，即筛选出有利于生存发展的变异。过去，这种选择是在自然选择压力下，通过生存竞争实现的；而现在的基因改造，可以通过克隆技术来促进人类向更有利的方向发展。所以，这并不会妨碍人类多样性进化，更不会出现某些耸人听闻的危言，像什么“最终将导致人类自身的毁灭”等。</w:t>
      </w:r>
    </w:p>
    <w:p>
      <w:pPr>
        <w:pStyle w:val="Normal"/>
        <w:ind w:firstLine="420"/>
        <w:rPr/>
      </w:pPr>
      <w:r>
        <w:rPr/>
        <w:t>为什么在西方各国，对克隆人问题竟然会掀起如此的轩然大波？我以为问题的实质在于克隆技术尤其是克隆人，的确对上帝的权威提出了挑战。本来人的祖先是神在伊甸园里制造的，人类的繁衍必须要有亚当和夏娃，而克隆人的亲本却只要亚当或夏娃中的一位，难道上帝的意志也是可以违背的吗？在某些宗教的律令里，是明确规定不得用非生命手段来制造生命的。但是，我们能够因为某些意识形态的偏见而阻碍科技的进步吗？</w:t>
      </w:r>
    </w:p>
    <w:p>
      <w:pPr>
        <w:pStyle w:val="Normal"/>
        <w:ind w:firstLine="420"/>
        <w:rPr/>
      </w:pPr>
      <w:r>
        <w:rPr/>
        <w:t>作为一位理论物理学家，我可以向社会公众指出，经过相当长的时期以后，太阳会膨胀而演化为红巨星，其体积之大，可以把地球也包含在内，在此之前，地球将变得不再适合于人类居住，人粪需要迁移到别的星球上去，甚至还要对人类自身进行遗传性能的改造，以适应未来环境的变迁。所以，对人类基因的种种性能的研究是不可避免的，而且是必要的。无性繁殖就可能为基因性能的研究，提供多个基因结构相同的个体。</w:t>
      </w:r>
    </w:p>
    <w:p>
      <w:pPr>
        <w:pStyle w:val="Normal"/>
        <w:ind w:firstLine="420"/>
        <w:rPr/>
      </w:pPr>
      <w:r>
        <w:rPr/>
        <w:t>理论上讲，只要人的基因结构相同，应该可能发育出和亲本高度相近的复制品。但这仅仅是理论，完全可能的是，在核移植的过程中，遗传物质很难丝毫不受到损伤，导致发育出来的后代是有重大缺陷的个体。但是，我的担心，并不是技术进步将可能出现什么“最可怕的事情”，而是担心由于技术不够进步而制造出许多畸形儿。但是，技术不够进步的问题，只能由发展技术，亦即通过实验来解决。所以，我不赞成禁止克隆人的研究，但的确要慎重地对待这类研究，至少要有足够多的动物作为先导。</w:t>
      </w:r>
    </w:p>
    <w:p>
      <w:pPr>
        <w:pStyle w:val="Normal"/>
        <w:ind w:firstLine="420"/>
        <w:rPr/>
      </w:pPr>
      <w:r>
        <w:rPr/>
        <w:t>克隆技术的出现，是生命科学研究中的重大突破，有些人甚至将之与物理学里原子能的发现相提并论。科学的重大发现和发明，应该激起人类的欣喜，我们应该庆幸人类又掌握了可以为人类谋取幸福的一种新技术。但是，克隆技术的出现，也引来了一连串“天将要掉下来”的担忧。支持这种怪论的不仅有宗教界人士、哲学家、某些缺乏远见卓识的政治家，甚至还包括某些生物学家、医学家以及某些行政管理人员。这才是真正的咄咄怪事！</w:t>
      </w:r>
    </w:p>
    <w:p>
      <w:pPr>
        <w:pStyle w:val="Normal"/>
        <w:ind w:firstLine="420"/>
        <w:rPr/>
      </w:pPr>
      <w:r>
        <w:rPr/>
        <w:t>究其原因，在于在某些西方国家中，的确存在并广泛传播着一种“反科学主义”的思潮。在这些人看来，科技的进步对人类的生存和发展是危险的事情，最好是倒退到那种“清静无为”的原始时代去！产生这种思潮的原因，在于人类对某些科学技术成果用之不当，产生了对人类的危害；有些技术的发展，既有正面的效应，同时又会由于技术还不够发达而带来许多负面的影响。但是，反科学主义思潮的鼓吹者对产生这些问题的原因不加分析，笼统地归咎于技术的进步，而看不见有些问题的出现，是由于某些统治者努力使科技进步服务于少数人，甚至是极少数人的利益而产生的，如核武器的垄断等；另一些问题的出现．则是由于一时没有找到消除这些负面影响的有效技术。这就造成既有这一技术的受益者，也有这一技术的受害者的结果。</w:t>
      </w:r>
    </w:p>
    <w:p>
      <w:pPr>
        <w:pStyle w:val="Normal"/>
        <w:ind w:firstLine="420"/>
        <w:rPr/>
      </w:pPr>
      <w:r>
        <w:rPr/>
        <w:t>解决这类问题的办法：一是人类要学会控制自己，如抑制战争狂人，但不是抑制科技的进步；二是要进一步发展科学技术，从而做到既充分发挥科技进步的正面效应，又使由于技术的不完善而出现的负面影响得以消除。</w:t>
      </w:r>
    </w:p>
    <w:p>
      <w:pPr>
        <w:pStyle w:val="Normal"/>
        <w:ind w:firstLine="420"/>
        <w:rPr/>
      </w:pPr>
      <w:r>
        <w:rPr/>
        <w:t>遗憾的是，从克隆技术所引发的大讨论中，人们不难发现，反科学主义思潮已经渗透到了一部分生命科学工作者之中！生命科学家们，还是勇敢地向上帝的权威挑战吧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文作者何祚庥系粒子物理、理论物理学家。</w:t>
      </w:r>
      <w:r>
        <w:rPr/>
        <w:t>1927</w:t>
      </w:r>
      <w:r>
        <w:rPr/>
        <w:t>年生于上海。</w:t>
      </w:r>
      <w:r>
        <w:rPr/>
        <w:t>1951</w:t>
      </w:r>
      <w:r>
        <w:rPr/>
        <w:t>年毕业于清华大学。中国科学院理论物理研究所研究员。</w:t>
      </w:r>
      <w:r>
        <w:rPr/>
        <w:t>1980</w:t>
      </w:r>
      <w:r>
        <w:rPr/>
        <w:t>年当选为中国科学院院上。在理论物理、科学史、自然辩证法、哲学、政治经济学诸多领域取得多项重大研究成果。近年来，在科学打假、科学伦理方面发表了许多有见地的思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6:00Z</dcterms:created>
  <dc:creator>fanjing</dc:creator>
  <dc:description/>
  <cp:keywords/>
  <dc:language>en-US</dc:language>
  <cp:lastModifiedBy>fanjing</cp:lastModifiedBy>
  <dcterms:modified xsi:type="dcterms:W3CDTF">2012-09-06T02:58:00Z</dcterms:modified>
  <cp:revision>3</cp:revision>
  <dc:subject/>
  <dc:title/>
</cp:coreProperties>
</file>