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诗中有科学</w:t>
      </w:r>
    </w:p>
    <w:p>
      <w:pPr>
        <w:pStyle w:val="Normal"/>
        <w:ind w:firstLine="420"/>
        <w:rPr/>
      </w:pPr>
      <w:r>
        <w:rPr/>
        <w:t>诗中也有科学，我们不妨换一个角度，用科学的眼光来审诗、选诗、注诗、评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叶永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俗话说：“三句不离本行。”这话不假。</w:t>
      </w:r>
    </w:p>
    <w:p>
      <w:pPr>
        <w:pStyle w:val="Normal"/>
        <w:ind w:firstLine="420"/>
        <w:rPr/>
      </w:pPr>
      <w:r>
        <w:rPr/>
        <w:t>记得一位电影导演读唐诗，对杜牧的《山行》一诗进行分镜头：“</w:t>
      </w:r>
      <w:r>
        <w:rPr>
          <w:rStyle w:val="Char2"/>
        </w:rPr>
        <w:t>远上寒山石径斜</w:t>
      </w:r>
      <w:r>
        <w:rPr/>
        <w:t>”是远景，“</w:t>
      </w:r>
      <w:r>
        <w:rPr>
          <w:rStyle w:val="Char2"/>
        </w:rPr>
        <w:t>白云深处有人家</w:t>
      </w:r>
      <w:r>
        <w:rPr/>
        <w:t>”是全景，“</w:t>
      </w:r>
      <w:r>
        <w:rPr>
          <w:rStyle w:val="Char2"/>
        </w:rPr>
        <w:t>停车坐爱枫林晚</w:t>
      </w:r>
      <w:r>
        <w:rPr/>
        <w:t>”是中景，而“</w:t>
      </w:r>
      <w:r>
        <w:rPr>
          <w:rStyle w:val="Char2"/>
        </w:rPr>
        <w:t>霜叶红于二月花</w:t>
      </w:r>
      <w:r>
        <w:rPr/>
        <w:t>”则是特写。他还认为李白的名作《静夜思》后两句属“主观镜头”——“</w:t>
      </w:r>
      <w:r>
        <w:rPr>
          <w:rStyle w:val="Char2"/>
        </w:rPr>
        <w:t>举头望明月</w:t>
      </w:r>
      <w:r>
        <w:rPr/>
        <w:t>”是仰视镜头，“</w:t>
      </w:r>
      <w:r>
        <w:rPr>
          <w:rStyle w:val="Char2"/>
        </w:rPr>
        <w:t>低头思故乡</w:t>
      </w:r>
      <w:r>
        <w:rPr/>
        <w:t>”是俯视镜头。</w:t>
      </w:r>
    </w:p>
    <w:p>
      <w:pPr>
        <w:pStyle w:val="Normal"/>
        <w:ind w:firstLine="420"/>
        <w:rPr/>
      </w:pPr>
      <w:r>
        <w:rPr/>
        <w:t>一位画家读古诗，则喜欢分析诗中的色彩，她以为“</w:t>
      </w:r>
      <w:r>
        <w:rPr>
          <w:rStyle w:val="Char2"/>
        </w:rPr>
        <w:t>万绿丛中一点红</w:t>
      </w:r>
      <w:r>
        <w:rPr/>
        <w:t>”、“</w:t>
      </w:r>
      <w:r>
        <w:rPr>
          <w:rStyle w:val="Char2"/>
        </w:rPr>
        <w:t>一枝红杏出墙来</w:t>
      </w:r>
      <w:r>
        <w:rPr/>
        <w:t>”，是强调了暖色调，而用冷色调为衬托。“白毛浮绿水，红掌拨青波”，把鹅在水中那鲜明的色彩写得多么逼真，而苏轼的“</w:t>
      </w:r>
      <w:r>
        <w:rPr>
          <w:rStyle w:val="Char2"/>
        </w:rPr>
        <w:t>黑云翻墨未遮山，白雨跳珠乱入般</w:t>
      </w:r>
      <w:r>
        <w:rPr/>
        <w:t>”则是一幅水墨国画。</w:t>
      </w:r>
    </w:p>
    <w:p>
      <w:pPr>
        <w:pStyle w:val="Normal"/>
        <w:ind w:firstLine="420"/>
        <w:rPr/>
      </w:pPr>
      <w:r>
        <w:rPr/>
        <w:t>我也读古诗词。不过，我常常从科学的角度品诗、评诗，分析诗中的科学。</w:t>
      </w:r>
    </w:p>
    <w:p>
      <w:pPr>
        <w:pStyle w:val="Normal"/>
        <w:ind w:firstLine="420"/>
        <w:rPr/>
      </w:pPr>
      <w:r>
        <w:rPr/>
        <w:t>我很喜欢李贺那首充满幻想色彩的《梦天》。诗人做起南柯之梦，翩翩然在太空中邀游，他“回头下望尘寰处”，看到什么景色呢？呵，“</w:t>
      </w:r>
      <w:r>
        <w:rPr>
          <w:rStyle w:val="Char2"/>
        </w:rPr>
        <w:t>遥望齐州九点烟，一泓海水杯中泻</w:t>
      </w:r>
      <w:r>
        <w:rPr/>
        <w:t>”！原来，他看到中国九州就像九个烟点子似的，而大海仿佛杯中的一汪清水。此景此情，犹如宇航员杨利伟在太空中所见到的那样真切。然而，李贺生活在唐朝，终生未离开过地球，也从未听说过什么“宇宙航行”，况且他只活了二十七岁就结束了短暂的一生。我反复吟诵《梦天》，深深佩服这位青年诗人那丰富的科学想像力！</w:t>
      </w:r>
    </w:p>
    <w:p>
      <w:pPr>
        <w:pStyle w:val="Normal"/>
        <w:ind w:firstLine="420"/>
        <w:rPr/>
      </w:pPr>
      <w:r>
        <w:rPr/>
        <w:t>苏轼也是一位喜欢幻想的诗人。他在大醉之后，挥笔写下《水调歌头》，高歌“</w:t>
      </w:r>
      <w:r>
        <w:rPr>
          <w:rStyle w:val="Char2"/>
        </w:rPr>
        <w:t>我欲乘风归去</w:t>
      </w:r>
      <w:r>
        <w:rPr/>
        <w:t>”，居然懂得那“</w:t>
      </w:r>
      <w:r>
        <w:rPr>
          <w:rStyle w:val="Char2"/>
        </w:rPr>
        <w:t>天上宫阙</w:t>
      </w:r>
      <w:r>
        <w:rPr/>
        <w:t>”“</w:t>
      </w:r>
      <w:r>
        <w:rPr>
          <w:rStyle w:val="Char2"/>
        </w:rPr>
        <w:t>高处不胜寒</w:t>
      </w:r>
      <w:r>
        <w:rPr/>
        <w:t>”！苏轼同样终生生活在地球上，能够推测出太空中“高处不胜寒”，确实不容易。现代科学表明，在珠穆朗玛峰上，气温有时会低到零下几十摄氏度，而人造卫星在太空，背阳面的温度会低到零下一百多摄氏度，果真“不胜寒”！</w:t>
      </w:r>
    </w:p>
    <w:p>
      <w:pPr>
        <w:pStyle w:val="Normal"/>
        <w:ind w:firstLine="420"/>
        <w:rPr/>
      </w:pPr>
      <w:r>
        <w:rPr/>
        <w:t>我以为王之焕的名句“</w:t>
      </w:r>
      <w:r>
        <w:rPr>
          <w:rStyle w:val="Char2"/>
        </w:rPr>
        <w:t>欲穷千里目，更上一层楼</w:t>
      </w:r>
      <w:r>
        <w:rPr/>
        <w:t>”，是严格符合几何定律的。确实，“望远必须登高，登高方能望远”。观察点越高，可见范围越大、越广，即所谓“</w:t>
      </w:r>
      <w:r>
        <w:rPr>
          <w:rStyle w:val="Char2"/>
        </w:rPr>
        <w:t>会当凌绝顶，一览众山小</w:t>
      </w:r>
      <w:r>
        <w:rPr/>
        <w:t>”（杜甫《望狱》）。古时候，人们修造高高的烽火台，后来人们打仗首先抢占制高点，直到如今人们利用飞机、人造卫星那“高度优势”进行侦察、勘查、摄影，其中的科学原理，岂不与王之焕的诗句属于“同理”。</w:t>
      </w:r>
    </w:p>
    <w:p>
      <w:pPr>
        <w:pStyle w:val="Normal"/>
        <w:ind w:firstLine="420"/>
        <w:rPr/>
      </w:pPr>
      <w:r>
        <w:rPr/>
        <w:t>辛弃疾在农村闲居了二十多年，他的词中富有农业知识。《西江月》中的“</w:t>
      </w:r>
      <w:r>
        <w:rPr>
          <w:rStyle w:val="Char2"/>
        </w:rPr>
        <w:t>稻花香时说丰年，听取蛙声一片</w:t>
      </w:r>
      <w:r>
        <w:rPr/>
        <w:t>”，揭示了“蛙声”与“丰年”之间的有机联系。青蛙俗称“护符虫”，是一员捕虫大将。蛙声不息，除虫去害，便使稻花飘香，五谷丰登。在《鹧鸪天》中，辛弃疾写下了“</w:t>
      </w:r>
      <w:r>
        <w:rPr>
          <w:rStyle w:val="Char2"/>
        </w:rPr>
        <w:t>陌上柔桑破嫩芽，东邻蚕种已生些</w:t>
      </w:r>
      <w:r>
        <w:rPr/>
        <w:t>”这样清新的句子，表明宋朝已经深知养蚕技艺，很善于掌握孵蚕、养蚕的季节。他在《菩萨蛮》中的名句“</w:t>
      </w:r>
      <w:r>
        <w:rPr>
          <w:rStyle w:val="Char2"/>
        </w:rPr>
        <w:t>青山遮不住，毕竟东流去</w:t>
      </w:r>
      <w:r>
        <w:rPr/>
        <w:t>”，则是符合现代热力学定律，说明任何物体都有自动降低自身能量的趋势，即使是“青山”也无法遮住！</w:t>
      </w:r>
    </w:p>
    <w:p>
      <w:pPr>
        <w:pStyle w:val="Normal"/>
        <w:ind w:firstLine="420"/>
        <w:rPr/>
      </w:pPr>
      <w:r>
        <w:rPr/>
        <w:t>杜甫在《赠卫八处士》一诗中，有一句并不引入注目的诗——“</w:t>
      </w:r>
      <w:r>
        <w:rPr>
          <w:rStyle w:val="Char2"/>
        </w:rPr>
        <w:t>夜雨剪春韭</w:t>
      </w:r>
      <w:r>
        <w:rPr/>
        <w:t>”。我觉得，从这五个字中，可以考证出许多关于唐朝种植韭菜的知识：一、韭菜俗称“懒人菜”。种一次，割多次。唐朝种韭菜，已懂得韭菜是多年生草本，可以剪了长，长了剪，而不是连根拔掉收下来；二、唐朝时已知春天的韭菜鲜嫩好吃，而且懂得在春雨绵绵的夜间去剪，那时剪下的韭菜水灵灵的，可作佳肴。</w:t>
      </w:r>
    </w:p>
    <w:p>
      <w:pPr>
        <w:pStyle w:val="Normal"/>
        <w:ind w:firstLine="420"/>
        <w:rPr/>
      </w:pPr>
      <w:r>
        <w:rPr/>
        <w:t>宋朝诗人范成大晚年隐居苏州石湖，对农业技术也很在行。他在《四时田园杂兴六首》中写过：“</w:t>
      </w:r>
      <w:r>
        <w:rPr>
          <w:rStyle w:val="Char2"/>
        </w:rPr>
        <w:t>舍后荒畦犹绿秀，邻家鞭笋过墙来。</w:t>
      </w:r>
      <w:r>
        <w:rPr/>
        <w:t>”这说明那时候已经知道了“隔墙诱竹”这一有趣的科学现象：竹子是一种哪儿土壤肥沃就往哪儿生长的植物。邻家种竹，你倘若在墙边多施肥料，便可把竹“诱”过来！</w:t>
      </w:r>
    </w:p>
    <w:p>
      <w:pPr>
        <w:pStyle w:val="Normal"/>
        <w:ind w:firstLine="420"/>
        <w:rPr/>
      </w:pPr>
      <w:r>
        <w:rPr/>
        <w:t>像品茶似的，慢慢地回味着，才悟出茶道。细细地吟涌着古诗，常悟出许多诗句是与科学交织在一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Style w:val="Char2"/>
        </w:rPr>
        <w:t>春种一粒栗，秋收万颗子</w:t>
      </w:r>
      <w:r>
        <w:rPr/>
        <w:t>”——李绅《古风》，说明了“春华秋实”这一植物生长规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Style w:val="Char2"/>
        </w:rPr>
        <w:t>离离原上草，一岁一枯荣。野火烧不尽，春风吹又生</w:t>
      </w:r>
      <w:r>
        <w:rPr/>
        <w:t>”——白居易《古原草》，可以说是科学地写出了野草的生长规律和顽强的生命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Style w:val="Char2"/>
        </w:rPr>
        <w:t>东南水多咸</w:t>
      </w:r>
      <w:r>
        <w:rPr/>
        <w:t>”——戴复古的《频酌淮阿水》写出了中国东南沿海一带的水质情况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Style w:val="Char2"/>
        </w:rPr>
        <w:t>东边日出西边雨，道是无晴却有晴</w:t>
      </w:r>
      <w:r>
        <w:rPr/>
        <w:t>”——刘禹锡的《竹枝词》，从气象学的角度来看，那是对江南梅雨季节的逼真写照…</w:t>
      </w:r>
    </w:p>
    <w:p>
      <w:pPr>
        <w:pStyle w:val="Normal"/>
        <w:ind w:firstLine="420"/>
        <w:rPr/>
      </w:pPr>
      <w:r>
        <w:rPr/>
        <w:t>有趣的是，我还常发现，有的诗句从文学上讲是难得的佳句，从科学上考证则不尽然。如李白《将进酒》一诗开头两句，曾为多少人所传诵——“</w:t>
      </w:r>
      <w:r>
        <w:rPr>
          <w:rStyle w:val="Char2"/>
        </w:rPr>
        <w:t>君不见黄河之水天上来，奔流到海不复回</w:t>
      </w:r>
      <w:r>
        <w:rPr/>
        <w:t>”，其实，“奔流到海”变为水蒸气后，还是“复回”了，依旧从“天上来”，落进黄河，再“奔流到海”，如此循环不已。</w:t>
      </w:r>
    </w:p>
    <w:p>
      <w:pPr>
        <w:pStyle w:val="Normal"/>
        <w:ind w:firstLine="420"/>
        <w:rPr/>
      </w:pPr>
      <w:r>
        <w:rPr/>
        <w:t>中国是诗的国度。多少年来，多少诗人“各领风骚数百年”，写下多少长短诗句。然而，人们习惯地只是从文学的角度审诗、选诗、注诗、评诗。其实，诗中也有科学，我们不妨换一个角度，用科学的眼光来审诗、选诗、注诗、评诗。</w:t>
      </w:r>
    </w:p>
    <w:p>
      <w:pPr>
        <w:pStyle w:val="Normal"/>
        <w:ind w:firstLine="420"/>
        <w:rPr/>
      </w:pPr>
      <w:r>
        <w:rPr/>
        <w:t>不仅中国如此。在两千四百多年前，古希腊哲学家德谟克利特曾经在一首诗中，提出了关于物质不灭的科学臆测——著名的物质不灭定律的雏形：</w:t>
      </w:r>
    </w:p>
    <w:p>
      <w:pPr>
        <w:pStyle w:val="Style14"/>
        <w:rPr/>
      </w:pPr>
      <w:r>
        <w:rPr/>
        <w:t>无中不能生有，</w:t>
      </w:r>
    </w:p>
    <w:p>
      <w:pPr>
        <w:pStyle w:val="Style14"/>
        <w:rPr/>
      </w:pPr>
      <w:r>
        <w:rPr/>
        <w:t>任何存在的东西也不会消灭。</w:t>
      </w:r>
    </w:p>
    <w:p>
      <w:pPr>
        <w:pStyle w:val="Style14"/>
        <w:rPr/>
      </w:pPr>
      <w:r>
        <w:rPr/>
        <w:t>看起来万物是死了，</w:t>
      </w:r>
    </w:p>
    <w:p>
      <w:pPr>
        <w:pStyle w:val="Style14"/>
        <w:rPr/>
      </w:pPr>
      <w:r>
        <w:rPr/>
        <w:t>但是实则犹生；</w:t>
      </w:r>
    </w:p>
    <w:p>
      <w:pPr>
        <w:pStyle w:val="Style14"/>
        <w:rPr/>
      </w:pPr>
      <w:r>
        <w:rPr/>
        <w:t>正如一场春雨落地，</w:t>
      </w:r>
    </w:p>
    <w:p>
      <w:pPr>
        <w:pStyle w:val="Style14"/>
        <w:rPr/>
      </w:pPr>
      <w:r>
        <w:rPr/>
        <w:t>霎时失去踪影；</w:t>
      </w:r>
    </w:p>
    <w:p>
      <w:pPr>
        <w:pStyle w:val="Style14"/>
        <w:rPr/>
      </w:pPr>
      <w:r>
        <w:rPr/>
        <w:t>可是草木把它吸收，长成花叶果实，</w:t>
      </w:r>
    </w:p>
    <w:p>
      <w:pPr>
        <w:pStyle w:val="Style14"/>
        <w:rPr/>
      </w:pPr>
      <w:r>
        <w:rPr>
          <w:rFonts w:cs="宋体;SimSun" w:ascii="宋体;SimSun" w:hAnsi="宋体;SimSun"/>
        </w:rPr>
        <w:t>——</w:t>
      </w:r>
      <w:r>
        <w:rPr/>
        <w:t>依然欣欣向荣。</w:t>
      </w:r>
    </w:p>
    <w:p>
      <w:pPr>
        <w:pStyle w:val="Normal"/>
        <w:ind w:firstLine="420"/>
        <w:rPr/>
      </w:pPr>
      <w:r>
        <w:rPr/>
        <w:t>在公元前</w:t>
      </w:r>
      <w:r>
        <w:rPr/>
        <w:t>70</w:t>
      </w:r>
      <w:r>
        <w:rPr/>
        <w:t>年，古希腊诗人卢克莱修在他的诗中，则宣传了关于原子论的观点。</w:t>
      </w:r>
    </w:p>
    <w:p>
      <w:pPr>
        <w:pStyle w:val="Normal"/>
        <w:ind w:firstLine="420"/>
        <w:rPr/>
      </w:pPr>
      <w:r>
        <w:rPr/>
        <w:t>由此可见，诗中有科学，不论中外，都是古已有之。这说明诗与科学，很早就互相渗透，交融在一起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文作者叶永烈系著名作家。</w:t>
      </w:r>
      <w:r>
        <w:rPr/>
        <w:t>1940</w:t>
      </w:r>
      <w:r>
        <w:rPr/>
        <w:t>年生，浙江温州人。上海作家协会一级作家。曾任上海市科普作协副理事长，世界科幻小说协会理事。</w:t>
      </w:r>
      <w:r>
        <w:rPr/>
        <w:t>1963</w:t>
      </w:r>
      <w:r>
        <w:rPr/>
        <w:t>年毕业于北京大学化学系。</w:t>
      </w:r>
      <w:r>
        <w:rPr/>
        <w:t>19</w:t>
      </w:r>
      <w:r>
        <w:rPr/>
        <w:t>岁写出第一部科学小品集《碳的一家》，</w:t>
      </w:r>
      <w:r>
        <w:rPr/>
        <w:t>20</w:t>
      </w:r>
      <w:r>
        <w:rPr/>
        <w:t>岁为《十万个为什么》主要作者，</w:t>
      </w:r>
      <w:r>
        <w:rPr/>
        <w:t>21</w:t>
      </w:r>
      <w:r>
        <w:rPr/>
        <w:t>岁写出《小灵通漫游未来》。已出版《叶永烈科普文集》</w:t>
      </w:r>
      <w:r>
        <w:rPr/>
        <w:t>23</w:t>
      </w:r>
      <w:r>
        <w:rPr/>
        <w:t>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2:00Z</dcterms:created>
  <dc:creator>fanjing</dc:creator>
  <dc:description/>
  <dc:language>en-US</dc:language>
  <cp:lastModifiedBy>fanjing</cp:lastModifiedBy>
  <dcterms:modified xsi:type="dcterms:W3CDTF">2012-10-23T02:38:00Z</dcterms:modified>
  <cp:revision>3</cp:revision>
  <dc:subject/>
  <dc:title/>
</cp:coreProperties>
</file>