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磁带录音机的原理</w:t>
      </w:r>
    </w:p>
    <w:p>
      <w:pPr>
        <w:pStyle w:val="Heading2"/>
        <w:rPr/>
      </w:pPr>
      <w:r>
        <w:rPr/>
        <w:t>想一想</w:t>
      </w:r>
    </w:p>
    <w:p>
      <w:pPr>
        <w:pStyle w:val="Normal"/>
        <w:ind w:firstLine="420"/>
        <w:rPr/>
      </w:pPr>
      <w:r>
        <w:rPr/>
        <w:t>电流产生磁场，而变化的磁场通过线圈又会产生电流。录音带就是记录这些磁场和产生电流的媒介物。怎样达到录音和放音的目的呢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普通的磁带是由氧化铁粉黏合在塑料薄膜带上制成。录音机的录音和放音原理如图所示。录音和放音磁头，都是一个开有微小断口的</w:t>
      </w:r>
      <w:r>
        <w:rPr/>
        <w:t>U</w:t>
      </w:r>
      <w:r>
        <w:rPr/>
        <w:t>形电磁铁。</w:t>
      </w:r>
    </w:p>
    <w:p>
      <w:pPr>
        <w:pStyle w:val="Normal"/>
        <w:ind w:firstLine="420"/>
        <w:rPr/>
      </w:pPr>
      <w:r>
        <w:rPr/>
        <w:t>当录音时，麦克风（</w:t>
      </w:r>
      <w:r>
        <w:rPr/>
        <w:t>microphone</w:t>
      </w:r>
      <w:r>
        <w:rPr/>
        <w:t>）把声音的振动转换为音频电流，这电流经录音放大器放大，输送到录音磁头，录音磁头就产生相应变化的磁力线。这些变化的磁力线在铁芯断口处漏出来，把经过的磁带磁化。已录音的磁带，相当于无数相连的极短的磁铁。</w:t>
      </w:r>
    </w:p>
    <w:p>
      <w:pPr>
        <w:pStyle w:val="Normal"/>
        <w:ind w:firstLine="420"/>
        <w:rPr/>
      </w:pPr>
      <w:r>
        <w:rPr/>
        <w:t>当放音时，磁带经过放音磁头的断口处，磁带上的磁力线就从断口进入铁芯，通过磁头的线圈。由于磁力线的疏密和方向是变化的，故磁头的线圈就感应出电流。这电流经放音放大器放大后，就推动扬声器发声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30765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t>录音及放音原理示意图</w:t>
      </w:r>
    </w:p>
    <w:p>
      <w:pPr>
        <w:pStyle w:val="Heading2"/>
        <w:rPr/>
      </w:pPr>
      <w:r>
        <w:rPr/>
        <w:t>相关物理概念</w:t>
      </w:r>
    </w:p>
    <w:p>
      <w:pPr>
        <w:pStyle w:val="Normal"/>
        <w:ind w:firstLine="420"/>
        <w:rPr/>
      </w:pPr>
      <w:r>
        <w:rPr/>
        <w:t>磁力线（</w:t>
      </w:r>
      <w:r>
        <w:rPr/>
        <w:t>magnetic lines of force</w:t>
      </w:r>
      <w:r>
        <w:rPr/>
        <w:t>）：用来表示磁场的强弱和磁场对磁体北极（</w:t>
      </w:r>
      <w:r>
        <w:rPr/>
        <w:t>north pole</w:t>
      </w:r>
      <w:r>
        <w:rPr/>
        <w:t>）作用力的方向的一组假想的线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Char2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6:51:00Z</dcterms:created>
  <dc:creator>fanjing</dc:creator>
  <dc:description/>
  <cp:keywords/>
  <dc:language>en-US</dc:language>
  <cp:lastModifiedBy>Administrator</cp:lastModifiedBy>
  <dcterms:modified xsi:type="dcterms:W3CDTF">2010-06-29T00:09:00Z</dcterms:modified>
  <cp:revision>2</cp:revision>
  <dc:subject/>
  <dc:title/>
</cp:coreProperties>
</file>