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八个电池是怎样连接的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电池的串联是为了达到电器所需要的电压；并联是为了分担电器所需要的电流。要怎样结合这两种作用才能达到电器最佳的使用状态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这个电筒里共用了</w:t>
      </w:r>
      <w:r>
        <w:rPr/>
        <w:t>8</w:t>
      </w:r>
      <w:r>
        <w:rPr/>
        <w:t>个电池，它们是怎样连接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节电池在电筒内连接，如图</w:t>
      </w:r>
      <w:r>
        <w:rPr/>
        <w:t>2</w:t>
      </w:r>
      <w:r>
        <w:rPr/>
        <w:t>所示。其中每</w:t>
      </w:r>
      <w:r>
        <w:rPr/>
        <w:t>4</w:t>
      </w:r>
      <w:r>
        <w:rPr/>
        <w:t>个串联（</w:t>
      </w:r>
      <w:r>
        <w:rPr/>
        <w:t>in series</w:t>
      </w:r>
      <w:r>
        <w:rPr/>
        <w:t>）为一串，然后两串再并联（</w:t>
      </w:r>
      <w:r>
        <w:rPr/>
        <w:t>in parallel</w:t>
      </w:r>
      <w:r>
        <w:rPr/>
        <w:t>），共同供电给小灯泡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812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  <w:r>
        <w:rPr/>
        <w:t>电筒里的</w:t>
      </w:r>
      <w:r>
        <w:rPr/>
        <w:t>8</w:t>
      </w:r>
      <w:r>
        <w:rPr/>
        <w:t>个电池是这样连接的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电筒的小灯泡的额定电压是</w:t>
      </w:r>
      <w:r>
        <w:rPr/>
        <w:t>6V</w:t>
      </w:r>
      <w:r>
        <w:rPr/>
        <w:t>，因此由</w:t>
      </w:r>
      <w:r>
        <w:rPr/>
        <w:t>4</w:t>
      </w:r>
      <w:r>
        <w:rPr/>
        <w:t>个</w:t>
      </w:r>
      <w:r>
        <w:rPr/>
        <w:t>1.5V</w:t>
      </w:r>
      <w:r>
        <w:rPr/>
        <w:t>的电池串联而获得</w:t>
      </w:r>
      <w:r>
        <w:rPr/>
        <w:t>6V</w:t>
      </w:r>
      <w:r>
        <w:rPr/>
        <w:t>电压。两串</w:t>
      </w:r>
      <w:r>
        <w:rPr/>
        <w:t>6V</w:t>
      </w:r>
      <w:r>
        <w:rPr/>
        <w:t>的电池并联，总电动势仍然是</w:t>
      </w:r>
      <w:r>
        <w:rPr/>
        <w:t>6V</w:t>
      </w:r>
      <w:r>
        <w:rPr/>
        <w:t>。两串电池并联的好处，是使每串电池只负担灯泡所需电流的一半。因此，在使用时电池的化学作用不至太剧烈，可以继续使用较长时间。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串联（</w:t>
      </w:r>
      <w:r>
        <w:rPr/>
        <w:t>in series</w:t>
      </w:r>
      <w:r>
        <w:rPr/>
        <w:t>）：电池的串联，是后一电池的正极与前一电池的负极连接。</w:t>
      </w:r>
    </w:p>
    <w:p>
      <w:pPr>
        <w:pStyle w:val="Normal"/>
        <w:ind w:firstLine="420"/>
        <w:rPr/>
      </w:pPr>
      <w:r>
        <w:rPr/>
        <w:t>并联（</w:t>
      </w:r>
      <w:r>
        <w:rPr/>
        <w:t>in parallel</w:t>
      </w:r>
      <w:r>
        <w:rPr/>
        <w:t>）：电池的并联，是所有电池的正极接到一点，负极又接到另一点。</w:t>
      </w:r>
    </w:p>
    <w:p>
      <w:pPr>
        <w:pStyle w:val="Normal"/>
        <w:ind w:firstLine="420"/>
        <w:rPr/>
      </w:pPr>
      <w:r>
        <w:rPr/>
        <w:t>电动势（</w:t>
      </w:r>
      <w:r>
        <w:rPr/>
        <w:t>electromotive force</w:t>
      </w:r>
      <w:r>
        <w:rPr/>
        <w:t>）：每单位电荷流经电源（电池或发电机）一次所获得的电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31:00Z</dcterms:created>
  <dc:creator>fanjing</dc:creator>
  <dc:description/>
  <cp:keywords/>
  <dc:language>en-US</dc:language>
  <cp:lastModifiedBy>fanjing</cp:lastModifiedBy>
  <dcterms:modified xsi:type="dcterms:W3CDTF">2010-06-25T06:50:00Z</dcterms:modified>
  <cp:revision>5</cp:revision>
  <dc:subject/>
  <dc:title/>
</cp:coreProperties>
</file>