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为什么高压电缆的绝缘子是一节节的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高压电缆的绝缘子要有足够的电阻。才能防止电流从电缆漏到钢塔去。怎样可以获取足够大的电阻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使高压电缆与钢塔或支持物之间获得良好绝缘，绝缘子（</w:t>
      </w:r>
      <w:r>
        <w:rPr/>
        <w:t>insulator</w:t>
      </w:r>
      <w:r>
        <w:rPr/>
        <w:t>）或绝缘套管（</w:t>
      </w:r>
      <w:r>
        <w:rPr/>
        <w:t>insulating tube</w:t>
      </w:r>
      <w:r>
        <w:rPr/>
        <w:t>）是造成一节节的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些绝缘子是用瓷质制成，比饭碗的瓷质更为细密。它的表面涂了一层釉，使光滑不易沾污。但长期暴露在空气中，仍会积染灰尘污垢，而这些污垢是会传电的。造成一节节的形状，就是为了增大漏电沿表面“爬过”的距离，因而增大了绝缘子的电阻，减小漏电的危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rPr/>
      </w:pPr>
      <w:r>
        <w:rPr/>
        <w:tab/>
      </w:r>
      <w:r>
        <w:rPr/>
        <w:t>电阻（</w:t>
      </w:r>
      <w:r>
        <w:rPr/>
        <w:t>resistance</w:t>
      </w:r>
      <w:r>
        <w:rPr/>
        <w:t>）：导体对电流的阻碍作用。良导体的电阻小；不良导体的电阻大；绝缘体的电阻极大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3:58:00Z</dcterms:created>
  <dc:creator>fanjing</dc:creator>
  <dc:description/>
  <cp:keywords/>
  <dc:language>en-US</dc:language>
  <cp:lastModifiedBy>fanjing</cp:lastModifiedBy>
  <dcterms:modified xsi:type="dcterms:W3CDTF">2010-06-14T06:21:00Z</dcterms:modified>
  <cp:revision>6</cp:revision>
  <dc:subject/>
  <dc:title/>
</cp:coreProperties>
</file>