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为什么要用三脚插头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一电器本来只需要两条电线接到插座就能运作：一条线流进，一条线流出（交流电则交替进出）。那么，不少电器为什么要有三条线接到三孔插座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家庭电路的三孔插座中，与品字形最高一孔连接的导线，叫做接地线（</w:t>
      </w:r>
      <w:r>
        <w:rPr/>
        <w:t>earth-continuity conductor</w:t>
      </w:r>
      <w:r>
        <w:rPr/>
        <w:t>），此线的另一端接到地下或接到金属自来水管，因此也叫做水线。插座的水线孔则接触三脚插头（</w:t>
      </w:r>
      <w:r>
        <w:rPr/>
        <w:t>three pin plug</w:t>
      </w:r>
      <w:r>
        <w:rPr/>
        <w:t>）最长最粗的插杆，再由插杆接到电器的金属外壳。例如洗衣机、电冰箱、电熨斗等都要接驳接地线（水线）。</w:t>
      </w:r>
    </w:p>
    <w:p>
      <w:pPr>
        <w:pStyle w:val="Normal"/>
        <w:ind w:firstLine="420"/>
        <w:rPr/>
      </w:pPr>
      <w:r>
        <w:rPr/>
        <w:t>如图所示，接地线在正常情况下没有电流。但一旦电器漏电，电流就从外壳经接地线流入地。由于接地线的电阻比人体的电阻小得多，故绝大部分的电流沿此线流入地，而流过人体的电流就小至安全范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电器不接地线，在正常情况下，人体不会触电。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电器不接地线，一旦电器漏电，就有触电危险。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电器接了地线，露出的电流就沿着地线入地，人体就可免触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11:00Z</dcterms:created>
  <dc:creator>fanjing</dc:creator>
  <dc:description/>
  <dc:language>en-US</dc:language>
  <cp:lastModifiedBy>fanjing</cp:lastModifiedBy>
  <dcterms:modified xsi:type="dcterms:W3CDTF">2010-06-16T23:21:00Z</dcterms:modified>
  <cp:revision>2</cp:revision>
  <dc:subject/>
  <dc:title/>
</cp:coreProperties>
</file>