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为什么用久了的螺丝起子会具有磁性？</w:t>
      </w:r>
    </w:p>
    <w:p>
      <w:pPr>
        <w:pStyle w:val="Heading2"/>
        <w:rPr/>
      </w:pPr>
      <w:r>
        <w:rPr/>
        <w:t>想一想</w:t>
      </w:r>
    </w:p>
    <w:p>
      <w:pPr>
        <w:pStyle w:val="Normal"/>
        <w:rPr/>
      </w:pPr>
      <w:r>
        <w:rPr/>
        <w:tab/>
      </w:r>
      <w:r>
        <w:rPr/>
        <w:t>家中没有磁铁，但用久了的螺丝起子却能吸起小铁屑或铁钉。它的磁性是怎样得来的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钢铁内含有无数微小的磁区（</w:t>
      </w:r>
      <w:r>
        <w:rPr/>
        <w:t>magnetic domains</w:t>
      </w:r>
      <w:r>
        <w:rPr/>
        <w:t>）。螺丝起子（俗称螺丝刀）的杆部是钢质，故含有无数磁区。新买来的螺丝起子是没有磁性的，这是因为内部的磁区方向凌乱，其对外界的磁力互相抵消。</w:t>
      </w:r>
    </w:p>
    <w:p>
      <w:pPr>
        <w:pStyle w:val="Normal"/>
        <w:ind w:firstLine="420"/>
        <w:rPr/>
      </w:pPr>
      <w:r>
        <w:rPr/>
        <w:t>我们知道地球是个大磁体，地面空间允满磁场，指南针就因为这磁场而指南北。这磁场对钢铁内的磁区作用着磁力，这磁力具有扭转磁区方向成为一致的趋势。但是，由于这磁力微弱，而磁区和磁区之间的摩擦力很大，故地球的磁力不能轻易把磁区扭转。</w:t>
      </w:r>
    </w:p>
    <w:p>
      <w:pPr>
        <w:pStyle w:val="Normal"/>
        <w:ind w:firstLine="420"/>
        <w:rPr/>
      </w:pPr>
      <w:r>
        <w:rPr/>
        <w:t>当螺丝起子或其他钢质工具在使用时，常发生碰撞或敲击。每当碰撞时，钢内的磁区就受到震动，磁区与磁区之间就有机会稍微松开，摩擦力就因松开而减小，磁区就因地球的磁力被扭向同一方向，螺丝起子就产生了磁性。</w:t>
      </w:r>
    </w:p>
    <w:p>
      <w:pPr>
        <w:pStyle w:val="Normal"/>
        <w:ind w:firstLine="420"/>
        <w:rPr/>
      </w:pPr>
      <w:r>
        <w:rPr/>
        <w:t>轮船在建造时，船身的钢板也会因敲击而被地球的磁场磁化。故出海之前，必须先校正船上指南针的方向。</w:t>
      </w:r>
    </w:p>
    <w:p>
      <w:pPr>
        <w:pStyle w:val="Normal"/>
        <w:ind w:firstLine="420"/>
        <w:rPr/>
      </w:pPr>
      <w:r>
        <w:rPr/>
        <w:t>相关物理概念</w:t>
      </w:r>
    </w:p>
    <w:p>
      <w:pPr>
        <w:pStyle w:val="Normal"/>
        <w:ind w:firstLine="420"/>
        <w:rPr/>
      </w:pPr>
      <w:r>
        <w:rPr/>
        <w:t>磁场（</w:t>
      </w:r>
      <w:r>
        <w:rPr/>
        <w:t>magnetic field</w:t>
      </w:r>
      <w:r>
        <w:rPr/>
        <w:t>）：存在于磁体和电流周围的一种力场，它对磁体产生磁力的作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35:00Z</dcterms:created>
  <dc:creator>fanjing</dc:creator>
  <dc:description/>
  <cp:keywords/>
  <dc:language>en-US</dc:language>
  <cp:lastModifiedBy>fanjing</cp:lastModifiedBy>
  <dcterms:modified xsi:type="dcterms:W3CDTF">2010-06-22T01:28:00Z</dcterms:modified>
  <cp:revision>3</cp:revision>
  <dc:subject/>
  <dc:title/>
</cp:coreProperties>
</file>