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用瓦煲翻热浓粥要提防爆煲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蒸汽具有压力吗？这压力和什么因素有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把吃剩的冷粥（或红豆沙糖水等）再行加热要提防爆煲。因为粥的黏性较大，冷却之后就会胶合起来。当再次加热时，底部的蒸汽不容易泄出，积聚煲底。当这些蒸汽继续受热而压力增大，就会把瓦煲底爆破。如果流出的粥把石油气或煤气的火焰淋熄，而燃气继续喷出，就会引致不幸。因此，</w:t>
      </w:r>
      <w:r>
        <w:rPr>
          <w:b/>
        </w:rPr>
        <w:t>翻热浓粥时，应勤加搅拌，使蒸汽易于泄出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8125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中箭头表示蒸汽压力，这压力若不能透过浓粥向上宣泄，就有爆破煲底的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12:00Z</dcterms:created>
  <dc:creator>范璟</dc:creator>
  <dc:description/>
  <dc:language>en-US</dc:language>
  <cp:lastModifiedBy>范璟</cp:lastModifiedBy>
  <dcterms:modified xsi:type="dcterms:W3CDTF">2010-11-04T23:19:00Z</dcterms:modified>
  <cp:revision>2</cp:revision>
  <dc:subject/>
  <dc:title/>
</cp:coreProperties>
</file>