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怎样旋开玻璃瓶上太紧的铁盖？</w:t>
      </w:r>
    </w:p>
    <w:p>
      <w:pPr>
        <w:pStyle w:val="Heading2"/>
        <w:rPr/>
      </w:pPr>
      <w:r>
        <w:rPr/>
        <w:t>想一想</w:t>
      </w:r>
    </w:p>
    <w:p>
      <w:pPr>
        <w:pStyle w:val="Normal"/>
        <w:ind w:firstLine="420"/>
        <w:rPr/>
      </w:pPr>
      <w:r>
        <w:rPr/>
        <w:t>利用铁与玻璃的膨胀率不相等，和受热的先后，就可以很容易地旋开玻璃瓶上的铁盖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铁的膨胀率比玻璃大。当铁盖和玻璃瓶口升高相等的温度时，铁盖的直径增加比瓶口较大。如果把玻璃瓶倒置，以开水泡铁盖一会，趁瓶口的玻璃仍未赶得及膨胀时，就容易把铁盖旋开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381250" cy="334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把玻璃瓶倒转，使螺旋铁盖接触热水一会，就可旋开本来太紧的瓶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2:49:00Z</dcterms:created>
  <dc:creator>范璟</dc:creator>
  <dc:description/>
  <dc:language>en-US</dc:language>
  <cp:lastModifiedBy>范璟</cp:lastModifiedBy>
  <dcterms:modified xsi:type="dcterms:W3CDTF">2010-11-03T03:08:00Z</dcterms:modified>
  <cp:revision>4</cp:revision>
  <dc:subject/>
  <dc:title/>
</cp:coreProperties>
</file>