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为什么粥烧开了会溢出来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液体的黏性对它产生的气泡有什么影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水烧开时不会溢出来，为什么粥烧开了却会溢泻出来呢？</w:t>
      </w:r>
    </w:p>
    <w:p>
      <w:pPr>
        <w:pStyle w:val="Normal"/>
        <w:ind w:firstLine="420"/>
        <w:rPr/>
      </w:pPr>
      <w:r>
        <w:rPr/>
        <w:t>水烧开时，水蒸气泡升到水面，就立即爆破，不会积聚起来，水面的高度不会升高太多，水就不会溢泻出来。</w:t>
      </w:r>
    </w:p>
    <w:p>
      <w:pPr>
        <w:pStyle w:val="Normal"/>
        <w:ind w:firstLine="420"/>
        <w:rPr/>
      </w:pPr>
      <w:r>
        <w:rPr/>
        <w:t>粥烧开时，由于米粒的淀粉和水混合变成糊状，增大了粥的黏性，引致水蒸气泡不易爆破，一直积聚在面上，愈堆愈高，就从煲盖溢泻出来。</w:t>
      </w:r>
    </w:p>
    <w:p>
      <w:pPr>
        <w:pStyle w:val="Normal"/>
        <w:ind w:firstLine="420"/>
        <w:rPr/>
      </w:pPr>
      <w:r>
        <w:rPr/>
        <w:t>把煲盖掀开，用筷子承着使盖与煲离开一段距离，利用空气冷缩气泡，就可以减轻溢出的程度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762500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粥烧开的时候为什么会溢出来？怎样防止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8:00Z</dcterms:created>
  <dc:creator>范璟</dc:creator>
  <dc:description/>
  <dc:language>en-US</dc:language>
  <cp:lastModifiedBy>范璟</cp:lastModifiedBy>
  <dcterms:modified xsi:type="dcterms:W3CDTF">2010-11-23T23:34:00Z</dcterms:modified>
  <cp:revision>1</cp:revision>
  <dc:subject/>
  <dc:title/>
</cp:coreProperties>
</file>