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弹弓的橡皮要怎样配合才能发挥最大的威力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弹弓所用的橡皮应选择粗的还是细的，长度要怎样配合，才能把石子发射地更快更远？</w:t>
      </w:r>
    </w:p>
    <w:p>
      <w:pPr>
        <w:pStyle w:val="Normal"/>
        <w:ind w:firstLine="420"/>
        <w:rPr/>
      </w:pPr>
      <w:r>
        <w:rPr/>
        <w:t>你知道什么叫做功吗？橡皮被拉长后所储存的能量又和什么有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制造一具威力大的弹弓，所用的橡皮要较难拉长的（弹性系数较大的），还是要较易拉长的（弹性系数较小的）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哪一个弹弓发射石子威力最大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谓弹弓的威力，就是它的橡皮被拉长之后，所储蓄的弹性势能（</w:t>
      </w:r>
      <w:r>
        <w:rPr/>
        <w:t>elastic potential energy</w:t>
      </w:r>
      <w:r>
        <w:rPr/>
        <w:t>）。若所储的势能愈大，石子射出时的动能（</w:t>
      </w:r>
      <w:r>
        <w:rPr/>
        <w:t>kinetic energy</w:t>
      </w:r>
      <w:r>
        <w:rPr/>
        <w:t>）就愈大。</w:t>
      </w:r>
    </w:p>
    <w:p>
      <w:pPr>
        <w:pStyle w:val="Normal"/>
        <w:ind w:firstLine="420"/>
        <w:rPr/>
      </w:pPr>
      <w:r>
        <w:rPr/>
        <w:t>弹弓所储的势能，往数量上等于手力拉长橡皮所作的功（</w:t>
      </w:r>
      <w:r>
        <w:rPr/>
        <w:t>work done</w:t>
      </w:r>
      <w:r>
        <w:rPr/>
        <w:t>）。因此，要争取弹弓的威力，就要没法增加拉长橡皮所作之功。</w:t>
      </w:r>
    </w:p>
    <w:p>
      <w:pPr>
        <w:pStyle w:val="Normal"/>
        <w:ind w:firstLine="420"/>
        <w:rPr/>
      </w:pPr>
      <w:r>
        <w:rPr/>
        <w:t>因为功等于力与位移的乘积（</w:t>
      </w:r>
      <w:r>
        <w:rPr/>
        <w:t>W</w:t>
      </w:r>
      <w:r>
        <w:rPr/>
        <w:t>＝</w:t>
      </w:r>
      <w:r>
        <w:rPr/>
        <w:t>Fs</w:t>
      </w:r>
      <w:r>
        <w:rPr/>
        <w:t>），式中</w:t>
      </w:r>
      <w:r>
        <w:rPr/>
        <w:t>F</w:t>
      </w:r>
      <w:r>
        <w:rPr/>
        <w:t>指拉橡皮的平均力。若橡皮是很难拉长的（例如厚而阔的橡皮），则仅仅把橡皮拉长了一段短距离</w:t>
      </w:r>
      <w:r>
        <w:rPr/>
        <w:t>s</w:t>
      </w:r>
      <w:r>
        <w:rPr/>
        <w:t>，再要拉动，力就不够了。虽然右手仍有空位可以移动，可惜力已用尽。这样，力</w:t>
      </w:r>
      <w:r>
        <w:rPr/>
        <w:t>F</w:t>
      </w:r>
      <w:r>
        <w:rPr/>
        <w:t>虽然最大，可惜位移</w:t>
      </w:r>
      <w:r>
        <w:rPr/>
        <w:t>s</w:t>
      </w:r>
      <w:r>
        <w:rPr/>
        <w:t>却不是最大。这是“有余地而无余力”。</w:t>
      </w:r>
    </w:p>
    <w:p>
      <w:pPr>
        <w:pStyle w:val="Normal"/>
        <w:ind w:firstLine="420"/>
        <w:rPr/>
      </w:pPr>
      <w:r>
        <w:rPr/>
        <w:t>反之，若橡皮太易拉长（例如薄而细窄的橡皮），当右手很轻易地把橡皮拉长至尽头，本来仍有力把橡皮再拉长，可惜右手已没有空位再移动。这样，位移</w:t>
      </w:r>
      <w:r>
        <w:rPr/>
        <w:t>s</w:t>
      </w:r>
      <w:r>
        <w:rPr/>
        <w:t>虽然是最大，可惜力</w:t>
      </w:r>
      <w:r>
        <w:rPr/>
        <w:t>F</w:t>
      </w:r>
      <w:r>
        <w:rPr/>
        <w:t>却不是最大。这是“有余力而无余地”。</w:t>
      </w:r>
    </w:p>
    <w:p>
      <w:pPr>
        <w:pStyle w:val="Normal"/>
        <w:ind w:firstLine="420"/>
        <w:rPr/>
      </w:pPr>
      <w:r>
        <w:rPr/>
        <w:t>由此可知，橡皮的长短粗细要这样配合：当橡皮被拉至最长的时候，同时也是使用者所能发出最大力的时候。也就是使</w:t>
      </w:r>
      <w:r>
        <w:rPr/>
        <w:t>F</w:t>
      </w:r>
      <w:r>
        <w:rPr/>
        <w:t>与</w:t>
      </w:r>
      <w:r>
        <w:rPr/>
        <w:t>s</w:t>
      </w:r>
      <w:r>
        <w:rPr/>
        <w:t>都是这位使用者的最大值。由于每个人的</w:t>
      </w:r>
      <w:r>
        <w:rPr/>
        <w:t>F</w:t>
      </w:r>
      <w:r>
        <w:rPr/>
        <w:t>与</w:t>
      </w:r>
      <w:r>
        <w:rPr/>
        <w:t>s</w:t>
      </w:r>
      <w:r>
        <w:rPr/>
        <w:t>都不尽相同，因此，要发挥弹弓的最大威力，应按使用者的体型和体力“度身订造”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弹性系数（</w:t>
      </w:r>
      <w:r>
        <w:rPr/>
        <w:t>elastic constant</w:t>
      </w:r>
      <w:r>
        <w:rPr/>
        <w:t>）：一弹簧被拉长</w:t>
      </w:r>
      <w:r>
        <w:rPr/>
        <w:t>1m</w:t>
      </w:r>
      <w:r>
        <w:rPr/>
        <w:t>所产生的弹力。</w:t>
      </w:r>
    </w:p>
    <w:p>
      <w:pPr>
        <w:pStyle w:val="Normal"/>
        <w:ind w:firstLine="420"/>
        <w:rPr/>
      </w:pPr>
      <w:r>
        <w:rPr/>
        <w:t>弹性势能（</w:t>
      </w:r>
      <w:r>
        <w:rPr/>
        <w:t>elastic potential energy</w:t>
      </w:r>
      <w:r>
        <w:rPr/>
        <w:t>）：一弹簧被拉长后所储存的作功本领。</w:t>
      </w:r>
    </w:p>
    <w:p>
      <w:pPr>
        <w:pStyle w:val="Normal"/>
        <w:ind w:firstLine="420"/>
        <w:rPr/>
      </w:pPr>
      <w:r>
        <w:rPr/>
        <w:t>功（</w:t>
      </w:r>
      <w:r>
        <w:rPr/>
        <w:t>work</w:t>
      </w:r>
      <w:r>
        <w:rPr/>
        <w:t>）：作功就是用力使物体移动一段距离。</w:t>
      </w:r>
    </w:p>
    <w:p>
      <w:pPr>
        <w:pStyle w:val="Normal"/>
        <w:ind w:firstLine="420"/>
        <w:rPr/>
      </w:pPr>
      <w:r>
        <w:rPr/>
        <w:t>位移（</w:t>
      </w:r>
      <w:r>
        <w:rPr/>
        <w:t>dispIacement</w:t>
      </w:r>
      <w:r>
        <w:rPr/>
        <w:t>）：运动物体在指定方向上所移动的距离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3:00Z</dcterms:created>
  <dc:creator>fanjing</dc:creator>
  <dc:description/>
  <cp:keywords/>
  <dc:language>en-US</dc:language>
  <cp:lastModifiedBy>fanjing</cp:lastModifiedBy>
  <dcterms:modified xsi:type="dcterms:W3CDTF">2010-05-17T02:23:00Z</dcterms:modified>
  <cp:revision>4</cp:revision>
  <dc:subject/>
  <dc:title/>
</cp:coreProperties>
</file>